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0000   Anthony Hebden father Margaret Hebden grtgrdfather Ellen Atkinson bap Bolton Abb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0000   Joseph Hebden mar All Sts Wakefield Ann Chamers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0000   Judith Hebden marr, John Buck marr, Pateley Methodist Church leaders Keighley circuit (K li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0000   Mr Hebden Easthorpe Yorks duty on 2 male servants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0000   Mrs Hebden Isleworth Middlesex duty on 2 male servants PRO T47/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0000   Silvester Hebden father Elizabeth Hebden grandfather James Lister bap Bolton Abb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0110   Joseph Hebden mar All Sts Wakefield Ann Chambers Wit John Hebden &amp; John Oxley</w:t>
      </w:r>
    </w:p>
    <w:p>
      <w:pPr>
        <w:pStyle w:val="List5"/>
        <w:ind w:left="0" w:hanging="0"/>
        <w:rPr>
          <w:rFonts w:eastAsia="MS Mincho;ＭＳ 明朝"/>
        </w:rPr>
      </w:pPr>
      <w:r>
        <w:rPr>
          <w:rFonts w:eastAsia="MS Mincho;ＭＳ 明朝"/>
        </w:rPr>
        <w:t>1780.0128   Hannah Hepton bap Northallerton dau Thomas &amp; Jane</w:t>
      </w:r>
    </w:p>
    <w:p>
      <w:pPr>
        <w:pStyle w:val="List5"/>
        <w:ind w:left="0" w:hanging="0"/>
        <w:rPr>
          <w:rFonts w:eastAsia="MS Mincho;ＭＳ 明朝"/>
        </w:rPr>
      </w:pPr>
      <w:r>
        <w:rPr>
          <w:rFonts w:eastAsia="MS Mincho;ＭＳ 明朝"/>
        </w:rPr>
        <w:t>1780.0129   William Hebden bap Burnsall son William Hebden lab of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0207   Benjamin Hebden 40 Settle bur Giggles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0218   Thomas Hebden bap Bradford son William cordwai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0305   Sarah Hebden bap Rylestone dau Jame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0313   Mary Hebden mar Pickering George Read farmer botp wit John Holden William Brow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0320   Ann Hebden bap Pickering dau James &amp; Hann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0326   Elizabeth Hebden mar St Michael Ashton U Lyme Edward Braithwa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0411   William Hebden farmer Burnsall mar Skipton Grace Elsworth of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0420   Anna Ebdon born Sudbury Independent DEV dau William &amp; Ann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0430   Christopher Hebden bap Husthwaite son Christopher &amp; Frances</w:t>
      </w:r>
    </w:p>
    <w:p>
      <w:pPr>
        <w:pStyle w:val="List5"/>
        <w:ind w:left="0" w:hanging="0"/>
        <w:rPr>
          <w:rFonts w:eastAsia="MS Mincho;ＭＳ 明朝"/>
        </w:rPr>
      </w:pPr>
      <w:r>
        <w:rPr>
          <w:rFonts w:eastAsia="MS Mincho;ＭＳ 明朝"/>
        </w:rPr>
        <w:t>1780.0517   Mary Hebden bap Methley dau James &amp; Elizabeth Hebden.</w:t>
      </w:r>
    </w:p>
    <w:p>
      <w:pPr>
        <w:pStyle w:val="List5"/>
        <w:ind w:left="0" w:hanging="0"/>
        <w:rPr>
          <w:rFonts w:eastAsia="MS Mincho;ＭＳ 明朝"/>
        </w:rPr>
      </w:pPr>
      <w:r>
        <w:rPr>
          <w:rFonts w:eastAsia="MS Mincho;ＭＳ 明朝"/>
        </w:rPr>
        <w:t>1780.0521   William Hepton joiner bur Market Weighton</w:t>
      </w:r>
    </w:p>
    <w:p>
      <w:pPr>
        <w:pStyle w:val="List5"/>
        <w:ind w:left="0" w:hanging="0"/>
        <w:rPr>
          <w:rFonts w:eastAsia="MS Mincho;ＭＳ 明朝"/>
        </w:rPr>
      </w:pPr>
      <w:r>
        <w:rPr>
          <w:rFonts w:eastAsia="MS Mincho;ＭＳ 明朝"/>
        </w:rPr>
        <w:t>1780.0619   William Hebden mar Scarborough Mary Hopper.</w:t>
      </w:r>
    </w:p>
    <w:p>
      <w:pPr>
        <w:pStyle w:val="List5"/>
        <w:ind w:left="0" w:hanging="0"/>
        <w:rPr>
          <w:rFonts w:eastAsia="MS Mincho;ＭＳ 明朝"/>
        </w:rPr>
      </w:pPr>
      <w:r>
        <w:rPr>
          <w:rFonts w:eastAsia="MS Mincho;ＭＳ 明朝"/>
        </w:rPr>
        <w:t>1780.0630   James Hebden bur Barton le Street</w:t>
      </w:r>
    </w:p>
    <w:p>
      <w:pPr>
        <w:pStyle w:val="List5"/>
        <w:ind w:left="0" w:hanging="0"/>
        <w:rPr>
          <w:rFonts w:eastAsia="MS Mincho;ＭＳ 明朝"/>
        </w:rPr>
      </w:pPr>
      <w:r>
        <w:rPr>
          <w:rFonts w:eastAsia="MS Mincho;ＭＳ 明朝"/>
        </w:rPr>
        <w:t>1780.0730   Luke Hepton bap Stokesley son Luke shoemaker</w:t>
      </w:r>
    </w:p>
    <w:p>
      <w:pPr>
        <w:pStyle w:val="List5"/>
        <w:ind w:left="0" w:hanging="0"/>
        <w:rPr>
          <w:rFonts w:eastAsia="MS Mincho;ＭＳ 明朝"/>
        </w:rPr>
      </w:pPr>
      <w:r>
        <w:rPr>
          <w:rFonts w:eastAsia="MS Mincho;ＭＳ 明朝"/>
        </w:rPr>
        <w:t>1780.0803   Mary Hebden bap Knaresborough dau Robert Hebden Arkend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0808   Nelly Hebden bap Bingley Ind dau George &amp; Grace of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0809   John Hebden bn 0624 bap Keighley son John Longlee &amp; Mary dau George Ormroy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0810   Stephen Hebden farmer Cracoe bur Rylestone.</w:t>
      </w:r>
    </w:p>
    <w:p>
      <w:pPr>
        <w:pStyle w:val="List5"/>
        <w:ind w:left="0" w:hanging="0"/>
        <w:rPr>
          <w:rFonts w:eastAsia="MS Mincho;ＭＳ 明朝"/>
        </w:rPr>
      </w:pPr>
      <w:r>
        <w:rPr>
          <w:rFonts w:eastAsia="MS Mincho;ＭＳ 明朝"/>
        </w:rPr>
        <w:t>1780.0813   Michael Hepton bap Stokesley son Marmaduke weaver</w:t>
      </w:r>
    </w:p>
    <w:p>
      <w:pPr>
        <w:pStyle w:val="List5"/>
        <w:ind w:left="0" w:hanging="0"/>
        <w:rPr>
          <w:rFonts w:eastAsia="MS Mincho;ＭＳ 明朝"/>
        </w:rPr>
      </w:pPr>
      <w:r>
        <w:rPr>
          <w:rFonts w:eastAsia="MS Mincho;ＭＳ 明朝"/>
        </w:rPr>
        <w:t>1780.1010   William Hebden ba mar lic Ripon Cicily Wilkinson sp botp wit John Raper William Simp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1022   Ann Hebden bap Keighley Ind dau Jame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1022   Betty Hebden bap Rylestone dau William Hebden comber Cracoe.</w:t>
      </w:r>
    </w:p>
    <w:p>
      <w:pPr>
        <w:pStyle w:val="List5"/>
        <w:ind w:left="0" w:hanging="0"/>
        <w:rPr>
          <w:rFonts w:eastAsia="MS Mincho;ＭＳ 明朝"/>
        </w:rPr>
      </w:pPr>
      <w:r>
        <w:rPr>
          <w:rFonts w:eastAsia="MS Mincho;ＭＳ 明朝"/>
        </w:rPr>
        <w:t>1780.1026   William Hebden ba mar Methley Mary Bulmer sp botp wit Thomas Calvert Gilbert Carter.</w:t>
      </w:r>
    </w:p>
    <w:p>
      <w:pPr>
        <w:pStyle w:val="List5"/>
        <w:ind w:left="0" w:hanging="0"/>
        <w:rPr>
          <w:rFonts w:eastAsia="MS Mincho;ＭＳ 明朝"/>
        </w:rPr>
      </w:pPr>
      <w:r>
        <w:rPr>
          <w:rFonts w:eastAsia="MS Mincho;ＭＳ 明朝"/>
        </w:rPr>
        <w:t>1780.1028   Dorothy Hebden sp Newstead Grange Thornton Rydal will made 0217 nephew James Hebden £100, William son Arthur Wentworth £20 @ 21, Isabel dau A W £30 @ 21 bro John 5/- niece Mary wf Richard Todd residue &amp; exix wit R &amp; William Kay John Harri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1205   Mr Hebden’s [James] late clerk Mr Thomas Crompton died Leeds Mercury Thoresby 3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0.1212   John Hepton Gunby 61 Bubwith Mon I</w:t>
      </w:r>
    </w:p>
    <w:p>
      <w:pPr>
        <w:pStyle w:val="List5"/>
        <w:ind w:left="0" w:hanging="0"/>
        <w:rPr>
          <w:rFonts w:eastAsia="MS Mincho;ＭＳ 明朝"/>
        </w:rPr>
      </w:pPr>
      <w:r>
        <w:rPr>
          <w:rFonts w:eastAsia="MS Mincho;ＭＳ 明朝"/>
        </w:rPr>
        <w:t>1780.1231   Margaret Ebdon wid bur St Nicholas DURham</w:t>
      </w:r>
    </w:p>
    <w:p>
      <w:pPr>
        <w:pStyle w:val="List5"/>
        <w:ind w:left="0" w:hanging="0"/>
        <w:rPr>
          <w:rFonts w:eastAsia="MS Mincho;ＭＳ 明朝"/>
        </w:rPr>
      </w:pPr>
      <w:r>
        <w:rPr>
          <w:rFonts w:eastAsia="MS Mincho;ＭＳ 明朝"/>
        </w:rPr>
        <w:t>1781.0000   Anthony Hebden father Margaret Hebden grtgrdfather Margaret Atkinson bap Bolton Abb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0000   Christopher Hebden born Husthwaite,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0000   Martha Heddin of Isleworth sp w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0000   Rachel Hebden mar St Mary Bury Samuel Cholmonde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0000   Richard Hebden propr, John Maddox [@Madders] tenant 6d, Richard Smeaton propr Richard Hebden tenant 4/- Land Tax Marton cum Grafton to 178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0107   Benjamin Hebden &amp; John Hebden wit James Noble of Kirkburton mar All Sts Wakefield Hannah Walker LI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0204   Anthony Hebden bap Pateley Bridge son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0217   Stephen Hebden bap Rylestone son James Hebden farmer Craco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0225   Thomas Hebden bap Arncliffe illeg son Susanna Hebden Beggarma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0305   Ellen Hebden bur Bingley BT dau George farmer Gilstea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0315   Betty Hebden bur Acomb dau William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0325   George Ebden bap Hunslet son John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0327   James Hebden attending New Inn to receive overdue Fee Farm rents Manor of Leeds Leeds Mercury Thoresby 3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0410   Elizabeth Hebden bap Methley dau William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0416   Anne Hepton bap Market Weighton dau John joiner &amp; An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0416   James bap Wansford son William Hepton &amp; Hannah</w:t>
      </w:r>
    </w:p>
    <w:p>
      <w:pPr>
        <w:pStyle w:val="List5"/>
        <w:ind w:left="0" w:hanging="0"/>
        <w:rPr>
          <w:rFonts w:eastAsia="MS Mincho;ＭＳ 明朝"/>
        </w:rPr>
      </w:pPr>
      <w:r>
        <w:rPr>
          <w:rFonts w:eastAsia="MS Mincho;ＭＳ 明朝"/>
        </w:rPr>
        <w:t>1781.0421   Bessay Hebden bur Kettlewell wife Henry Hebden.</w:t>
      </w:r>
    </w:p>
    <w:p>
      <w:pPr>
        <w:pStyle w:val="List5"/>
        <w:ind w:left="0" w:hanging="0"/>
        <w:rPr>
          <w:rFonts w:eastAsia="MS Mincho;ＭＳ 明朝"/>
        </w:rPr>
      </w:pPr>
      <w:r>
        <w:rPr>
          <w:rFonts w:eastAsia="MS Mincho;ＭＳ 明朝"/>
        </w:rPr>
        <w:t>1781.0422   Henry Hebden bap Kettlewell son Henry Hebden lab.</w:t>
      </w:r>
    </w:p>
    <w:p>
      <w:pPr>
        <w:pStyle w:val="List5"/>
        <w:ind w:left="0" w:hanging="0"/>
        <w:rPr>
          <w:rFonts w:eastAsia="MS Mincho;ＭＳ 明朝"/>
        </w:rPr>
      </w:pPr>
      <w:r>
        <w:rPr>
          <w:rFonts w:eastAsia="MS Mincho;ＭＳ 明朝"/>
        </w:rPr>
        <w:t>1781.0424   Grace Hebden bur Bingley BT wf George farmer Gilstead</w:t>
      </w:r>
    </w:p>
    <w:p>
      <w:pPr>
        <w:pStyle w:val="List5"/>
        <w:ind w:left="0" w:hanging="0"/>
        <w:rPr>
          <w:rFonts w:eastAsia="MS Mincho;ＭＳ 明朝"/>
        </w:rPr>
      </w:pPr>
      <w:r>
        <w:rPr>
          <w:rFonts w:eastAsia="MS Mincho;ＭＳ 明朝"/>
        </w:rPr>
        <w:t>1781.0425   Elizabeth Hebden age 7wks bur Methley</w:t>
      </w:r>
    </w:p>
    <w:p>
      <w:pPr>
        <w:pStyle w:val="List5"/>
        <w:ind w:left="0" w:hanging="0"/>
        <w:rPr>
          <w:rFonts w:eastAsia="MS Mincho;ＭＳ 明朝"/>
        </w:rPr>
      </w:pPr>
      <w:r>
        <w:rPr>
          <w:rFonts w:eastAsia="MS Mincho;ＭＳ 明朝"/>
        </w:rPr>
        <w:t>1781.0509   Nancy Hebden bap Arncliffe dau John &amp; Ann Hebden Halton Gill.</w:t>
      </w:r>
    </w:p>
    <w:p>
      <w:pPr>
        <w:pStyle w:val="List5"/>
        <w:ind w:left="0" w:hanging="0"/>
        <w:rPr>
          <w:rFonts w:eastAsia="MS Mincho;ＭＳ 明朝"/>
        </w:rPr>
      </w:pPr>
      <w:r>
        <w:rPr>
          <w:rFonts w:eastAsia="MS Mincho;ＭＳ 明朝"/>
        </w:rPr>
        <w:t>1781.0515   Francis Hebden mar banns Luton Rose Day both of L wit Mason &amp; Jackson.</w:t>
      </w:r>
    </w:p>
    <w:p>
      <w:pPr>
        <w:pStyle w:val="List5"/>
        <w:ind w:left="0" w:hanging="0"/>
        <w:rPr>
          <w:rFonts w:eastAsia="MS Mincho;ＭＳ 明朝"/>
        </w:rPr>
      </w:pPr>
      <w:r>
        <w:rPr>
          <w:rFonts w:eastAsia="MS Mincho;ＭＳ 明朝"/>
        </w:rPr>
        <w:t>1781.0515   Rachel Hebden mar Nafferton George Dunn.</w:t>
      </w:r>
    </w:p>
    <w:p>
      <w:pPr>
        <w:pStyle w:val="List5"/>
        <w:ind w:left="0" w:hanging="0"/>
        <w:rPr>
          <w:rFonts w:eastAsia="MS Mincho;ＭＳ 明朝"/>
        </w:rPr>
      </w:pPr>
      <w:r>
        <w:rPr>
          <w:rFonts w:eastAsia="MS Mincho;ＭＳ 明朝"/>
        </w:rPr>
        <w:t>1781.0523   John Hebden bap Hudswell son John &amp; Elizabeth Broaks</w:t>
      </w:r>
    </w:p>
    <w:p>
      <w:pPr>
        <w:pStyle w:val="List5"/>
        <w:ind w:left="0" w:hanging="0"/>
        <w:rPr>
          <w:rFonts w:eastAsia="MS Mincho;ＭＳ 明朝"/>
        </w:rPr>
      </w:pPr>
      <w:r>
        <w:rPr>
          <w:rFonts w:eastAsia="MS Mincho;ＭＳ 明朝"/>
        </w:rPr>
        <w:t>1781.0526   John Hebdon age ? bur Catterick son John Hebden Tunstall</w:t>
      </w:r>
    </w:p>
    <w:p>
      <w:pPr>
        <w:pStyle w:val="List5"/>
        <w:ind w:left="0" w:hanging="0"/>
        <w:rPr>
          <w:rFonts w:eastAsia="MS Mincho;ＭＳ 明朝"/>
        </w:rPr>
      </w:pPr>
      <w:r>
        <w:rPr>
          <w:rFonts w:eastAsia="MS Mincho;ＭＳ 明朝"/>
        </w:rPr>
        <w:t>1781.0527   William Hebden bap Appleton le Street son Georg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0624   Thomas Hebden Marton ba mar Great Ouseburn Ann Cuthbert sp otp wit Thomas Mountain A Cautley</w:t>
      </w:r>
    </w:p>
    <w:p>
      <w:pPr>
        <w:pStyle w:val="List5"/>
        <w:ind w:left="0" w:hanging="0"/>
        <w:rPr>
          <w:rFonts w:eastAsia="MS Mincho;ＭＳ 明朝"/>
        </w:rPr>
      </w:pPr>
      <w:r>
        <w:rPr>
          <w:rFonts w:eastAsia="MS Mincho;ＭＳ 明朝"/>
        </w:rPr>
        <w:t>1781.0630   James Hebden bur Barton le Street BT</w:t>
      </w:r>
    </w:p>
    <w:p>
      <w:pPr>
        <w:pStyle w:val="List5"/>
        <w:ind w:left="0" w:hanging="0"/>
        <w:rPr>
          <w:rFonts w:eastAsia="MS Mincho;ＭＳ 明朝"/>
        </w:rPr>
      </w:pPr>
      <w:r>
        <w:rPr>
          <w:rFonts w:eastAsia="MS Mincho;ＭＳ 明朝"/>
        </w:rPr>
        <w:t>1781.0630   Jonathen Hebden bur Hunslet son John Hebden.</w:t>
      </w:r>
    </w:p>
    <w:p>
      <w:pPr>
        <w:pStyle w:val="List5"/>
        <w:ind w:left="0" w:hanging="0"/>
        <w:rPr>
          <w:rFonts w:eastAsia="MS Mincho;ＭＳ 明朝"/>
        </w:rPr>
      </w:pPr>
      <w:r>
        <w:rPr>
          <w:rFonts w:eastAsia="MS Mincho;ＭＳ 明朝"/>
        </w:rPr>
        <w:t>1781.0717   Michael Hepton bur Stokesley son Marmaduke 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0729   John Hebden bap St Katherine Coleman son George &amp; Mary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0819   Francis Hebden bap Stallingbusk son Elizabeth Hebden Busk bur 1865 Stallingbusk.</w:t>
      </w:r>
    </w:p>
    <w:p>
      <w:pPr>
        <w:pStyle w:val="List5"/>
        <w:ind w:left="0" w:hanging="0"/>
        <w:rPr>
          <w:rFonts w:eastAsia="MS Mincho;ＭＳ 明朝"/>
        </w:rPr>
      </w:pPr>
      <w:r>
        <w:rPr>
          <w:rFonts w:eastAsia="MS Mincho;ＭＳ 明朝"/>
        </w:rPr>
        <w:t>1781.0826   Francis Hebden mar St Brides Fleet St Rebecca Haddocks.</w:t>
      </w:r>
    </w:p>
    <w:p>
      <w:pPr>
        <w:pStyle w:val="List5"/>
        <w:ind w:left="0" w:hanging="0"/>
        <w:rPr>
          <w:rFonts w:eastAsia="MS Mincho;ＭＳ 明朝"/>
        </w:rPr>
      </w:pPr>
      <w:r>
        <w:rPr>
          <w:rFonts w:eastAsia="MS Mincho;ＭＳ 明朝"/>
        </w:rPr>
        <w:t>1781.0903   Susan Hebden sp mar banns Hubberholme Stephen Tennant b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0925   Henry Hepden bap Warbleton Sussex son William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0930   Barrett Hebden mar Bubwith Richard Richard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1025   Susannah Herring bap Barwick in Elmet bn 0818 dau George Kiddall Lane End groom (son John &amp; Jane Hebden Highinton) &amp; Alice (dau William &amp; Mary Waller Bramham Park</w:t>
      </w:r>
    </w:p>
    <w:p>
      <w:pPr>
        <w:pStyle w:val="PlainText"/>
        <w:numPr>
          <w:ilvl w:val="1"/>
          <w:numId w:val="2"/>
        </w:numPr>
        <w:rPr>
          <w:rFonts w:ascii="Times New Roman" w:hAnsi="Times New Roman" w:eastAsia="MS Mincho;ＭＳ 明朝" w:cs="Times New Roman"/>
          <w:sz w:val="18"/>
        </w:rPr>
      </w:pPr>
      <w:r>
        <w:rPr>
          <w:rFonts w:eastAsia="MS Mincho;ＭＳ 明朝" w:cs="Times New Roman" w:ascii="Times New Roman" w:hAnsi="Times New Roman"/>
          <w:sz w:val="18"/>
        </w:rPr>
        <w:t>William Ebdon born Sidbury Independent DEV son William &amp; Ann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1206   Mary Hebden Scarborough mar lic Seamer Edward Cockshutt of S SOG Great C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1.1208   John Hepton gent Gunby Bubwith will made 1780.1207 wife Mary croft 1ac @ B silver tankard, Dining Room glass &amp; mahogany table china punch bowl 6 silver tea spoons mkd B Hebden escritoire chairs in D R copper pillion seat side saddle stoned horse bed in forechamber &amp; #10 yly dau Barrett #200 + #200 @ 21 son John Hebden &lt;21 resideu &amp; exor Tuition bro Robert Hebden &amp; friend Rev William Welfitt wit Thomas Hebden George Ion W Atk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0000   James Hebden born,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0000   Mercy Hebden mar Seamer Edward Cockshut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0000   Seth Hebden 6 whites 2 blacks in list of b &amp; w persons from Ferry Point to Greate Bridge Norfolk County Virginia taken by Sam Veal. Free and Slave Norfolk County 178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0000   Susan Ebden mar Salcombe Regis DEV Charles Carnal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0000   William Hebden Naburn to T. Wilson York Henry Fearby Askham Bryan messuage Great Ouseburn all..ed to Ann Hebden life reversion William &amp; Richard Hebden sons said William since decd Wakefield Deeds Reg Cm 436 64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0100   James Hebden York will made 1781.0403 grdsons William Keay hse in Betheran where Abraham Howden lives dau Isaac Jackson £50 in hands Francis J of Appleton + £40 in hands James Simpson mercer Betheran grddau Margaret Hall &amp; her dau other house Bethereanresidue exix dau Elizabeth Louel wife Matthew L for life then2 gdsons wit William Smith Ann Peacock</w:t>
      </w:r>
    </w:p>
    <w:p>
      <w:pPr>
        <w:pStyle w:val="PlainText"/>
        <w:rPr>
          <w:rFonts w:eastAsia="MS Mincho;ＭＳ 明朝"/>
        </w:rPr>
      </w:pPr>
      <w:r>
        <w:rPr>
          <w:rFonts w:eastAsia="MS Mincho;ＭＳ 明朝" w:cs="Times New Roman" w:ascii="Times New Roman" w:hAnsi="Times New Roman"/>
          <w:sz w:val="18"/>
        </w:rPr>
        <w:t>1782.0106   William Hebden &amp; Isaac Wilson wit William Chambers Hal cloth dresser mar Halifax Hannah Wilson Ovenden</w:t>
      </w:r>
    </w:p>
    <w:p>
      <w:pPr>
        <w:pStyle w:val="List5"/>
        <w:ind w:left="0" w:hanging="0"/>
        <w:rPr>
          <w:rFonts w:eastAsia="MS Mincho;ＭＳ 明朝"/>
        </w:rPr>
      </w:pPr>
      <w:r>
        <w:rPr>
          <w:rFonts w:eastAsia="MS Mincho;ＭＳ 明朝"/>
        </w:rPr>
        <w:t>1782.0115   William Hebden Thomas Winn wit Thomas Best Pittington co Durham mar Acomb Mary Harrison otp.</w:t>
      </w:r>
    </w:p>
    <w:p>
      <w:pPr>
        <w:pStyle w:val="List5"/>
        <w:ind w:left="0" w:hanging="0"/>
        <w:rPr>
          <w:rFonts w:eastAsia="MS Mincho;ＭＳ 明朝"/>
        </w:rPr>
      </w:pPr>
      <w:r>
        <w:rPr>
          <w:rFonts w:eastAsia="MS Mincho;ＭＳ 明朝"/>
        </w:rPr>
        <w:t>1782.0117   Martha Hebden mar Scarborough Sedgefield D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0122   William Hebden wit MASHAM will Anthony Thompson yeo of High Woodall proved 1783.021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0204   James Hebden mar Appleton le Street Ann Ba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0212   Grace Hebden bap Halifax dau Francis Hx dress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0305   James Hebden under steward Manor Leeds re millers destroying fish Leeds Mercury Thoresby 3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0305   Mary Hebden bap Cayton by Scarborough dau Samuel &amp; Isabel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0305   Rachel Hebdon sp mar Stokesley William Forbes wid botp wit David Snowdon Thomas New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0307   Betty Hebden bap Grinton dau Joseph Hebden Feet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0309   William Hebden charged feloniously stealing 61 pounds weight of worsted yarn value £6 property of John Smith elder &amp; JS ygr at Threshfield on Nov 5 last – guilty of grand larceny with benefit of statute and having been burnt in hand to be imprisoned York Castle gaol then discharged ASSI 41/7 @ PR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0414   Priscilla Hepton wid bur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0512   Alice Hebden bap Knaresborough dau Francis Hebden militiaman.</w:t>
      </w:r>
    </w:p>
    <w:p>
      <w:pPr>
        <w:pStyle w:val="List5"/>
        <w:ind w:left="0" w:hanging="0"/>
        <w:rPr>
          <w:rFonts w:eastAsia="MS Mincho;ＭＳ 明朝"/>
        </w:rPr>
      </w:pPr>
      <w:r>
        <w:rPr>
          <w:rFonts w:eastAsia="MS Mincho;ＭＳ 明朝"/>
        </w:rPr>
        <w:t>1782.0519   Mary Hebdin bap Marton cum Grafton dau Thomas &amp; Ann of G</w:t>
      </w:r>
    </w:p>
    <w:p>
      <w:pPr>
        <w:pStyle w:val="List5"/>
        <w:ind w:left="0" w:hanging="0"/>
        <w:rPr>
          <w:rFonts w:eastAsia="MS Mincho;ＭＳ 明朝"/>
        </w:rPr>
      </w:pPr>
      <w:r>
        <w:rPr>
          <w:rFonts w:eastAsia="MS Mincho;ＭＳ 明朝"/>
        </w:rPr>
        <w:t>1782.0529   Samuel Hebden mariner bur Scarborough</w:t>
      </w:r>
    </w:p>
    <w:p>
      <w:pPr>
        <w:pStyle w:val="List5"/>
        <w:ind w:left="0" w:hanging="0"/>
        <w:rPr>
          <w:rFonts w:eastAsia="MS Mincho;ＭＳ 明朝"/>
        </w:rPr>
      </w:pPr>
      <w:r>
        <w:rPr>
          <w:rFonts w:eastAsia="MS Mincho;ＭＳ 明朝"/>
        </w:rPr>
        <w:t>1782.0616   Elizabeth Hebden bap Scarborough dau William &amp; Mary</w:t>
      </w:r>
    </w:p>
    <w:p>
      <w:pPr>
        <w:pStyle w:val="List5"/>
        <w:ind w:left="0" w:hanging="0"/>
        <w:rPr>
          <w:rFonts w:eastAsia="MS Mincho;ＭＳ 明朝"/>
        </w:rPr>
      </w:pPr>
      <w:r>
        <w:rPr>
          <w:rFonts w:eastAsia="MS Mincho;ＭＳ 明朝"/>
        </w:rPr>
        <w:t>1782.0623   Ann Hebden bap Pickering dau James &amp; Hannah</w:t>
      </w:r>
    </w:p>
    <w:p>
      <w:pPr>
        <w:pStyle w:val="List5"/>
        <w:ind w:left="0" w:hanging="0"/>
        <w:rPr>
          <w:rFonts w:eastAsia="MS Mincho;ＭＳ 明朝"/>
        </w:rPr>
      </w:pPr>
      <w:r>
        <w:rPr>
          <w:rFonts w:eastAsia="MS Mincho;ＭＳ 明朝"/>
        </w:rPr>
        <w:t>1782.0711   Sarah Hebden bap Methley dau William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0920   Thomas Hebden bn same day bap Whitby son Luke &amp; Ann cordwai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1001   Thomas Ebdon John Marshall Ann Mowbray wit Thomas Watson Tynemouth mar St Margarets DURham Margaret Miller lic</w:t>
      </w:r>
    </w:p>
    <w:p>
      <w:pPr>
        <w:pStyle w:val="List5"/>
        <w:ind w:left="0" w:hanging="0"/>
        <w:rPr>
          <w:rFonts w:eastAsia="MS Mincho;ＭＳ 明朝"/>
        </w:rPr>
      </w:pPr>
      <w:r>
        <w:rPr>
          <w:rFonts w:eastAsia="MS Mincho;ＭＳ 明朝"/>
        </w:rPr>
        <w:t>1782.1027   Anthony Hebden bap Burnsall son Robert Hebden Grimwith.</w:t>
      </w:r>
    </w:p>
    <w:p>
      <w:pPr>
        <w:pStyle w:val="List5"/>
        <w:ind w:left="0" w:hanging="0"/>
        <w:rPr>
          <w:rFonts w:eastAsia="MS Mincho;ＭＳ 明朝"/>
        </w:rPr>
      </w:pPr>
      <w:r>
        <w:rPr>
          <w:rFonts w:eastAsia="MS Mincho;ＭＳ 明朝"/>
        </w:rPr>
        <w:t>1782.1027   David Hebden bap Bingley BT son William Morton Height weaver bn 0914</w:t>
      </w:r>
    </w:p>
    <w:p>
      <w:pPr>
        <w:pStyle w:val="List5"/>
        <w:ind w:left="0" w:hanging="0"/>
        <w:rPr>
          <w:rFonts w:eastAsia="MS Mincho;ＭＳ 明朝"/>
        </w:rPr>
      </w:pPr>
      <w:r>
        <w:rPr>
          <w:rFonts w:eastAsia="MS Mincho;ＭＳ 明朝"/>
        </w:rPr>
        <w:t>1782.1027   Elizabeth Hebden bap Methley dau James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1100   John Hibden bap Keighley Ind son Jame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1102   James Hebden bur Whitby son Luke &amp; Ann shoem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1105   William Hebden &amp; John Stipend wit Samuel Swift mar Naburn St George  Sarah North both Luscroft in p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1110   Sarah Ebdon bap Sidbury DEV BT dau Thomas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1122   George Hebden bap St Katherine Coleman son George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1126   James Hebden 21 ba clothmaker Wakefield mar bond Elizabeth Slater 22 sp Haworth to mar Bradford bondsman Peter Hird mason of 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1205   Jeffrey Hebden of Hull Holy Trinity 30 ba master mariuer mar bond Margaret Hewson 20 sp St Marys Hull to mar @ St M consent of Thomas Hewson mercha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1220   William Epton mar Manby Lincs Mary Pear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2.1224   John Hebden bur Bingley BT son James Hermit Ho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000   Ann Epton mar Ryton DUR William Douglas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000   Christopher Ebdon mar St George Hanover Sq Ann Mowbray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000   Hannah Epton mar St George Hanover Sq Richard Mulhey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000   John Ebdon mar Colaton Raleigh DEV Mary Os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000   John Hebden born Sawley,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000   William Epton mar Ryton DUR Elizabeth Strong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000   William Hebden ygr wit Wakefield Deeds Reg CM 50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000   William Hebden £135 annual rent for farm @ Fountains inc Skell Bank (3) Swanley Ox Close alias Mowden Field(s) Cow Leas (2) Swain Field Skell Bank Wood, Guest Stable Ings House Yards etc, Lane leading to ‘Oldfield’ Christopher Hebden £58 annual rent farm ‘Galwhey’ Edward Hebden £3 rent part allotment inc pasture &amp; wood Vyner MSS VR13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109   Henry Hebden bap Rylestone son William Hebden comber poor man Cracoe.</w:t>
      </w:r>
    </w:p>
    <w:p>
      <w:pPr>
        <w:pStyle w:val="List5"/>
        <w:ind w:left="0" w:hanging="0"/>
        <w:rPr>
          <w:rFonts w:eastAsia="MS Mincho;ＭＳ 明朝"/>
        </w:rPr>
      </w:pPr>
      <w:r>
        <w:rPr>
          <w:rFonts w:eastAsia="MS Mincho;ＭＳ 明朝"/>
        </w:rPr>
        <w:t>1783.0125   John Hebden master mariner bur Scarborough</w:t>
      </w:r>
    </w:p>
    <w:p>
      <w:pPr>
        <w:pStyle w:val="List5"/>
        <w:ind w:left="0" w:hanging="0"/>
        <w:rPr>
          <w:rFonts w:eastAsia="MS Mincho;ＭＳ 明朝"/>
        </w:rPr>
      </w:pPr>
      <w:r>
        <w:rPr>
          <w:rFonts w:eastAsia="MS Mincho;ＭＳ 明朝"/>
        </w:rPr>
        <w:t>1783.0209   Mary Hebden bur Cayton dau Samuel &amp; Isabel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218   Thomas Hebden 75 died [bur] Haux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225   James Hebden pte Sir George Savile’s Bn of Militia mar St Peters Leeds Hannah Lowden sp botp wit Thomas Lowden Thomas Atk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303   Nancy Hebden 23 Hubberholme mar lic Hub Stephen Sharp husbandman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306   Agnes Hebden sp mar lic Hubberholme Stephen Sharp husbandman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315   Thomas Hebden yeo Hauxwell RICHMOND will made 1780.0115 mentions dau Barbry #20 son John 5/- wife Barbry &amp; son Thomas all goods chattels jt exors dau Anne 5/- wit Thomas Outhwaite, Peter Will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317   Peter Hebden Stean MASHAM will made 0303 wife all hshld &amp; £10 &amp; £10 yly daus Mary Burrell wf Leonard she lehld est Stean then thei son Peter (to pay sis Elizabeth £20) their son John £10 Margaret wf Robert Stoney jtly or est leshld then thair son Peter, LB &amp; RS resisue &amp; exors wit William Hebden John Beckwith John Foster inv Robert Hebden John Hebden Thomas Stoney JF £10 owed by George Downes Ramsgill £4.15/6 John Hebden Gateup, 3 cows £12 galloway 15/- hay £1 furn £6.10/- 0310</w:t>
      </w:r>
    </w:p>
    <w:p>
      <w:pPr>
        <w:pStyle w:val="List5"/>
        <w:ind w:left="0" w:hanging="0"/>
        <w:rPr>
          <w:rFonts w:eastAsia="MS Mincho;ＭＳ 明朝"/>
        </w:rPr>
      </w:pPr>
      <w:r>
        <w:rPr>
          <w:rFonts w:eastAsia="MS Mincho;ＭＳ 明朝"/>
        </w:rPr>
        <w:t>1783.0320   George Hebden mar Scarborough Elizabeth Herbe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327   Elizabeth Hepton bur Market Weighton dau John joi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430   Sarah Hebden bap Methley dau James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501   George Hebden mar Otley Grace Skirr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503   William Hepton Liverpool tallow chandler but now belongong HMS Ulysses PCC ad+will made 1779.0920 all dur to me wf Rachael sole exix wit Thomas Duman esq George Gregory Thomas Richards, WH late Master of Arms proved Thomas Maude lawful attorney Rachael Cholmondeley wf Samuel C relict &amp; sole exix to admin for benefit said exix now living Rochdale f23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508   Lawrence Hebden ba mar banns Hubberholme Elizabeth Foster sp</w:t>
      </w:r>
    </w:p>
    <w:p>
      <w:pPr>
        <w:pStyle w:val="List5"/>
        <w:ind w:left="0" w:hanging="0"/>
        <w:rPr>
          <w:rFonts w:eastAsia="MS Mincho;ＭＳ 明朝"/>
        </w:rPr>
      </w:pPr>
      <w:r>
        <w:rPr>
          <w:rFonts w:eastAsia="MS Mincho;ＭＳ 明朝"/>
        </w:rPr>
        <w:t>1783.0517   Ann Hepton 80 late Breighton Bubwith Mon I</w:t>
      </w:r>
    </w:p>
    <w:p>
      <w:pPr>
        <w:pStyle w:val="List5"/>
        <w:ind w:left="0" w:hanging="0"/>
        <w:rPr>
          <w:rFonts w:eastAsia="MS Mincho;ＭＳ 明朝"/>
        </w:rPr>
      </w:pPr>
      <w:r>
        <w:rPr>
          <w:rFonts w:eastAsia="MS Mincho;ＭＳ 明朝"/>
        </w:rPr>
        <w:t>1783.0530   Mary Hebden bap Scarborough dau William &amp; Mary</w:t>
      </w:r>
    </w:p>
    <w:p>
      <w:pPr>
        <w:pStyle w:val="List5"/>
        <w:ind w:left="0" w:hanging="0"/>
        <w:rPr>
          <w:rFonts w:eastAsia="MS Mincho;ＭＳ 明朝"/>
        </w:rPr>
      </w:pPr>
      <w:r>
        <w:rPr>
          <w:rFonts w:eastAsia="MS Mincho;ＭＳ 明朝"/>
        </w:rPr>
        <w:t>1783.0531   George Hebden bap All Sts Wakefield son James &amp; Betty</w:t>
      </w:r>
    </w:p>
    <w:p>
      <w:pPr>
        <w:pStyle w:val="List5"/>
        <w:ind w:left="0" w:hanging="0"/>
        <w:rPr>
          <w:rFonts w:eastAsia="MS Mincho;ＭＳ 明朝"/>
        </w:rPr>
      </w:pPr>
      <w:r>
        <w:rPr>
          <w:rFonts w:eastAsia="MS Mincho;ＭＳ 明朝"/>
        </w:rPr>
        <w:t>1783.0608   Margaret Hebden bap Hunslet dau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610   Agnes Hebden sp Hebden mar Horton in Ribblesdale Adam Procter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610   Marmaduke Hepton 40 ba mariner Whitby mar bond Elizabeth Douthwaite 36 wid of W to mar @ W bondsman John Elliott taylor of W mar 0611 wit John Elliott Michael Blackbe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610   W Hebdon &amp; Thomas Gowland wit Tho Gowland Poppleton yeo mar lic St Bishophill York Mary Herdsman sp St John Bever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613   Elixabeth Hepton bap Market Weighton dau John joiner &amp; An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629   Mary Hebden bap South Stainley, in 1852 as Mrs Furnis stated born before marriage of parents Esther Hebden and Abraham Ward.</w:t>
      </w:r>
    </w:p>
    <w:p>
      <w:pPr>
        <w:pStyle w:val="List5"/>
        <w:ind w:left="0" w:hanging="0"/>
        <w:rPr>
          <w:rFonts w:eastAsia="MS Mincho;ＭＳ 明朝"/>
        </w:rPr>
      </w:pPr>
      <w:r>
        <w:rPr>
          <w:rFonts w:eastAsia="MS Mincho;ＭＳ 明朝"/>
        </w:rPr>
        <w:t>1783.0707   George Hebden 31 Sc mar lic Elizabeth Herbert 32 Sc @ Scarborough</w:t>
      </w:r>
    </w:p>
    <w:p>
      <w:pPr>
        <w:pStyle w:val="List5"/>
        <w:ind w:left="0" w:hanging="0"/>
        <w:rPr>
          <w:rFonts w:eastAsia="MS Mincho;ＭＳ 明朝"/>
        </w:rPr>
      </w:pPr>
      <w:r>
        <w:rPr>
          <w:rFonts w:eastAsia="MS Mincho;ＭＳ 明朝"/>
        </w:rPr>
        <w:t>1783.0707   Thomas Hebden mar Scarborough Mary Sowerby.</w:t>
      </w:r>
    </w:p>
    <w:p>
      <w:pPr>
        <w:pStyle w:val="List5"/>
        <w:ind w:left="0" w:hanging="0"/>
        <w:rPr>
          <w:rFonts w:eastAsia="MS Mincho;ＭＳ 明朝"/>
        </w:rPr>
      </w:pPr>
      <w:r>
        <w:rPr>
          <w:rFonts w:eastAsia="MS Mincho;ＭＳ 明朝"/>
        </w:rPr>
        <w:t>1783.0731   William Hebden schoolmaster wit MASHAM will, a bondman &amp; appraiser of inv Christopher Beckwith of Stean proved 0823</w:t>
      </w:r>
    </w:p>
    <w:p>
      <w:pPr>
        <w:pStyle w:val="List5"/>
        <w:ind w:left="0" w:hanging="0"/>
        <w:rPr>
          <w:rFonts w:eastAsia="MS Mincho;ＭＳ 明朝"/>
        </w:rPr>
      </w:pPr>
      <w:r>
        <w:rPr>
          <w:rFonts w:eastAsia="MS Mincho;ＭＳ 明朝"/>
        </w:rPr>
        <w:t>1783.0810   Jane Forbes bap Scarborough dau William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820   William Hebden mar St Marylebone Mary Sillito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828   Samuel Ebdon born Sidbury Independent DEV son William &amp; Ann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0914   James Hebden age 26 bur Methley</w:t>
      </w:r>
    </w:p>
    <w:p>
      <w:pPr>
        <w:pStyle w:val="List5"/>
        <w:ind w:left="0" w:hanging="0"/>
        <w:rPr>
          <w:rFonts w:eastAsia="MS Mincho;ＭＳ 明朝"/>
        </w:rPr>
      </w:pPr>
      <w:r>
        <w:rPr>
          <w:rFonts w:eastAsia="MS Mincho;ＭＳ 明朝"/>
        </w:rPr>
        <w:t>1783.0916   Marmaduke Hepton ba mar Fylingdales Elizabeth Sanderson botp wit John Jameson Thos Hebenton[sic]</w:t>
      </w:r>
    </w:p>
    <w:p>
      <w:pPr>
        <w:pStyle w:val="List5"/>
        <w:ind w:left="0" w:hanging="0"/>
        <w:rPr>
          <w:rFonts w:eastAsia="MS Mincho;ＭＳ 明朝"/>
        </w:rPr>
      </w:pPr>
      <w:r>
        <w:rPr>
          <w:rFonts w:eastAsia="MS Mincho;ＭＳ 明朝"/>
        </w:rPr>
        <w:t>1783.0921   Nancy Hebden bap Pateley Bridge dau John &amp; Ann Low Bishop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1013   Sarah Hebden 32 sp mar Masham William Pybus 3? weaver ba botp wit John Little ?Hio?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1024   William Herring bap Barwick in Elmet bn 0813 son George &amp; Alice (see 1781.102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1103   Robert Hebden bap Husthwaite son Christoper &amp; Frances + 1792.0823 consumption</w:t>
      </w:r>
    </w:p>
    <w:p>
      <w:pPr>
        <w:pStyle w:val="List5"/>
        <w:ind w:left="0" w:hanging="0"/>
        <w:rPr>
          <w:rFonts w:eastAsia="MS Mincho;ＭＳ 明朝"/>
        </w:rPr>
      </w:pPr>
      <w:r>
        <w:rPr>
          <w:rFonts w:eastAsia="MS Mincho;ＭＳ 明朝"/>
        </w:rPr>
        <w:t>1783.1109   Marmaduke Hepton weaver bur, Margaret bap Stokesley dau Marmaduke waever</w:t>
      </w:r>
    </w:p>
    <w:p>
      <w:pPr>
        <w:pStyle w:val="List5"/>
        <w:ind w:left="0" w:hanging="0"/>
        <w:rPr>
          <w:rFonts w:eastAsia="MS Mincho;ＭＳ 明朝"/>
        </w:rPr>
      </w:pPr>
      <w:r>
        <w:rPr>
          <w:rFonts w:eastAsia="MS Mincho;ＭＳ 明朝"/>
        </w:rPr>
        <w:t>1783.1109   Sarah Hebden 54 flux sp Burley bur St Johns Leeds dau Thomas Hebden bur 1765 Thoresby 23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1106   Mary Hebden mar Bingley BT Thomas Wilkinson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1215   Ellen Hepton bap Beverley St Johns dau James la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3.1222   Christopher Hebden bap Ripon son William Aldfield in 1851 census Bridge He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000   Anthony Hebden father Margaret Hebden &amp; grtgrdfather William Atkinson bap Bolton Abb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000   Elizabeth Hebden born, bur 186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000   Elizabeth Hebden dau Silvester Hebden &amp; mother William Lister bap Bolton Abb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000   John Shepherd of Weston born, died 1851, father Hebdon S bap 1808 of Worthy Place WSM mar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000   Tebulum ?Zebulon Epton banns Mumby &amp; Phebe Bantoft of Cumberwo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000   Thomas Ebdon mar Bedford St Peter Martin Mary Good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000   Thomas Ebdon mar St Giles Durham Jane Bowetg Banns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110   Anne Hepton wf James bur Beverley St Joh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129   Ellen bur Beverley St Johns dau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201   Ester Hebden 37 sp of Middleton R mar Rothwell lic William Hargreaves 42 wid joiner Leeds wit Joseph Gibson Benjn Flockton bondsman John Jennings porter of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210   Zebulon Epton mar Mumby LIN pPhoebe [Phebe] Bontof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215   Thomas Hebden bap Appleton le Street son Georg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221   John Hebden bap Ebenezer Bapt Heptonstall son George &amp; Ja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225   Fanny Hebden bur Arncliffe dau John &amp; Ann Hebden Lit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303   James Hebden bap Keighley Ind son Jame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321   Anne Hebden bap Keighley dau John Long Lee &amp; Mary h.w. dau George Ormroy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325   Thomas Hebden 1c bur Whitby son Luke &amp; Ann cordwai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328   Betty Hebden bap Dent dau Lawrence farmer Hudhouse &amp; Bett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411   William Hebdon mar St Denys York Tabatha Hawki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425   Elizabeth Hebden bap Scarborough dau George &amp; Elizabeth</w:t>
      </w:r>
    </w:p>
    <w:p>
      <w:pPr>
        <w:pStyle w:val="List5"/>
        <w:ind w:left="0" w:hanging="0"/>
        <w:rPr>
          <w:rFonts w:eastAsia="MS Mincho;ＭＳ 明朝"/>
        </w:rPr>
      </w:pPr>
      <w:r>
        <w:rPr>
          <w:rFonts w:eastAsia="MS Mincho;ＭＳ 明朝"/>
        </w:rPr>
        <w:t>1784.0429   Elizabeth Hebden aged 91 bur Stallingbusk wid? John Hebden.</w:t>
      </w:r>
    </w:p>
    <w:p>
      <w:pPr>
        <w:pStyle w:val="List5"/>
        <w:ind w:left="0" w:hanging="0"/>
        <w:rPr>
          <w:rFonts w:eastAsia="MS Mincho;ＭＳ 明朝"/>
        </w:rPr>
      </w:pPr>
      <w:r>
        <w:rPr>
          <w:rFonts w:eastAsia="MS Mincho;ＭＳ 明朝"/>
        </w:rPr>
        <w:t>1784.0430   William Epton Upper Thames St LND factor PCC will made 1781.0824 wife Ann sole exix all real &amp; pers est wit Sarah &amp; Harrison Thwaite John Williams all Stow Gardens Aldermanbury f199 mf111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515   John Hebden mar Carlton in Cleveland Eleanor Langstaff.</w:t>
      </w:r>
    </w:p>
    <w:p>
      <w:pPr>
        <w:pStyle w:val="List5"/>
        <w:ind w:left="0" w:hanging="0"/>
        <w:rPr>
          <w:rFonts w:eastAsia="MS Mincho;ＭＳ 明朝"/>
        </w:rPr>
      </w:pPr>
      <w:r>
        <w:rPr>
          <w:rFonts w:eastAsia="MS Mincho;ＭＳ 明朝"/>
        </w:rPr>
        <w:t>1784.0516   Paul Hebden bap Bubwith son Judith Hebden.</w:t>
      </w:r>
    </w:p>
    <w:p>
      <w:pPr>
        <w:pStyle w:val="List5"/>
        <w:ind w:left="0" w:hanging="0"/>
        <w:rPr>
          <w:rFonts w:eastAsia="MS Mincho;ＭＳ 明朝"/>
        </w:rPr>
      </w:pPr>
      <w:r>
        <w:rPr>
          <w:rFonts w:eastAsia="MS Mincho;ＭＳ 明朝"/>
        </w:rPr>
        <w:t>1784.0527   Leonard Hebden mar St Botolph without Aldergate Sarah Hobley (is this Leonard Hebden bap 175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601   James Hepden bap Warbleton Sussex son William &amp; Ann Hebden.</w:t>
      </w:r>
    </w:p>
    <w:p>
      <w:pPr>
        <w:pStyle w:val="List5"/>
        <w:ind w:left="0" w:hanging="0"/>
        <w:rPr>
          <w:rFonts w:eastAsia="MS Mincho;ＭＳ 明朝"/>
        </w:rPr>
      </w:pPr>
      <w:r>
        <w:rPr>
          <w:rFonts w:eastAsia="MS Mincho;ＭＳ 明朝"/>
        </w:rPr>
        <w:t xml:space="preserve">1784.0605   Richard Hebden Naburn admin bro William one of nok </w:t>
      </w:r>
    </w:p>
    <w:p>
      <w:pPr>
        <w:pStyle w:val="List5"/>
        <w:ind w:left="0" w:hanging="0"/>
        <w:rPr>
          <w:rFonts w:eastAsia="MS Mincho;ＭＳ 明朝"/>
        </w:rPr>
      </w:pPr>
      <w:r>
        <w:rPr>
          <w:rFonts w:eastAsia="MS Mincho;ＭＳ 明朝"/>
        </w:rPr>
        <w:t>1784.0606   Jeffrey Hebden bap bn 0412 Leeds St Peters son Francis Swinegate</w:t>
      </w:r>
    </w:p>
    <w:p>
      <w:pPr>
        <w:pStyle w:val="List5"/>
        <w:ind w:left="0" w:hanging="0"/>
        <w:rPr>
          <w:rFonts w:eastAsia="MS Mincho;ＭＳ 明朝"/>
        </w:rPr>
      </w:pPr>
      <w:r>
        <w:rPr>
          <w:rFonts w:eastAsia="MS Mincho;ＭＳ 明朝"/>
        </w:rPr>
        <w:t>1784.0619   Robert Epton 77 farrier bur Mumby LIN</w:t>
      </w:r>
    </w:p>
    <w:p>
      <w:pPr>
        <w:pStyle w:val="List5"/>
        <w:ind w:left="0" w:hanging="0"/>
        <w:rPr>
          <w:rFonts w:eastAsia="MS Mincho;ＭＳ 明朝"/>
        </w:rPr>
      </w:pPr>
      <w:r>
        <w:rPr>
          <w:rFonts w:eastAsia="MS Mincho;ＭＳ 明朝"/>
        </w:rPr>
        <w:t>1784.0624   William Hebden bap Halifax son Francis Hx dresser</w:t>
      </w:r>
    </w:p>
    <w:p>
      <w:pPr>
        <w:pStyle w:val="List5"/>
        <w:ind w:left="0" w:hanging="0"/>
        <w:rPr>
          <w:rFonts w:eastAsia="MS Mincho;ＭＳ 明朝"/>
        </w:rPr>
      </w:pPr>
      <w:r>
        <w:rPr>
          <w:rFonts w:eastAsia="MS Mincho;ＭＳ 明朝"/>
        </w:rPr>
        <w:t>1784.0705   Thomas Ebdon mar Bedford Mary Good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0801   Catherine Hebden bap St Marylebone dau William &amp; Mary Hebden.</w:t>
      </w:r>
    </w:p>
    <w:p>
      <w:pPr>
        <w:pStyle w:val="List5"/>
        <w:ind w:left="0" w:hanging="0"/>
        <w:rPr>
          <w:rFonts w:eastAsia="MS Mincho;ＭＳ 明朝"/>
        </w:rPr>
      </w:pPr>
      <w:r>
        <w:rPr>
          <w:rFonts w:eastAsia="MS Mincho;ＭＳ 明朝"/>
        </w:rPr>
        <w:t>1784.0912   Sara Hebden bap Coley Halifax dau William Northowram</w:t>
      </w:r>
    </w:p>
    <w:p>
      <w:pPr>
        <w:pStyle w:val="List5"/>
        <w:ind w:left="0" w:hanging="0"/>
        <w:rPr>
          <w:rFonts w:eastAsia="MS Mincho;ＭＳ 明朝"/>
        </w:rPr>
      </w:pPr>
      <w:r>
        <w:rPr>
          <w:rFonts w:eastAsia="MS Mincho;ＭＳ 明朝"/>
        </w:rPr>
        <w:t>1784.1025   Michael Hebden bn 0916 bap Whitby son Luke &amp; Ann cordwainer</w:t>
      </w:r>
    </w:p>
    <w:p>
      <w:pPr>
        <w:pStyle w:val="List5"/>
        <w:ind w:left="0" w:hanging="0"/>
        <w:rPr>
          <w:rFonts w:eastAsia="MS Mincho;ＭＳ 明朝"/>
        </w:rPr>
      </w:pPr>
      <w:r>
        <w:rPr>
          <w:rFonts w:eastAsia="MS Mincho;ＭＳ 明朝"/>
        </w:rPr>
        <w:t>1784.1028   John Hebden aged 17 matriculated Hertford College Oxford son John Hebden gent Isleworth.</w:t>
      </w:r>
    </w:p>
    <w:p>
      <w:pPr>
        <w:pStyle w:val="List5"/>
        <w:ind w:left="0" w:hanging="0"/>
        <w:rPr>
          <w:rFonts w:eastAsia="MS Mincho;ＭＳ 明朝"/>
        </w:rPr>
      </w:pPr>
      <w:r>
        <w:rPr>
          <w:rFonts w:eastAsia="MS Mincho;ＭＳ 明朝"/>
        </w:rPr>
        <w:t>1784.1118   Thos Hebenton tailor ba 26 mar Fylingdales Elizabeth Walker sp 29 banns wit Wm Robinson John Bridge</w:t>
      </w:r>
    </w:p>
    <w:p>
      <w:pPr>
        <w:pStyle w:val="List5"/>
        <w:ind w:left="0" w:hanging="0"/>
        <w:rPr>
          <w:rFonts w:eastAsia="MS Mincho;ＭＳ 明朝"/>
        </w:rPr>
      </w:pPr>
      <w:r>
        <w:rPr>
          <w:rFonts w:eastAsia="MS Mincho;ＭＳ 明朝"/>
        </w:rPr>
        <w:t>1784.1206   William Hebden 39 farmer ba Pickering &amp; Elizabeth Grayson of P sp 28 D &amp; C York mar bond Pickering both P bondsman George G of P flaxdresser mar 1207 wit William Tate Thomas 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1225   James Hebden bur Hunslet son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4.1227   Jeffrey Hebden yeo Hudshouse bur D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000   Diannah Ebdon born Bicton, in 1851 Sidford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000   Elizabeth Hebden dau Silvester Hebden 7 mother Elizabeth Lister bap Bolton Abb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000   Esther Hebden of Ripon mar South Stainley Abraham W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000   John Hebden one of founders Royal Society of Music son John Hebden musici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000   Thomas Ebdon mar St Nicholas Durham Jane Linton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000   William Hebden born Sawley,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102   Elizabeth Hebden St Sampson mar lic Holy Trinity Goodramgate William Stratton butcher otp wit John Bucktrout Edward Benning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102   Mary Hebden bap Thwing dau Thomas gent Octon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117   Jeffrey Hebden Hudshouse Kerthwaite Dent Sedburgh will made 1784.0408 mentions wife Elizabeth bro James Hebden his ygr son Henry his two daus, sis Agnes her chdn, Isabel Cragg &amp; her son William &amp; other chdn, John Cragg &amp; his son Thomas  nephew Lawrence Hebden bro in law Thomas Towne &amp; his chdn, also two houses at Huntergill wit George Mason James Clemey Isaac Blami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121   Jonathan Hebden bap Husthwaite son Christopher &amp; Frances</w:t>
      </w:r>
    </w:p>
    <w:p>
      <w:pPr>
        <w:pStyle w:val="List5"/>
        <w:ind w:left="0" w:hanging="0"/>
        <w:rPr>
          <w:rFonts w:eastAsia="MS Mincho;ＭＳ 明朝"/>
        </w:rPr>
      </w:pPr>
      <w:r>
        <w:rPr>
          <w:rFonts w:eastAsia="MS Mincho;ＭＳ 明朝"/>
        </w:rPr>
        <w:t>1785.0129   Frances Hebden mar Spennithorne William Langstaffe.</w:t>
      </w:r>
    </w:p>
    <w:p>
      <w:pPr>
        <w:pStyle w:val="List5"/>
        <w:ind w:left="0" w:hanging="0"/>
        <w:rPr>
          <w:rFonts w:eastAsia="MS Mincho;ＭＳ 明朝"/>
        </w:rPr>
      </w:pPr>
      <w:r>
        <w:rPr>
          <w:rFonts w:eastAsia="MS Mincho;ＭＳ 明朝"/>
        </w:rPr>
        <w:t>1785.0207   Ann Epton wid mar St Margarets Huttoft Samuel Grant wit William Norfolk Edward Shaw</w:t>
      </w:r>
    </w:p>
    <w:p>
      <w:pPr>
        <w:pStyle w:val="List5"/>
        <w:ind w:left="0" w:hanging="0"/>
        <w:rPr>
          <w:rFonts w:eastAsia="MS Mincho;ＭＳ 明朝"/>
        </w:rPr>
      </w:pPr>
      <w:r>
        <w:rPr>
          <w:rFonts w:eastAsia="MS Mincho;ＭＳ 明朝"/>
        </w:rPr>
        <w:t>1785.0208   Mary Hebden bap Thwing dau Thomas gent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208   Mary Hebden mar Bingley BT Isaac Wilkinson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217   Henry Hebden yeo Cracoe bur Rylesto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303   Thomas Hebden bap Marton cum Grafton son Thomas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327   Grace Hebden bap Bingley BT dau William Morton Height bn 021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405   Ann Hepton Breighton Bubwith wid will made 1784.0419 dau Ann Hebden sp exix plate hshld goods money &amp; money @ interest + pers est wit Joseph Blanshard William Shaw</w:t>
      </w:r>
    </w:p>
    <w:p>
      <w:pPr>
        <w:pStyle w:val="PlainText"/>
        <w:rPr>
          <w:rFonts w:eastAsia="MS Mincho;ＭＳ 明朝"/>
        </w:rPr>
      </w:pPr>
      <w:r>
        <w:rPr>
          <w:rFonts w:eastAsia="MS Mincho;ＭＳ 明朝" w:cs="Times New Roman" w:ascii="Times New Roman" w:hAnsi="Times New Roman"/>
          <w:sz w:val="18"/>
        </w:rPr>
        <w:t>1785.0411   William Hebdon St George Utd with St Dennis [Naburn?] 30 yeoman son John &amp; Ann mar St Denys lic Tabatha Hawkins 25 dau John &amp; Jane wit William Hebden Tabita Hawkins</w:t>
      </w:r>
    </w:p>
    <w:p>
      <w:pPr>
        <w:pStyle w:val="List5"/>
        <w:ind w:left="0" w:hanging="0"/>
        <w:rPr>
          <w:rFonts w:eastAsia="MS Mincho;ＭＳ 明朝"/>
        </w:rPr>
      </w:pPr>
      <w:r>
        <w:rPr>
          <w:rFonts w:eastAsia="MS Mincho;ＭＳ 明朝"/>
        </w:rPr>
        <w:t>1785.0420   Mary x Hebdon sp mar Knaresborough Thomas x Hawkridge ba botp wit Robert &amp; William Latham (poss 0428).</w:t>
      </w:r>
    </w:p>
    <w:p>
      <w:pPr>
        <w:pStyle w:val="List5"/>
        <w:ind w:left="0" w:hanging="0"/>
        <w:rPr>
          <w:rFonts w:eastAsia="MS Mincho;ＭＳ 明朝"/>
        </w:rPr>
      </w:pPr>
      <w:r>
        <w:rPr>
          <w:rFonts w:eastAsia="MS Mincho;ＭＳ 明朝"/>
        </w:rPr>
        <w:t>1785.0424   Ann Taylor 3w bap Sidbury DEV BT dau Joseph &amp; Ann nee Ebdon</w:t>
      </w:r>
    </w:p>
    <w:p>
      <w:pPr>
        <w:pStyle w:val="List5"/>
        <w:ind w:left="0" w:hanging="0"/>
        <w:rPr>
          <w:rFonts w:eastAsia="MS Mincho;ＭＳ 明朝"/>
        </w:rPr>
      </w:pPr>
      <w:r>
        <w:rPr>
          <w:rFonts w:eastAsia="MS Mincho;ＭＳ 明朝"/>
        </w:rPr>
        <w:t>1785.0424   Mary Hebden bap St Mary RC Crathorne dau John &amp; Helena H</w:t>
      </w:r>
    </w:p>
    <w:p>
      <w:pPr>
        <w:pStyle w:val="List5"/>
        <w:ind w:left="0" w:hanging="0"/>
        <w:rPr>
          <w:rFonts w:eastAsia="MS Mincho;ＭＳ 明朝"/>
        </w:rPr>
      </w:pPr>
      <w:r>
        <w:rPr>
          <w:rFonts w:eastAsia="MS Mincho;ＭＳ 明朝"/>
        </w:rPr>
        <w:t>1785.0426   Anne Hepton bur Market Weighton dau John joiner</w:t>
      </w:r>
    </w:p>
    <w:p>
      <w:pPr>
        <w:pStyle w:val="List5"/>
        <w:ind w:left="0" w:hanging="0"/>
        <w:rPr>
          <w:rFonts w:eastAsia="MS Mincho;ＭＳ 明朝"/>
        </w:rPr>
      </w:pPr>
      <w:r>
        <w:rPr>
          <w:rFonts w:eastAsia="MS Mincho;ＭＳ 明朝"/>
        </w:rPr>
        <w:t>1785.0508   Elizabeth Hebden mar All Sts Wakefield John Ox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508   Elizabeth Hebden mar All Sts Wakefield John Sykes.</w:t>
      </w:r>
    </w:p>
    <w:p>
      <w:pPr>
        <w:pStyle w:val="List5"/>
        <w:ind w:left="0" w:hanging="0"/>
        <w:rPr>
          <w:rFonts w:eastAsia="MS Mincho;ＭＳ 明朝"/>
        </w:rPr>
      </w:pPr>
      <w:r>
        <w:rPr>
          <w:rFonts w:eastAsia="MS Mincho;ＭＳ 明朝"/>
        </w:rPr>
        <w:t>1785.0516   Robert Hebden Horton in Ribblesdale mar Clapham Jane Geldard sp.</w:t>
      </w:r>
    </w:p>
    <w:p>
      <w:pPr>
        <w:pStyle w:val="List5"/>
        <w:ind w:left="0" w:hanging="0"/>
        <w:rPr>
          <w:rFonts w:eastAsia="MS Mincho;ＭＳ 明朝"/>
        </w:rPr>
      </w:pPr>
      <w:r>
        <w:rPr>
          <w:rFonts w:eastAsia="MS Mincho;ＭＳ 明朝"/>
        </w:rPr>
        <w:t>1785.0529   Thomas bap Wansford son William Hepton &amp; Hann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605   John Hebden bap Pickering son Jame &amp; Hannah</w:t>
      </w:r>
    </w:p>
    <w:p>
      <w:pPr>
        <w:pStyle w:val="List5"/>
        <w:ind w:left="0" w:hanging="0"/>
        <w:rPr>
          <w:rFonts w:eastAsia="MS Mincho;ＭＳ 明朝"/>
        </w:rPr>
      </w:pPr>
      <w:r>
        <w:rPr>
          <w:rFonts w:eastAsia="MS Mincho;ＭＳ 明朝"/>
        </w:rPr>
        <w:t>1785.0718   William Hebden pauper Welburn bur Bulmer.</w:t>
      </w:r>
    </w:p>
    <w:p>
      <w:pPr>
        <w:pStyle w:val="List5"/>
        <w:ind w:left="0" w:hanging="0"/>
        <w:rPr>
          <w:rFonts w:eastAsia="MS Mincho;ＭＳ 明朝"/>
        </w:rPr>
      </w:pPr>
      <w:r>
        <w:rPr>
          <w:rFonts w:eastAsia="MS Mincho;ＭＳ 明朝"/>
        </w:rPr>
        <w:t>1785.0726   Leonard Hebden bap Christ Ch Spitalfields son Leonard &amp; Sarah Hebden.</w:t>
      </w:r>
    </w:p>
    <w:p>
      <w:pPr>
        <w:pStyle w:val="List5"/>
        <w:ind w:left="0" w:hanging="0"/>
        <w:rPr>
          <w:rFonts w:eastAsia="MS Mincho;ＭＳ 明朝"/>
        </w:rPr>
      </w:pPr>
      <w:r>
        <w:rPr>
          <w:rFonts w:eastAsia="MS Mincho;ＭＳ 明朝"/>
        </w:rPr>
        <w:t>1785.0728   Mary Ann Ebdon bn Sidbury Independent DEV dau William &amp; Anna</w:t>
      </w:r>
    </w:p>
    <w:p>
      <w:pPr>
        <w:pStyle w:val="List5"/>
        <w:ind w:left="0" w:hanging="0"/>
        <w:rPr>
          <w:rFonts w:eastAsia="MS Mincho;ＭＳ 明朝"/>
        </w:rPr>
      </w:pPr>
      <w:r>
        <w:rPr>
          <w:rFonts w:eastAsia="MS Mincho;ＭＳ 明朝"/>
        </w:rPr>
        <w:t>1785.0731   Thomas Ebdon mar St Nicholas DURham Jane Linton botp wit John Bryan George Bone</w:t>
      </w:r>
    </w:p>
    <w:p>
      <w:pPr>
        <w:pStyle w:val="List5"/>
        <w:ind w:left="0" w:hanging="0"/>
        <w:rPr>
          <w:rFonts w:eastAsia="MS Mincho;ＭＳ 明朝"/>
        </w:rPr>
      </w:pPr>
      <w:r>
        <w:rPr>
          <w:rFonts w:eastAsia="MS Mincho;ＭＳ 明朝"/>
        </w:rPr>
        <w:t xml:space="preserve">1785.0811   Judith &amp; Mary Hebden wit Waltert Bland minor mar Pateley Bridge Mary Wood sp botp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811   widow Hebden bur Hunsl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815   Alice Hebden sp mar Swillington William Foulstone Wakefield bricklayer wit Robert Lumb William G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903   John Hebden bap All Sts Wakefield son James &amp; Betty</w:t>
      </w:r>
    </w:p>
    <w:p>
      <w:pPr>
        <w:pStyle w:val="List5"/>
        <w:ind w:left="0" w:hanging="0"/>
        <w:rPr>
          <w:rFonts w:eastAsia="MS Mincho;ＭＳ 明朝"/>
        </w:rPr>
      </w:pPr>
      <w:r>
        <w:rPr>
          <w:rFonts w:eastAsia="MS Mincho;ＭＳ 明朝"/>
        </w:rPr>
        <w:t>1785.0911   John Hebden bap Pickering son William &amp; Elizabeth</w:t>
      </w:r>
    </w:p>
    <w:p>
      <w:pPr>
        <w:pStyle w:val="List5"/>
        <w:ind w:left="0" w:hanging="0"/>
        <w:rPr>
          <w:rFonts w:eastAsia="MS Mincho;ＭＳ 明朝"/>
        </w:rPr>
      </w:pPr>
      <w:r>
        <w:rPr>
          <w:rFonts w:eastAsia="MS Mincho;ＭＳ 明朝"/>
        </w:rPr>
        <w:t>1785.0912   Mary Hebden mar Halifax Henry Robertshaw.</w:t>
      </w:r>
    </w:p>
    <w:p>
      <w:pPr>
        <w:pStyle w:val="List5"/>
        <w:ind w:left="0" w:hanging="0"/>
        <w:rPr>
          <w:rFonts w:eastAsia="MS Mincho;ＭＳ 明朝"/>
        </w:rPr>
      </w:pPr>
      <w:r>
        <w:rPr>
          <w:rFonts w:eastAsia="MS Mincho;ＭＳ 明朝"/>
        </w:rPr>
        <w:t>1785.0918   James Hebden bap Methley son William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0925   Silvester Hebden mar lic Burnsall Mary Wrat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5.1002   Hannah Hebden bap Hunslet dau John Hebden.</w:t>
      </w:r>
    </w:p>
    <w:p>
      <w:pPr>
        <w:pStyle w:val="List5"/>
        <w:ind w:left="0" w:hanging="0"/>
        <w:rPr>
          <w:rFonts w:eastAsia="MS Mincho;ＭＳ 明朝"/>
        </w:rPr>
      </w:pPr>
      <w:r>
        <w:rPr>
          <w:rFonts w:eastAsia="MS Mincho;ＭＳ 明朝"/>
        </w:rPr>
        <w:t>1785.1012   Tabitha Hepton bap bn 0822 Northallerton dau Thomas clockmaker &amp; Jane nee Wilford</w:t>
      </w:r>
    </w:p>
    <w:p>
      <w:pPr>
        <w:pStyle w:val="List5"/>
        <w:ind w:left="0" w:hanging="0"/>
        <w:rPr>
          <w:rFonts w:eastAsia="MS Mincho;ＭＳ 明朝"/>
        </w:rPr>
      </w:pPr>
      <w:r>
        <w:rPr>
          <w:rFonts w:eastAsia="MS Mincho;ＭＳ 明朝"/>
        </w:rPr>
        <w:t>1785.1101   William Hepton bap Fylingdales son Marmaduke &amp; Elizabeth</w:t>
      </w:r>
    </w:p>
    <w:p>
      <w:pPr>
        <w:pStyle w:val="List5"/>
        <w:ind w:left="0" w:hanging="0"/>
        <w:rPr>
          <w:rFonts w:eastAsia="MS Mincho;ＭＳ 明朝"/>
        </w:rPr>
      </w:pPr>
      <w:r>
        <w:rPr>
          <w:rFonts w:eastAsia="MS Mincho;ＭＳ 明朝"/>
        </w:rPr>
        <w:t>1785.1016   Mary Forbes bap Scarborough dau William &amp; Mary</w:t>
      </w:r>
    </w:p>
    <w:p>
      <w:pPr>
        <w:pStyle w:val="List5"/>
        <w:ind w:left="0" w:hanging="0"/>
        <w:rPr>
          <w:rFonts w:eastAsia="MS Mincho;ＭＳ 明朝"/>
        </w:rPr>
      </w:pPr>
      <w:r>
        <w:rPr>
          <w:rFonts w:eastAsia="MS Mincho;ＭＳ 明朝"/>
        </w:rPr>
        <w:t>1785.1103   Mary Hebden mar Cambridge Mich Simpson Swan.</w:t>
      </w:r>
    </w:p>
    <w:p>
      <w:pPr>
        <w:pStyle w:val="List5"/>
        <w:ind w:left="0" w:hanging="0"/>
        <w:rPr>
          <w:rFonts w:eastAsia="MS Mincho;ＭＳ 明朝"/>
        </w:rPr>
      </w:pPr>
      <w:r>
        <w:rPr>
          <w:rFonts w:eastAsia="MS Mincho;ＭＳ 明朝"/>
        </w:rPr>
        <w:t>1785.1104   Thomas Ebdon Jane Wilkinson wit John Robinson wine merchant mar St Margarets DURham Charlotte Fennell sp botp lic</w:t>
      </w:r>
    </w:p>
    <w:p>
      <w:pPr>
        <w:pStyle w:val="List5"/>
        <w:ind w:left="0" w:hanging="0"/>
        <w:rPr>
          <w:rFonts w:eastAsia="MS Mincho;ＭＳ 明朝"/>
        </w:rPr>
      </w:pPr>
      <w:r>
        <w:rPr>
          <w:rFonts w:eastAsia="MS Mincho;ＭＳ 明朝"/>
        </w:rPr>
        <w:t>1785.1106   Neddy Hebden bap Ebenezer Heptonstall (Bingley?) son George &amp; Jane Hebden.</w:t>
      </w:r>
    </w:p>
    <w:p>
      <w:pPr>
        <w:pStyle w:val="List5"/>
        <w:numPr>
          <w:ilvl w:val="1"/>
          <w:numId w:val="3"/>
        </w:numPr>
        <w:rPr>
          <w:rFonts w:eastAsia="MS Mincho;ＭＳ 明朝"/>
        </w:rPr>
      </w:pPr>
      <w:r>
        <w:rPr>
          <w:rFonts w:eastAsia="MS Mincho;ＭＳ 明朝"/>
        </w:rPr>
        <w:t>William Hepton bn 6 Aug bap Fylingdales son Marmaduke shoemaker &amp; Elizabeth of Bay</w:t>
      </w:r>
    </w:p>
    <w:p>
      <w:pPr>
        <w:pStyle w:val="List5"/>
        <w:ind w:left="0" w:hanging="0"/>
        <w:rPr>
          <w:rFonts w:eastAsia="MS Mincho;ＭＳ 明朝"/>
        </w:rPr>
      </w:pPr>
      <w:r>
        <w:rPr>
          <w:rFonts w:eastAsia="MS Mincho;ＭＳ 明朝"/>
        </w:rPr>
        <w:t>1785.1119   Mary Hebdon mar lic Stokesley Robert Morton botp wit Francis Smith James Barthram</w:t>
      </w:r>
    </w:p>
    <w:p>
      <w:pPr>
        <w:pStyle w:val="List5"/>
        <w:ind w:left="0" w:hanging="0"/>
        <w:rPr>
          <w:rFonts w:eastAsia="MS Mincho;ＭＳ 明朝"/>
        </w:rPr>
      </w:pPr>
      <w:r>
        <w:rPr>
          <w:rFonts w:eastAsia="MS Mincho;ＭＳ 明朝"/>
        </w:rPr>
        <w:t>1785.1120   John Hebden bap Burnsall son Silvester Hebden jr Appletreewick.</w:t>
      </w:r>
    </w:p>
    <w:p>
      <w:pPr>
        <w:pStyle w:val="List5"/>
        <w:ind w:left="0" w:hanging="0"/>
        <w:rPr>
          <w:rFonts w:eastAsia="MS Mincho;ＭＳ 明朝"/>
        </w:rPr>
      </w:pPr>
      <w:r>
        <w:rPr>
          <w:rFonts w:eastAsia="MS Mincho;ＭＳ 明朝"/>
        </w:rPr>
        <w:t>1785.1127   Joseph Hebden bap Low Row Ind Swaledale son Joseph &amp; Elizabeth Hebden.</w:t>
      </w:r>
    </w:p>
    <w:p>
      <w:pPr>
        <w:pStyle w:val="List5"/>
        <w:ind w:left="0" w:hanging="0"/>
        <w:rPr>
          <w:rFonts w:eastAsia="MS Mincho;ＭＳ 明朝"/>
        </w:rPr>
      </w:pPr>
      <w:r>
        <w:rPr>
          <w:rFonts w:eastAsia="MS Mincho;ＭＳ 明朝"/>
        </w:rPr>
        <w:t>1785.1127   Mary Hebden bap Bradford dau William shoemaker of B</w:t>
      </w:r>
    </w:p>
    <w:p>
      <w:pPr>
        <w:pStyle w:val="List5"/>
        <w:ind w:left="0" w:hanging="0"/>
        <w:rPr>
          <w:rFonts w:eastAsia="MS Mincho;ＭＳ 明朝"/>
        </w:rPr>
      </w:pPr>
      <w:r>
        <w:rPr>
          <w:rFonts w:eastAsia="MS Mincho;ＭＳ 明朝"/>
        </w:rPr>
        <w:t>1785.1229   Margaret Hebden Gisburn sp mar Clapham William Geldard husbandman Clap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6.0000   John Ebdon bap Colaton Raleigh son John &amp; Mary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6.0000   Leonard Hebden Booth St Spitalfields maker raisin wine leases French Walloon Church  cellars for 21 years GLC RO surname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6.0000   Richard Hebden propr John Maddox ?Madders tenant 6d Richard Smeeton propr Richard Hebden tenant 4/- William Steele propr Thomas Hebdin tenant 8d Land Tax Marton cum Graf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6.0000   Sarah Hebden bap Scarborough dau William &amp; Mary Hebden.</w:t>
      </w:r>
    </w:p>
    <w:p>
      <w:pPr>
        <w:pStyle w:val="TextBody"/>
        <w:spacing w:before="0" w:after="0"/>
        <w:rPr>
          <w:rFonts w:eastAsia="MS Mincho;ＭＳ 明朝"/>
        </w:rPr>
      </w:pPr>
      <w:r>
        <w:rPr>
          <w:rFonts w:eastAsia="MS Mincho;ＭＳ 明朝"/>
        </w:rPr>
        <w:t>1786.0000c  William Hebden app to George Bernard Harrogate ancestor Hebden coachbuilders London &amp; C W Hebden Arbroath Gr Watfo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6.0102   Hannah Hebden bur Hunslet dau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6.0215   Catherine Hebden child bur St Marylebo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6.0304   Hann [Hannah?] Hepton bur Stokesley wife Christopher tail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6.0307   Henry Hebden Cracoe will made 0211 wife Easter £10 yly son Thomas exor all real est @ Cracoe wit John Ibbotson Chris &amp; Richard Tomas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6.0319   John Forbes 16 bur Scarborough</w:t>
      </w:r>
    </w:p>
    <w:p>
      <w:pPr>
        <w:pStyle w:val="List5"/>
        <w:ind w:left="0" w:hanging="0"/>
        <w:rPr>
          <w:rFonts w:eastAsia="MS Mincho;ＭＳ 明朝"/>
        </w:rPr>
      </w:pPr>
      <w:r>
        <w:rPr>
          <w:rFonts w:eastAsia="MS Mincho;ＭＳ 明朝"/>
        </w:rPr>
        <w:t>1786.0320   James Hebden Easthorpe Park now Pickering will made 1783.0417 Robert Tomlinson £10 yly m’ce remainder term app carver &amp; gilder in York +£20 at end to set up in business bro George &amp; sis Mary Addinall £5 ea wf Ann exix &amp; residue wit Thomas Kemp Jane Thornton William Hastings inv 0227  George Rainer William Clarkson Robert Drydill £119.5.6. 2 colts £20 hshld furn £50 brood mare 5 yr old filly £5 gelding £10.10/- 2 cow 1yr old whye [sic] pig 5/- bond 1.h. only</w:t>
      </w:r>
    </w:p>
    <w:p>
      <w:pPr>
        <w:pStyle w:val="List5"/>
        <w:ind w:left="0" w:hanging="0"/>
        <w:rPr>
          <w:rFonts w:eastAsia="MS Mincho;ＭＳ 明朝"/>
        </w:rPr>
      </w:pPr>
      <w:r>
        <w:rPr>
          <w:rFonts w:eastAsia="MS Mincho;ＭＳ 明朝"/>
        </w:rPr>
        <w:t>1786.0324   Alice Hebden 12 smallpox +0322 dau John bur Keighley</w:t>
      </w:r>
    </w:p>
    <w:p>
      <w:pPr>
        <w:pStyle w:val="List5"/>
        <w:ind w:left="0" w:hanging="0"/>
        <w:rPr>
          <w:rFonts w:eastAsia="MS Mincho;ＭＳ 明朝"/>
        </w:rPr>
      </w:pPr>
      <w:r>
        <w:rPr>
          <w:rFonts w:eastAsia="MS Mincho;ＭＳ 明朝"/>
        </w:rPr>
        <w:t>1786.0325   James Hebden bap Horton in Ribblesdale son Robert Hebden Si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6.0328   Mary Hebden mar Stallingbusk Joseph Metcalfe chdn George 1786.1008 Thomas 1790.0117 Alice 1791.1211 Francis 0324 Joseph 1797.1104 Fanny 1803.0607 Elizabeth 1803.081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6.0405   Thomas Hebden Cracoe will made 0306 mother exix &amp; bro George equal shares est Cracoe bro William farm held in C prop of Mr Rooks + heifer nephew Thomas Hebden #2 yly life, Mother’s  at death equally bet bros &amp; sis wit John Ibbotson Joseph Hartley John Whit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6.0416   Michael Hebden 1 bur Whitby son Luke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6.0417   Henry Hebden mar Ravenstonedale Elizabeth Fothergill.</w:t>
      </w:r>
    </w:p>
    <w:p>
      <w:pPr>
        <w:pStyle w:val="List5"/>
        <w:ind w:left="0" w:hanging="0"/>
        <w:rPr>
          <w:rFonts w:eastAsia="MS Mincho;ＭＳ 明朝"/>
        </w:rPr>
      </w:pPr>
      <w:r>
        <w:rPr>
          <w:rFonts w:eastAsia="MS Mincho;ＭＳ 明朝"/>
        </w:rPr>
        <w:t>1786.0423   Nathaniel Hebden bap Appleton le Street son George Hebden.</w:t>
      </w:r>
    </w:p>
    <w:p>
      <w:pPr>
        <w:pStyle w:val="List5"/>
        <w:ind w:left="0" w:hanging="0"/>
        <w:rPr>
          <w:rFonts w:eastAsia="MS Mincho;ＭＳ 明朝"/>
        </w:rPr>
      </w:pPr>
      <w:r>
        <w:rPr>
          <w:rFonts w:eastAsia="MS Mincho;ＭＳ 明朝"/>
        </w:rPr>
        <w:t>1786.0430   William Hebden Rippon mar Burnsall Alice Preston of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6.0517   Isaac Epton mar Ingoldmells LIN Frances For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6.0517   Tommy Hebden bn 0228 bap Keighley son John &amp; Mary h.w. dau George Ormroy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6.0626   Sarah Hebden born bap 1117 Scarborough dau William &amp; Mary</w:t>
      </w:r>
    </w:p>
    <w:p>
      <w:pPr>
        <w:pStyle w:val="List5"/>
        <w:ind w:left="0" w:hanging="0"/>
        <w:rPr>
          <w:rFonts w:eastAsia="MS Mincho;ＭＳ 明朝"/>
        </w:rPr>
      </w:pPr>
      <w:r>
        <w:rPr>
          <w:rFonts w:eastAsia="MS Mincho;ＭＳ 明朝"/>
        </w:rPr>
        <w:t>1786.0627   Esther Hebden Ripon mar South Stainley Abraham Ward of S S wit Rob Dowkin &amp; Jacob Bruce.</w:t>
      </w:r>
    </w:p>
    <w:p>
      <w:pPr>
        <w:pStyle w:val="List5"/>
        <w:ind w:left="0" w:hanging="0"/>
        <w:rPr>
          <w:rFonts w:eastAsia="MS Mincho;ＭＳ 明朝"/>
        </w:rPr>
      </w:pPr>
      <w:r>
        <w:rPr>
          <w:rFonts w:eastAsia="MS Mincho;ＭＳ 明朝"/>
        </w:rPr>
        <w:t>1786.0708   Jane Hebden bur Wintringham dau George Hebden.</w:t>
      </w:r>
    </w:p>
    <w:p>
      <w:pPr>
        <w:pStyle w:val="List5"/>
        <w:ind w:left="0" w:hanging="0"/>
        <w:rPr>
          <w:rFonts w:eastAsia="MS Mincho;ＭＳ 明朝"/>
        </w:rPr>
      </w:pPr>
      <w:r>
        <w:rPr>
          <w:rFonts w:eastAsia="MS Mincho;ＭＳ 明朝"/>
        </w:rPr>
        <w:t>1786.0709   Ellen Hebden bap Dent dau Lawrence Hudhouse &amp; Betty Hebden.</w:t>
      </w:r>
    </w:p>
    <w:p>
      <w:pPr>
        <w:pStyle w:val="List5"/>
        <w:ind w:left="0" w:hanging="0"/>
        <w:rPr>
          <w:rFonts w:eastAsia="MS Mincho;ＭＳ 明朝"/>
        </w:rPr>
      </w:pPr>
      <w:r>
        <w:rPr>
          <w:rFonts w:eastAsia="MS Mincho;ＭＳ 明朝"/>
        </w:rPr>
        <w:t>1786.0715   Mary Hebden bn 0608 bap Bingley IND dau James &amp; Mary Hermit Hole</w:t>
      </w:r>
    </w:p>
    <w:p>
      <w:pPr>
        <w:pStyle w:val="List5"/>
        <w:ind w:left="0" w:hanging="0"/>
        <w:rPr>
          <w:rFonts w:eastAsia="MS Mincho;ＭＳ 明朝"/>
        </w:rPr>
      </w:pPr>
      <w:r>
        <w:rPr>
          <w:rFonts w:eastAsia="MS Mincho;ＭＳ 明朝"/>
        </w:rPr>
        <w:t>1786.0727   William Hepton bur Market Weighton son John joiner</w:t>
      </w:r>
    </w:p>
    <w:p>
      <w:pPr>
        <w:pStyle w:val="List5"/>
        <w:ind w:left="0" w:hanging="0"/>
        <w:rPr>
          <w:rFonts w:eastAsia="MS Mincho;ＭＳ 明朝"/>
        </w:rPr>
      </w:pPr>
      <w:r>
        <w:rPr>
          <w:rFonts w:eastAsia="MS Mincho;ＭＳ 明朝"/>
        </w:rPr>
        <w:t>1786.0729   John Hebden shoemaker bur Cayton.</w:t>
      </w:r>
    </w:p>
    <w:p>
      <w:pPr>
        <w:pStyle w:val="List5"/>
        <w:ind w:left="0" w:hanging="0"/>
        <w:rPr>
          <w:rFonts w:eastAsia="MS Mincho;ＭＳ 明朝"/>
        </w:rPr>
      </w:pPr>
      <w:r>
        <w:rPr>
          <w:rFonts w:eastAsia="MS Mincho;ＭＳ 明朝"/>
        </w:rPr>
        <w:t>1786.0804   James Hepton bur Markety Weighton son John joiner</w:t>
      </w:r>
    </w:p>
    <w:p>
      <w:pPr>
        <w:pStyle w:val="List5"/>
        <w:ind w:left="0" w:hanging="0"/>
        <w:rPr>
          <w:rFonts w:eastAsia="MS Mincho;ＭＳ 明朝"/>
        </w:rPr>
      </w:pPr>
      <w:r>
        <w:rPr>
          <w:rFonts w:eastAsia="MS Mincho;ＭＳ 明朝"/>
        </w:rPr>
        <w:t>1786.1109   Betty Hebden bap Rylestone dau William Hebden comber Cracoe.</w:t>
      </w:r>
    </w:p>
    <w:p>
      <w:pPr>
        <w:pStyle w:val="List5"/>
        <w:ind w:left="0" w:hanging="0"/>
        <w:rPr>
          <w:rFonts w:eastAsia="MS Mincho;ＭＳ 明朝"/>
        </w:rPr>
      </w:pPr>
      <w:r>
        <w:rPr>
          <w:rFonts w:eastAsia="MS Mincho;ＭＳ 明朝"/>
        </w:rPr>
        <w:t>1786.1117   Sarah Hebden bap Scarborough dau William &amp; Mary</w:t>
      </w:r>
    </w:p>
    <w:p>
      <w:pPr>
        <w:pStyle w:val="List5"/>
        <w:ind w:left="0" w:hanging="0"/>
        <w:rPr>
          <w:rFonts w:eastAsia="MS Mincho;ＭＳ 明朝"/>
        </w:rPr>
      </w:pPr>
      <w:r>
        <w:rPr>
          <w:rFonts w:eastAsia="MS Mincho;ＭＳ 明朝"/>
        </w:rPr>
        <w:t>1786.1119   Mary Hebden sp mar (B) Ripon William Furnish botp wit John &amp; George Idle</w:t>
      </w:r>
    </w:p>
    <w:p>
      <w:pPr>
        <w:pStyle w:val="List5"/>
        <w:ind w:left="0" w:hanging="0"/>
        <w:rPr>
          <w:rFonts w:eastAsia="MS Mincho;ＭＳ 明朝"/>
        </w:rPr>
      </w:pPr>
      <w:r>
        <w:rPr>
          <w:rFonts w:eastAsia="MS Mincho;ＭＳ 明朝"/>
        </w:rPr>
        <w:t>1786.1120   Sarah Hepden bap Battle Presbyterian Sussex dau Richard &amp; Elizabeth Hebden.</w:t>
      </w:r>
    </w:p>
    <w:p>
      <w:pPr>
        <w:pStyle w:val="List5"/>
        <w:ind w:left="0" w:hanging="0"/>
        <w:rPr>
          <w:rFonts w:eastAsia="MS Mincho;ＭＳ 明朝"/>
        </w:rPr>
      </w:pPr>
      <w:r>
        <w:rPr>
          <w:rFonts w:eastAsia="MS Mincho;ＭＳ 明朝"/>
        </w:rPr>
        <w:t>1786.1123   Peter Hebden bap Pateley Bridge son John &amp; Anne Hebden Low Bishop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6.1129   Betty Hebden bap Pickering dau William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6.1204   Elizabeth Hebden sp 26 bur Whit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6.1217   Anthony son Robert Hebden Grimwith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000   Ann Hebden late Robinson nee Gilbank bor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000   George Hebden son George farmer Scarborough app to Tho Hopwood shipwright of Bever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000   Hebden chemists estab Low Ousegate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000   James Hebden mar Wakefield Susan Robinson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000   James Hebden weaver Eastgate Pickering &amp; wife Hannah sale of common allotment etc (now Low Carr Farm?) #92 to William Kirby of P in Northallerton surname index wit Henry Errington Thomas Kirby j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000   Silvester Hebden mar Bingley Elizabeth Ibbot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000   Solomon Epton mar North Somercoates LIN Ann Alison Lin FHS Ma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000   William Ebdon Thomas Pullan John Buck marr, Judith Ebdon marr, John Hebden leaders Pateley Methodist Church Keighley circuit (K li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000   William Hebden born Pickering,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000   William Hebden born, mar 1827 Leeds.</w:t>
      </w:r>
    </w:p>
    <w:p>
      <w:pPr>
        <w:pStyle w:val="TextBody"/>
        <w:spacing w:before="0" w:after="0"/>
        <w:rPr>
          <w:rFonts w:eastAsia="MS Mincho;ＭＳ 明朝"/>
        </w:rPr>
      </w:pPr>
      <w:r>
        <w:rPr>
          <w:rFonts w:eastAsia="MS Mincho;ＭＳ 明朝"/>
        </w:rPr>
        <w:t>1787.0000?  William Henry Hebden of Sawley born, bur 1855 Sawley.</w:t>
      </w:r>
    </w:p>
    <w:p>
      <w:pPr>
        <w:pStyle w:val="TextBody"/>
        <w:spacing w:before="0" w:after="0"/>
        <w:rPr>
          <w:rFonts w:eastAsia="MS Mincho;ＭＳ 明朝"/>
        </w:rPr>
      </w:pPr>
      <w:r>
        <w:rPr>
          <w:rFonts w:eastAsia="MS Mincho;ＭＳ 明朝"/>
        </w:rPr>
        <w:t>1787.0105   Sarah Hebdin bur All Sts Wakefield</w:t>
      </w:r>
    </w:p>
    <w:p>
      <w:pPr>
        <w:pStyle w:val="List5"/>
        <w:ind w:left="0" w:hanging="0"/>
        <w:rPr>
          <w:rFonts w:eastAsia="MS Mincho;ＭＳ 明朝"/>
        </w:rPr>
      </w:pPr>
      <w:r>
        <w:rPr>
          <w:rFonts w:eastAsia="MS Mincho;ＭＳ 明朝"/>
        </w:rPr>
        <w:t>1787.0123   William Hebden &amp; Thomas C wit Robert Lolley 36 par Naburn with St Dennis farmer son George farmer &amp; Ann mar St Denys Hannah Croft 31 of N dau John farmer &amp; Mary par Acaster</w:t>
      </w:r>
    </w:p>
    <w:p>
      <w:pPr>
        <w:pStyle w:val="List5"/>
        <w:ind w:left="0" w:hanging="0"/>
        <w:rPr>
          <w:rFonts w:eastAsia="MS Mincho;ＭＳ 明朝"/>
        </w:rPr>
      </w:pPr>
      <w:r>
        <w:rPr>
          <w:rFonts w:eastAsia="MS Mincho;ＭＳ 明朝"/>
        </w:rPr>
        <w:t>1787.0127   Lionel William Hebden bap St Marylebone son William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208   James Hebden bap St Mary Carlisle son Jeremi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211   Henry Hebden lab mar Pickering Rachel Foxton wid wit John Foster Christopher &amp; Anne Ander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311   Ann Hebden bn 0125 bap Whitby dau Luke &amp; Ann cordwai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311   William Hebden bap Pickering son James &amp; Hannah</w:t>
      </w:r>
    </w:p>
    <w:p>
      <w:pPr>
        <w:pStyle w:val="List5"/>
        <w:ind w:left="0" w:hanging="0"/>
        <w:rPr>
          <w:rFonts w:eastAsia="MS Mincho;ＭＳ 明朝"/>
        </w:rPr>
      </w:pPr>
      <w:r>
        <w:rPr>
          <w:rFonts w:eastAsia="MS Mincho;ＭＳ 明朝"/>
        </w:rPr>
        <w:t>1787.0430   Mary dau Mr James Hebdin Mill Hill bur Leeds age 18 decline.</w:t>
      </w:r>
    </w:p>
    <w:p>
      <w:pPr>
        <w:pStyle w:val="List5"/>
        <w:ind w:left="0" w:hanging="0"/>
        <w:rPr>
          <w:rFonts w:eastAsia="MS Mincho;ＭＳ 明朝"/>
        </w:rPr>
      </w:pPr>
      <w:r>
        <w:rPr>
          <w:rFonts w:eastAsia="MS Mincho;ＭＳ 明朝"/>
        </w:rPr>
        <w:t>1787.0501   John Hebden mar St Nicholas Liverpool Ann Gill.</w:t>
      </w:r>
    </w:p>
    <w:p>
      <w:pPr>
        <w:pStyle w:val="List5"/>
        <w:ind w:left="0" w:hanging="0"/>
        <w:rPr>
          <w:rFonts w:eastAsia="MS Mincho;ＭＳ 明朝"/>
        </w:rPr>
      </w:pPr>
      <w:r>
        <w:rPr>
          <w:rFonts w:eastAsia="MS Mincho;ＭＳ 明朝"/>
        </w:rPr>
        <w:t>1787.0502   Brian Hebden Kirkby Malzeard mar lic Pickhill Elizabeth Fothergill otp wit Peter Fothergill George Lancaster.</w:t>
      </w:r>
    </w:p>
    <w:p>
      <w:pPr>
        <w:pStyle w:val="List5"/>
        <w:ind w:left="0" w:hanging="0"/>
        <w:rPr>
          <w:rFonts w:eastAsia="MS Mincho;ＭＳ 明朝"/>
        </w:rPr>
      </w:pPr>
      <w:r>
        <w:rPr>
          <w:rFonts w:eastAsia="MS Mincho;ＭＳ 明朝"/>
        </w:rPr>
        <w:t>1787.0511   Ann Hebden bur Burnsall dau late William Hebden of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515   Dorothy Hebden John Seed wit John Smith cooper mar Gargrave Dorothy Seed.</w:t>
      </w:r>
    </w:p>
    <w:p>
      <w:pPr>
        <w:pStyle w:val="List5"/>
        <w:ind w:left="0" w:hanging="0"/>
        <w:rPr>
          <w:rFonts w:eastAsia="MS Mincho;ＭＳ 明朝"/>
        </w:rPr>
      </w:pPr>
      <w:r>
        <w:rPr>
          <w:rFonts w:eastAsia="MS Mincho;ＭＳ 明朝"/>
        </w:rPr>
        <w:t>1787.0527   Fanny bap Thwing dau Thomas Hebden gent Octon &amp; Mary</w:t>
      </w:r>
    </w:p>
    <w:p>
      <w:pPr>
        <w:pStyle w:val="List5"/>
        <w:ind w:left="0" w:hanging="0"/>
        <w:rPr>
          <w:rFonts w:eastAsia="MS Mincho;ＭＳ 明朝"/>
        </w:rPr>
      </w:pPr>
      <w:r>
        <w:rPr>
          <w:rFonts w:eastAsia="MS Mincho;ＭＳ 明朝"/>
        </w:rPr>
        <w:t>1787.0605   Charles Hebden bap Christ Ch Spitalfields son Leonard 7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608   Barbara Hebdon 75 wid Thomas bur Haux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610   Margaret Hebden bap Burnsall dau Robert Hebden Appletreewick ye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712   Richard Hebden &amp; Thomas Lowrey wit Richard Sheldon ba mar Ripon Frances Wright sp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722   James Hebden bap Halifax son Francis Hx dress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729   William Hebden aged 92 farmer Holgate bur St Mary Bishoph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805   Ann Hebden bap Bradford dau William shoemaker of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0819   William Hebden consumption bur Acomb eldest son John &amp; Mary Hebden dau John Haw Knapton).</w:t>
      </w:r>
    </w:p>
    <w:p>
      <w:pPr>
        <w:pStyle w:val="List5"/>
        <w:ind w:left="0" w:hanging="0"/>
        <w:rPr>
          <w:rFonts w:eastAsia="MS Mincho;ＭＳ 明朝"/>
        </w:rPr>
      </w:pPr>
      <w:r>
        <w:rPr>
          <w:rFonts w:eastAsia="MS Mincho;ＭＳ 明朝"/>
        </w:rPr>
        <w:t>1787.0829   Susanna Ebdon born Sidbury Ind DEV dau William &amp; Anna</w:t>
      </w:r>
    </w:p>
    <w:p>
      <w:pPr>
        <w:pStyle w:val="List5"/>
        <w:ind w:left="0" w:hanging="0"/>
        <w:rPr>
          <w:rFonts w:eastAsia="MS Mincho;ＭＳ 明朝"/>
        </w:rPr>
      </w:pPr>
      <w:r>
        <w:rPr>
          <w:rFonts w:eastAsia="MS Mincho;ＭＳ 明朝"/>
        </w:rPr>
        <w:t>1787.0927   Hannah Hebden bap All Sts Wakefield dau James &amp; Betty</w:t>
      </w:r>
    </w:p>
    <w:p>
      <w:pPr>
        <w:pStyle w:val="List5"/>
        <w:ind w:left="0" w:hanging="0"/>
        <w:rPr>
          <w:rFonts w:eastAsia="MS Mincho;ＭＳ 明朝"/>
        </w:rPr>
      </w:pPr>
      <w:r>
        <w:rPr>
          <w:rFonts w:eastAsia="MS Mincho;ＭＳ 明朝"/>
        </w:rPr>
        <w:t>1787.1005   Mary Hebden sp otp dau lte John Hebden farmer mar Acomb John Herring ba St Peters le Willows York wit Edward Hebden Elizabeth Wharton</w:t>
      </w:r>
    </w:p>
    <w:p>
      <w:pPr>
        <w:pStyle w:val="List5"/>
        <w:ind w:left="0" w:hanging="0"/>
        <w:rPr>
          <w:rFonts w:eastAsia="MS Mincho;ＭＳ 明朝"/>
        </w:rPr>
      </w:pPr>
      <w:r>
        <w:rPr>
          <w:rFonts w:eastAsia="MS Mincho;ＭＳ 明朝"/>
        </w:rPr>
        <w:t>1787.1016   John Hebden mar Bingley BT Elizabeth Obbotson botp</w:t>
      </w:r>
    </w:p>
    <w:p>
      <w:pPr>
        <w:pStyle w:val="List5"/>
        <w:ind w:left="0" w:hanging="0"/>
        <w:rPr>
          <w:rFonts w:eastAsia="MS Mincho;ＭＳ 明朝"/>
        </w:rPr>
      </w:pPr>
      <w:r>
        <w:rPr>
          <w:rFonts w:eastAsia="MS Mincho;ＭＳ 明朝"/>
        </w:rPr>
        <w:t>1787.1030   Martha Hepton mar Penshurst SSX John Garner</w:t>
      </w:r>
    </w:p>
    <w:p>
      <w:pPr>
        <w:pStyle w:val="List5"/>
        <w:ind w:left="0" w:hanging="0"/>
        <w:rPr>
          <w:rFonts w:eastAsia="MS Mincho;ＭＳ 明朝"/>
        </w:rPr>
      </w:pPr>
      <w:r>
        <w:rPr>
          <w:rFonts w:eastAsia="MS Mincho;ＭＳ 明朝"/>
        </w:rPr>
        <w:t>1787.1117   Isabel Hebden bap Horton in Ribblesdale dau Robert Hebden Nether Lo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1125   Mary Hepton bn 15 Jul bap Fylingdales dau Marmaduke shoemaker Bay &amp; Elizabeth (pte bap 1792.112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1202   Elizabeth Hepton bap Market Weighton dau John joi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1205   Sarah Hepton bap Market Weighton dau John joiner &amp; An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1213   James Epton mar Beverley St Johns Mary Camplin wid botp wit Carolina Watson Mary Hard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1228   John Ebdon bap Ottery son Thomas &amp; Elizabeth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7.1228   John Hepden bap Warbleton Sussex son William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0000   Brian Hebden born Pickhill,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0000   Brian Hebden born, bur Winksley 1852 aged 6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0000   Edward Osman Ebdon bap Colaton Raleigh son John &amp; Mary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0000   Hebden Mr of Hounsl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0000   John Hebden BA Hertford College Oxford see 178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0000   John Hebden mar Dunstan West Martha Plimsoll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0000   Richard Hebdon propr John Madders tenant 6d William Steele propr Thomas Hebdon tenant 8d Thomas Hebdon owner occ 8d Richard Smeeton propr Richard Hebdon 24/- tenant Mand Tax Marton cum Grafton to 178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0000   William Epton mar Whaplode St Mary Mary Watson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0108   George Hebden bap Appleton le Street son Georg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0110   James Hebden William Hebden bap Ravenstonedale sons Henry &amp; Elizabeth Fothergill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0129   Frances Hebden sp mar Spennithorne William Langstaffe ba botp wit William Theakston Ralph Dodswo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0206   Mary Hebden bap Mulberry Gardens Stepney Lady Hebden Connection dau Story &amp; Ja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0212   James Hebden 21 gent of Leeds mar bond Mary Turton 21 sp of L to mar L bondsman Charles Constable of L g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0217   Grace Hebden bap Bingley BT dau John Morton Banks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0309   Barbara Hebdon bap Catterick dau John farmer Tunstall &amp; Elizabeth</w:t>
      </w:r>
    </w:p>
    <w:p>
      <w:pPr>
        <w:pStyle w:val="List5"/>
        <w:ind w:left="0" w:hanging="0"/>
        <w:rPr>
          <w:rFonts w:eastAsia="MS Mincho;ＭＳ 明朝"/>
        </w:rPr>
      </w:pPr>
      <w:r>
        <w:rPr>
          <w:rFonts w:eastAsia="MS Mincho;ＭＳ 明朝"/>
        </w:rPr>
        <w:t>1788.0309   Barbara bap Catterick dau John Hebden farmer Tunstil &amp; Elizabeth</w:t>
      </w:r>
    </w:p>
    <w:p>
      <w:pPr>
        <w:pStyle w:val="List5"/>
        <w:ind w:left="0" w:hanging="0"/>
        <w:rPr>
          <w:rFonts w:eastAsia="MS Mincho;ＭＳ 明朝"/>
        </w:rPr>
      </w:pPr>
      <w:r>
        <w:rPr>
          <w:rFonts w:eastAsia="MS Mincho;ＭＳ 明朝"/>
        </w:rPr>
        <w:t>1788.0310   William Hebden jr ba Kirkby Malzeard mar Jane Bake sp otp wit Francis Cundale John Ellis John Weatherhead [Leeds Mercury JB Hartwith age 23 worth 3000l]</w:t>
      </w:r>
    </w:p>
    <w:p>
      <w:pPr>
        <w:pStyle w:val="List5"/>
        <w:ind w:left="0" w:hanging="0"/>
        <w:rPr>
          <w:rFonts w:eastAsia="MS Mincho;ＭＳ 明朝"/>
        </w:rPr>
      </w:pPr>
      <w:r>
        <w:rPr>
          <w:rFonts w:eastAsia="MS Mincho;ＭＳ 明朝"/>
        </w:rPr>
        <w:t>1788.0313   Ann Hepton otp mar Stokesley Thomas Tate par Easby wit Mary Buttrick James Barthram</w:t>
      </w:r>
    </w:p>
    <w:p>
      <w:pPr>
        <w:pStyle w:val="List5"/>
        <w:ind w:left="0" w:hanging="0"/>
        <w:rPr>
          <w:rFonts w:eastAsia="MS Mincho;ＭＳ 明朝"/>
        </w:rPr>
      </w:pPr>
      <w:r>
        <w:rPr>
          <w:rFonts w:eastAsia="MS Mincho;ＭＳ 明朝"/>
        </w:rPr>
        <w:t>1788.0321   Dorothy Hebden bur Gargrave.</w:t>
      </w:r>
    </w:p>
    <w:p>
      <w:pPr>
        <w:pStyle w:val="List5"/>
        <w:ind w:left="0" w:hanging="0"/>
        <w:rPr>
          <w:rFonts w:eastAsia="MS Mincho;ＭＳ 明朝"/>
        </w:rPr>
      </w:pPr>
      <w:r>
        <w:rPr>
          <w:rFonts w:eastAsia="MS Mincho;ＭＳ 明朝"/>
        </w:rPr>
        <w:t>1788.0404   Joseph Hebden Nunkeeling mar Skipsea Mary Wade</w:t>
      </w:r>
    </w:p>
    <w:p>
      <w:pPr>
        <w:pStyle w:val="List5"/>
        <w:ind w:left="0" w:hanging="0"/>
        <w:rPr>
          <w:rFonts w:eastAsia="MS Mincho;ＭＳ 明朝"/>
        </w:rPr>
      </w:pPr>
      <w:r>
        <w:rPr>
          <w:rFonts w:eastAsia="MS Mincho;ＭＳ 明朝"/>
        </w:rPr>
        <w:t>1788.0410   Hebdon Horsley mar lic Sutton on Derwent Ann Watterworth botp wit William W Thomas Sharman</w:t>
      </w:r>
    </w:p>
    <w:p>
      <w:pPr>
        <w:pStyle w:val="List5"/>
        <w:ind w:left="0" w:hanging="0"/>
        <w:rPr>
          <w:rFonts w:eastAsia="MS Mincho;ＭＳ 明朝"/>
        </w:rPr>
      </w:pPr>
      <w:r>
        <w:rPr>
          <w:rFonts w:eastAsia="MS Mincho;ＭＳ 明朝"/>
        </w:rPr>
        <w:t>1788.0421   Elizabeth Wade bap Thornton dau Thomas W Melbourne lab (son Roger W Seaton Ross &amp; Ann) &amp; Mary dau William Hepton of Eastrington [pauper] &amp; Ann</w:t>
      </w:r>
    </w:p>
    <w:p>
      <w:pPr>
        <w:pStyle w:val="List5"/>
        <w:ind w:left="0" w:hanging="0"/>
        <w:rPr>
          <w:rFonts w:eastAsia="MS Mincho;ＭＳ 明朝"/>
        </w:rPr>
      </w:pPr>
      <w:r>
        <w:rPr>
          <w:rFonts w:eastAsia="MS Mincho;ＭＳ 明朝"/>
        </w:rPr>
        <w:t>1788.0503   Robert Hebden - messuage &amp; 2 cattlegates Grimwith late possession - Wakefield Deeds Reg</w:t>
      </w:r>
    </w:p>
    <w:p>
      <w:pPr>
        <w:pStyle w:val="List5"/>
        <w:ind w:left="0" w:hanging="0"/>
        <w:rPr>
          <w:rFonts w:eastAsia="MS Mincho;ＭＳ 明朝"/>
        </w:rPr>
      </w:pPr>
      <w:r>
        <w:rPr>
          <w:rFonts w:eastAsia="MS Mincho;ＭＳ 明朝"/>
        </w:rPr>
        <w:t>1788.0511   Esther Hebden bap Husthwaite dau Christopher &amp; Franc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0511   Mary Hebden 67 bur Scarborough</w:t>
      </w:r>
    </w:p>
    <w:p>
      <w:pPr>
        <w:pStyle w:val="List5"/>
        <w:ind w:left="0" w:hanging="0"/>
        <w:rPr>
          <w:rFonts w:eastAsia="MS Mincho;ＭＳ 明朝"/>
        </w:rPr>
      </w:pPr>
      <w:r>
        <w:rPr>
          <w:rFonts w:eastAsia="MS Mincho;ＭＳ 明朝"/>
        </w:rPr>
        <w:t>1788.0615   William Hebden bap Methley son William &amp; Mary Hebden.</w:t>
      </w:r>
    </w:p>
    <w:p>
      <w:pPr>
        <w:pStyle w:val="List5"/>
        <w:ind w:left="0" w:hanging="0"/>
        <w:rPr>
          <w:rFonts w:eastAsia="MS Mincho;ＭＳ 明朝"/>
        </w:rPr>
      </w:pPr>
      <w:r>
        <w:rPr>
          <w:rFonts w:eastAsia="MS Mincho;ＭＳ 明朝"/>
        </w:rPr>
        <w:t>1788.0714   John Ebdon bn 0704 bap Sidbury Ind DEV son John &amp; Rebecka</w:t>
      </w:r>
    </w:p>
    <w:p>
      <w:pPr>
        <w:pStyle w:val="List5"/>
        <w:ind w:left="0" w:hanging="0"/>
        <w:rPr>
          <w:rFonts w:eastAsia="MS Mincho;ＭＳ 明朝"/>
        </w:rPr>
      </w:pPr>
      <w:r>
        <w:rPr>
          <w:rFonts w:eastAsia="MS Mincho;ＭＳ 明朝"/>
        </w:rPr>
        <w:t>1788.0715   Sarah Hebden bap Keighley dau James, Armitholes &amp; Mary Hebden.w. dau Jonas Driver</w:t>
      </w:r>
    </w:p>
    <w:p>
      <w:pPr>
        <w:pStyle w:val="List5"/>
        <w:numPr>
          <w:ilvl w:val="0"/>
          <w:numId w:val="0"/>
        </w:numPr>
        <w:ind w:left="0" w:hanging="0"/>
        <w:rPr>
          <w:rFonts w:eastAsia="MS Mincho;ＭＳ 明朝"/>
        </w:rPr>
      </w:pPr>
      <w:r>
        <w:rPr>
          <w:rFonts w:eastAsia="MS Mincho;ＭＳ 明朝"/>
        </w:rPr>
        <w:t>1788.0719   William Hebden bap Hartwith son William Hebden jr</w:t>
      </w:r>
    </w:p>
    <w:p>
      <w:pPr>
        <w:pStyle w:val="List5"/>
        <w:numPr>
          <w:ilvl w:val="0"/>
          <w:numId w:val="0"/>
        </w:numPr>
        <w:ind w:left="0" w:hanging="0"/>
        <w:rPr>
          <w:rFonts w:eastAsia="MS Mincho;ＭＳ 明朝"/>
        </w:rPr>
      </w:pPr>
      <w:r>
        <w:rPr>
          <w:rFonts w:eastAsia="MS Mincho;ＭＳ 明朝"/>
        </w:rPr>
        <w:t>1788.0721   Edmund Hebden bap Ripon son William Fountains</w:t>
      </w:r>
    </w:p>
    <w:p>
      <w:pPr>
        <w:pStyle w:val="PlainText"/>
        <w:rPr/>
      </w:pPr>
      <w:r>
        <w:rPr>
          <w:rFonts w:eastAsia="MS Mincho;ＭＳ 明朝" w:cs="Times New Roman" w:ascii="Times New Roman" w:hAnsi="Times New Roman"/>
          <w:sz w:val="18"/>
        </w:rPr>
        <w:t>1788.0804   John Hering bap All Saints Pavement York 1</w:t>
      </w:r>
      <w:r>
        <w:rPr>
          <w:rFonts w:eastAsia="MS Mincho;ＭＳ 明朝" w:cs="Times New Roman" w:ascii="Times New Roman" w:hAnsi="Times New Roman"/>
          <w:sz w:val="18"/>
          <w:vertAlign w:val="superscript"/>
        </w:rPr>
        <w:t>st</w:t>
      </w:r>
      <w:r>
        <w:rPr>
          <w:rFonts w:eastAsia="MS Mincho;ＭＳ 明朝" w:cs="Times New Roman" w:ascii="Times New Roman" w:hAnsi="Times New Roman"/>
          <w:sz w:val="18"/>
        </w:rPr>
        <w:t xml:space="preserve"> son John Hebden Peter Lane cordwainer (son late John Hebden par St Margarets Walmgate lab &amp; Elizabeth h.w. dau late John Hebdon of Acomb by Mary h.w. bn 0731 (Mary 1</w:t>
      </w:r>
      <w:r>
        <w:rPr>
          <w:rFonts w:eastAsia="MS Mincho;ＭＳ 明朝" w:cs="Times New Roman" w:ascii="Times New Roman" w:hAnsi="Times New Roman"/>
          <w:sz w:val="18"/>
          <w:vertAlign w:val="superscript"/>
        </w:rPr>
        <w:t>st</w:t>
      </w:r>
      <w:r>
        <w:rPr>
          <w:rFonts w:eastAsia="MS Mincho;ＭＳ 明朝" w:cs="Times New Roman" w:ascii="Times New Roman" w:hAnsi="Times New Roman"/>
          <w:sz w:val="18"/>
        </w:rPr>
        <w:t xml:space="preserve"> dau bap 1789.120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0807   William Hebden bap Pickering son William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0813   John Hebden Grimwith bur 0119 Burnsall will made 0114 wife Ann hshld + #8 yly live in parlour + turf in house sons Robert eldest exor &amp; residue, John #10 at dec if he come to live in England &amp; have chd there + #20 at death wife, daus Agnes wife John Bland Ann Bolland Elizabeth Young Ellen Moor #30 ea Mary Craven now wife of Christopher Brown #30 if have chd o/w #10 wit John Dixon Elizabeth Bolland Francis Tena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0817   Ann Hebden bap Ripon dau William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0825   Sarah Hebden mar Manchester Cathedral Edmund Hulme or Halm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1015   John Hebden bap Atwick in Holdernes son Joseph &amp; Mary Hebden.</w:t>
      </w:r>
    </w:p>
    <w:p>
      <w:pPr>
        <w:pStyle w:val="List5"/>
        <w:ind w:left="0" w:hanging="0"/>
        <w:rPr>
          <w:rFonts w:eastAsia="MS Mincho;ＭＳ 明朝"/>
        </w:rPr>
      </w:pPr>
      <w:r>
        <w:rPr>
          <w:rFonts w:eastAsia="MS Mincho;ＭＳ 明朝"/>
        </w:rPr>
        <w:t>1788.1023   William Hebdon 58 glazier bur Scarborough</w:t>
      </w:r>
    </w:p>
    <w:p>
      <w:pPr>
        <w:pStyle w:val="List5"/>
        <w:ind w:left="0" w:hanging="0"/>
        <w:rPr>
          <w:rFonts w:eastAsia="MS Mincho;ＭＳ 明朝"/>
        </w:rPr>
      </w:pPr>
      <w:r>
        <w:rPr>
          <w:rFonts w:eastAsia="MS Mincho;ＭＳ 明朝"/>
        </w:rPr>
        <w:t>1788.1117   Hannah Hebden 25 Wakefield mar lic Peter Waterhouse 27 Wkfld to mar W</w:t>
      </w:r>
    </w:p>
    <w:p>
      <w:pPr>
        <w:pStyle w:val="List5"/>
        <w:ind w:left="0" w:hanging="0"/>
        <w:rPr>
          <w:rFonts w:eastAsia="MS Mincho;ＭＳ 明朝"/>
        </w:rPr>
      </w:pPr>
      <w:r>
        <w:rPr>
          <w:rFonts w:eastAsia="MS Mincho;ＭＳ 明朝"/>
        </w:rPr>
        <w:t>1788.1118   Peter Waterhouse mar All Sts Wakefield Hannah Hebden lic wit William Hitton Sam Edmond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1123   Elizabeth Forbes bap Scarborough dau William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1123   Thomas Hebdon &amp; John Allison wit James Peacock ba mar Hauxwell Elizabeth Stephenson sp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1200   Sarah Hebden otp mar Holy Trinity the Less CAMbridge Samuel Gates, Stebbing MS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1201  William Hebden wit MASHAM will &amp; app inv of John Nicholson of Calthaw in Nidderd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1208   John Hebden ba mar Ripon Hannah Jackson sp botp wit William Hebden Anthony Blak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8.1212   Christopher Hebden White Cross St par Luke MDX cook PCC will made 1761.0205 all lov wife Ann sole exix wit W Moss Thomas Davenport f596</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788.1226   James Taylor 14w bap Sidbury DEV BT son Joseph &amp; Ann nee Ebd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9.0000   Elizabeth Ebdon mar Ryton DUR Thomas Monkhouse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9.0000   Elizabeth Hebden dau Silvester Hebden mother Sarah Lister bap Bolton Abb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9.0000   John Ebden mar Salcombe Regis DEV Mary Stone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9.0000   John Hebden mar St George Hanover Sq Elizabeth Marshall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9.0000   Joseph Hebden mar All Sts Wakefield Sara Wormald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9.0000   Mary Hebden born, bur 1805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9.0000   Robert Hebden born, bur 1862 Skipse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9.0000   Seth Hebden Norfolk inventory Virginia wills &amp; admins Terrence</w:t>
      </w:r>
    </w:p>
    <w:p>
      <w:pPr>
        <w:pStyle w:val="TextBody"/>
        <w:spacing w:before="0" w:after="0"/>
        <w:rPr>
          <w:rFonts w:eastAsia="MS Mincho;ＭＳ 明朝"/>
        </w:rPr>
      </w:pPr>
      <w:r>
        <w:rPr>
          <w:rFonts w:eastAsia="MS Mincho;ＭＳ 明朝"/>
        </w:rPr>
        <w:t>1789.0000   Solomon Epton Mumby LIN Lincs Poor Law Index Pt 1 p36</w:t>
      </w:r>
    </w:p>
    <w:p>
      <w:pPr>
        <w:pStyle w:val="TextBody"/>
        <w:spacing w:before="0" w:after="0"/>
        <w:rPr>
          <w:rFonts w:eastAsia="MS Mincho;ＭＳ 明朝"/>
        </w:rPr>
      </w:pPr>
      <w:r>
        <w:rPr>
          <w:rFonts w:eastAsia="MS Mincho;ＭＳ 明朝"/>
        </w:rPr>
        <w:t>1789.0000c  Ann Hebden dsp dau Marmaduke Hebden mar 1722 Ann Horncastle Fam Min Gent 1168.</w:t>
      </w:r>
    </w:p>
    <w:p>
      <w:pPr>
        <w:pStyle w:val="TextBody"/>
        <w:spacing w:before="0" w:after="0"/>
        <w:rPr>
          <w:rFonts w:eastAsia="MS Mincho;ＭＳ 明朝"/>
        </w:rPr>
      </w:pPr>
      <w:r>
        <w:rPr>
          <w:rFonts w:eastAsia="MS Mincho;ＭＳ 明朝"/>
        </w:rPr>
        <w:t>1789.0000c  Francis Hebden son Marmaduke (mar Ann Horncastle 1722) mar London Mrs Hammond Fam Min Gent 1168.</w:t>
      </w:r>
    </w:p>
    <w:p>
      <w:pPr>
        <w:pStyle w:val="TextBody"/>
        <w:spacing w:before="0" w:after="0"/>
        <w:rPr>
          <w:rFonts w:eastAsia="MS Mincho;ＭＳ 明朝"/>
        </w:rPr>
      </w:pPr>
      <w:r>
        <w:rPr>
          <w:rFonts w:eastAsia="MS Mincho;ＭＳ 明朝"/>
        </w:rPr>
        <w:t>1789.0000c  Mary Hebden dsp dau Marmaduke Hebden mar 1722 Ann Horncastle Fam Min Gent 1168.</w:t>
      </w:r>
    </w:p>
    <w:p>
      <w:pPr>
        <w:pStyle w:val="TextBody"/>
        <w:spacing w:before="0" w:after="0"/>
        <w:rPr>
          <w:rFonts w:eastAsia="MS Mincho;ＭＳ 明朝"/>
        </w:rPr>
      </w:pPr>
      <w:r>
        <w:rPr>
          <w:rFonts w:eastAsia="MS Mincho;ＭＳ 明朝"/>
        </w:rPr>
        <w:t>1789.0115   Mary Hebdon sister at hospital bur Kirkleatham.</w:t>
      </w:r>
    </w:p>
    <w:p>
      <w:pPr>
        <w:pStyle w:val="List5"/>
        <w:ind w:left="0" w:hanging="0"/>
        <w:rPr>
          <w:rFonts w:eastAsia="MS Mincho;ＭＳ 明朝"/>
        </w:rPr>
      </w:pPr>
      <w:r>
        <w:rPr>
          <w:rFonts w:eastAsia="MS Mincho;ＭＳ 明朝"/>
        </w:rPr>
        <w:t>1789.0126   Charles Hebden John Barker wit John Barker Mirfield ba mar Horbury Sarah Rhodes sp.</w:t>
      </w:r>
    </w:p>
    <w:p>
      <w:pPr>
        <w:pStyle w:val="List5"/>
        <w:ind w:left="0" w:hanging="0"/>
        <w:rPr>
          <w:rFonts w:eastAsia="MS Mincho;ＭＳ 明朝"/>
        </w:rPr>
      </w:pPr>
      <w:r>
        <w:rPr>
          <w:rFonts w:eastAsia="MS Mincho;ＭＳ 明朝"/>
        </w:rPr>
        <w:t>1789.0205   Margaret Hebden mar Scarborough Henry Trott.</w:t>
      </w:r>
    </w:p>
    <w:p>
      <w:pPr>
        <w:pStyle w:val="List5"/>
        <w:ind w:left="0" w:hanging="0"/>
        <w:rPr>
          <w:rFonts w:eastAsia="MS Mincho;ＭＳ 明朝"/>
        </w:rPr>
      </w:pPr>
      <w:r>
        <w:rPr>
          <w:rFonts w:eastAsia="MS Mincho;ＭＳ 明朝"/>
        </w:rPr>
        <w:t>1789.0207   William Hebden Scarborough admin bro Samuel only nok over #40</w:t>
      </w:r>
    </w:p>
    <w:p>
      <w:pPr>
        <w:pStyle w:val="List5"/>
        <w:ind w:left="0" w:hanging="0"/>
        <w:rPr>
          <w:rFonts w:eastAsia="MS Mincho;ＭＳ 明朝"/>
        </w:rPr>
      </w:pPr>
      <w:r>
        <w:rPr>
          <w:rFonts w:eastAsia="MS Mincho;ＭＳ 明朝"/>
        </w:rPr>
        <w:t>1789.0208   Henry son Thomas Hebden gent Octon &amp; Mary [bap Thwing?]</w:t>
      </w:r>
    </w:p>
    <w:p>
      <w:pPr>
        <w:pStyle w:val="List5"/>
        <w:ind w:left="0" w:hanging="0"/>
        <w:rPr>
          <w:rFonts w:eastAsia="MS Mincho;ＭＳ 明朝"/>
        </w:rPr>
      </w:pPr>
      <w:r>
        <w:rPr>
          <w:rFonts w:eastAsia="MS Mincho;ＭＳ 明朝"/>
        </w:rPr>
        <w:t>1789.0216   Mary Ebdon sp mar St Pauls Bedford Thomas Rutter Times 4a</w:t>
      </w:r>
    </w:p>
    <w:p>
      <w:pPr>
        <w:pStyle w:val="List5"/>
        <w:ind w:left="0" w:hanging="0"/>
        <w:rPr>
          <w:rFonts w:eastAsia="MS Mincho;ＭＳ 明朝"/>
        </w:rPr>
      </w:pPr>
      <w:r>
        <w:rPr>
          <w:rFonts w:eastAsia="MS Mincho;ＭＳ 明朝"/>
        </w:rPr>
        <w:t>1789.0217   John Hebden bur Atwick in Holderness son Joseph &amp; Mary Hebden.</w:t>
      </w:r>
    </w:p>
    <w:p>
      <w:pPr>
        <w:pStyle w:val="List5"/>
        <w:ind w:left="0" w:hanging="0"/>
        <w:rPr>
          <w:rFonts w:eastAsia="MS Mincho;ＭＳ 明朝"/>
        </w:rPr>
      </w:pPr>
      <w:r>
        <w:rPr>
          <w:rFonts w:eastAsia="MS Mincho;ＭＳ 明朝"/>
        </w:rPr>
        <w:t>1789.0222   Robert Brooke mar All Sts Wakefield Mary Ebden wit Peter Priestley Jeremiah Bookma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9.0301   Thomas Hebden poper bur Conistone.</w:t>
      </w:r>
    </w:p>
    <w:p>
      <w:pPr>
        <w:pStyle w:val="List5"/>
        <w:numPr>
          <w:ilvl w:val="0"/>
          <w:numId w:val="0"/>
        </w:numPr>
        <w:ind w:left="0" w:hanging="0"/>
        <w:rPr>
          <w:rFonts w:eastAsia="MS Mincho;ＭＳ 明朝"/>
        </w:rPr>
      </w:pPr>
      <w:r>
        <w:rPr>
          <w:rFonts w:eastAsia="MS Mincho;ＭＳ 明朝"/>
        </w:rPr>
        <w:t>1789.0313   Mary Hepton otp mar Stokelsye Thomas Tate Easby (B) wit Mary Buttrick Jas B</w:t>
      </w:r>
    </w:p>
    <w:p>
      <w:pPr>
        <w:pStyle w:val="List5"/>
        <w:numPr>
          <w:ilvl w:val="0"/>
          <w:numId w:val="0"/>
        </w:numPr>
        <w:ind w:left="0" w:hanging="0"/>
        <w:rPr>
          <w:rFonts w:eastAsia="MS Mincho;ＭＳ 明朝"/>
        </w:rPr>
      </w:pPr>
      <w:r>
        <w:rPr>
          <w:rFonts w:eastAsia="MS Mincho;ＭＳ 明朝"/>
        </w:rPr>
        <w:t>1789.0322   Hannah Hebden bap Marton cum Grafton dau Thomas &amp; Ann</w:t>
      </w:r>
    </w:p>
    <w:p>
      <w:pPr>
        <w:pStyle w:val="List5"/>
        <w:ind w:left="0" w:hanging="0"/>
        <w:rPr>
          <w:rFonts w:eastAsia="MS Mincho;ＭＳ 明朝"/>
        </w:rPr>
      </w:pPr>
      <w:r>
        <w:rPr>
          <w:rFonts w:eastAsia="MS Mincho;ＭＳ 明朝"/>
        </w:rPr>
        <w:t>1789.0405   Tommy Ebdon bap Woolwich</w:t>
      </w:r>
    </w:p>
    <w:p>
      <w:pPr>
        <w:pStyle w:val="List5"/>
        <w:ind w:left="0" w:hanging="0"/>
        <w:rPr>
          <w:rFonts w:eastAsia="MS Mincho;ＭＳ 明朝"/>
        </w:rPr>
      </w:pPr>
      <w:r>
        <w:rPr>
          <w:rFonts w:eastAsia="MS Mincho;ＭＳ 明朝"/>
        </w:rPr>
        <w:t>1789.0414   Ann Hebden mar Bingley BT William Emmott botp</w:t>
      </w:r>
    </w:p>
    <w:p>
      <w:pPr>
        <w:pStyle w:val="List5"/>
        <w:ind w:left="0" w:hanging="0"/>
        <w:rPr>
          <w:rFonts w:eastAsia="MS Mincho;ＭＳ 明朝"/>
        </w:rPr>
      </w:pPr>
      <w:r>
        <w:rPr>
          <w:rFonts w:eastAsia="MS Mincho;ＭＳ 明朝"/>
        </w:rPr>
        <w:t>1789.0426   John Hebden bap St Sepulchre London son John &amp; Martha Hebden.</w:t>
      </w:r>
    </w:p>
    <w:p>
      <w:pPr>
        <w:pStyle w:val="List5"/>
        <w:ind w:left="0" w:hanging="0"/>
        <w:rPr>
          <w:rFonts w:eastAsia="MS Mincho;ＭＳ 明朝"/>
        </w:rPr>
      </w:pPr>
      <w:r>
        <w:rPr>
          <w:rFonts w:eastAsia="MS Mincho;ＭＳ 明朝"/>
        </w:rPr>
        <w:t>1789.0427   Martha Hebdin [pauper] bur All Sts Wakefield</w:t>
      </w:r>
    </w:p>
    <w:p>
      <w:pPr>
        <w:pStyle w:val="List5"/>
        <w:ind w:left="0" w:hanging="0"/>
        <w:rPr>
          <w:rFonts w:eastAsia="MS Mincho;ＭＳ 明朝"/>
        </w:rPr>
      </w:pPr>
      <w:r>
        <w:rPr>
          <w:rFonts w:eastAsia="MS Mincho;ＭＳ 明朝"/>
        </w:rPr>
        <w:t>1789.0510   James Hebden bap Dent son Lawrence yeo Hudhouse &amp; Elizabeth Hebden.</w:t>
      </w:r>
    </w:p>
    <w:p>
      <w:pPr>
        <w:pStyle w:val="List5"/>
        <w:ind w:left="0" w:hanging="0"/>
        <w:rPr>
          <w:rFonts w:eastAsia="MS Mincho;ＭＳ 明朝"/>
        </w:rPr>
      </w:pPr>
      <w:r>
        <w:rPr>
          <w:rFonts w:eastAsia="MS Mincho;ＭＳ 明朝"/>
        </w:rPr>
        <w:t>1789.0517   Mary Ann Hebden bap St Nicholas Liverpool dau John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9.0519   Robert Ebdon bap St Nicholas DURham son Robert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9.0605   Walter Hebden mar St Michael Crooked Lane LND Eleanor Coates, he was son of Marmaduke Hebden mar 1722 Ann Horncastle see Fam Min Gent 1168</w:t>
      </w:r>
    </w:p>
    <w:p>
      <w:pPr>
        <w:pStyle w:val="List5"/>
        <w:ind w:left="0" w:hanging="0"/>
        <w:rPr>
          <w:rFonts w:eastAsia="MS Mincho;ＭＳ 明朝"/>
        </w:rPr>
      </w:pPr>
      <w:r>
        <w:rPr>
          <w:rFonts w:eastAsia="MS Mincho;ＭＳ 明朝"/>
        </w:rPr>
        <w:t>1789.0606   Mary Hebden bur Marton cum Grafton wife Richard</w:t>
      </w:r>
    </w:p>
    <w:p>
      <w:pPr>
        <w:pStyle w:val="List5"/>
        <w:ind w:left="0" w:hanging="0"/>
        <w:rPr>
          <w:rFonts w:eastAsia="MS Mincho;ＭＳ 明朝"/>
        </w:rPr>
      </w:pPr>
      <w:r>
        <w:rPr>
          <w:rFonts w:eastAsia="MS Mincho;ＭＳ 明朝"/>
        </w:rPr>
        <w:t>1789.0719   William Hebden bap Hartwith son William jr &amp; Jane Hebden bur 1874.</w:t>
      </w:r>
    </w:p>
    <w:p>
      <w:pPr>
        <w:pStyle w:val="List5"/>
        <w:ind w:left="0" w:hanging="0"/>
        <w:rPr>
          <w:rFonts w:eastAsia="MS Mincho;ＭＳ 明朝"/>
        </w:rPr>
      </w:pPr>
      <w:r>
        <w:rPr>
          <w:rFonts w:eastAsia="MS Mincho;ＭＳ 明朝"/>
        </w:rPr>
        <w:t>1789.0723   Mary Hebden bap Leeds dau Mr James Hebdin Mill Hill</w:t>
      </w:r>
    </w:p>
    <w:p>
      <w:pPr>
        <w:pStyle w:val="List5"/>
        <w:ind w:left="0" w:hanging="0"/>
        <w:rPr>
          <w:rFonts w:eastAsia="MS Mincho;ＭＳ 明朝"/>
        </w:rPr>
      </w:pPr>
      <w:r>
        <w:rPr>
          <w:rFonts w:eastAsia="MS Mincho;ＭＳ 明朝"/>
        </w:rPr>
        <w:t>1789.0726   Joseph Hurst mar All Sts Wakefield Mary Barley wit James Hebden Martha Hurst</w:t>
      </w:r>
    </w:p>
    <w:p>
      <w:pPr>
        <w:pStyle w:val="List5"/>
        <w:ind w:left="0" w:hanging="0"/>
        <w:rPr>
          <w:rFonts w:eastAsia="MS Mincho;ＭＳ 明朝"/>
        </w:rPr>
      </w:pPr>
      <w:r>
        <w:rPr>
          <w:rFonts w:eastAsia="MS Mincho;ＭＳ 明朝"/>
        </w:rPr>
        <w:t>1789.0802   Mary Hebden bap Pateley Bridge dau John &amp; Ann Low Bishopside no dut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9.0811   Alice Hebden bn 0704 bap Keighley dau John &amp; Mary h.w. dau George Ormroy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9.0828   Barbara Hebden mar Wath Christopher Crof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9.0831   Mary Hebden bap Leeds dau James Hebden Mab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9.0910   William Hebden &amp; Jo: Turkington wit John Cundale ba mar Ripon lic Mary Wilkes sp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9.0930   John Hebden of Sawley born Fam bible Mrs C. Armstrong nee Hebden, bur Sawley 185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9.1005   John Hebden bap Atwick son Joseph &amp; Mary nee Wa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9.1108   John Hebden bap Ripon son John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89.1112   John Hebden poper bur Conistone.</w:t>
      </w:r>
    </w:p>
    <w:p>
      <w:pPr>
        <w:pStyle w:val="List5"/>
        <w:ind w:left="0" w:hanging="0"/>
        <w:rPr>
          <w:rFonts w:eastAsia="MS Mincho;ＭＳ 明朝"/>
        </w:rPr>
      </w:pPr>
      <w:r>
        <w:rPr>
          <w:rFonts w:eastAsia="MS Mincho;ＭＳ 明朝"/>
        </w:rPr>
        <w:t>1789.1117   William Hebden cordwainer mar Bradford Mary Stead wid botp wit John Wheelwright Samuel Yeadon</w:t>
      </w:r>
    </w:p>
    <w:p>
      <w:pPr>
        <w:pStyle w:val="List5"/>
        <w:ind w:left="0" w:hanging="0"/>
        <w:rPr>
          <w:rFonts w:eastAsia="MS Mincho;ＭＳ 明朝"/>
        </w:rPr>
      </w:pPr>
      <w:r>
        <w:rPr>
          <w:rFonts w:eastAsia="MS Mincho;ＭＳ 明朝"/>
        </w:rPr>
        <w:t>1789.1125   Ann Hebden 2 bur Whitby dau Luke &amp; Ann</w:t>
      </w:r>
    </w:p>
    <w:p>
      <w:pPr>
        <w:pStyle w:val="List5"/>
        <w:ind w:left="0" w:hanging="0"/>
        <w:rPr>
          <w:rFonts w:eastAsia="MS Mincho;ＭＳ 明朝"/>
        </w:rPr>
      </w:pPr>
      <w:r>
        <w:rPr>
          <w:rFonts w:eastAsia="MS Mincho;ＭＳ 明朝"/>
        </w:rPr>
        <w:t>1789.1129   William Hebden bap Bingley BT son John West Morton bn1122</w:t>
      </w:r>
    </w:p>
    <w:p>
      <w:pPr>
        <w:pStyle w:val="List5"/>
        <w:ind w:left="0" w:hanging="0"/>
        <w:rPr>
          <w:rFonts w:eastAsia="MS Mincho;ＭＳ 明朝"/>
        </w:rPr>
      </w:pPr>
      <w:r>
        <w:rPr>
          <w:rFonts w:eastAsia="MS Mincho;ＭＳ 明朝"/>
        </w:rPr>
        <w:t>1789.1214   John Hebden &amp; Philip Ray wit Jonathan Rhodes ba mar Ripon Hannah Holdsworth sp botp</w:t>
      </w:r>
    </w:p>
    <w:p>
      <w:pPr>
        <w:pStyle w:val="List5"/>
        <w:ind w:left="0" w:hanging="0"/>
        <w:rPr>
          <w:rFonts w:eastAsia="MS Mincho;ＭＳ 明朝"/>
        </w:rPr>
      </w:pPr>
      <w:r>
        <w:rPr>
          <w:rFonts w:eastAsia="MS Mincho;ＭＳ 明朝"/>
        </w:rPr>
        <w:t>1789.1215   Christopher Benjamin Hebden bap Christ Ch Spitalfields son Leonard &amp; Sarah Hebden.</w:t>
      </w:r>
    </w:p>
    <w:p>
      <w:pPr>
        <w:pStyle w:val="List5"/>
        <w:ind w:left="0" w:hanging="0"/>
        <w:rPr>
          <w:rFonts w:eastAsia="MS Mincho;ＭＳ 明朝"/>
        </w:rPr>
      </w:pPr>
      <w:r>
        <w:rPr>
          <w:rFonts w:eastAsia="MS Mincho;ＭＳ 明朝"/>
        </w:rPr>
        <w:t>1789.1215   Joseph Hebden 24 ba clothdresser par Wakefield mar bond Sarah Wormald 22 sp of W to mar W bondsman Robert Lamb Robert Lamb of W attorney at law</w:t>
      </w:r>
    </w:p>
    <w:p>
      <w:pPr>
        <w:pStyle w:val="List5"/>
        <w:ind w:left="0" w:hanging="0"/>
        <w:rPr>
          <w:rFonts w:eastAsia="MS Mincho;ＭＳ 明朝"/>
        </w:rPr>
      </w:pPr>
      <w:r>
        <w:rPr>
          <w:rFonts w:eastAsia="MS Mincho;ＭＳ 明朝"/>
        </w:rPr>
        <w:t>1789.1231   Mary Hebden 22 sp mar Halifax lic Abraham Barraclough 23 cloth dresser bth Hal wit Thomas Hebden Lancelot Bracken</w:t>
      </w:r>
    </w:p>
    <w:p>
      <w:pPr>
        <w:pStyle w:val="List5"/>
        <w:ind w:left="0" w:hanging="0"/>
        <w:rPr>
          <w:rFonts w:eastAsia="MS Mincho;ＭＳ 明朝"/>
        </w:rPr>
      </w:pPr>
      <w:r>
        <w:rPr>
          <w:rFonts w:eastAsia="MS Mincho;ＭＳ 明朝"/>
        </w:rPr>
        <w:t>1790.0000   Ann Ebdon bap Colaton Raleigh dau John &amp; Mary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000   Chris Hebden Galphay acquires land Kirkby Moor in Kirkby Malzeard from Miles Staveley DE 17n 1 233 Wakefield Deeds R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000   David Hebden Burley Coates nr Morton Banks D3 586-791 Wakefield Deeds R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000   George Hebden Cracoe mess. in C + land exchanged with Dorothy Toplady York wid DR 309-316 Henry Hebden’s will referred to EA377-601 EB723-105 0 Wakefield Deeds R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000   Hebden arms Topographer July page 4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000   James Hebden Cornet in Barton Troop of Yeoman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000   John Hebden musician, Gerber mentions him.</w:t>
      </w:r>
    </w:p>
    <w:p>
      <w:pPr>
        <w:pStyle w:val="List5"/>
        <w:ind w:left="0" w:hanging="0"/>
        <w:rPr>
          <w:rFonts w:eastAsia="MS Mincho;ＭＳ 明朝"/>
        </w:rPr>
      </w:pPr>
      <w:r>
        <w:rPr>
          <w:rFonts w:eastAsia="MS Mincho;ＭＳ 明朝"/>
        </w:rPr>
        <w:t>1790.0000?  William Hebden born, bur 1855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125   Christiana Hebden bap Hunslet illeg dau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207   Francis William Hebden bap St Andrew Holborn son Francis &amp; Charlott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214   Mary Hebden bap St Paul Deptford dau Francis lab &amp; Rose Hebden (is this Francis born 175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315   George Hebden bap Pickering son William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328   Jenny Hebden bap Horton in Ribblesdale dau Robert Hebden Nether Lo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404   Hezekiah Hebden bap Husthwaite son Christopher &amp; Franc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404   Jane Hepton 49 decline bur Northallerton wf Thomas clockm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411   John Hebden bap Ripon son William Hebden Sawley (mar Ripon 182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420   William &amp; Grace Hebden wit MASHAM will Robert Woodrup of Studfold proved 1791.071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502   Robert Ebdon bap privately Ottery son Robert &amp; Mary E Fenny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507   Mary Ann Hebden bap St Martin Pomeray dau Walter &amp; Eleanor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512   Chris Hebden Galphay yeo William Hebden Fountains &amp; Cicely his wife sell to Richard Beckwith prop at Lunterstone wit inc Edward Hebden DC393 524 Wakefield Deeds Reg</w:t>
      </w:r>
    </w:p>
    <w:p>
      <w:pPr>
        <w:pStyle w:val="List5"/>
        <w:ind w:left="0" w:hanging="0"/>
        <w:rPr>
          <w:rFonts w:eastAsia="MS Mincho;ＭＳ 明朝"/>
        </w:rPr>
      </w:pPr>
      <w:r>
        <w:rPr>
          <w:rFonts w:eastAsia="MS Mincho;ＭＳ 明朝"/>
        </w:rPr>
        <w:t>1790.0513   Festus Epton marMumby LIN Rhoda Western</w:t>
      </w:r>
    </w:p>
    <w:p>
      <w:pPr>
        <w:pStyle w:val="List5"/>
        <w:ind w:left="0" w:hanging="0"/>
        <w:rPr>
          <w:rFonts w:eastAsia="MS Mincho;ＭＳ 明朝"/>
        </w:rPr>
      </w:pPr>
      <w:r>
        <w:rPr>
          <w:rFonts w:eastAsia="MS Mincho;ＭＳ 明朝"/>
        </w:rPr>
        <w:t>1790.0525   Festus Epton mar Mumby Rhode Weskerman</w:t>
      </w:r>
    </w:p>
    <w:p>
      <w:pPr>
        <w:pStyle w:val="List5"/>
        <w:ind w:left="0" w:hanging="0"/>
        <w:rPr>
          <w:rFonts w:eastAsia="MS Mincho;ＭＳ 明朝"/>
        </w:rPr>
      </w:pPr>
      <w:r>
        <w:rPr>
          <w:rFonts w:eastAsia="MS Mincho;ＭＳ 明朝"/>
        </w:rPr>
        <w:t>1790.0616   Thomas Hepton clockmaker 48 bur +0614 Northallerton decli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621   Sarah Hebden bap All Sts Wakefield dau James &amp; Bett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630   Susannah Hebden bap Keighley dau James Armithole &amp; Mary dau Jonas Dri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722   Mary Elizabeth Hebden bap St Marylebone dau John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811   George Hebden 39 bur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830   George Hebden Scarborough admin wife Elizabeth over #4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0912   Elizabeth Hebden bap St Sepulchre dau John &amp; Martha Hebden.</w:t>
      </w:r>
    </w:p>
    <w:p>
      <w:pPr>
        <w:pStyle w:val="List5"/>
        <w:ind w:left="0" w:hanging="0"/>
        <w:rPr>
          <w:rFonts w:eastAsia="MS Mincho;ＭＳ 明朝"/>
        </w:rPr>
      </w:pPr>
      <w:r>
        <w:rPr>
          <w:rFonts w:eastAsia="MS Mincho;ＭＳ 明朝"/>
        </w:rPr>
        <w:t>1790.0928   Henry Hebden Robert Atkinson Geffray F wit Jonathan Fothergill Kirkby Stephen mar lic Agnes F @ Ravenstonedale</w:t>
      </w:r>
    </w:p>
    <w:p>
      <w:pPr>
        <w:pStyle w:val="List5"/>
        <w:ind w:left="0" w:hanging="0"/>
        <w:rPr>
          <w:rFonts w:eastAsia="MS Mincho;ＭＳ 明朝"/>
        </w:rPr>
      </w:pPr>
      <w:r>
        <w:rPr>
          <w:rFonts w:eastAsia="MS Mincho;ＭＳ 明朝"/>
        </w:rPr>
        <w:t>1790.1010   Ann Hebden bap Catterick dau John farmer Tunstill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1010   Ann Hebdon bap Catterick dau John farmer Tunstall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1108   Francis Hebden mar St Leonard Shoreditch Margaret Co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0.1114   Ellen Hebden bap Burnsall dau Robert Hebden.</w:t>
      </w:r>
    </w:p>
    <w:p>
      <w:pPr>
        <w:pStyle w:val="List5"/>
        <w:ind w:left="0" w:hanging="0"/>
        <w:rPr>
          <w:rFonts w:eastAsia="MS Mincho;ＭＳ 明朝"/>
        </w:rPr>
      </w:pPr>
      <w:r>
        <w:rPr>
          <w:rFonts w:eastAsia="MS Mincho;ＭＳ 明朝"/>
        </w:rPr>
        <w:t>1790.1128   George Hebden bap Rylestone son William Hebden lab Craco.</w:t>
      </w:r>
    </w:p>
    <w:p>
      <w:pPr>
        <w:pStyle w:val="List5"/>
        <w:ind w:left="0" w:hanging="0"/>
        <w:rPr>
          <w:rFonts w:eastAsia="MS Mincho;ＭＳ 明朝"/>
        </w:rPr>
      </w:pPr>
      <w:r>
        <w:rPr>
          <w:rFonts w:eastAsia="MS Mincho;ＭＳ 明朝"/>
        </w:rPr>
        <w:t>1790.1225   Ann Hebden bap Hartwith dau William Hebden jr</w:t>
      </w:r>
    </w:p>
    <w:p>
      <w:pPr>
        <w:pStyle w:val="List5"/>
        <w:ind w:left="0" w:hanging="0"/>
        <w:rPr>
          <w:rFonts w:eastAsia="MS Mincho;ＭＳ 明朝"/>
        </w:rPr>
      </w:pPr>
      <w:r>
        <w:rPr>
          <w:rFonts w:eastAsia="MS Mincho;ＭＳ 明朝"/>
        </w:rPr>
        <w:t>1790.1225   Robert Hepton bap Skipsea son Joseph &amp; Mary +1862.1203 Mon I</w:t>
      </w:r>
    </w:p>
    <w:p>
      <w:pPr>
        <w:pStyle w:val="List5"/>
        <w:ind w:left="0" w:hanging="0"/>
        <w:rPr>
          <w:rFonts w:eastAsia="MS Mincho;ＭＳ 明朝"/>
        </w:rPr>
      </w:pPr>
      <w:r>
        <w:rPr>
          <w:rFonts w:eastAsia="MS Mincho;ＭＳ 明朝"/>
        </w:rPr>
        <w:t>1790.1226   Easter Hebden bap? Rylestone dau William Hebden lab.</w:t>
      </w:r>
    </w:p>
    <w:p>
      <w:pPr>
        <w:pStyle w:val="List5"/>
        <w:ind w:left="0" w:hanging="0"/>
        <w:rPr>
          <w:rFonts w:eastAsia="MS Mincho;ＭＳ 明朝"/>
        </w:rPr>
      </w:pPr>
      <w:r>
        <w:rPr>
          <w:rFonts w:eastAsia="MS Mincho;ＭＳ 明朝"/>
        </w:rPr>
        <w:t>1791.0000   Ann Hebden born, bur 187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000   Elizabeth Hebden born, bur 1797 Acomb dau of Edward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000   Silvester Hebden yeo Appletreewick grdfather (Elizabeth L nee Hebden mother) John Lister bap Bolton Abb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000   William Hebden born, bur Burnsall 186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109   William Hebden bap Linton son Silvester Hebden farmer near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120   Mary Hebden sp Kirkby Malzeard mar Ripon lic John Weatherhead wit William jr Ann &amp; Judith Hebden Dorothy &amp; Richard W Henry Vipo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130   Infant of George Hebden of B bur Bingley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201   Susan Ebdon mar St Marylebone Thomas Ricketts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202   David Hebden bn 0102 bap Keighley nd son John &amp; Nancy Height in Morton Ban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202   Thomas Hebden bur Bingley BT son George of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209   Mary Hebden 42 fever +0207 wife John bur Keigh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214   George Hebden bap All Sts Wakefield son Joseph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227   Timothy Hebden bap Langtoft son Thomas mariner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311   Ann Hebden 45 wf Luke cordwainer bur Whit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422   John Hebden West Morton boatman bur Bingley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522   Margaret Hebden bap Pickering dau William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525   George Hebden lab bur Wintring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703   Joseph Hebden bap Methley son William &amp; Mary Hebden.</w:t>
      </w:r>
    </w:p>
    <w:p>
      <w:pPr>
        <w:pStyle w:val="List5"/>
        <w:ind w:left="0" w:hanging="0"/>
        <w:rPr>
          <w:rFonts w:eastAsia="MS Mincho;ＭＳ 明朝"/>
        </w:rPr>
      </w:pPr>
      <w:r>
        <w:rPr>
          <w:rFonts w:eastAsia="MS Mincho;ＭＳ 明朝"/>
        </w:rPr>
        <w:t>1791.0719   John Hebden mason bur East Ardsley.</w:t>
      </w:r>
    </w:p>
    <w:p>
      <w:pPr>
        <w:pStyle w:val="List5"/>
        <w:ind w:left="0" w:hanging="0"/>
        <w:rPr>
          <w:rFonts w:eastAsia="MS Mincho;ＭＳ 明朝"/>
        </w:rPr>
      </w:pPr>
      <w:r>
        <w:rPr>
          <w:rFonts w:eastAsia="MS Mincho;ＭＳ 明朝"/>
        </w:rPr>
        <w:t>1791.0719   William Hepton app to 21 to learn craft to Thomas Hebden Northallerton clockm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720   Betty Hebden bur Bingley BT wf James Ship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725   Ellen Hebden of B mar lic Burnsall Peter Parkinson Gargrave.</w:t>
      </w:r>
    </w:p>
    <w:p>
      <w:pPr>
        <w:pStyle w:val="List5"/>
        <w:ind w:left="0" w:hanging="0"/>
        <w:rPr>
          <w:rFonts w:eastAsia="MS Mincho;ＭＳ 明朝"/>
        </w:rPr>
      </w:pPr>
      <w:r>
        <w:rPr>
          <w:rFonts w:eastAsia="MS Mincho;ＭＳ 明朝"/>
        </w:rPr>
        <w:t>1791.0821   Mary Hepton bap Skipsea illeg dau Mercy</w:t>
      </w:r>
    </w:p>
    <w:p>
      <w:pPr>
        <w:pStyle w:val="List5"/>
        <w:ind w:left="0" w:hanging="0"/>
        <w:rPr>
          <w:rFonts w:eastAsia="MS Mincho;ＭＳ 明朝"/>
        </w:rPr>
      </w:pPr>
      <w:r>
        <w:rPr>
          <w:rFonts w:eastAsia="MS Mincho;ＭＳ 明朝"/>
        </w:rPr>
        <w:t>1791.0827   Edward Hebden otp mar St Mary Bishophill Sarah Shaw Escrick wit William Hebden Tho Arnatt Jos Shaw.</w:t>
      </w:r>
    </w:p>
    <w:p>
      <w:pPr>
        <w:pStyle w:val="List5"/>
        <w:ind w:left="0" w:hanging="0"/>
        <w:rPr>
          <w:rFonts w:eastAsia="MS Mincho;ＭＳ 明朝"/>
        </w:rPr>
      </w:pPr>
      <w:r>
        <w:rPr>
          <w:rFonts w:eastAsia="MS Mincho;ＭＳ 明朝"/>
        </w:rPr>
        <w:t>1791.0827   Edward Hebdon mar St Mary Bishophill jr Sarah Shaw</w:t>
      </w:r>
    </w:p>
    <w:p>
      <w:pPr>
        <w:pStyle w:val="List5"/>
        <w:ind w:left="0" w:hanging="0"/>
        <w:rPr>
          <w:rFonts w:eastAsia="MS Mincho;ＭＳ 明朝"/>
        </w:rPr>
      </w:pPr>
      <w:r>
        <w:rPr>
          <w:rFonts w:eastAsia="MS Mincho;ＭＳ 明朝"/>
        </w:rPr>
        <w:t>1791.0828   Elizabeth Hebden bap Marton cum Grafton 3rd dau &amp; 4th child Thomas cooper Grafton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0904   William age 3 son William &amp; Mary Hebden bur Methley</w:t>
      </w:r>
    </w:p>
    <w:p>
      <w:pPr>
        <w:pStyle w:val="List5"/>
        <w:ind w:left="0" w:hanging="0"/>
        <w:rPr>
          <w:rFonts w:eastAsia="MS Mincho;ＭＳ 明朝"/>
        </w:rPr>
      </w:pPr>
      <w:r>
        <w:rPr>
          <w:rFonts w:eastAsia="MS Mincho;ＭＳ 明朝"/>
        </w:rPr>
        <w:t>1791.0911   Ann Hebden &amp; Jane Hebden bap Horton in Ribblesdale daus Robert Hebden Nether Lodge.</w:t>
      </w:r>
    </w:p>
    <w:p>
      <w:pPr>
        <w:pStyle w:val="List5"/>
        <w:ind w:left="0" w:hanging="0"/>
        <w:rPr>
          <w:rFonts w:eastAsia="MS Mincho;ＭＳ 明朝"/>
        </w:rPr>
      </w:pPr>
      <w:r>
        <w:rPr>
          <w:rFonts w:eastAsia="MS Mincho;ＭＳ 明朝"/>
        </w:rPr>
        <w:t>1791.0912   Richison [Richardson] Hepton mar Stokesley Esther Patten botp wit Marmaduke Hebden James Barthram</w:t>
      </w:r>
    </w:p>
    <w:p>
      <w:pPr>
        <w:pStyle w:val="List5"/>
        <w:ind w:left="0" w:hanging="0"/>
        <w:rPr>
          <w:rFonts w:eastAsia="MS Mincho;ＭＳ 明朝"/>
        </w:rPr>
      </w:pPr>
      <w:r>
        <w:rPr>
          <w:rFonts w:eastAsia="MS Mincho;ＭＳ 明朝"/>
        </w:rPr>
        <w:t>1791.0919   Thomas Hebden mar Halifax Mary Sutcliff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1015   Elizabeth Hebdon bap Wheldrake bn 1012 dau Edward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1015   Luke Hebden widr mar Whitby Jane Hodgson wid</w:t>
      </w:r>
    </w:p>
    <w:p>
      <w:pPr>
        <w:pStyle w:val="List5"/>
        <w:ind w:left="0" w:hanging="0"/>
        <w:rPr>
          <w:rFonts w:eastAsia="MS Mincho;ＭＳ 明朝"/>
        </w:rPr>
      </w:pPr>
      <w:r>
        <w:rPr>
          <w:rFonts w:eastAsia="MS Mincho;ＭＳ 明朝"/>
        </w:rPr>
        <w:t>1791.1009   Jane Hepton bap Stokesley dau Richison [Richardson] shoemaker bur 1015</w:t>
      </w:r>
    </w:p>
    <w:p>
      <w:pPr>
        <w:pStyle w:val="List5"/>
        <w:ind w:left="0" w:hanging="0"/>
        <w:rPr>
          <w:rFonts w:eastAsia="MS Mincho;ＭＳ 明朝"/>
        </w:rPr>
      </w:pPr>
      <w:r>
        <w:rPr>
          <w:rFonts w:eastAsia="MS Mincho;ＭＳ 明朝"/>
        </w:rPr>
        <w:t>1791.1024   Henry Hebden bap Appleton le Street son George Hebden.</w:t>
      </w:r>
    </w:p>
    <w:p>
      <w:pPr>
        <w:pStyle w:val="List5"/>
        <w:ind w:left="0" w:hanging="0"/>
        <w:rPr>
          <w:rFonts w:eastAsia="MS Mincho;ＭＳ 明朝"/>
        </w:rPr>
      </w:pPr>
      <w:r>
        <w:rPr>
          <w:rFonts w:eastAsia="MS Mincho;ＭＳ 明朝"/>
        </w:rPr>
        <w:t>1791.1026   John Ebdon bap Ottery son Thomas &amp; Mary E.</w:t>
      </w:r>
    </w:p>
    <w:p>
      <w:pPr>
        <w:pStyle w:val="List5"/>
        <w:ind w:left="0" w:hanging="0"/>
        <w:rPr>
          <w:rFonts w:eastAsia="MS Mincho;ＭＳ 明朝"/>
        </w:rPr>
      </w:pPr>
      <w:r>
        <w:rPr>
          <w:rFonts w:eastAsia="MS Mincho;ＭＳ 明朝"/>
        </w:rPr>
        <w:t>1791.1026   Thomas Heptn ba mar Northallerton Margaret Moore sp botp wit Robert Thompson Robert Bray</w:t>
      </w:r>
    </w:p>
    <w:p>
      <w:pPr>
        <w:pStyle w:val="List5"/>
        <w:ind w:left="0" w:hanging="0"/>
        <w:rPr>
          <w:rFonts w:eastAsia="MS Mincho;ＭＳ 明朝"/>
        </w:rPr>
      </w:pPr>
      <w:r>
        <w:rPr>
          <w:rFonts w:eastAsia="MS Mincho;ＭＳ 明朝"/>
        </w:rPr>
        <w:t>1791.1027   Sarah Hebden bap Stepney.</w:t>
      </w:r>
    </w:p>
    <w:p>
      <w:pPr>
        <w:pStyle w:val="List5"/>
        <w:ind w:left="0" w:hanging="0"/>
        <w:rPr>
          <w:rFonts w:eastAsia="MS Mincho;ＭＳ 明朝"/>
        </w:rPr>
      </w:pPr>
      <w:r>
        <w:rPr>
          <w:rFonts w:eastAsia="MS Mincho;ＭＳ 明朝"/>
        </w:rPr>
        <w:t>1791.1107   Jane Hebden aged 88 bur St Mary Bishophill wid William Hebden farmer Hol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1109   Constantia Hepton bur Stokesley wife Michael tailor pauper</w:t>
      </w:r>
    </w:p>
    <w:p>
      <w:pPr>
        <w:pStyle w:val="PlainText"/>
        <w:numPr>
          <w:ilvl w:val="1"/>
          <w:numId w:val="4"/>
        </w:numPr>
        <w:rPr>
          <w:rFonts w:ascii="Times New Roman" w:hAnsi="Times New Roman" w:eastAsia="MS Mincho;ＭＳ 明朝" w:cs="Times New Roman"/>
          <w:sz w:val="18"/>
        </w:rPr>
      </w:pPr>
      <w:r>
        <w:rPr>
          <w:rFonts w:eastAsia="MS Mincho;ＭＳ 明朝" w:cs="Times New Roman" w:ascii="Times New Roman" w:hAnsi="Times New Roman"/>
          <w:sz w:val="18"/>
        </w:rPr>
        <w:t>Michael Hepton bur Stokesley tailor paup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1114   Mary Ann Hepton bap Market Weighton dau John joiner &amp; An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1115   Ann Hebden John &amp; Richard W Henry Tinkler &amp; M Thompson wit Henry Vipont yeo mar lic Pateley Bridge Dorothy Weatherhead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1129    John Epton Winlaton par Ryton DUR yeo admin DUR William E gent father bond John Green Michael Dobson bth Gateshead mchts U£300</w:t>
      </w:r>
    </w:p>
    <w:p>
      <w:pPr>
        <w:pStyle w:val="List5"/>
        <w:numPr>
          <w:ilvl w:val="0"/>
          <w:numId w:val="0"/>
        </w:numPr>
        <w:ind w:left="0" w:hanging="0"/>
        <w:rPr>
          <w:rFonts w:eastAsia="MS Mincho;ＭＳ 明朝"/>
        </w:rPr>
      </w:pPr>
      <w:r>
        <w:rPr>
          <w:rFonts w:eastAsia="MS Mincho;ＭＳ 明朝"/>
        </w:rPr>
        <w:t>1791.1203   William Hebden &amp; John Collins wit Robert Tateson Long Preston mar Sutton on Derwent Elizabeth Hawkins otp</w:t>
      </w:r>
    </w:p>
    <w:p>
      <w:pPr>
        <w:pStyle w:val="List5"/>
        <w:ind w:left="0" w:hanging="0"/>
        <w:rPr>
          <w:rFonts w:eastAsia="MS Mincho;ＭＳ 明朝"/>
        </w:rPr>
      </w:pPr>
      <w:r>
        <w:rPr>
          <w:rFonts w:eastAsia="MS Mincho;ＭＳ 明朝"/>
        </w:rPr>
        <w:t>1791.1213   Lawrence Hebden aged 22 Marsett bur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1223   Edward Hebden Booth St vinegar mkr Meeting of Creditors Guildhall Times 4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1.1224   Leonard Hebden late of Booth St Spitalfields vinegar maker dealer &amp; chapman date of first meeting Commission of Bankruptcy @ Guildhall London Gazette 1213/1217</w:t>
      </w:r>
    </w:p>
    <w:p>
      <w:pPr>
        <w:pStyle w:val="List5"/>
        <w:ind w:left="0" w:hanging="0"/>
        <w:rPr>
          <w:rFonts w:eastAsia="MS Mincho;ＭＳ 明朝"/>
        </w:rPr>
      </w:pPr>
      <w:r>
        <w:rPr>
          <w:rFonts w:eastAsia="MS Mincho;ＭＳ 明朝"/>
        </w:rPr>
        <w:t>1791.1231   Maria Hebden mar Bethnal Gre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000   3rd party William Hebden Braisty Woods DJ 316-428 L &amp; R Wakefield Deeds R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000   Cicely Hebden born, bur Winksley 181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000   Elizabeth Hebden born, bur 1838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000   John Hebden MA, BA 1n 178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000   Mary Hebden CP 1758/1800 B190 S30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000   Mary Hebden born, bur 1861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000   William Ebdon mar Hawkchurch Dorset Joan Rockett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101   John bap Leeds son James Hebdin Mab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103   Barbara Hebdon 4 bur Catterick dau John farmer Tunstall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103   David Hebden mar Manchester Cathedral Sarah Crai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107   Leonard Hebden Booth St vinegar mkr Meeting of Creditors 3d also 0127 3d 0217 3d Ti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113   Hebden Miss (probably Catherine) mar Wanstead James Coggan esq Gents mag &amp; Ti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122   John Hebden mar Halifax Elizabeth Web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201   Samuel Hebden bap St Sepulchre son John &amp; Marth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206   Thomas Hepton bn &amp; bap, bur 0218 Northallerton son Thomas clockmaker &amp; Margaret nee Moo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212   Cecily Hebden bap Ripon dau William Fountai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227   Elizabeth Hebden sp mar Bradford William Northrop comber botp wit John Wright Joah? Will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227   Mary Hebden mar St Leonard Shoreditch Robert Gibb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303   Catherine Elizabeth Hebden bap St Andrew Holborn dau John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310   Easter Hebden bur Rylestone dau William Hebden lab Crac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415   Elizabeth Ebdon bap &amp; bur 1107 St Nicholas DURham dau William &amp; Margar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505   John Hebden bap All Sts Wakefield son Joseph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525   Elizabeth Hebden Winteringham wid mar Rillington William Hardwick lab wit John Simpkin John Pus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527   Mary Hebden bap Ripon dau William Sawley (see Bernard Preston be;ow) [this matches entry of birth in Mrs Armstrong’s bible</w:t>
      </w:r>
    </w:p>
    <w:p>
      <w:pPr>
        <w:pStyle w:val="List5"/>
        <w:ind w:left="0" w:hanging="0"/>
        <w:rPr>
          <w:rFonts w:eastAsia="MS Mincho;ＭＳ 明朝"/>
        </w:rPr>
      </w:pPr>
      <w:r>
        <w:rPr>
          <w:rFonts w:eastAsia="MS Mincho;ＭＳ 明朝"/>
        </w:rPr>
        <w:t>1792.0611   Bernard Preston Hebden bap &amp; bur 1020 Ripon son William Hebden Sawley (see Mary above).</w:t>
      </w:r>
    </w:p>
    <w:p>
      <w:pPr>
        <w:pStyle w:val="List5"/>
        <w:ind w:left="0" w:hanging="0"/>
        <w:rPr>
          <w:rFonts w:eastAsia="MS Mincho;ＭＳ 明朝"/>
        </w:rPr>
      </w:pPr>
      <w:r>
        <w:rPr>
          <w:rFonts w:eastAsia="MS Mincho;ＭＳ 明朝"/>
        </w:rPr>
        <w:t>1792.0614   John Hebden Pickering yeo will made 1790.0223 exor son William mess where I live &amp; barns outbuildings etc Middle (?Theereses) close 3ac Upper Car Close 5ac 3 little closes E Ing closes 9ac Low Carr close 13ac lately allotted Enc Act P &amp; residue son John Leas Close 12ac land open Ings = 3 pair sweathes 3ac garth inEastgate adj garth Mr William Lyth on E Robert Salton on W 2 oxen 1 milk cow 2 draught horses 1 feather bed etc daus Mary wf John Read 2 closes Toftley Butt closes 4ac Elizabeth wf John Parker £20 grdson William Forbes £5, if John or Mary start action against Wm re Upper CarClose their leg’s null wit Henry Errington John Foster William Norman W Hebden declres pers est U£300</w:t>
      </w:r>
    </w:p>
    <w:p>
      <w:pPr>
        <w:pStyle w:val="List5"/>
        <w:ind w:left="0" w:hanging="0"/>
        <w:rPr>
          <w:rFonts w:eastAsia="MS Mincho;ＭＳ 明朝"/>
        </w:rPr>
      </w:pPr>
      <w:r>
        <w:rPr>
          <w:rFonts w:eastAsia="MS Mincho;ＭＳ 明朝"/>
        </w:rPr>
        <w:t>1792.0617   James Hebden J Gibson Grace Ewart wit John Slater mar Rothwell Elizabeth Hewett otp (signed Ew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728   Leonard Hebden late of Booth St Spitalfields vinegar maker dealer &amp; chapman Bankruptcy meeting @ Guildhall to make a distribution, creditors who have not proved debts to come or be disallowed London Gazette 0703/070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813   Mary Hebden bap Sq Chapel Halifax dau Thomas &amp; Mary bn 0709</w:t>
      </w:r>
    </w:p>
    <w:p>
      <w:pPr>
        <w:pStyle w:val="List5"/>
        <w:ind w:left="0" w:hanging="0"/>
        <w:rPr>
          <w:rFonts w:eastAsia="MS Mincho;ＭＳ 明朝"/>
        </w:rPr>
      </w:pPr>
      <w:r>
        <w:rPr>
          <w:rFonts w:eastAsia="MS Mincho;ＭＳ 明朝"/>
        </w:rPr>
        <w:t>1792.0814   Elizabeth Eleanor Hebden bap St Martin Pomeray dau Walter &amp; Eleanor Hebden.</w:t>
      </w:r>
    </w:p>
    <w:p>
      <w:pPr>
        <w:pStyle w:val="List5"/>
        <w:ind w:left="0" w:hanging="0"/>
        <w:rPr>
          <w:rFonts w:eastAsia="MS Mincho;ＭＳ 明朝"/>
        </w:rPr>
      </w:pPr>
      <w:r>
        <w:rPr>
          <w:rFonts w:eastAsia="MS Mincho;ＭＳ 明朝"/>
        </w:rPr>
        <w:t xml:space="preserve">1792.0815   Mary Hebden bap Square Ch Halifax dau Thomas &amp; Mar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927   Richard Hebden Halifax admin Francis Hebden, William Hebden, Hannah wife John Ingham Sarah wife John Nicol &amp; chd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0929   William Ebdon mar Hawkchurch DOR Joan Rockett wid wit George Powell SU Po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2.1017   Edward Hebden bap Sowerby son Bryan &amp; Elizabeth Hebdon.</w:t>
      </w:r>
    </w:p>
    <w:p>
      <w:pPr>
        <w:pStyle w:val="List5"/>
        <w:ind w:left="0" w:hanging="0"/>
        <w:rPr>
          <w:rFonts w:eastAsia="MS Mincho;ＭＳ 明朝"/>
        </w:rPr>
      </w:pPr>
      <w:r>
        <w:rPr>
          <w:rFonts w:eastAsia="MS Mincho;ＭＳ 明朝"/>
        </w:rPr>
        <w:t>1792.1021   Thomas Sims bap St Marys Huttoft LIN son Mary singlewoman</w:t>
      </w:r>
    </w:p>
    <w:p>
      <w:pPr>
        <w:pStyle w:val="List5"/>
        <w:ind w:left="0" w:hanging="0"/>
        <w:rPr>
          <w:rFonts w:eastAsia="MS Mincho;ＭＳ 明朝"/>
        </w:rPr>
      </w:pPr>
      <w:r>
        <w:rPr>
          <w:rFonts w:eastAsia="MS Mincho;ＭＳ 明朝"/>
        </w:rPr>
        <w:t>1792.1201   Sally Ebdon born 1112 bap Sidbury Independent DEV dau William &amp; Anna</w:t>
      </w:r>
    </w:p>
    <w:p>
      <w:pPr>
        <w:pStyle w:val="List5"/>
        <w:ind w:left="0" w:hanging="0"/>
        <w:rPr>
          <w:rFonts w:eastAsia="MS Mincho;ＭＳ 明朝"/>
        </w:rPr>
      </w:pPr>
      <w:r>
        <w:rPr>
          <w:rFonts w:eastAsia="MS Mincho;ＭＳ 明朝"/>
        </w:rPr>
        <w:t>1792.1204   Thomas Gooding blacksmith of Hogsthorp LIN to pay Overseers £3.1/- for lying of Mary Sims &amp; 2/- weekly to m’c of her son &amp; she to pay Overseers 6d p.w. whilst chld chargeable to parish see 1021</w:t>
      </w:r>
    </w:p>
    <w:p>
      <w:pPr>
        <w:pStyle w:val="List5"/>
        <w:ind w:left="0" w:hanging="0"/>
        <w:rPr>
          <w:rFonts w:eastAsia="MS Mincho;ＭＳ 明朝"/>
        </w:rPr>
      </w:pPr>
      <w:r>
        <w:rPr>
          <w:rFonts w:eastAsia="MS Mincho;ＭＳ 明朝"/>
        </w:rPr>
        <w:t>1792.1216   William Hebden bap Horton in Ribblesdale son Robert Hebden Nether Lodge.</w:t>
      </w:r>
    </w:p>
    <w:p>
      <w:pPr>
        <w:pStyle w:val="List5"/>
        <w:ind w:left="0" w:hanging="0"/>
        <w:rPr>
          <w:rFonts w:eastAsia="MS Mincho;ＭＳ 明朝"/>
        </w:rPr>
      </w:pPr>
      <w:r>
        <w:rPr>
          <w:rFonts w:eastAsia="MS Mincho;ＭＳ 明朝"/>
        </w:rPr>
        <w:t>1792.1219   Isabella Hebden 65 wf Samuel bur Scarborough</w:t>
      </w:r>
    </w:p>
    <w:p>
      <w:pPr>
        <w:pStyle w:val="List5"/>
        <w:ind w:left="0" w:hanging="0"/>
        <w:rPr>
          <w:rFonts w:eastAsia="MS Mincho;ＭＳ 明朝"/>
        </w:rPr>
      </w:pPr>
      <w:r>
        <w:rPr>
          <w:rFonts w:eastAsia="MS Mincho;ＭＳ 明朝"/>
        </w:rPr>
        <w:t>1792.1220   Mary Hebden bap &amp; bur 1226 Stallingbusk dau Elizabeth Hebden Busk.</w:t>
      </w:r>
    </w:p>
    <w:p>
      <w:pPr>
        <w:pStyle w:val="List5"/>
        <w:ind w:left="0" w:hanging="0"/>
        <w:rPr>
          <w:rFonts w:eastAsia="MS Mincho;ＭＳ 明朝"/>
        </w:rPr>
      </w:pPr>
      <w:r>
        <w:rPr>
          <w:rFonts w:eastAsia="MS Mincho;ＭＳ 明朝"/>
        </w:rPr>
        <w:t>1792.1224   Peggy Hebden sp Hubberholme mar lic Hubberholme Timothy Holmes Hawo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000   Anne Hebden born, bur Hartwith 187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000   Bryan Hebden Chan Proc 1758/1800 B221 S3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000   Edward Hebden born, bur 184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000   Elizabeth Ebdon bap Colaton Raleigh dau John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000   George Hebden chan proc bundle 190 suit 30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000   James Hebden esq in Armley enclosure held fields 145 Robinson wife close tenant Luke Crossley 283 Giant Hill 284 Bank against canal tenant Thomas Wright 285 Giant Hill Wood in hand 286 Piece below canal ten James Radcliff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000   Mary Epton &amp; Richard Epton Settlement Certs Hogsthorpe LIN Lincs Poor Law Index Pt 1 p3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000   Sarah Ebden mar Thorncombe DOR Richard Hallett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000   Stephen Hebden mar Melling LAN Margaret Yates Boyds (see 177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000   Thomas Hebden farm servant &amp; John Hebden lab of Marske listed as between 15 &amp; 60 in Preparations to repel invasion 1793+ NYRO 197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221   John Hebden bur Burnsall aged 8 son of Silvester and Mary Hebden Hebden Moor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316   Joseph Ebdin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400   Marie Ebdon bn later mar David Gordon +1851.0924 age 58 5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405   John &amp; Thomas Hebden ebdon bap Fylingdales sons Marmaduke &amp; Elizabeth (John pte bap 1792.1127 Thomas 1790.1129)</w:t>
      </w:r>
    </w:p>
    <w:p>
      <w:pPr>
        <w:pStyle w:val="List"/>
        <w:rPr>
          <w:rFonts w:eastAsia="MS Mincho;ＭＳ 明朝"/>
        </w:rPr>
      </w:pPr>
      <w:r>
        <w:rPr>
          <w:rFonts w:eastAsia="MS Mincho;ＭＳ 明朝"/>
        </w:rPr>
        <w:t>1793.0407   James Hebden bap Hunslet son John Hebden.</w:t>
      </w:r>
    </w:p>
    <w:p>
      <w:pPr>
        <w:pStyle w:val="List2"/>
        <w:ind w:left="0" w:hanging="0"/>
        <w:rPr>
          <w:rFonts w:eastAsia="MS Mincho;ＭＳ 明朝"/>
        </w:rPr>
      </w:pPr>
      <w:r>
        <w:rPr>
          <w:rFonts w:eastAsia="MS Mincho;ＭＳ 明朝"/>
        </w:rPr>
        <w:t>1793.0424   Sarah Hebden mar Manchester Cathedral Thomas Allen.</w:t>
      </w:r>
    </w:p>
    <w:p>
      <w:pPr>
        <w:pStyle w:val="List3"/>
        <w:ind w:left="0" w:hanging="0"/>
        <w:rPr>
          <w:rFonts w:eastAsia="MS Mincho;ＭＳ 明朝"/>
        </w:rPr>
      </w:pPr>
      <w:r>
        <w:rPr>
          <w:rFonts w:eastAsia="MS Mincho;ＭＳ 明朝"/>
        </w:rPr>
        <w:t>1793.0428   John Patten Hebden bap St Andrew Newcastle on Tyne son Richardson &amp; Esther Hebden.</w:t>
      </w:r>
    </w:p>
    <w:p>
      <w:pPr>
        <w:pStyle w:val="List4"/>
        <w:ind w:left="0" w:hanging="0"/>
        <w:rPr>
          <w:rFonts w:eastAsia="MS Mincho;ＭＳ 明朝"/>
        </w:rPr>
      </w:pPr>
      <w:r>
        <w:rPr>
          <w:rFonts w:eastAsia="MS Mincho;ＭＳ 明朝"/>
        </w:rPr>
        <w:t>1793.0429   Eleanor Hebden born bap 1798 Ripon dau William Hebden or Fielden.</w:t>
      </w:r>
    </w:p>
    <w:p>
      <w:pPr>
        <w:pStyle w:val="List5"/>
        <w:ind w:left="0" w:hanging="0"/>
        <w:rPr>
          <w:rFonts w:eastAsia="MS Mincho;ＭＳ 明朝"/>
        </w:rPr>
      </w:pPr>
      <w:r>
        <w:rPr>
          <w:rFonts w:eastAsia="MS Mincho;ＭＳ 明朝"/>
        </w:rPr>
        <w:t>1793.0504   Thomas Hebton mar Stokesley Elizabeth Mewburn wit Elizabeth Sanderson John Bowes</w:t>
      </w:r>
    </w:p>
    <w:p>
      <w:pPr>
        <w:pStyle w:val="List5"/>
        <w:ind w:left="0" w:hanging="0"/>
        <w:rPr>
          <w:rFonts w:eastAsia="MS Mincho;ＭＳ 明朝"/>
        </w:rPr>
      </w:pPr>
      <w:r>
        <w:rPr>
          <w:rFonts w:eastAsia="MS Mincho;ＭＳ 明朝"/>
        </w:rPr>
        <w:t>1793.0507   James Epton innholder bur Beverley St Johns</w:t>
      </w:r>
    </w:p>
    <w:p>
      <w:pPr>
        <w:pStyle w:val="List5"/>
        <w:ind w:left="0" w:hanging="0"/>
        <w:rPr>
          <w:rFonts w:eastAsia="MS Mincho;ＭＳ 明朝"/>
        </w:rPr>
      </w:pPr>
      <w:r>
        <w:rPr>
          <w:rFonts w:eastAsia="MS Mincho;ＭＳ 明朝"/>
        </w:rPr>
        <w:t>1793.0517   Richard Epton mar St Marys Hogsthorpe LIN Mary Sims a minor wit William Whiting William Barrow or Barron</w:t>
      </w:r>
    </w:p>
    <w:p>
      <w:pPr>
        <w:pStyle w:val="List5"/>
        <w:ind w:left="0" w:hanging="0"/>
        <w:rPr>
          <w:rFonts w:eastAsia="MS Mincho;ＭＳ 明朝"/>
        </w:rPr>
      </w:pPr>
      <w:r>
        <w:rPr>
          <w:rFonts w:eastAsia="MS Mincho;ＭＳ 明朝"/>
        </w:rPr>
        <w:t>1793.0527   Ann Hebden otp mar Marton cum Grafton Christopher Norfolk Hampsthwaite wit Thomas Hebden Henry Haugh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611   William Hebden ba mar Ripon Ann Wells sp botp wit Thomas Burnett onl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623   Mary Hebden 21 decay +0621 dau John bur Keigh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706   Elizabeth Hebden bap All Sts Wakefield dau James Hebden widower</w:t>
      </w:r>
    </w:p>
    <w:p>
      <w:pPr>
        <w:pStyle w:val="List5"/>
        <w:ind w:left="0" w:hanging="0"/>
        <w:rPr>
          <w:rFonts w:eastAsia="MS Mincho;ＭＳ 明朝"/>
        </w:rPr>
      </w:pPr>
      <w:r>
        <w:rPr>
          <w:rFonts w:eastAsia="MS Mincho;ＭＳ 明朝"/>
        </w:rPr>
        <w:t>1793.0706   Elizabeth Hebden wife James Hebdin bur All Sts Wakefield</w:t>
      </w:r>
    </w:p>
    <w:p>
      <w:pPr>
        <w:pStyle w:val="List5"/>
        <w:ind w:left="0" w:hanging="0"/>
        <w:rPr>
          <w:rFonts w:eastAsia="MS Mincho;ＭＳ 明朝"/>
        </w:rPr>
      </w:pPr>
      <w:r>
        <w:rPr>
          <w:rFonts w:eastAsia="MS Mincho;ＭＳ 明朝"/>
        </w:rPr>
        <w:t>1793.0707   Maling Hebden bap Langtoft son Thomas lab &amp; Mary</w:t>
      </w:r>
    </w:p>
    <w:p>
      <w:pPr>
        <w:pStyle w:val="List5"/>
        <w:ind w:left="0" w:hanging="0"/>
        <w:rPr>
          <w:rFonts w:eastAsia="MS Mincho;ＭＳ 明朝"/>
        </w:rPr>
      </w:pPr>
      <w:r>
        <w:rPr>
          <w:rFonts w:eastAsia="MS Mincho;ＭＳ 明朝"/>
        </w:rPr>
        <w:t>1793.0804   Jane Hebden bap Hartwith dau William yeo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0808   Thomas Hebden bap St Lawrence York son James Hebden weaver (son Francis farmer &amp; Ann Hebden without Walmgate Bar) &amp; Hannah (dau Thomas Dunns lab Helm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793.0825   David Hebden bap Atwick son Joseph &amp; Mary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1002   Mary Hebden bur Cayton wife Georg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1007   Jane Hebden bap Ripon dau William Hebden Risplith Place Sawley.</w:t>
      </w:r>
    </w:p>
    <w:p>
      <w:pPr>
        <w:pStyle w:val="List5"/>
        <w:ind w:left="0" w:hanging="0"/>
        <w:rPr>
          <w:rFonts w:eastAsia="MS Mincho;ＭＳ 明朝"/>
        </w:rPr>
      </w:pPr>
      <w:r>
        <w:rPr>
          <w:rFonts w:eastAsia="MS Mincho;ＭＳ 明朝"/>
        </w:rPr>
        <w:t>1793.1022   Richard Epton and his wife Mary ack by Mablethorpe LIN to have legal settlement there – addressed to Hogsthorpe</w:t>
      </w:r>
    </w:p>
    <w:p>
      <w:pPr>
        <w:pStyle w:val="List5"/>
        <w:ind w:left="0" w:hanging="0"/>
        <w:rPr>
          <w:rFonts w:eastAsia="MS Mincho;ＭＳ 明朝"/>
        </w:rPr>
      </w:pPr>
      <w:r>
        <w:rPr>
          <w:rFonts w:eastAsia="MS Mincho;ＭＳ 明朝"/>
        </w:rPr>
        <w:t>1793.1028   Robert Hebden bap Crathorne RC son of John and Helena Hebden.</w:t>
      </w:r>
    </w:p>
    <w:p>
      <w:pPr>
        <w:pStyle w:val="List5"/>
        <w:ind w:left="0" w:hanging="0"/>
        <w:rPr>
          <w:rFonts w:eastAsia="MS Mincho;ＭＳ 明朝"/>
        </w:rPr>
      </w:pPr>
      <w:r>
        <w:rPr>
          <w:rFonts w:eastAsia="MS Mincho;ＭＳ 明朝"/>
        </w:rPr>
        <w:t>1793.1105   John Hebden mar ? Bethnal Green.</w:t>
      </w:r>
    </w:p>
    <w:p>
      <w:pPr>
        <w:pStyle w:val="List5"/>
        <w:ind w:left="0" w:hanging="0"/>
        <w:rPr>
          <w:rFonts w:eastAsia="MS Mincho;ＭＳ 明朝"/>
        </w:rPr>
      </w:pPr>
      <w:r>
        <w:rPr>
          <w:rFonts w:eastAsia="MS Mincho;ＭＳ 明朝"/>
        </w:rPr>
        <w:t>1793.1113   John Hebden wid otp mar Keighley Anne Hudson wid par Kildwick wit John Mutimer Christ Smith</w:t>
      </w:r>
    </w:p>
    <w:p>
      <w:pPr>
        <w:pStyle w:val="List5"/>
        <w:ind w:left="0" w:hanging="0"/>
        <w:rPr>
          <w:rFonts w:eastAsia="MS Mincho;ＭＳ 明朝"/>
        </w:rPr>
      </w:pPr>
      <w:r>
        <w:rPr>
          <w:rFonts w:eastAsia="MS Mincho;ＭＳ 明朝"/>
        </w:rPr>
        <w:t>1793.1117   Harriot Coates Hebden bap St Martin Pomeray dau Walter &amp; Eleanor Hebden.</w:t>
      </w:r>
    </w:p>
    <w:p>
      <w:pPr>
        <w:pStyle w:val="List5"/>
        <w:ind w:left="0" w:hanging="0"/>
        <w:rPr>
          <w:rFonts w:eastAsia="MS Mincho;ＭＳ 明朝"/>
        </w:rPr>
      </w:pPr>
      <w:r>
        <w:rPr>
          <w:rFonts w:eastAsia="MS Mincho;ＭＳ 明朝"/>
        </w:rPr>
        <w:t>1793.1123   Phoebe Hebden mar Nafferton Peter Hodgson.</w:t>
      </w:r>
    </w:p>
    <w:p>
      <w:pPr>
        <w:pStyle w:val="List5"/>
        <w:ind w:left="0" w:hanging="0"/>
        <w:rPr>
          <w:rFonts w:eastAsia="MS Mincho;ＭＳ 明朝"/>
        </w:rPr>
      </w:pPr>
      <w:r>
        <w:rPr>
          <w:rFonts w:eastAsia="MS Mincho;ＭＳ 明朝"/>
        </w:rPr>
        <w:t>1793.1124   George Hebden bap Nafferton son Hannah of Wansford</w:t>
      </w:r>
    </w:p>
    <w:p>
      <w:pPr>
        <w:pStyle w:val="List5"/>
        <w:ind w:left="0" w:hanging="0"/>
        <w:rPr>
          <w:rFonts w:eastAsia="MS Mincho;ＭＳ 明朝"/>
        </w:rPr>
      </w:pPr>
      <w:r>
        <w:rPr>
          <w:rFonts w:eastAsia="MS Mincho;ＭＳ 明朝"/>
        </w:rPr>
        <w:t>1793.1202   Ann Hebden of B mar lic Burnsall John Joy yeo wit Thomas Young Thomas Bl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1210   Edward Hebdon &amp; William Johnson wit Charles Atkinson ba mar Wheldrake Elizabeth Clark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1214   John Place Hebden bap St Andrew Holborn son John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1219   John Hebden age 24 accident bur Acomb son John Hebden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3.1230   Hannah Hebden bap Sq Chapel Ind Halifax dau Thomas &amp; Mary bn 112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000   John Ebdon born Budleigh Devon, in Sidmouth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000   John Hebden in Halifax Volunteers? see 179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000   Richard Hebden born, bur 1840 Ald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000   William Ebden mar Salcombe Regis Martha Warrom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000   William Hebden born, bap 1798 Ripon son William Hebden.</w:t>
      </w:r>
    </w:p>
    <w:p>
      <w:pPr>
        <w:pStyle w:val="List5"/>
        <w:ind w:left="0" w:hanging="0"/>
        <w:rPr>
          <w:rFonts w:eastAsia="MS Mincho;ＭＳ 明朝"/>
        </w:rPr>
      </w:pPr>
      <w:r>
        <w:rPr>
          <w:rFonts w:eastAsia="MS Mincho;ＭＳ 明朝"/>
        </w:rPr>
        <w:t>1794.0106   John Hepton NRY Militia ba 23 mar Hutton Rudby Elizabeth Kearsley sp 23 otp wit Nicholas Haswell John Thompson</w:t>
      </w:r>
    </w:p>
    <w:p>
      <w:pPr>
        <w:pStyle w:val="List5"/>
        <w:ind w:left="0" w:hanging="0"/>
        <w:rPr>
          <w:rFonts w:eastAsia="MS Mincho;ＭＳ 明朝"/>
        </w:rPr>
      </w:pPr>
      <w:r>
        <w:rPr>
          <w:rFonts w:eastAsia="MS Mincho;ＭＳ 明朝"/>
        </w:rPr>
        <w:t>1794.0113   Mary Blackburn Hepton bap Leeds dau Wilford Hebden Ban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117   Sarah Hebden dau Joseph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123   Elizabeth Hebden mar Bingley William Ibbotson.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130   John Hepton bap Market Weighton son John joiner &amp; An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131   Elizabeth Hebden dau James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201   William Hepton mar Warbleton Hester Forts.</w:t>
      </w:r>
    </w:p>
    <w:p>
      <w:pPr>
        <w:pStyle w:val="List5"/>
        <w:ind w:left="0" w:hanging="0"/>
        <w:rPr>
          <w:rFonts w:eastAsia="MS Mincho;ＭＳ 明朝"/>
        </w:rPr>
      </w:pPr>
      <w:r>
        <w:rPr>
          <w:rFonts w:eastAsia="MS Mincho;ＭＳ 明朝"/>
        </w:rPr>
        <w:t>1794.0218   Jane Hebden mar St Benedicts Cambridge John Barsill.</w:t>
      </w:r>
    </w:p>
    <w:p>
      <w:pPr>
        <w:pStyle w:val="List5"/>
        <w:ind w:left="0" w:hanging="0"/>
        <w:rPr>
          <w:rFonts w:eastAsia="MS Mincho;ＭＳ 明朝"/>
        </w:rPr>
      </w:pPr>
      <w:r>
        <w:rPr>
          <w:rFonts w:eastAsia="MS Mincho;ＭＳ 明朝"/>
        </w:rPr>
        <w:t>1794.0218   William Hebdon bap Wheldrake bn 0213 son Edward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223   Sarah Hebden bap St George East Stepney dau Robert &amp;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305   Maria Hebden bap St Leonards Shoreditch dau Leonard &amp;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322   William Hebden 19 Husthwaite York D &amp; C mar bond Jane Walker 24 Westow ? @ Husthwa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324   Robert Hebden bap Husthwaite son Christopher &amp; Frances + 1800.1123 worm fe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794.0324   William Hebden mar Husthwaite Jane Walker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400   James Hebden gave #50 formation Leeds Volunteers, William Hebden mcht Castleton a vol Thoresby 2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411   Thomas Hebden decline bur St Lawrence York son James Hebden weaver without Walmgate (son Francis farmer &amp; Ann H) &amp; Hannah (dau of Thomas Dun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420   Mary Hebden bap Manchester Cathedral dau David &amp; Sarah H</w:t>
      </w:r>
    </w:p>
    <w:p>
      <w:pPr>
        <w:pStyle w:val="List5"/>
        <w:ind w:left="0" w:hanging="0"/>
        <w:rPr>
          <w:rFonts w:eastAsia="MS Mincho;ＭＳ 明朝"/>
        </w:rPr>
      </w:pPr>
      <w:r>
        <w:rPr>
          <w:rFonts w:eastAsia="MS Mincho;ＭＳ 明朝"/>
        </w:rPr>
        <w:t>1794.0509   Edward Hopper Hebden bap Scarborough mar 1818 son Wm &amp; Mary bn at “The British Workman” near old pier &amp; harbour.</w:t>
      </w:r>
    </w:p>
    <w:p>
      <w:pPr>
        <w:pStyle w:val="List5"/>
        <w:ind w:left="0" w:hanging="0"/>
        <w:rPr>
          <w:rFonts w:eastAsia="MS Mincho;ＭＳ 明朝"/>
        </w:rPr>
      </w:pPr>
      <w:r>
        <w:rPr>
          <w:rFonts w:eastAsia="MS Mincho;ＭＳ 明朝"/>
        </w:rPr>
        <w:t>1794.0511   Nancy bap Warrington BT dau John Hebden-Constantine cabinet maker &amp; Catherine</w:t>
      </w:r>
    </w:p>
    <w:p>
      <w:pPr>
        <w:pStyle w:val="List5"/>
        <w:ind w:left="0" w:hanging="0"/>
        <w:rPr>
          <w:rFonts w:eastAsia="MS Mincho;ＭＳ 明朝"/>
        </w:rPr>
      </w:pPr>
      <w:r>
        <w:rPr>
          <w:rFonts w:eastAsia="MS Mincho;ＭＳ 明朝"/>
        </w:rPr>
        <w:t>1794.0514   William Hebden ba mar St Helen Bishopgate Elizabeth Ramsey wid botp wit Henrietta Hancock William Thomson Hannah Maria Osborn (see 1814.0504 1816.0902 1838.0908)</w:t>
      </w:r>
    </w:p>
    <w:p>
      <w:pPr>
        <w:pStyle w:val="List5"/>
        <w:ind w:left="0" w:hanging="0"/>
        <w:rPr>
          <w:rFonts w:eastAsia="MS Mincho;ＭＳ 明朝"/>
        </w:rPr>
      </w:pPr>
      <w:r>
        <w:rPr>
          <w:rFonts w:eastAsia="MS Mincho;ＭＳ 明朝"/>
        </w:rPr>
        <w:t>1794.0608   William Hebden bap Methley son William &amp; Mary Hebden, bur 182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611   Jeffrey Hebden bap Ravenstonedale son Henry &amp; Elizabeth Fothergill Hebden.</w:t>
      </w:r>
    </w:p>
    <w:p>
      <w:pPr>
        <w:pStyle w:val="List5"/>
        <w:ind w:left="0" w:hanging="0"/>
        <w:rPr>
          <w:rFonts w:eastAsia="MS Mincho;ＭＳ 明朝"/>
        </w:rPr>
      </w:pPr>
      <w:r>
        <w:rPr>
          <w:rFonts w:eastAsia="MS Mincho;ＭＳ 明朝"/>
        </w:rPr>
        <w:t>1794.0622   Richard Hebden bap Hunslet illeg son Margaret Hebden.</w:t>
      </w:r>
    </w:p>
    <w:p>
      <w:pPr>
        <w:pStyle w:val="List5"/>
        <w:ind w:left="0" w:hanging="0"/>
        <w:rPr>
          <w:rFonts w:eastAsia="MS Mincho;ＭＳ 明朝"/>
        </w:rPr>
      </w:pPr>
      <w:r>
        <w:rPr>
          <w:rFonts w:eastAsia="MS Mincho;ＭＳ 明朝"/>
        </w:rPr>
        <w:t>1794.0622   William Hebden bap Linton in Craven son John Rider Hebden.</w:t>
      </w:r>
    </w:p>
    <w:p>
      <w:pPr>
        <w:pStyle w:val="List5"/>
        <w:ind w:left="0" w:hanging="0"/>
        <w:rPr>
          <w:rFonts w:eastAsia="MS Mincho;ＭＳ 明朝"/>
        </w:rPr>
      </w:pPr>
      <w:r>
        <w:rPr>
          <w:rFonts w:eastAsia="MS Mincho;ＭＳ 明朝"/>
        </w:rPr>
        <w:t>1794.0708   Peter Hebden bap &amp; bur 0815 Ripon son William Hebden Bishops Monckton.</w:t>
      </w:r>
    </w:p>
    <w:p>
      <w:pPr>
        <w:pStyle w:val="List5"/>
        <w:ind w:left="0" w:hanging="0"/>
        <w:rPr>
          <w:rFonts w:eastAsia="MS Mincho;ＭＳ 明朝"/>
        </w:rPr>
      </w:pPr>
      <w:r>
        <w:rPr>
          <w:rFonts w:eastAsia="MS Mincho;ＭＳ 明朝"/>
        </w:rPr>
        <w:t>1794.0718   Ann Hebden wife William Bishop Monkton bur Ripon</w:t>
      </w:r>
    </w:p>
    <w:p>
      <w:pPr>
        <w:pStyle w:val="List5"/>
        <w:numPr>
          <w:ilvl w:val="0"/>
          <w:numId w:val="0"/>
        </w:numPr>
        <w:ind w:left="0" w:hanging="0"/>
        <w:rPr>
          <w:rFonts w:eastAsia="MS Mincho;ＭＳ 明朝"/>
        </w:rPr>
      </w:pPr>
      <w:r>
        <w:rPr>
          <w:rFonts w:eastAsia="MS Mincho;ＭＳ 明朝"/>
        </w:rPr>
        <w:t>1794.0724   John Hebden age 39 died bur Hartwith son William Hebden bur 1813 &amp; Judith Hebden bur 1804 Braisty Woods MI</w:t>
      </w:r>
    </w:p>
    <w:p>
      <w:pPr>
        <w:pStyle w:val="List5"/>
        <w:numPr>
          <w:ilvl w:val="0"/>
          <w:numId w:val="0"/>
        </w:numPr>
        <w:ind w:left="0" w:hanging="0"/>
        <w:rPr>
          <w:rFonts w:eastAsia="MS Mincho;ＭＳ 明朝"/>
        </w:rPr>
      </w:pPr>
      <w:r>
        <w:rPr>
          <w:rFonts w:eastAsia="MS Mincho;ＭＳ 明朝"/>
        </w:rPr>
        <w:t>1794.0726   John Hebden aged 39 bur Hartwith son William yeo &amp; Judith</w:t>
      </w:r>
    </w:p>
    <w:p>
      <w:pPr>
        <w:pStyle w:val="List5"/>
        <w:ind w:left="0" w:hanging="0"/>
        <w:rPr>
          <w:rFonts w:eastAsia="MS Mincho;ＭＳ 明朝"/>
        </w:rPr>
      </w:pPr>
      <w:r>
        <w:rPr>
          <w:rFonts w:eastAsia="MS Mincho;ＭＳ 明朝"/>
        </w:rPr>
        <w:t>1794.0727   Rosey Ann Hebden bap St Paul Deptford dau Francis shipwright &amp; Rose Hebden.</w:t>
      </w:r>
    </w:p>
    <w:p>
      <w:pPr>
        <w:pStyle w:val="List5"/>
        <w:ind w:left="0" w:hanging="0"/>
        <w:rPr>
          <w:rFonts w:eastAsia="MS Mincho;ＭＳ 明朝"/>
        </w:rPr>
      </w:pPr>
      <w:r>
        <w:rPr>
          <w:rFonts w:eastAsia="MS Mincho;ＭＳ 明朝"/>
        </w:rPr>
        <w:t>1794.0812   Judith Hebden mar Bubwith Thomas Smith.</w:t>
      </w:r>
    </w:p>
    <w:p>
      <w:pPr>
        <w:pStyle w:val="List5"/>
        <w:ind w:left="0" w:hanging="0"/>
        <w:rPr>
          <w:rFonts w:eastAsia="MS Mincho;ＭＳ 明朝"/>
        </w:rPr>
      </w:pPr>
      <w:r>
        <w:rPr>
          <w:rFonts w:eastAsia="MS Mincho;ＭＳ 明朝"/>
        </w:rPr>
        <w:t>1794.0813   Ann Hebden &amp; Thomas Dowson wit Samuel Gates gent ba Wakefield mar Ripon lic Rachel Lapidge sp otp</w:t>
      </w:r>
    </w:p>
    <w:p>
      <w:pPr>
        <w:pStyle w:val="List5"/>
        <w:ind w:left="0" w:hanging="0"/>
        <w:rPr>
          <w:rFonts w:eastAsia="MS Mincho;ＭＳ 明朝"/>
        </w:rPr>
      </w:pPr>
      <w:r>
        <w:rPr>
          <w:rFonts w:eastAsia="MS Mincho;ＭＳ 明朝"/>
        </w:rPr>
        <w:t>1794.0904   Mary Hebden bur Hunslet dau Margaret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921   Ellen Hebden bap Linton dau Silvester Hebden farmer near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0928   Mary Hebden bap bn 0922 Naburn dau William Hebden of N farmer, son John Hebden late N &amp; Ann h.w, &amp; Tabitha dau John Hawkins of Sutton on Derwent farmer by Jane h.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1012   Mary Hebden bap Rylestone dau William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1019   Mary Ann Hebden bap St Lawrence York dau James Hebden (son Francis farmer &amp; Ann H) &amp; Hannah (dau of Thomas Dunns).</w:t>
      </w:r>
    </w:p>
    <w:p>
      <w:pPr>
        <w:pStyle w:val="List5"/>
        <w:ind w:left="0" w:hanging="0"/>
        <w:rPr>
          <w:rFonts w:eastAsia="MS Mincho;ＭＳ 明朝"/>
        </w:rPr>
      </w:pPr>
      <w:r>
        <w:rPr>
          <w:rFonts w:eastAsia="MS Mincho;ＭＳ 明朝"/>
        </w:rPr>
        <w:t>1794.1023   William Hebden carpet weaver of Wansford mar Nafferton Mary Boulton.</w:t>
      </w:r>
    </w:p>
    <w:p>
      <w:pPr>
        <w:pStyle w:val="List5"/>
        <w:ind w:left="0" w:hanging="0"/>
        <w:rPr>
          <w:rFonts w:eastAsia="MS Mincho;ＭＳ 明朝"/>
        </w:rPr>
      </w:pPr>
      <w:r>
        <w:rPr>
          <w:rFonts w:eastAsia="MS Mincho;ＭＳ 明朝"/>
        </w:rPr>
        <w:t>1794.1108   George Hebdon ba mar Beverley St Johns Frances Capes sp botp wit Henry Large Hannah Brown</w:t>
      </w:r>
    </w:p>
    <w:p>
      <w:pPr>
        <w:pStyle w:val="List5"/>
        <w:ind w:left="0" w:hanging="0"/>
        <w:rPr>
          <w:rFonts w:eastAsia="MS Mincho;ＭＳ 明朝"/>
        </w:rPr>
      </w:pPr>
      <w:r>
        <w:rPr>
          <w:rFonts w:eastAsia="MS Mincho;ＭＳ 明朝"/>
        </w:rPr>
        <w:t>1794.1116   Richard Hebden bap Marton cum Grafton 2nd son &amp; 5th child Thomas cooper Grafton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4.1119   Jane Hebden otp mar Acomb Thomas Fearn Thorp Arch wit Edward H</w:t>
      </w:r>
    </w:p>
    <w:p>
      <w:pPr>
        <w:pStyle w:val="List5"/>
        <w:ind w:left="0" w:hanging="0"/>
        <w:rPr>
          <w:rFonts w:eastAsia="MS Mincho;ＭＳ 明朝"/>
        </w:rPr>
      </w:pPr>
      <w:r>
        <w:rPr>
          <w:rFonts w:eastAsia="MS Mincho;ＭＳ 明朝"/>
        </w:rPr>
        <w:t>1794.1130   William Hebden bap Stallingbusk son Elizabeth Hebden Busk.</w:t>
      </w:r>
    </w:p>
    <w:p>
      <w:pPr>
        <w:pStyle w:val="List5"/>
        <w:ind w:left="0" w:hanging="0"/>
        <w:rPr>
          <w:rFonts w:eastAsia="MS Mincho;ＭＳ 明朝"/>
        </w:rPr>
      </w:pPr>
      <w:r>
        <w:rPr>
          <w:rFonts w:eastAsia="MS Mincho;ＭＳ 明朝"/>
        </w:rPr>
        <w:t>1794.1222   Story Hebden Wapping MDX master mariner (as master &amp; commandant ship “york” in service Sierra Leone Co) PCC will made 1792.0420 all wife Jane exix wit Thomas Carter Thomas Surr {SL Co founded 1791 cap £100,000 later inc £235,280 bought ship York 850 tons after Mar 1792, arrived late in SL due to storms missed “sickly season”, used as store &amp; accommodation ship until burnt prior 27 Mar 1794 est value £15,000 inc contents 27 Sep 1794 assault by French, place [Freetown?] burnt &amp; looted see annual reports 1791-1803 ref L66.6 Guildhall Library. Directors inc W Wilberforce Henry Thornton Joseph Hardcastle Sir Charles Middleton Bt)</w:t>
      </w:r>
    </w:p>
    <w:p>
      <w:pPr>
        <w:pStyle w:val="List5"/>
        <w:ind w:left="0" w:hanging="0"/>
        <w:rPr>
          <w:rFonts w:eastAsia="MS Mincho;ＭＳ 明朝"/>
        </w:rPr>
      </w:pPr>
      <w:r>
        <w:rPr>
          <w:rFonts w:eastAsia="MS Mincho;ＭＳ 明朝"/>
        </w:rPr>
        <w:t>1795.0000   James Hebden (referred to as exor will Charles Charnock Leeds) sells land &amp; houses Otterburn Rilston Long Preston Hellifield Cold Coniston inc Otterburn Hall DS 718-797 Wakefield Deeds R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000   James Hebden Ensign 68th Foot [now Durham Light Infant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795.0000   James Hebden Leeds gent land at Bramley DS 718.796 Wakefield Deeds Reg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000   James Hebden mar Holy Trinity Goodramgate York Ann Seaman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000   John Hebden born Acomb later mar Elizabeth G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000   Margaret Hebden born, bur Winksley 181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000   Richard Epton Settlement Exam Hannah cum Hagnaby LIN Lincs Poor Law Index Pt 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000   William Hebdon John Aldridge wit Joseph Dutton mar Holy Trinity Kings Court York Rhoda Martlo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101   Thomas Hepton bn &amp; bap Northallerton son Thomas clockmaker &amp; Margaret nee Moo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108   Richard Hebden bur Halifax son Francis Hx dress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109   John Hepton shoemaker bur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114   Sarah Hebden 25 Bingley mar bond William Newsholme 25 Keighley @ 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121   Infant of George Hebden of B bur Bingley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126   Thomas Hebden of Hebden 3(1) merchant +Darby(sic) Mon I Square Chapel Halif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130   Mary Ebdon 2w 3d bap Sidbury DEV BT dau William &amp; Martha nee War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216   Hannah Hebden bap Beverley St John dau George &amp; Frances shipwrigh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220   Mary Hebden pauper Appletreewick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225   John Hepton bap Westow son John  &amp; Ja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228   Mary Hebden bap All Sts Wakefield dau Joseph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313   Joseph Horsley bap Sutton on Derwent son Hebdon &amp; Esther [dau Thomas Car Kexby innkeep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319   Charles Hebden of Sawley born, bur Sawley 1870 [Mrs Armstrong’s bib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324   Edward Hebden ba Kirkby Malzeard mar lic Ripon Lydia Wells sp otp wit Miles Shepherd Mary 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329   John Hebden bap Hunslet son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403   Ann Hepton bn bap 0510 Eston dau John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404   Anne Hebden 49 decay +0403 wf John bur Keigh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405   Margaret Hebden bap Ripon dau William Fountains &amp; Cicel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420   Mary Hebden sp mar lic Ripon Anthony Byrne ba botp wit Richard Hebden Richard Shephe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502   John Hebden mar Suffolk Boston Massachusetts USA Elizabeth Feriter</w:t>
      </w:r>
    </w:p>
    <w:p>
      <w:pPr>
        <w:pStyle w:val="List5"/>
        <w:ind w:left="0" w:hanging="0"/>
        <w:rPr>
          <w:rFonts w:eastAsia="MS Mincho;ＭＳ 明朝"/>
        </w:rPr>
      </w:pPr>
      <w:r>
        <w:rPr>
          <w:rFonts w:eastAsia="MS Mincho;ＭＳ 明朝"/>
        </w:rPr>
        <w:t>1795.0510   Ann Hepton bap Eston dau John &amp; Elizabeth Hebden.</w:t>
      </w:r>
    </w:p>
    <w:p>
      <w:pPr>
        <w:pStyle w:val="List5"/>
        <w:ind w:left="0" w:hanging="0"/>
        <w:rPr>
          <w:rFonts w:eastAsia="MS Mincho;ＭＳ 明朝"/>
        </w:rPr>
      </w:pPr>
      <w:r>
        <w:rPr>
          <w:rFonts w:eastAsia="MS Mincho;ＭＳ 明朝"/>
        </w:rPr>
        <w:t>1795.0510   Elizabeth Hebden mar St Benedicts Cambridge Robert Salmon.</w:t>
      </w:r>
    </w:p>
    <w:p>
      <w:pPr>
        <w:pStyle w:val="List5"/>
        <w:ind w:left="0" w:hanging="0"/>
        <w:rPr>
          <w:rFonts w:eastAsia="MS Mincho;ＭＳ 明朝"/>
        </w:rPr>
      </w:pPr>
      <w:r>
        <w:rPr>
          <w:rFonts w:eastAsia="MS Mincho;ＭＳ 明朝"/>
        </w:rPr>
        <w:t>1795.0510   Thomas Hepton bap Newcastle on Tyne son Richardson &amp; Esther H</w:t>
      </w:r>
    </w:p>
    <w:p>
      <w:pPr>
        <w:pStyle w:val="List5"/>
        <w:ind w:left="0" w:hanging="0"/>
        <w:rPr>
          <w:rFonts w:eastAsia="MS Mincho;ＭＳ 明朝"/>
        </w:rPr>
      </w:pPr>
      <w:r>
        <w:rPr>
          <w:rFonts w:eastAsia="MS Mincho;ＭＳ 明朝"/>
        </w:rPr>
        <w:t>1795.0524   Hannah Hebden bap Hunslet dau Thoma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611   James Hebden bap Dagger Lane Cong Hull son James &amp; Jane Hebden.</w:t>
      </w:r>
    </w:p>
    <w:p>
      <w:pPr>
        <w:pStyle w:val="List5"/>
        <w:ind w:left="0" w:hanging="0"/>
        <w:rPr>
          <w:rFonts w:eastAsia="MS Mincho;ＭＳ 明朝"/>
        </w:rPr>
      </w:pPr>
      <w:r>
        <w:rPr>
          <w:rFonts w:eastAsia="MS Mincho;ＭＳ 明朝"/>
        </w:rPr>
        <w:t>1795.0628   Jane Hebden bap Atwick dau Joseph &amp; Mary</w:t>
      </w:r>
    </w:p>
    <w:p>
      <w:pPr>
        <w:pStyle w:val="List5"/>
        <w:ind w:left="0" w:hanging="0"/>
        <w:rPr>
          <w:rFonts w:eastAsia="MS Mincho;ＭＳ 明朝"/>
        </w:rPr>
      </w:pPr>
      <w:r>
        <w:rPr>
          <w:rFonts w:eastAsia="MS Mincho;ＭＳ 明朝"/>
        </w:rPr>
        <w:t>1795.0716   James Hebdin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718   Thomas Hebden Halifax merchant +0626 @ Derby Mon I 230 Square Chapel bur 0630 will made 0518 wife Mary father William Hebden friend Joshua Crabtree Bucklersbury London gent exors tstees all tuition daus &lt;21 Hannah &amp; Mary H) wife yly + int while wid then equally chdn o/w to n.o.k. wit William Sharpe Hipperholme John William clerk Mr Gleadhill No 11 Lothbury.</w:t>
      </w:r>
    </w:p>
    <w:p>
      <w:pPr>
        <w:pStyle w:val="List5"/>
        <w:ind w:left="0" w:hanging="0"/>
        <w:rPr>
          <w:rFonts w:eastAsia="MS Mincho;ＭＳ 明朝"/>
        </w:rPr>
      </w:pPr>
      <w:r>
        <w:rPr>
          <w:rFonts w:eastAsia="MS Mincho;ＭＳ 明朝"/>
        </w:rPr>
        <w:t>1795.0730   John Walker Hebden bap Husthwaite son William &amp; Jane + 1125 Westow</w:t>
      </w:r>
    </w:p>
    <w:p>
      <w:pPr>
        <w:pStyle w:val="List5"/>
        <w:ind w:left="0" w:hanging="0"/>
        <w:rPr>
          <w:rFonts w:eastAsia="MS Mincho;ＭＳ 明朝"/>
        </w:rPr>
      </w:pPr>
      <w:r>
        <w:rPr>
          <w:rFonts w:eastAsia="MS Mincho;ＭＳ 明朝"/>
        </w:rPr>
        <w:t>1795.0804   Richard Epton of Hagnaby LIN examined on settlement – 1790 Mayday he was hired to William Simpson of Mablethorpe grazier for year and again in 1791 and was married</w:t>
      </w:r>
    </w:p>
    <w:p>
      <w:pPr>
        <w:pStyle w:val="List5"/>
        <w:ind w:left="0" w:hanging="0"/>
        <w:rPr>
          <w:rFonts w:eastAsia="MS Mincho;ＭＳ 明朝"/>
        </w:rPr>
      </w:pPr>
      <w:r>
        <w:rPr>
          <w:rFonts w:eastAsia="MS Mincho;ＭＳ 明朝"/>
        </w:rPr>
        <w:t>1795.0805   Elizabeth Hebdon bur Fylingdales inft dau Marmaduke shoemaker of Bay</w:t>
      </w:r>
    </w:p>
    <w:p>
      <w:pPr>
        <w:pStyle w:val="List5"/>
        <w:ind w:left="0" w:hanging="0"/>
        <w:rPr>
          <w:rFonts w:eastAsia="MS Mincho;ＭＳ 明朝"/>
        </w:rPr>
      </w:pPr>
      <w:r>
        <w:rPr>
          <w:rFonts w:eastAsia="MS Mincho;ＭＳ 明朝"/>
        </w:rPr>
        <w:t>1795.0813   Elizabeth Hebdon 33 wf Marmaduke soldier bur Fylingdales</w:t>
      </w:r>
    </w:p>
    <w:p>
      <w:pPr>
        <w:pStyle w:val="List5"/>
        <w:ind w:left="0" w:hanging="0"/>
        <w:rPr>
          <w:rFonts w:eastAsia="MS Mincho;ＭＳ 明朝"/>
        </w:rPr>
      </w:pPr>
      <w:r>
        <w:rPr>
          <w:rFonts w:eastAsia="MS Mincho;ＭＳ 明朝"/>
        </w:rPr>
        <w:t>1795.0817   Judith Hebden bap Hartwith dau William Hebden Braisty Woods yeo &amp; Jane</w:t>
      </w:r>
    </w:p>
    <w:p>
      <w:pPr>
        <w:pStyle w:val="List5"/>
        <w:ind w:left="0" w:hanging="0"/>
        <w:rPr>
          <w:rFonts w:eastAsia="MS Mincho;ＭＳ 明朝"/>
        </w:rPr>
      </w:pPr>
      <w:r>
        <w:rPr>
          <w:rFonts w:eastAsia="MS Mincho;ＭＳ 明朝"/>
        </w:rPr>
        <w:t>1795.0823   Ann bap Warrington(BT) dau John Hebden-Constantine cabinet maker &amp; Catherine</w:t>
      </w:r>
    </w:p>
    <w:p>
      <w:pPr>
        <w:pStyle w:val="List5"/>
        <w:ind w:left="0" w:hanging="0"/>
        <w:rPr>
          <w:rFonts w:eastAsia="MS Mincho;ＭＳ 明朝"/>
        </w:rPr>
      </w:pPr>
      <w:r>
        <w:rPr>
          <w:rFonts w:eastAsia="MS Mincho;ＭＳ 明朝"/>
        </w:rPr>
        <w:t>1795.0823   George Hepton bap Nafferton +1813.0218 son William &amp; Mary nee Bou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909   Mary Hebden bur Hunslet dau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0920   Susan Ebdon 5m bap Sidbury DEV BT dau Edmund &amp; Susanna nee Warr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1030   Dorothy Epton sp Walsham le Willows Sudbury mar lic William King ba of W le W</w:t>
      </w:r>
    </w:p>
    <w:p>
      <w:pPr>
        <w:pStyle w:val="List5"/>
        <w:ind w:left="0" w:hanging="0"/>
        <w:rPr>
          <w:rFonts w:eastAsia="MS Mincho;ＭＳ 明朝"/>
        </w:rPr>
      </w:pPr>
      <w:r>
        <w:rPr>
          <w:rFonts w:eastAsia="MS Mincho;ＭＳ 明朝"/>
        </w:rPr>
        <w:t>1795.1122   Sarah Hebden bap St Martin Pomerey dau Walter &amp; Eleanor Hebden.</w:t>
      </w:r>
    </w:p>
    <w:p>
      <w:pPr>
        <w:pStyle w:val="List5"/>
        <w:ind w:left="0" w:hanging="0"/>
        <w:rPr>
          <w:rFonts w:eastAsia="MS Mincho;ＭＳ 明朝"/>
        </w:rPr>
      </w:pPr>
      <w:r>
        <w:rPr>
          <w:rFonts w:eastAsia="MS Mincho;ＭＳ 明朝"/>
        </w:rPr>
        <w:t>1795.1123   Nancy Hebden Little Scrafton mar Coverham lic Richard Goldsborough Baildon par Otley wit Thomas &amp; Isabella Horner</w:t>
      </w:r>
    </w:p>
    <w:p>
      <w:pPr>
        <w:pStyle w:val="List5"/>
        <w:ind w:left="0" w:hanging="0"/>
        <w:rPr>
          <w:rFonts w:eastAsia="MS Mincho;ＭＳ 明朝"/>
        </w:rPr>
      </w:pPr>
      <w:r>
        <w:rPr>
          <w:rFonts w:eastAsia="MS Mincho;ＭＳ 明朝"/>
        </w:rPr>
        <w:t>1795.1125   Dickinson Hebden mar Scalby Mary Fea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5.1204   Alicy Hebden bap Chapel le Dale dau Robert &amp; Jane Hebden Gunnerfle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Benjamin Hebden ?Bryan? chan proc bundle 221 suit 83?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Charles Hebden born,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Henry Ebdon Sheppard mar Kewstoke Edith Vowl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Indenture 1.Francis Hammond linenweaver Middlesmoor 2.William Hebden Low Lofthouse yeo &amp; Grace his wife 3.Horner Reynard Ripon 4 beastgates Middlesmoor Moor DT 546-678 Wakefield Deeds Reg (H.R. bought everything in sigh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James Hebden Lt 68th Foot [now Durham Light Infant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James Hebden sold land Thuscross on Redlish to Robert Abbey Ingiliby MSS 1188 Sheepscar Libr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John Hebden born Wheldrake, in 1841 and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John Hebden born, died Holgate 1857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John Hepden Burwash SSX will ref A67-189 sis Mary Rawlinson nephews James Tapley, James Taylor &amp; his chdn Edward, Richard, Mary &amp; Charlot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Joseph Hebden born bap 1798 Ripon son of William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William Epton born, in 1851 Sheffield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000   William Hebden born, mar 1827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118   James Hebden mar York Holy Trinity Goodramgate Ann Sea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120   George Hebden wid mar Scarborough Elizabeth Ellis w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124   Martha Hebden bap St Sepulchre dau John &amp; Marth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126   William Hebden son born bap 0205 York St Mary Castlegate son Charles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210   John Hebden &amp; David Gath wit William Marshall Bland Halifax taylor mar Hal Elizabeth Burtoff of Hebden sp</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796.0211   Mary Hebden otp mar Stokesley Timothy Nadin Stockport (B) wit Jane Shepherd Robt B……….</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796.0214   Ann Hebden bap St George East Stepney dau Thomas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217   Mary Hepton bap Westow dau William &amp; Jane Hebden.</w:t>
      </w:r>
    </w:p>
    <w:p>
      <w:pPr>
        <w:pStyle w:val="List5"/>
        <w:ind w:left="0" w:hanging="0"/>
        <w:rPr>
          <w:rFonts w:eastAsia="MS Mincho;ＭＳ 明朝"/>
        </w:rPr>
      </w:pPr>
      <w:r>
        <w:rPr>
          <w:rFonts w:eastAsia="MS Mincho;ＭＳ 明朝"/>
        </w:rPr>
        <w:t>1796.0222   Christopher Hebden bap Kirkby Malzeard son Edward Galwhey [Galphay] bur 1859 Winksley</w:t>
      </w:r>
    </w:p>
    <w:p>
      <w:pPr>
        <w:pStyle w:val="List5"/>
        <w:ind w:left="0" w:hanging="0"/>
        <w:rPr>
          <w:rFonts w:eastAsia="MS Mincho;ＭＳ 明朝"/>
        </w:rPr>
      </w:pPr>
      <w:r>
        <w:rPr>
          <w:rFonts w:eastAsia="MS Mincho;ＭＳ 明朝"/>
        </w:rPr>
        <w:t>1796.0305   William Hebden bap St Mary Castlegate York son Charle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331   Rebecca Epton mar Walton le Marsh LIN John Farr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404   Robert Hepton bur Stokesley son John 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407   Jane Hebden bap Sq Chapel Ind Halifax dau John &amp; Elizabeth bn 030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409   Esther Ebdon sp par St Saviours PCC will made 1784.0917 bur @ St S with large handsome headstone sis Elixabeth Mears £400 o/w £200ea her son William his sis Eliza Lawson niece Sarah Stokes hse &amp; furn +£200 at dth her mother Ann S friend Martha Burrow £400 sis Ann Stokes hse furn &amp; residence Mrs Eliza Grille Mrs Eliza Mordaunt Mrs Mary Humbury Mr Thos Squire &amp; wife R Stokes 2gns ea for ring Sarah Barnet £20 no wit aff. John Phillips Dartmouth DEV barber &amp; Mary Humphrey of D sp know dec writing f176 mf1273</w:t>
      </w:r>
    </w:p>
    <w:p>
      <w:pPr>
        <w:pStyle w:val="List5"/>
        <w:ind w:left="0" w:hanging="0"/>
        <w:rPr>
          <w:rFonts w:eastAsia="MS Mincho;ＭＳ 明朝"/>
        </w:rPr>
      </w:pPr>
      <w:r>
        <w:rPr>
          <w:rFonts w:eastAsia="MS Mincho;ＭＳ 明朝"/>
        </w:rPr>
        <w:t>1796.0410   James Hebden esq aged 56 solicitor Leeds died Palace Yard lodgings bur Kew Gents mag</w:t>
      </w:r>
    </w:p>
    <w:p>
      <w:pPr>
        <w:pStyle w:val="List5"/>
        <w:ind w:left="0" w:hanging="0"/>
        <w:rPr>
          <w:rFonts w:eastAsia="MS Mincho;ＭＳ 明朝"/>
        </w:rPr>
      </w:pPr>
      <w:r>
        <w:rPr>
          <w:rFonts w:eastAsia="MS Mincho;ＭＳ 明朝"/>
        </w:rPr>
        <w:t>1796.0416   Hannah Hebden bap Dent illeg dau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503   Elizabeth Hebdon mar Stokesley Ralph Richardson botp wit John Hebden James Barthram</w:t>
      </w:r>
    </w:p>
    <w:p>
      <w:pPr>
        <w:pStyle w:val="List5"/>
        <w:ind w:left="0" w:hanging="0"/>
        <w:rPr>
          <w:rFonts w:eastAsia="MS Mincho;ＭＳ 明朝"/>
        </w:rPr>
      </w:pPr>
      <w:r>
        <w:rPr>
          <w:rFonts w:eastAsia="MS Mincho;ＭＳ 明朝"/>
        </w:rPr>
        <w:t>1796.0508   Elizabeth Hebden bap Crathorne RC dau John &amp; Helena Hebden.</w:t>
      </w:r>
    </w:p>
    <w:p>
      <w:pPr>
        <w:pStyle w:val="List5"/>
        <w:ind w:left="0" w:hanging="0"/>
        <w:rPr>
          <w:rFonts w:eastAsia="MS Mincho;ＭＳ 明朝"/>
        </w:rPr>
      </w:pPr>
      <w:r>
        <w:rPr>
          <w:rFonts w:eastAsia="MS Mincho;ＭＳ 明朝"/>
        </w:rPr>
        <w:t>1796.0509   John Hebden mar Whitby E Petch</w:t>
      </w:r>
    </w:p>
    <w:p>
      <w:pPr>
        <w:pStyle w:val="List5"/>
        <w:ind w:left="0" w:hanging="0"/>
        <w:rPr>
          <w:rFonts w:eastAsia="MS Mincho;ＭＳ 明朝"/>
        </w:rPr>
      </w:pPr>
      <w:r>
        <w:rPr>
          <w:rFonts w:eastAsia="MS Mincho;ＭＳ 明朝"/>
        </w:rPr>
        <w:t>1796.0515   William Hepton bap Stokesley son Thomas shoemaker</w:t>
      </w:r>
    </w:p>
    <w:p>
      <w:pPr>
        <w:pStyle w:val="List5"/>
        <w:ind w:left="0" w:hanging="0"/>
        <w:rPr>
          <w:rFonts w:eastAsia="MS Mincho;ＭＳ 明朝"/>
        </w:rPr>
      </w:pPr>
      <w:r>
        <w:rPr>
          <w:rFonts w:eastAsia="MS Mincho;ＭＳ 明朝"/>
        </w:rPr>
        <w:t>1796.0516   William Hebden mar Manchester Cathedral Catherine Sherwood.</w:t>
      </w:r>
    </w:p>
    <w:p>
      <w:pPr>
        <w:pStyle w:val="List5"/>
        <w:ind w:left="0" w:hanging="0"/>
        <w:rPr>
          <w:rFonts w:eastAsia="MS Mincho;ＭＳ 明朝"/>
        </w:rPr>
      </w:pPr>
      <w:r>
        <w:rPr>
          <w:rFonts w:eastAsia="MS Mincho;ＭＳ 明朝"/>
        </w:rPr>
        <w:t>1796.0522   Deborah Epton servant of Welton mar Stubby with Woodthorpe LIN William Howton Phillimores</w:t>
      </w:r>
    </w:p>
    <w:p>
      <w:pPr>
        <w:pStyle w:val="List5"/>
        <w:ind w:left="0" w:hanging="0"/>
        <w:rPr>
          <w:rFonts w:eastAsia="MS Mincho;ＭＳ 明朝"/>
        </w:rPr>
      </w:pPr>
      <w:r>
        <w:rPr>
          <w:rFonts w:eastAsia="MS Mincho;ＭＳ 明朝"/>
        </w:rPr>
        <w:t>1796.0612   Benjamin Hebden bap Gargrave son Joseph &amp; Hannah Hebden Gargrav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622   Isabella Hebden bap Scarborough dau Dickinson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700   John Hebden born 1761 son George Hebden Merchant Taylors Freedom Index by patrimony Guild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723   William Hebdin esq Leeds mar Hayes Mdx Frances Mary Marsh dau Samuel Marsh Belmont Uxbridge Gents mag.</w:t>
      </w:r>
    </w:p>
    <w:p>
      <w:pPr>
        <w:pStyle w:val="List5"/>
        <w:ind w:left="0" w:hanging="0"/>
        <w:rPr>
          <w:rFonts w:eastAsia="MS Mincho;ＭＳ 明朝"/>
        </w:rPr>
      </w:pPr>
      <w:r>
        <w:rPr>
          <w:rFonts w:eastAsia="MS Mincho;ＭＳ 明朝"/>
        </w:rPr>
        <w:t>1796.0731   Mary Ann Hebden bap Manchester Cathedral dau David &amp; Sarah Hebden.</w:t>
      </w:r>
    </w:p>
    <w:p>
      <w:pPr>
        <w:pStyle w:val="List5"/>
        <w:ind w:left="0" w:hanging="0"/>
        <w:rPr>
          <w:rFonts w:eastAsia="MS Mincho;ＭＳ 明朝"/>
        </w:rPr>
      </w:pPr>
      <w:r>
        <w:rPr>
          <w:rFonts w:eastAsia="MS Mincho;ＭＳ 明朝"/>
        </w:rPr>
        <w:t>1796.0801   William Hood Hepton bap Catwick illeg son Mercy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812   Elizabeth Hebden bap St Katherine Coleman dau John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812   John Hebden bap Langtoft son Thomas lab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820   Isabel Hebden bur Cayton dau Dickinson Scarborough &amp;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796.0820   Isabel Hebden bur Scarborough dau Dickinson &amp; An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904   John Hebden mar Bradford Jane Fo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910   Samuel Hebden bap Dallington son William &amp; Esther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913   James Hebden gent Leeds 2ill made 1788.0919 wife all hshld furn plate china linen all money residue wife friends Rev Dr Goodinge &amp; William Walker esq Leeds (£10.10/-ea) in trust rear educate chdn to 21 then eq chdn wit Thomas Cooper Mary Waggett Elizabeth Farrar</w:t>
      </w:r>
    </w:p>
    <w:p>
      <w:pPr>
        <w:pStyle w:val="List5"/>
        <w:ind w:left="0" w:hanging="0"/>
        <w:rPr>
          <w:rFonts w:eastAsia="MS Mincho;ＭＳ 明朝"/>
        </w:rPr>
      </w:pPr>
      <w:r>
        <w:rPr>
          <w:rFonts w:eastAsia="MS Mincho;ＭＳ 明朝"/>
        </w:rPr>
        <w:t>1796.0918   James Hebden St Lawrence mar banns Holy Trinity Goodramgate York Ann Seamer Delpike wit Elizabeth Allen Robert Denn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0929   Sarah Hebden 19 decay +0927 workhouse dau John bur Keigh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1003   mess. Lunterstone Dallowgill once occupied by tenants Christopher Hebden and “said” William Hebden yeo Fountains DX746 Wakefield Deeds Reg</w:t>
      </w:r>
    </w:p>
    <w:p>
      <w:pPr>
        <w:pStyle w:val="List5"/>
        <w:ind w:left="0" w:hanging="0"/>
        <w:rPr>
          <w:rFonts w:eastAsia="MS Mincho;ＭＳ 明朝"/>
        </w:rPr>
      </w:pPr>
      <w:r>
        <w:rPr>
          <w:rFonts w:eastAsia="MS Mincho;ＭＳ 明朝"/>
        </w:rPr>
        <w:t>1796.1018   William Hebden &amp; Elizabeth Kilburn wit James Lonsdale ba mar Ripon Mary Spence botp</w:t>
      </w:r>
    </w:p>
    <w:p>
      <w:pPr>
        <w:pStyle w:val="List5"/>
        <w:ind w:left="0" w:hanging="0"/>
        <w:rPr>
          <w:rFonts w:eastAsia="MS Mincho;ＭＳ 明朝"/>
        </w:rPr>
      </w:pPr>
      <w:r>
        <w:rPr>
          <w:rFonts w:eastAsia="MS Mincho;ＭＳ 明朝"/>
        </w:rPr>
        <w:t>1796.1019   James Hebden born bap 1030 Ryther son James &amp; Hannah H</w:t>
      </w:r>
    </w:p>
    <w:p>
      <w:pPr>
        <w:pStyle w:val="List5"/>
        <w:ind w:left="0" w:hanging="0"/>
        <w:rPr>
          <w:rFonts w:eastAsia="MS Mincho;ＭＳ 明朝"/>
        </w:rPr>
      </w:pPr>
      <w:r>
        <w:rPr>
          <w:rFonts w:eastAsia="MS Mincho;ＭＳ 明朝"/>
        </w:rPr>
        <w:t>1796.1024   Ann Hebden otp mar Hartwith James Lupton Bolton le Moors LAN  wit W Hebden &amp; John Weatherhead</w:t>
      </w:r>
    </w:p>
    <w:p>
      <w:pPr>
        <w:pStyle w:val="List5"/>
        <w:ind w:left="0" w:hanging="0"/>
        <w:rPr>
          <w:rFonts w:eastAsia="MS Mincho;ＭＳ 明朝"/>
        </w:rPr>
      </w:pPr>
      <w:r>
        <w:rPr>
          <w:rFonts w:eastAsia="MS Mincho;ＭＳ 明朝"/>
        </w:rPr>
        <w:t>1796.1106   James Hebden mar Ryther Hannah Milburn botp wit John Britain, Lipton Middleton</w:t>
      </w:r>
    </w:p>
    <w:p>
      <w:pPr>
        <w:pStyle w:val="List5"/>
        <w:ind w:left="0" w:hanging="0"/>
        <w:rPr>
          <w:rFonts w:eastAsia="MS Mincho;ＭＳ 明朝"/>
        </w:rPr>
      </w:pPr>
      <w:r>
        <w:rPr>
          <w:rFonts w:eastAsia="MS Mincho;ＭＳ 明朝"/>
        </w:rPr>
        <w:t>1796.1106   Jane Fearn dau John Hebden mother Betty Fearn bap Thorpe Arch New Ainsty born 0828</w:t>
      </w:r>
    </w:p>
    <w:p>
      <w:pPr>
        <w:pStyle w:val="List5"/>
        <w:ind w:left="0" w:hanging="0"/>
        <w:rPr>
          <w:rFonts w:eastAsia="MS Mincho;ＭＳ 明朝"/>
        </w:rPr>
      </w:pPr>
      <w:r>
        <w:rPr>
          <w:rFonts w:eastAsia="MS Mincho;ＭＳ 明朝"/>
        </w:rPr>
        <w:t>1796.1114   Margaret Hebden bur Hubberholme wife Roger Hebden Beggarmans.</w:t>
      </w:r>
    </w:p>
    <w:p>
      <w:pPr>
        <w:pStyle w:val="List5"/>
        <w:ind w:left="0" w:hanging="0"/>
        <w:rPr>
          <w:rFonts w:eastAsia="MS Mincho;ＭＳ 明朝"/>
        </w:rPr>
      </w:pPr>
      <w:r>
        <w:rPr>
          <w:rFonts w:eastAsia="MS Mincho;ＭＳ 明朝"/>
        </w:rPr>
        <w:t>1796.1115   Hane Hepton bap Northallerton dau Thomas clockmaker &amp; Margaret nee Moore</w:t>
      </w:r>
    </w:p>
    <w:p>
      <w:pPr>
        <w:pStyle w:val="List5"/>
        <w:ind w:left="0" w:hanging="0"/>
        <w:rPr>
          <w:rFonts w:eastAsia="MS Mincho;ＭＳ 明朝"/>
        </w:rPr>
      </w:pPr>
      <w:r>
        <w:rPr>
          <w:rFonts w:eastAsia="MS Mincho;ＭＳ 明朝"/>
        </w:rPr>
        <w:t>1796.1127   James Hebden bur Dent son Lawrence &amp; Betty Hebden Hudhous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1220   Hannah Hebden bap Whitby dau John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6.1228   Wiliam Hepton bap Market Weighton son John joiner &amp; An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000   Anne Hebden born Beeton,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000   Betty Hebden born, bur 1857, sister of John Hebden bur 1796-185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000   Edward Hebden churchwarden Kirkby Malzeard for Azerley also 179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000   Elizabeth Hebden born, bur 1817 Skipse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000   James Hebden sold land at Thuscross on Redlish to Robert Abbey Deeds 1796-1823, Ingilby MSS 1188 Sheepsc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000   Jonathen Hebden born, bur Burnsall 187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000   Joseph Hepton mar Garton Holderness Hannah Bai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000   Mary Ann Hepden bap Warbleton dau of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000   Mary Hepton mar South Shields James Butt or Burnett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000   William Hebden born, bur 183? Bethnal Gre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101   John Hebden &amp; Elizabeth Kemp wit Benjamin Wood mar All Sts Wakefield Hannah Kemp</w:t>
      </w:r>
    </w:p>
    <w:p>
      <w:pPr>
        <w:pStyle w:val="List5"/>
        <w:ind w:left="0" w:hanging="0"/>
        <w:rPr>
          <w:rFonts w:eastAsia="MS Mincho;ＭＳ 明朝"/>
        </w:rPr>
      </w:pPr>
      <w:r>
        <w:rPr>
          <w:rFonts w:eastAsia="MS Mincho;ＭＳ 明朝"/>
        </w:rPr>
        <w:t>1797.0107   Christopher Hebden bap Sowerby son Bryan &amp; Elizabeth, mar 1833 Grantley and Sawley bur 1873 Winksley 76.</w:t>
      </w:r>
    </w:p>
    <w:p>
      <w:pPr>
        <w:pStyle w:val="List5"/>
        <w:ind w:left="0" w:hanging="0"/>
        <w:rPr>
          <w:rFonts w:eastAsia="MS Mincho;ＭＳ 明朝"/>
        </w:rPr>
      </w:pPr>
      <w:r>
        <w:rPr>
          <w:rFonts w:eastAsia="MS Mincho;ＭＳ 明朝"/>
        </w:rPr>
        <w:t>1797.0108   Caroline Hebden bap St Paul Deptford dau Francis lab &amp; Rose Hebden.</w:t>
      </w:r>
    </w:p>
    <w:p>
      <w:pPr>
        <w:pStyle w:val="List5"/>
        <w:ind w:left="0" w:hanging="0"/>
        <w:rPr>
          <w:rFonts w:eastAsia="MS Mincho;ＭＳ 明朝"/>
        </w:rPr>
      </w:pPr>
      <w:r>
        <w:rPr>
          <w:rFonts w:eastAsia="MS Mincho;ＭＳ 明朝"/>
        </w:rPr>
        <w:t>1797.0108   James Hebden mar St Dunstan Stepney Elizabeth Sharp.</w:t>
      </w:r>
    </w:p>
    <w:p>
      <w:pPr>
        <w:pStyle w:val="List5"/>
        <w:ind w:left="0" w:hanging="0"/>
        <w:rPr>
          <w:rFonts w:eastAsia="MS Mincho;ＭＳ 明朝"/>
        </w:rPr>
      </w:pPr>
      <w:r>
        <w:rPr>
          <w:rFonts w:eastAsia="MS Mincho;ＭＳ 明朝"/>
        </w:rPr>
        <w:t>1797.0113   Christopher Hebden bap Sowerby son Bryan &amp; Elizabeth Hebden.</w:t>
      </w:r>
    </w:p>
    <w:p>
      <w:pPr>
        <w:pStyle w:val="List5"/>
        <w:ind w:left="0" w:hanging="0"/>
        <w:rPr>
          <w:rFonts w:eastAsia="MS Mincho;ＭＳ 明朝"/>
        </w:rPr>
      </w:pPr>
      <w:r>
        <w:rPr>
          <w:rFonts w:eastAsia="MS Mincho;ＭＳ 明朝"/>
        </w:rPr>
        <w:t>1797.0114   Ellen Hebden aged 69 bur Burnsall wife Silvester Hebden yeo Mon I</w:t>
      </w:r>
    </w:p>
    <w:p>
      <w:pPr>
        <w:pStyle w:val="List5"/>
        <w:ind w:left="0" w:hanging="0"/>
        <w:rPr>
          <w:rFonts w:eastAsia="MS Mincho;ＭＳ 明朝"/>
        </w:rPr>
      </w:pPr>
      <w:r>
        <w:rPr>
          <w:rFonts w:eastAsia="MS Mincho;ＭＳ 明朝"/>
        </w:rPr>
        <w:t>1797.0122   Mary Hebden 24 wife Thomas MonI 230 Square Chapel Halif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126   Mrs Hebden Hipperholme bur Sq Chapel Halif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129   Richard Hebden born Methley son William Hebden &amp; Mary Bul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202   David Hebden bap Keighley Ind son John &amp; Nanc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208   Elizabeth Ebdon 2w 2d bap Sidbury DEV BT dau Joseph &amp; Ann nee Brow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208   Hannah Hebden wife James of Mabgate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212   James Hebden bap St Wilfred RC York son William &amp; Catherine Hebden.</w:t>
      </w:r>
    </w:p>
    <w:p>
      <w:pPr>
        <w:pStyle w:val="List5"/>
        <w:ind w:left="0" w:hanging="0"/>
        <w:rPr>
          <w:rFonts w:eastAsia="MS Mincho;ＭＳ 明朝"/>
        </w:rPr>
      </w:pPr>
      <w:r>
        <w:rPr>
          <w:rFonts w:eastAsia="MS Mincho;ＭＳ 明朝"/>
        </w:rPr>
        <w:t>1797.0213   George Crowther of Almondbury mar St Johns Wakefield Martha Hebden lic wit Thomas Hobson Jane Binns</w:t>
      </w:r>
    </w:p>
    <w:p>
      <w:pPr>
        <w:pStyle w:val="List5"/>
        <w:ind w:left="0" w:hanging="0"/>
        <w:rPr>
          <w:rFonts w:eastAsia="MS Mincho;ＭＳ 明朝"/>
        </w:rPr>
      </w:pPr>
      <w:r>
        <w:rPr>
          <w:rFonts w:eastAsia="MS Mincho;ＭＳ 明朝"/>
        </w:rPr>
        <w:t>1797.0221   James Hebden 89 bur Scruton old age +0219</w:t>
      </w:r>
    </w:p>
    <w:p>
      <w:pPr>
        <w:pStyle w:val="List5"/>
        <w:ind w:left="0" w:hanging="0"/>
        <w:rPr>
          <w:rFonts w:eastAsia="MS Mincho;ＭＳ 明朝"/>
        </w:rPr>
      </w:pPr>
      <w:r>
        <w:rPr>
          <w:rFonts w:eastAsia="MS Mincho;ＭＳ 明朝"/>
        </w:rPr>
        <w:t>1797.0305   Martha Hebden bur Hunslet dau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308   Hannah Hebden aged 36 decline bur St Johns Leeds wife James Hebden Mab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313   Martha Hebden 1 fits +0311 dau John bur Keigh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317   William Hebden singleman Low Fold 76 old age bur St Johns Leeds (BT 0322) &amp;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319   John Hebden bap Ripon son William Hebden Rispl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421   Robert Hebden bap Beverley son George &amp; France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430   Jonathen Hebden bap Linton in Craven son Silvester Hebden farmer near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501   William Hebden Bishop Monckton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507   Mary Hebden bap bn 0330 Pickering dau William &amp; Elizabeth</w:t>
      </w:r>
    </w:p>
    <w:p>
      <w:pPr>
        <w:pStyle w:val="List5"/>
        <w:ind w:left="0" w:hanging="0"/>
        <w:rPr>
          <w:rFonts w:eastAsia="MS Mincho;ＭＳ 明朝"/>
        </w:rPr>
      </w:pPr>
      <w:r>
        <w:rPr>
          <w:rFonts w:eastAsia="MS Mincho;ＭＳ 明朝"/>
        </w:rPr>
        <w:t>1797.0521   Betty Ebdon 3w bap Sidbury DEV BT dau Edmund &amp; Susanna nee Warren</w:t>
      </w:r>
    </w:p>
    <w:p>
      <w:pPr>
        <w:pStyle w:val="List5"/>
        <w:ind w:left="0" w:hanging="0"/>
        <w:rPr>
          <w:rFonts w:eastAsia="MS Mincho;ＭＳ 明朝"/>
        </w:rPr>
      </w:pPr>
      <w:r>
        <w:rPr>
          <w:rFonts w:eastAsia="MS Mincho;ＭＳ 明朝"/>
        </w:rPr>
        <w:t>1797.0528   Thomas Hepton clockmaker 28 consumption +0526 bur Northallerton</w:t>
      </w:r>
    </w:p>
    <w:p>
      <w:pPr>
        <w:pStyle w:val="List5"/>
        <w:ind w:left="0" w:hanging="0"/>
        <w:rPr>
          <w:rFonts w:eastAsia="MS Mincho;ＭＳ 明朝"/>
        </w:rPr>
      </w:pPr>
      <w:r>
        <w:rPr>
          <w:rFonts w:eastAsia="MS Mincho;ＭＳ 明朝"/>
        </w:rPr>
        <w:t>1797.0529   James Hebden Lt 68 Regt Foot mar Leeds Sarah Dixon botp</w:t>
      </w:r>
    </w:p>
    <w:p>
      <w:pPr>
        <w:pStyle w:val="List5"/>
        <w:ind w:left="0" w:hanging="0"/>
        <w:rPr>
          <w:rFonts w:eastAsia="MS Mincho;ＭＳ 明朝"/>
        </w:rPr>
      </w:pPr>
      <w:r>
        <w:rPr>
          <w:rFonts w:eastAsia="MS Mincho;ＭＳ 明朝"/>
        </w:rPr>
        <w:t>1797.0604   John Ebdon 3w 1d bap Sidbury DEV BT son William &amp; Martha nee Warren</w:t>
      </w:r>
    </w:p>
    <w:p>
      <w:pPr>
        <w:pStyle w:val="List5"/>
        <w:ind w:left="0" w:hanging="0"/>
        <w:rPr>
          <w:rFonts w:eastAsia="MS Mincho;ＭＳ 明朝"/>
        </w:rPr>
      </w:pPr>
      <w:r>
        <w:rPr>
          <w:rFonts w:eastAsia="MS Mincho;ＭＳ 明朝"/>
        </w:rPr>
        <w:t>1797.0607   William Hebden ba Catterick mar Spennithorne lic Isabel Walker sp otp wit Thomas &amp; Elizbath Hebden Margaret Walker</w:t>
      </w:r>
    </w:p>
    <w:p>
      <w:pPr>
        <w:pStyle w:val="List5"/>
        <w:ind w:left="0" w:hanging="0"/>
        <w:rPr>
          <w:rFonts w:eastAsia="MS Mincho;ＭＳ 明朝"/>
        </w:rPr>
      </w:pPr>
      <w:r>
        <w:rPr>
          <w:rFonts w:eastAsia="MS Mincho;ＭＳ 明朝"/>
        </w:rPr>
        <w:t>1797.0607   William Hebden mar Spennithorpe Isabella Wal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616   Ann Hebden bur Bingley BT wf David Mo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703   Mary Hebdon bap Wheldrake bn 0626 dau Edward &amp; Sarah</w:t>
      </w:r>
    </w:p>
    <w:p>
      <w:pPr>
        <w:pStyle w:val="List5"/>
        <w:ind w:left="0" w:hanging="0"/>
        <w:rPr>
          <w:rFonts w:eastAsia="MS Mincho;ＭＳ 明朝"/>
        </w:rPr>
      </w:pPr>
      <w:r>
        <w:rPr>
          <w:rFonts w:eastAsia="MS Mincho;ＭＳ 明朝"/>
        </w:rPr>
        <w:t>1797.0713   Sarah Barraclough 10m dau Abraham &amp; Mary B Mon I Square Chapel Halifax</w:t>
      </w:r>
    </w:p>
    <w:p>
      <w:pPr>
        <w:pStyle w:val="List5"/>
        <w:ind w:left="0" w:hanging="0"/>
        <w:rPr>
          <w:rFonts w:eastAsia="MS Mincho;ＭＳ 明朝"/>
        </w:rPr>
      </w:pPr>
      <w:r>
        <w:rPr>
          <w:rFonts w:eastAsia="MS Mincho;ＭＳ 明朝"/>
        </w:rPr>
        <w:t>1797.0716   James Hebden mar All Sts Wakefield Susannah Robinson lic wit John Fothergill Joseph Metcalf</w:t>
      </w:r>
    </w:p>
    <w:p>
      <w:pPr>
        <w:pStyle w:val="List5"/>
        <w:ind w:left="0" w:hanging="0"/>
        <w:rPr>
          <w:rFonts w:eastAsia="MS Mincho;ＭＳ 明朝"/>
        </w:rPr>
      </w:pPr>
      <w:r>
        <w:rPr>
          <w:rFonts w:eastAsia="MS Mincho;ＭＳ 明朝"/>
        </w:rPr>
        <w:t>1797.0717   Ann Hebden bap Marton cum Grafton 4th dau &amp; 6th child Thomas cooper &amp; Ann Hebden.</w:t>
      </w:r>
    </w:p>
    <w:p>
      <w:pPr>
        <w:pStyle w:val="List5"/>
        <w:ind w:left="0" w:hanging="0"/>
        <w:rPr>
          <w:rFonts w:eastAsia="MS Mincho;ＭＳ 明朝"/>
        </w:rPr>
      </w:pPr>
      <w:r>
        <w:rPr>
          <w:rFonts w:eastAsia="MS Mincho;ＭＳ 明朝"/>
        </w:rPr>
        <w:t>1797.0730   Elizabeth Hebden aged 6 bur Acomb dau Edward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813   Ann Hebden bap Marton cum Grafton bn 0717 4th dau 6th chd Thomas cooper of G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820   Edward Hebden bap Kirkby Malzeard son Edward Galwhey [Galphay] bur Woinksley 184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0820   Elizabeth Hebden bap Atwick dau Joseph &amp; Mary +1817.0710 Skipsea (of Hornsea)</w:t>
      </w:r>
    </w:p>
    <w:p>
      <w:pPr>
        <w:pStyle w:val="List5"/>
        <w:ind w:left="0" w:hanging="0"/>
        <w:rPr>
          <w:rFonts w:eastAsia="MS Mincho;ＭＳ 明朝"/>
        </w:rPr>
      </w:pPr>
      <w:r>
        <w:rPr>
          <w:rFonts w:eastAsia="MS Mincho;ＭＳ 明朝"/>
        </w:rPr>
        <w:t>1797.0820   Richardson Hebden bn 04?? Bap St Andrews Newcastle on Tyne son Richardson cordwainer &amp; Esther</w:t>
      </w:r>
    </w:p>
    <w:p>
      <w:pPr>
        <w:pStyle w:val="List5"/>
        <w:ind w:left="0" w:hanging="0"/>
        <w:rPr>
          <w:rFonts w:eastAsia="MS Mincho;ＭＳ 明朝"/>
        </w:rPr>
      </w:pPr>
      <w:r>
        <w:rPr>
          <w:rFonts w:eastAsia="MS Mincho;ＭＳ 明朝"/>
        </w:rPr>
        <w:t>1797.0905   Sarah Horsley bap Sutton on Derwent dau Hebden &amp; Esther (dau Thomas Car Kexby innkeeper)</w:t>
      </w:r>
    </w:p>
    <w:p>
      <w:pPr>
        <w:pStyle w:val="List5"/>
        <w:ind w:left="0" w:hanging="0"/>
        <w:rPr>
          <w:rFonts w:eastAsia="MS Mincho;ＭＳ 明朝"/>
        </w:rPr>
      </w:pPr>
      <w:r>
        <w:rPr>
          <w:rFonts w:eastAsia="MS Mincho;ＭＳ 明朝"/>
        </w:rPr>
        <w:t>1797.0929   Louisa Lister Hebden mar St Luke Chelsea John McIlwham Mackey</w:t>
      </w:r>
    </w:p>
    <w:p>
      <w:pPr>
        <w:pStyle w:val="List5"/>
        <w:ind w:left="0" w:hanging="0"/>
        <w:rPr>
          <w:rFonts w:eastAsia="MS Mincho;ＭＳ 明朝"/>
        </w:rPr>
      </w:pPr>
      <w:r>
        <w:rPr>
          <w:rFonts w:eastAsia="MS Mincho;ＭＳ 明朝"/>
        </w:rPr>
        <w:t>1797.1000   William Hebden bap St Botolph without Aldgate son William &amp; Mary Hebden.</w:t>
      </w:r>
    </w:p>
    <w:p>
      <w:pPr>
        <w:pStyle w:val="List5"/>
        <w:ind w:left="0" w:hanging="0"/>
        <w:rPr>
          <w:rFonts w:eastAsia="MS Mincho;ＭＳ 明朝"/>
        </w:rPr>
      </w:pPr>
      <w:r>
        <w:rPr>
          <w:rFonts w:eastAsia="MS Mincho;ＭＳ 明朝"/>
        </w:rPr>
        <w:t>1797.1001   Robert Hebden bap St George East Stepney son Robert &amp; Sarah H</w:t>
      </w:r>
    </w:p>
    <w:p>
      <w:pPr>
        <w:pStyle w:val="List5"/>
        <w:ind w:left="0" w:hanging="0"/>
        <w:rPr>
          <w:rFonts w:eastAsia="MS Mincho;ＭＳ 明朝"/>
        </w:rPr>
      </w:pPr>
      <w:r>
        <w:rPr>
          <w:rFonts w:eastAsia="MS Mincho;ＭＳ 明朝"/>
        </w:rPr>
        <w:t>1797.1002   Ann Hebden bap St Lawrence York dau James Hebden (son James weaver &amp; Hannah H) &amp; Ann (dau George &amp; Mary Seymour gardener Helmsley Bleak Mo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1004   William Thomas Hebden bap Holy Trinity in the Minories son William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1007   Thomas Ebdon mar St Oswald DURham Elizabeth Brock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1016   Jane Hebden &amp; Thomas Cowling wit John Brooks ba mar Ripon Jane Grange sp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1023   Mary Barraclough 31 Mon I Square Chapel Halifax</w:t>
      </w:r>
    </w:p>
    <w:p>
      <w:pPr>
        <w:pStyle w:val="List5"/>
        <w:ind w:left="0" w:hanging="0"/>
        <w:rPr>
          <w:rFonts w:eastAsia="MS Mincho;ＭＳ 明朝"/>
        </w:rPr>
      </w:pPr>
      <w:r>
        <w:rPr>
          <w:rFonts w:eastAsia="MS Mincho;ＭＳ 明朝"/>
        </w:rPr>
        <w:t>1797.1027   Margaret Hepton wid mar Northallerton lic Francis Harrison ba botp wit William Russell Robert Bray</w:t>
      </w:r>
    </w:p>
    <w:p>
      <w:pPr>
        <w:pStyle w:val="List5"/>
        <w:ind w:left="0" w:hanging="0"/>
        <w:rPr>
          <w:rFonts w:eastAsia="MS Mincho;ＭＳ 明朝"/>
        </w:rPr>
      </w:pPr>
      <w:r>
        <w:rPr>
          <w:rFonts w:eastAsia="MS Mincho;ＭＳ 明朝"/>
        </w:rPr>
        <w:t>1797.1207   William Hepton ba mar Northallerton Sarah Jackson sp botp wit William Cornforth Robert Br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1209   Lease &amp; relase 1. Samuel Torker of Moorgate Rotherham esq &amp; Richard Holden same gent 2. John Hebden elder Snow Hill clothier £22.10/- - cottage or tenement in Potovens &amp; outbuildings garden &amp; shop, land 1r20p Deeds @ Wakefield Ref Lib (Goodch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1210   Walter Dawson Hebden bap St Martin Pomeroy son Walter &amp; Eleanor Hebden.</w:t>
      </w:r>
    </w:p>
    <w:p>
      <w:pPr>
        <w:pStyle w:val="List5"/>
        <w:ind w:left="0" w:hanging="0"/>
        <w:rPr>
          <w:rFonts w:eastAsia="MS Mincho;ＭＳ 明朝"/>
        </w:rPr>
      </w:pPr>
      <w:r>
        <w:rPr>
          <w:rFonts w:eastAsia="MS Mincho;ＭＳ 明朝"/>
        </w:rPr>
        <w:t>1797.1213   Valentine Hebden bur St Edwards CAMbridge</w:t>
      </w:r>
    </w:p>
    <w:p>
      <w:pPr>
        <w:pStyle w:val="List5"/>
        <w:ind w:left="0" w:hanging="0"/>
        <w:rPr>
          <w:rFonts w:eastAsia="MS Mincho;ＭＳ 明朝"/>
        </w:rPr>
      </w:pPr>
      <w:r>
        <w:rPr>
          <w:rFonts w:eastAsia="MS Mincho;ＭＳ 明朝"/>
        </w:rPr>
        <w:t>1797.1217   Susannah Hood Hepton bap Catwick illeg dau Mercy</w:t>
      </w:r>
    </w:p>
    <w:p>
      <w:pPr>
        <w:pStyle w:val="List5"/>
        <w:ind w:left="0" w:hanging="0"/>
        <w:rPr>
          <w:rFonts w:eastAsia="MS Mincho;ＭＳ 明朝"/>
        </w:rPr>
      </w:pPr>
      <w:r>
        <w:rPr>
          <w:rFonts w:eastAsia="MS Mincho;ＭＳ 明朝"/>
        </w:rPr>
        <w:t>1797.1224   Wilford Hepton Bank ?bap Leeds (B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7.1226   John Hebden bap Hartwith bur 1860 son William Braisty Woods &amp; Jane in picture in possn Alan Richard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000   Catherine Hebden born, bur 1858 West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000   Ebden Sheppard bap Kewstoke son Henry Ebdon S &amp; Ed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000   Hannah Hebden mar Ashburton Thomas Talbo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000   John Hebden of Halifax a private in Captain Thomas Priestley’s Company of Hebden Volunteers to 1799.050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000   Mary Hebden born, bur 1867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000   Thomas Epton mar Wainfleet All Saints LIN Sarah Lamiman Lin FHS Ma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000   William Epton mar Pinchbeck LIN Ann Truepenny Boyds.</w:t>
      </w:r>
    </w:p>
    <w:p>
      <w:pPr>
        <w:pStyle w:val="List5"/>
        <w:ind w:left="0" w:hanging="0"/>
        <w:rPr>
          <w:rFonts w:eastAsia="MS Mincho;ＭＳ 明朝"/>
        </w:rPr>
      </w:pPr>
      <w:r>
        <w:rPr>
          <w:rFonts w:eastAsia="MS Mincho;ＭＳ 明朝"/>
        </w:rPr>
        <w:t>1798.0115   Thomas Hebden bap Sq Chapel Ind Halifax son John &amp; Elizabeth bn 0104</w:t>
      </w:r>
    </w:p>
    <w:p>
      <w:pPr>
        <w:pStyle w:val="List5"/>
        <w:ind w:left="0" w:hanging="0"/>
        <w:rPr>
          <w:rFonts w:eastAsia="MS Mincho;ＭＳ 明朝"/>
        </w:rPr>
      </w:pPr>
      <w:r>
        <w:rPr>
          <w:rFonts w:eastAsia="MS Mincho;ＭＳ 明朝"/>
        </w:rPr>
        <w:t>1798.0120   Jane Fearn nee Hebden mother George F bap Acom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120   John Hebden linen draper takes lease mess S side King St Covent Garden 21 yrs peppercorn rent 1st yr then #40 pa from Duke Bedford ftge 196 522 depth 346 422 backs on chyd E/BER/CG L97/20 GLR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120   Mary Hebden bap All Sts Wakefield dau James &amp; Susann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122   George Wright Hebden bap St Katherine Coleman son John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125   Mary Hebden mar Bingley BT John Watson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129   Richard Hebden bap Methley son William Hebden &amp; Mary Bul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204   Hannah Hebden bap St Mary Bury dau David Hebden.</w:t>
      </w:r>
    </w:p>
    <w:p>
      <w:pPr>
        <w:pStyle w:val="List5"/>
        <w:ind w:left="0" w:hanging="0"/>
        <w:rPr>
          <w:rFonts w:eastAsia="MS Mincho;ＭＳ 明朝"/>
        </w:rPr>
      </w:pPr>
      <w:r>
        <w:rPr>
          <w:rFonts w:eastAsia="MS Mincho;ＭＳ 明朝"/>
        </w:rPr>
        <w:t>1798.0211   Mary Hebdon otp mar Stokesley Timothy Naden par Stockton wit James Shepherd Robert Beadnell</w:t>
      </w:r>
    </w:p>
    <w:p>
      <w:pPr>
        <w:pStyle w:val="List5"/>
        <w:ind w:left="0" w:hanging="0"/>
        <w:rPr>
          <w:rFonts w:eastAsia="MS Mincho;ＭＳ 明朝"/>
        </w:rPr>
      </w:pPr>
      <w:r>
        <w:rPr>
          <w:rFonts w:eastAsia="MS Mincho;ＭＳ 明朝"/>
        </w:rPr>
        <w:t>1798.0212   Richard Hebden &amp; Henry Hamilton wit John Beckwith wid otp mar lic Ripon Ann Young wid Allerton Mauleverer</w:t>
      </w:r>
    </w:p>
    <w:p>
      <w:pPr>
        <w:pStyle w:val="List5"/>
        <w:ind w:left="0" w:hanging="0"/>
        <w:rPr>
          <w:rFonts w:eastAsia="MS Mincho;ＭＳ 明朝"/>
        </w:rPr>
      </w:pPr>
      <w:r>
        <w:rPr>
          <w:rFonts w:eastAsia="MS Mincho;ＭＳ 明朝"/>
        </w:rPr>
        <w:t>1798.0308   Betty Hebden 28 decay +0305 workhouse dau John bur Keighley</w:t>
      </w:r>
    </w:p>
    <w:p>
      <w:pPr>
        <w:pStyle w:val="List5"/>
        <w:ind w:left="0" w:hanging="0"/>
        <w:rPr>
          <w:rFonts w:eastAsia="MS Mincho;ＭＳ 明朝"/>
        </w:rPr>
      </w:pPr>
      <w:r>
        <w:rPr>
          <w:rFonts w:eastAsia="MS Mincho;ＭＳ 明朝"/>
        </w:rPr>
        <w:t>1798.0308   Robert Hebden bap Clapham son Joseph Hebden Austwick Mill.</w:t>
      </w:r>
    </w:p>
    <w:p>
      <w:pPr>
        <w:pStyle w:val="List5"/>
        <w:ind w:left="0" w:hanging="0"/>
        <w:rPr>
          <w:rFonts w:eastAsia="MS Mincho;ＭＳ 明朝"/>
        </w:rPr>
      </w:pPr>
      <w:r>
        <w:rPr>
          <w:rFonts w:eastAsia="MS Mincho;ＭＳ 明朝"/>
        </w:rPr>
        <w:t>1798.0311   Samuel Boulton bap Nafferton son William &amp; Mary nee B</w:t>
      </w:r>
    </w:p>
    <w:p>
      <w:pPr>
        <w:pStyle w:val="List5"/>
        <w:ind w:left="0" w:hanging="0"/>
        <w:rPr>
          <w:rFonts w:eastAsia="MS Mincho;ＭＳ 明朝"/>
        </w:rPr>
      </w:pPr>
      <w:r>
        <w:rPr>
          <w:rFonts w:eastAsia="MS Mincho;ＭＳ 明朝"/>
        </w:rPr>
        <w:t>1798.0404   Frances Hebden 68 wife Thomas bur Masham</w:t>
      </w:r>
    </w:p>
    <w:p>
      <w:pPr>
        <w:pStyle w:val="List5"/>
        <w:ind w:left="0" w:hanging="0"/>
        <w:rPr>
          <w:rFonts w:eastAsia="MS Mincho;ＭＳ 明朝"/>
        </w:rPr>
      </w:pPr>
      <w:r>
        <w:rPr>
          <w:rFonts w:eastAsia="MS Mincho;ＭＳ 明朝"/>
        </w:rPr>
        <w:t>1798.0411   John Hebden mar Barton le Street Anney Walker botp.</w:t>
      </w:r>
    </w:p>
    <w:p>
      <w:pPr>
        <w:pStyle w:val="List5"/>
        <w:numPr>
          <w:ilvl w:val="0"/>
          <w:numId w:val="0"/>
        </w:numPr>
        <w:ind w:left="0" w:hanging="0"/>
        <w:rPr/>
      </w:pPr>
      <w:r>
        <w:rPr>
          <w:rFonts w:eastAsia="MS Mincho;ＭＳ 明朝"/>
        </w:rPr>
        <w:t>1798.0412   Jane Dove bn bap 1798.0829 Darlington 3</w:t>
      </w:r>
      <w:r>
        <w:rPr>
          <w:rFonts w:eastAsia="MS Mincho;ＭＳ 明朝"/>
          <w:vertAlign w:val="superscript"/>
        </w:rPr>
        <w:t>rd</w:t>
      </w:r>
      <w:r>
        <w:rPr>
          <w:rFonts w:eastAsia="MS Mincho;ＭＳ 明朝"/>
        </w:rPr>
        <w:t xml:space="preserve"> dau Christopher Dove currier native of Newby Wiske by wf Jane Hebden native of Grantley Kirkby Malzeard</w:t>
      </w:r>
    </w:p>
    <w:p>
      <w:pPr>
        <w:pStyle w:val="List5"/>
        <w:numPr>
          <w:ilvl w:val="0"/>
          <w:numId w:val="0"/>
        </w:numPr>
        <w:ind w:left="0" w:hanging="0"/>
        <w:rPr>
          <w:rFonts w:eastAsia="MS Mincho;ＭＳ 明朝"/>
        </w:rPr>
      </w:pPr>
      <w:r>
        <w:rPr>
          <w:rFonts w:eastAsia="MS Mincho;ＭＳ 明朝"/>
        </w:rPr>
        <w:t>1798.0426   John Hebden bap Hipswell son William Duggan Hill farmer &amp; Isabella late Walker</w:t>
      </w:r>
    </w:p>
    <w:p>
      <w:pPr>
        <w:pStyle w:val="List5"/>
        <w:ind w:left="0" w:hanging="0"/>
        <w:rPr>
          <w:rFonts w:eastAsia="MS Mincho;ＭＳ 明朝"/>
        </w:rPr>
      </w:pPr>
      <w:r>
        <w:rPr>
          <w:rFonts w:eastAsia="MS Mincho;ＭＳ 明朝"/>
        </w:rPr>
        <w:t>1798.0513   Ann Epton mar Welton le Marsh LIN William Cotton Boyds &amp; Phillimore</w:t>
      </w:r>
    </w:p>
    <w:p>
      <w:pPr>
        <w:pStyle w:val="List5"/>
        <w:ind w:left="0" w:hanging="0"/>
        <w:rPr>
          <w:rFonts w:eastAsia="MS Mincho;ＭＳ 明朝"/>
        </w:rPr>
      </w:pPr>
      <w:r>
        <w:rPr>
          <w:rFonts w:eastAsia="MS Mincho;ＭＳ 明朝"/>
        </w:rPr>
        <w:t>1798.0516   William Epton mar Pinchbeck LIN Ann Truepenny Boyds &amp; Phillimore</w:t>
      </w:r>
    </w:p>
    <w:p>
      <w:pPr>
        <w:pStyle w:val="List5"/>
        <w:ind w:left="0" w:hanging="0"/>
        <w:rPr>
          <w:rFonts w:eastAsia="MS Mincho;ＭＳ 明朝"/>
        </w:rPr>
      </w:pPr>
      <w:r>
        <w:rPr>
          <w:rFonts w:eastAsia="MS Mincho;ＭＳ 明朝"/>
        </w:rPr>
        <w:t>1798.0520   Elizabeth Hebden wid Little Town bur Dent.</w:t>
      </w:r>
    </w:p>
    <w:p>
      <w:pPr>
        <w:pStyle w:val="List5"/>
        <w:ind w:left="0" w:hanging="0"/>
        <w:rPr>
          <w:rFonts w:eastAsia="MS Mincho;ＭＳ 明朝"/>
        </w:rPr>
      </w:pPr>
      <w:r>
        <w:rPr>
          <w:rFonts w:eastAsia="MS Mincho;ＭＳ 明朝"/>
        </w:rPr>
        <w:t>1798.0520   George Hepton bap Westow son William &amp; Jane Hebden see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529   Francis Hebden mar Bingley BT Ellen Barker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702   Hannah Hebden bur Hunslet wife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705   Mary Hebron sp Deal KEN &amp; Francis Story Shields DUR ba @ D Canterbury mar bo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712   Elizabeth Epton otp mar St Margarets Huttoft LIN Robert Hadwick of Blankney wit Joshua Roberts Richard Ep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816   Elizabeth Hebdon mar Catterick lic William Kay ba Low Gatenby wit John Hebden Richard K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819   Jane Hepton bap Northallerton dau William clockmaker &amp; Sarah nee Jack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819   William Hebden bn 0505 bap Cawood son James lab &amp; Hann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826   Hannah Hebden bn 0612 bap Keighley dau James Armit Hole &amp; Mary dau Jonas Dri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831   Ann Hebden bap Keighley Ind dau John &amp; Nanc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0926   John Hebdon bap Hipswell son William Hebden &amp; Isabella Wal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1012   Elizabeth Hebdon mar William Bustin by Rev Anthony Walker Lower Norfolk County Virginia Antiquary p5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8.1015   Sarah Hebden bap Whitby dau John &amp; Elizabeth</w:t>
      </w:r>
    </w:p>
    <w:p>
      <w:pPr>
        <w:pStyle w:val="List5"/>
        <w:ind w:left="0" w:hanging="0"/>
        <w:rPr>
          <w:rFonts w:eastAsia="MS Mincho;ＭＳ 明朝"/>
        </w:rPr>
      </w:pPr>
      <w:r>
        <w:rPr>
          <w:rFonts w:eastAsia="MS Mincho;ＭＳ 明朝"/>
        </w:rPr>
        <w:t>1798.1022   Joseph Hebden bn 1796.0413 John bn 1798.0810 William bn 1794.0629 Eleanor bn 1793.0429 bap Ripon chdn William Hebden or Fielden.</w:t>
      </w:r>
    </w:p>
    <w:p>
      <w:pPr>
        <w:pStyle w:val="List5"/>
        <w:ind w:left="0" w:hanging="0"/>
        <w:rPr>
          <w:rFonts w:eastAsia="MS Mincho;ＭＳ 明朝"/>
        </w:rPr>
      </w:pPr>
      <w:r>
        <w:rPr>
          <w:rFonts w:eastAsia="MS Mincho;ＭＳ 明朝"/>
        </w:rPr>
        <w:t>1798.1106   John Hebden mar Leeds Sarah Farrar.</w:t>
      </w:r>
    </w:p>
    <w:p>
      <w:pPr>
        <w:pStyle w:val="List5"/>
        <w:ind w:left="0" w:hanging="0"/>
        <w:rPr>
          <w:rFonts w:eastAsia="MS Mincho;ＭＳ 明朝"/>
        </w:rPr>
      </w:pPr>
      <w:r>
        <w:rPr>
          <w:rFonts w:eastAsia="MS Mincho;ＭＳ 明朝"/>
        </w:rPr>
        <w:t>1798.1125   Francis Hebden Goldsborough bap Baildon 7th child Richard G &amp; Ann G nee Hebden his wife.</w:t>
      </w:r>
    </w:p>
    <w:p>
      <w:pPr>
        <w:pStyle w:val="List5"/>
        <w:ind w:left="0" w:hanging="0"/>
        <w:rPr>
          <w:rFonts w:eastAsia="MS Mincho;ＭＳ 明朝"/>
        </w:rPr>
      </w:pPr>
      <w:r>
        <w:rPr>
          <w:rFonts w:eastAsia="MS Mincho;ＭＳ 明朝"/>
        </w:rPr>
        <w:t>1798.1212   John Hebden Westow mar Settrington Frances Tindale wit Tho Monkman John Thompson.</w:t>
      </w:r>
    </w:p>
    <w:p>
      <w:pPr>
        <w:pStyle w:val="List5"/>
        <w:ind w:left="0" w:hanging="0"/>
        <w:rPr>
          <w:rFonts w:eastAsia="MS Mincho;ＭＳ 明朝"/>
        </w:rPr>
      </w:pPr>
      <w:r>
        <w:rPr>
          <w:rFonts w:eastAsia="MS Mincho;ＭＳ 明朝"/>
        </w:rPr>
        <w:t>1798.1225   Dickinson Hebden private Scarborough Volunteers to 1799.1224</w:t>
      </w:r>
    </w:p>
    <w:p>
      <w:pPr>
        <w:pStyle w:val="List5"/>
        <w:ind w:left="0" w:hanging="0"/>
        <w:rPr>
          <w:rFonts w:eastAsia="MS Mincho;ＭＳ 明朝"/>
        </w:rPr>
      </w:pPr>
      <w:r>
        <w:rPr>
          <w:rFonts w:eastAsia="MS Mincho;ＭＳ 明朝"/>
        </w:rPr>
        <w:t>1798.1225   John Hebden lab Marske Militia Li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000   An Ebdon mar Exeter S Sidwell Thomas Cousins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000   Christopher Hebden born Grantley,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000   Dickinson Hebden 48d service Lt Col James Tindall’s company Scarborough Volunteers PRO WO 13/460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000   James Hebden Paymaster of York Hussa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000   Margaret Hebden born, bur 1850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000   Mary Ebdon mar Ottery St Mary William Burrow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000   Thomas Epton labr Settlement Exam Wainfleet All Saints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000   William Hebden bap St Mary Bury son David &amp;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000   William Hepden mar Etchingham Sussex Hannah Shellis.</w:t>
      </w:r>
    </w:p>
    <w:p>
      <w:pPr>
        <w:pStyle w:val="List5"/>
        <w:ind w:left="0" w:hanging="0"/>
        <w:rPr>
          <w:rFonts w:eastAsia="MS Mincho;ＭＳ 明朝"/>
        </w:rPr>
      </w:pPr>
      <w:r>
        <w:rPr>
          <w:rFonts w:eastAsia="MS Mincho;ＭＳ 明朝"/>
        </w:rPr>
        <w:t>1799.0127   Jane Fearn nee Hebden mother May F bap Acomb</w:t>
      </w:r>
    </w:p>
    <w:p>
      <w:pPr>
        <w:pStyle w:val="List5"/>
        <w:ind w:left="0" w:hanging="0"/>
        <w:rPr>
          <w:rFonts w:eastAsia="MS Mincho;ＭＳ 明朝"/>
        </w:rPr>
      </w:pPr>
      <w:r>
        <w:rPr>
          <w:rFonts w:eastAsia="MS Mincho;ＭＳ 明朝"/>
        </w:rPr>
        <w:t>1799.0127   William Hebden mar St Anne Soho Sarah Wrat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131   John Sinkler Hebden bap Pateley Bridge son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320   Edward Hebdon bap Wheldrake bn 0315 son Edward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322   John Hebden esq +age 62 Isleworth Hounslow Gents mag also Times 04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324   John Hebden bap Bingley BT son Francis Morton Banks woolcomb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326   Jane Hebden bap St Lawrence York dau James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329   Sarah Hepton bap St John Wakefield dau Thomas &amp; Amelia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403   Mary Ebdon 3w bap Sidbury DEV BT sau Edmund &amp; Susanna nee Warr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418   John Hebden esq of Hounslow PCC will draft wife Catherine all copyhold @ Hounslow holden of manor Isleworth for life then son Rev John, all household use for life then eq chdn sons Rev John, Robert, William Vaughan dau Catherine wife James Coggan., books between John &amp; Robert, pers est John, Robert * son in law James Coggan esq but int wife for life then int £2000 5% Annuities support William Vaughan Hebden, exors John, Robert &amp; JC divide residue eq admin Rev John &amp; JC, Robert renouncing, Robert William &amp; Catherine Coggan consenting f272 (sep doc listing 3000 5% Navy Ann, £5000 3% Consols, £2000 do, 900 South Sea Ann 1751 &amp; John Hs wishes)</w:t>
      </w:r>
    </w:p>
    <w:p>
      <w:pPr>
        <w:pStyle w:val="List5"/>
        <w:ind w:left="0" w:hanging="0"/>
        <w:rPr>
          <w:rFonts w:eastAsia="MS Mincho;ＭＳ 明朝"/>
        </w:rPr>
      </w:pPr>
      <w:r>
        <w:rPr>
          <w:rFonts w:eastAsia="MS Mincho;ＭＳ 明朝"/>
        </w:rPr>
        <w:t>1799.0427   Elizabeth Hebden mar Dent James Burton wit Lawrence Hebden Betty Hebden.</w:t>
      </w:r>
    </w:p>
    <w:p>
      <w:pPr>
        <w:pStyle w:val="List5"/>
        <w:ind w:left="0" w:hanging="0"/>
        <w:rPr>
          <w:rFonts w:eastAsia="MS Mincho;ＭＳ 明朝"/>
        </w:rPr>
      </w:pPr>
      <w:r>
        <w:rPr>
          <w:rFonts w:eastAsia="MS Mincho;ＭＳ 明朝"/>
        </w:rPr>
        <w:t>1799.0430   Sarah Ebdon mar Lyme Regis DOR Richard Collier wit Amey Hodder Ann Moore</w:t>
      </w:r>
    </w:p>
    <w:p>
      <w:pPr>
        <w:pStyle w:val="List5"/>
        <w:ind w:left="0" w:hanging="0"/>
        <w:rPr>
          <w:rFonts w:eastAsia="MS Mincho;ＭＳ 明朝"/>
        </w:rPr>
      </w:pPr>
      <w:r>
        <w:rPr>
          <w:rFonts w:eastAsia="MS Mincho;ＭＳ 明朝"/>
        </w:rPr>
        <w:t>1799.0512   Maybel Hebden bap Atwick (see 1800.0000   Charlotte Cuthbert bap 180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526   Dorothea Hebden bap Crathorne RC dau John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603   John Hebden cloth drssr mar Halifax Mary McLoud sp bth Hebden wit Richard Ashworth James Blagb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701   Richard Hebden joiner Grafton Boroughbridge &amp; Mary Hebden parents Ann Norfolk (wife Christopher Norfolk weaver) &amp; grdparents Mary Norfolk bap St Lawrenc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703   Jane Hebden sp bur St Johns Leeds 0106 Mon I will made 1791.0504   sis Ann Bowley Leeds wid all hshld goods plate china linen furn while wid then equally Thomas, Joseph &amp; Jane chdn cousin Thomas Ellis Southwark hop mcht, cousin Thomas Pitt Barwick farmer £5 o/w his son Thomas, John (exor £50) eldest son Thomas Ellis all money + secs int A B widowhood then equally chdn T E wit Thos Bolland Jno Atkinson of Leeds attorneys Thos Ward jr clerk to T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703   John Hebden Snow Hill Wakefield clothier +0307 78 will made 1792.0413 eldest son John hshld goods furn ready money stock in trade utensils pers est 2 cotts @Potovens occ son James &amp; Whitaker Lumb, have mother Sarah live with him life o/w £15 yly &amp; cott &amp; Buttery Garden @ Potovens rent free now occ Whitaker Lumb, dau Elizabeth wf Thomas Gill Red Hall pipemkr £40 sons Benjamin of Sand Beds Ossett St par Dewsbury husbandman £60 Joseph £60 &amp; James £20 Potovens clothiers if John die Sarah for life then sons &amp; daus equally John &amp; Sarah exors wit John Senior Robert &amp; Hebden Y Lumb</w:t>
      </w:r>
    </w:p>
    <w:p>
      <w:pPr>
        <w:pStyle w:val="PlainText"/>
        <w:rPr/>
      </w:pPr>
      <w:r>
        <w:rPr>
          <w:rFonts w:eastAsia="MS Mincho;ＭＳ 明朝" w:cs="Times New Roman" w:ascii="Times New Roman" w:hAnsi="Times New Roman"/>
          <w:sz w:val="18"/>
        </w:rPr>
        <w:t>1799.0703  John Hebden Snow Hill Wakefield clothier 2</w:t>
      </w:r>
      <w:r>
        <w:rPr>
          <w:rFonts w:eastAsia="MS Mincho;ＭＳ 明朝" w:cs="Times New Roman" w:ascii="Times New Roman" w:hAnsi="Times New Roman"/>
          <w:sz w:val="18"/>
          <w:vertAlign w:val="superscript"/>
        </w:rPr>
        <w:t>nd</w:t>
      </w:r>
      <w:r>
        <w:rPr>
          <w:rFonts w:eastAsia="MS Mincho;ＭＳ 明朝" w:cs="Times New Roman" w:ascii="Times New Roman" w:hAnsi="Times New Roman"/>
          <w:sz w:val="18"/>
        </w:rPr>
        <w:t xml:space="preserve"> entry Elizabeth &amp; John Gill chdn Elizabeth wf Amos Popplewell taylor Newton, James Redhall pipemakr, John shopkeeper Wakefield, Faith wf John Sugden clothier Lofthouse. Hannah sp Thomas Snowhill clothier, Mary wf Thomas Lubley carpenter Morley, George gardener Wakefield, Sarah wf Joseph Glover clothier Potovens, Joseph Redhall pipemaker, Hannah wf Wm Lawrence &amp; dau Benjamin Hebden bro to John Hebden, due £50 on death mother (1828.120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719   William &amp; Grace Hebden wit MASHAM will  Jane Spence of Low Lofthous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803   Betty Hebden bap All Saints Wakefield dau Joseph &amp;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804   John Hebden of Halifax joined Tay Fencibles at station in Ulster received recruits pay in Scotland 0801 to 080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822   Ann Hebden Robert &amp; Ann W wit will William Mitchell Sheffield mar Halifax lic Ann Walsh of Hebden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908   Esther Hebden bap Kirkby Malzeard dau Edward Galwhey (Galph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916   Mary Hepton bap Settrington dau John &amp; Francis +180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0922   Arthur Hebden Bishopdale mar Aysgarth Elizabeth Pickering Thoralby wit John Butterworth Rob Pickering John Calve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1013   Mancy Hebden bap Chapel le Dale dau Robertt &amp; Jane Gunnerfle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1016   Mary Hebden bap Settrington dau John &amp; Franc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1028   David Hebden bn @ Norr twnshp Wilsden par Bradford bap 1211 son David &amp; Mary at Wes Ind Wils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1105   Jemima Ebdon 3w bap Sidbury DEV BT dau Joseph &amp; Ann nee Brow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1229   Rebecca Hebden mar Bingley BT John Woo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99.1231   Sarah Hebden mar St Thomas Portsmouth Robert Rumfo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81"/>
      <w:numFmt w:val="decimal"/>
      <w:lvlText w:val="%1"/>
      <w:lvlJc w:val="left"/>
      <w:pPr>
        <w:tabs>
          <w:tab w:val="num" w:pos="900"/>
        </w:tabs>
        <w:ind w:left="900" w:hanging="900"/>
      </w:pPr>
      <w:rPr/>
    </w:lvl>
    <w:lvl w:ilvl="1">
      <w:start w:val="1120"/>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785"/>
      <w:numFmt w:val="decimal"/>
      <w:lvlText w:val="%1"/>
      <w:lvlJc w:val="left"/>
      <w:pPr>
        <w:tabs>
          <w:tab w:val="num" w:pos="900"/>
        </w:tabs>
        <w:ind w:left="900" w:hanging="900"/>
      </w:pPr>
      <w:rPr/>
    </w:lvl>
    <w:lvl w:ilvl="1">
      <w:start w:val="1106"/>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791"/>
      <w:numFmt w:val="decimal"/>
      <w:lvlText w:val="%1"/>
      <w:lvlJc w:val="left"/>
      <w:pPr>
        <w:tabs>
          <w:tab w:val="num" w:pos="900"/>
        </w:tabs>
        <w:ind w:left="900" w:hanging="900"/>
      </w:pPr>
      <w:rPr/>
    </w:lvl>
    <w:lvl w:ilvl="1">
      <w:start w:val="111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04:00Z</dcterms:created>
  <dc:creator>Hebden</dc:creator>
  <dc:description/>
  <dc:language>en-US</dc:language>
  <cp:lastModifiedBy>Graham Pratten</cp:lastModifiedBy>
  <cp:lastPrinted>2003-10-31T12:47:00Z</cp:lastPrinted>
  <dcterms:modified xsi:type="dcterms:W3CDTF">2003-11-20T19:00:00Z</dcterms:modified>
  <cp:revision>14</cp:revision>
  <dc:subject/>
  <dc:title>THE HEBDEN FAMILIES</dc:title>
</cp:coreProperties>
</file>