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841 CENSUS for Hebden and vari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 </w:t>
      </w:r>
      <w:hyperlink r:id="rId2">
        <w:r>
          <w:rPr>
            <w:rStyle w:val="InternetLink"/>
          </w:rPr>
          <w:t>here</w:t>
        </w:r>
      </w:hyperlink>
      <w:r>
        <w:rPr/>
        <w:t xml:space="preserve"> for full list of material on the Hebden family collected by John Hebden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main page for the Hebden family has address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http://www.prattens.co.uk/FAMILIES/HEBDEN/start.htm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Entries follow Ancestry’s transcriptions and all images have been seen, where I have doubt on the correctness of the original recording of the surname notes have been ad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k Hebden 30 com’l traveller NOT in 11 Ironmonger Row St Martin Pomeroy census</w:t>
        <w:tab/>
        <w:t>HO107 721/2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bigail Hebden 62 Independent YES in Trinity Place Blackwall Halifax census HO107 1300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 Hebden 15 female servant with Henry Hawking 30 farmer both Y in Newton upon Ouse census HO107 1241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 Hebden 15 Y with Joseph Groves 45 John Groves 20 all Y in Collingham census HO107 1311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 Hebden 20 female servant with Robert Smith 49 whitesmith bth Y in Market Place Ripon census HO107 1352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 Hebden 20 female serbvant wi John Foster 20 bth Y in Southburn Kirkburn census HO107 1218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 Hebden 25 Thomas 4 Henry 11m all Y in Newton (Guisbro) census HO107 1258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 Hebden 40 school propr Mary Elizabeth 45 Ind both N in Richmond SRY census HO107 1075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hur Hebden 9 pupil N with George Proctor 45 schoolmaster &amp; clergyman Jane 45 bth N in Chichester House Centre Brighton SSX census HO107 1123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hur Hebden 65 farmer Elizabeth 60 Alice 25 all Y in Marsett census HO107 1252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amin Hebden 15 male servant with William Holdsworth 35 surgeon Mary 35 all Y in Kirkgate Wakefield census HO107 1272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ty Hebden 55 Banjamin 30 farmer John 25 shoemaker all Y in Ossett cum Gawthorpe census HO107 1268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ty Hebden 75 Grace 50 cotton drawer Ellen Mclarkell? 15 cotton minder all Y in Crossflatts Bingley census HO107 1312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Hebden 50 tallow chandler Ann 45 bth Y in Westgate Ripon census HO107 1352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Hebden 80 Ind Elizabeth 80 Elizabeth Jackson female servant all Y in Grantley census HO107 1351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an Hebden 35 Ind Mary 30 bth N Georgina 15 Henrietta 12 bth foreign parts in Strand census MDX HO107 73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herine [sic] Hebden 41 female servant N with Robart Newman 64 Ind F in Mainhead nr Dawlish DEV census HO107 220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Hebden 15 woolcomber with Jonathan Leach 45 stuff weaver bth Y in Small Tail Heaton census HO107 1295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Hebden 40 shoemaker Isabella 35 William 13 John 9 Mary 7 Jane 5 Esther 2 Hannah 85 Ind all Y in Sawley census HO107 1352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opher Hebden 17 ag lab N with Richard Bland 25 farmer N in Craike (DUR) census HO107 317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opher Hebden 30 ag lab Mary 30 Elizabeth 8 William 2 all Y in Westow census HO107 1212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opher Hebden 40 farmer Martha 30 Edward 6 Margaret 4 Elizabeth 1 Brian 3m all Y in Grantley census HO107 1351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opher Hebden 50 Cl?? Evelina 45 Emma 20 Sarah 13 Charles 11 Eliza 8 Isabella 5 Emily Norton 4m in Kent St Southwark SRY census HO107 1085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opher Hebden 55 farmer Margaret 15 Christopher 14 Jane 12 Elizabeth 10 Edward 8 Maria 5 all Y 3 MS 3FS in Bridge Hewick census HO107 1351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opher Hebden 60 baker Ann 60 both Y in Church St Kilham census HO107 1214/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 Hebden 12 worsted weaver with Jacob Clayworth worsted weaver bth Y in Allerton Lane Bradford census HO107 1292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Hebden 60 farmer Mary 65 Thomas 30 Nancy 15 all Y in Morton Bingley census HO107 1312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Hebden 20 lab Mary 25 Joseph 2m all Y in Tofts Yard Northgate Wakefield census HO107 1272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Hebden 40 farmer Margaret 40 William 15 Mary 14 George 11 Sarah 9 Elizabeth 2 Ann 10m all Y in Aysgarth census HO107 1252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Hopper Hebden 47 banker Mary 49 Elizabeth 16 Louisa 15 Mary 12 all Y 3 f.s. in Belvoir Terrace Scarborough census HO107 1266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za Hebden 45 propr N in …oney St Birkenhead CHS census HO107 126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zabeth Hebden 20 William 1 with John Carr 50 chemist Jane C 20 all Y in Chapel St Hunslet census HO107 1345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zabeth Hebden 20 female Y servant with John Ford 40 schoolmaster Rachel 40 bth N in Lawrence St St Lawrence York census HO107 1354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zabeth Hebden 30 Ind Frederic 4 Elizabeth 2 all Y in Grimston Kirkby Wharfe sensus HO107 1282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zabeth Hebden 53 shipowner Hannah 17 bth Y in Bloomswell Fylingdales census HO107 1265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her Hebden 55 Mary 35 Jane 18 John 3 all Y in Dean Hall Ugglebarnby census Ho107 1265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 Hebden 40 N in census HO107 1064/10</w:t>
      </w:r>
    </w:p>
    <w:p>
      <w:pPr>
        <w:pStyle w:val="Normal"/>
        <w:rPr/>
      </w:pPr>
      <w:r>
        <w:rPr/>
        <w:t>Fanny Hebden 20 female servant Y with Robert Horton 30 Ind N in Bloomsbury Place Brighton SSX census HO107 1123/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ances Hebden 11 female servant Y with James Hainsworth 41 Y in Groforth census HO107 1311/1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ances Hebden 41 Ind N in Britannia St Tower Hamlets MDX census Ho107 707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s Hebden 35 watchmaker bn Scotland [Ireland?] Grace Horsfall 59 sempstress Y in Northgate Halifax census HO107 1300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s Hebden 35 linen Mary 30 Ellen 8 James 6 William 5 Mary 3 Frank 1 Sarah 4m all Y in Long Close Lane Walmgate York census HO107 1355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s Hebden 55 farmer Y Mary 45 N George 15 Mary 12 bth Y in Stalling Busk census HO107 1252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erick Hebden 15 ap (drapers?) with William Atkinson 30 linen draper bth Y in North side of  Kirkgate Wakefield? Census  HO107 1275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zabeth Hebden 50 cotton reeler N John 14 factory hand Y with William Jackson 65 schoolmaster in Fletcher St Stockport CHS census HO107 113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s Hebden 70 lab Ellen 60 Samuel 15 Charles 15 papermakers all Y in Morton (Bingley) census HO107 1312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Hebden 15 gardener with Thomas Sherwood 50 bth Y in Moreton DOR census HO107 278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Hebden 24 with Sarah Dawson 45 innkeeper in Bragg Lane Stanley cum Wrenthorpe census HO107 1271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Hebden 25 ag lab Mary 30 Hannah Padget 60 all Y in Fay Lane End Stanley cum Wrenthorpe census HO107 1271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Hebden 30 farmer mary 25 Ann 7 William 5 John 2 all Y in Ulleskelfe par Kirkby Wharfe census HO107 1482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Hebden 35 clothier Elizabeth 35 John 15 Joseph 15 Harriet 14 Eliza 12 George 2w Sarah Stephenson 80 Ind all Y in Ossett cum Gawthorpe census HO107 1268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Hebden 35 shoemaker Hannah 30 Heald yarn twiater James 9 John 7 Faith 5 Thomas 3 Edward 2m all Y in Cullingworth Bradford census HO107 1312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Hebden 40 Cc Maria 40 bth Y in Park Place Finsbury Islington census HO107 665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Hebden 45 miller Hannah 40 William 15 Joseph 12 George 10 Samuel 1 all Y in Foston on the Wolds census HO107 1214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Hebden 45 ag lab Elizabeth 50 with Grayson Petty all Y in Dean Hall Ugglebarnby census HO107 1265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Hebden 45 butcher George 9 bth Y in High St Skipton census HO107 1318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Hebden 50 butcher N Jane 40 George 11 John 8 Elizabeth 15 Mary 12 Jane 10 Margaret 6 all Y in Church St Blackburn LAN census HO107 502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Hebden 55 farmer Mary 70 bth Y in Bragg Lane Stanley cum Wrenthorpe census HO107 1271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Hebden 57 farmer Mary 70 William Wilson 18 all Y in Stanley cum Wrenthorpe census HO107 1271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e Hebden 15 scholar N[?] in Clare Lodge Convent Scorton census HO107 1243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e Hebden 30 cotton weaver with Jno Longbottom bth Y in Wellington St Keighley census HO107 1312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e Hebden 70 pauper Y in Stonebeck Up census HO107 1285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nah Hebden 11 worsted spinner Richard 5 Dorothy 5 Samuel 3m with John Myers 30 ag lab Jane M 30 all Y in Undercliffe Bradford census HO107 1293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nah Hebden 20 Susannah 15 Elizabeth 1 all Y in Morton Bingley census HO107 1312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nah Hebden 25 female servant Y withMary Sykes 60 Ind Y in Norton St Malton census HO107 121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nah Hebden 25 female servant Y with Thos Casson 40 maltster in Hatfield Hall Stanley cum Wrenthorpe census HO107 1271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nah Hebden 65 nurse Y with David Clayton 45 shoemaker Y in Rythergate Cawood census HO107 1281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et Hebden 35 charwoman Ann 14 George 9 Henry 7 all Y in Stanley cum Wrenthorpe census HO107 1271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on Hebden 3 Y with William Hutt 45 ag lab in Gransmoor census HO107 1213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 Hebden 15 ag lab Y with William Heseltine 70 farmer Y in Duggleby Kirby Grindalyth census HO107 1210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 Hebden 15 Y with James Henry Roberts 40 printer Y in Tabrnacle Walk Finsbury MDX census HO107 667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 Hebden 20 ostlet Y with Thomas Southcott 35 publican in Topsham DEV census HO107 265/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 Hebden 25 shoemaker Y in Bilton with Harrogate census HO107 1285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 Hebden 30 joiner Jane 30 Sarah 7 all Y in census HO 107 1345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 Hebden 45 Army Captain Jane 40 bth N Benjamin 7 Scotalnd 2 fs in Bedford Square Brighton SSX census HO107 1122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atio Hebden 25 farmer Y Mary 40 Y in Menwith with Darley census HO107 1284/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bella Hebden 10 female servant N with Elizabeth Braithwaite 60 Ind Y in Butler St Preston LAN census HO107 498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bella Hebden 60 Y with Ann Foster 60 Ind Y in Buckden census HO107 1315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Hebden 4 with Thomas Lumley 35 Elizabeth L 30 all Y in Allhallowgate Ripon census HO107 1352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Hebden 25 cotton spinner Y Jane 25 N James 1 Y in Mason Row Turton LAN census HO107 537/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Hebden 25 cotton finisher Y Jane 25 N James 1 Y in School Row Turton LAN census HO107 537/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Hebden 35 weaver N Mary 30 N James 3 Y in Back Pump St Manchester census HO107 576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Hebden 40 farmer Mary 35 Charles 12 Ann 9 Sarah 5 Emma 2 all Y in Stanley cum Wrenthorpe census HO107 1271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Hebden 58 farmer Mary 60 James 21 wool sorter all Y in ?Hingrams Bridge Bingley census HO107 1312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Hebden 65 farmer y 3FS Y5 MS7 in Appleton le Street census HO107 1262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Hebden 70 patient, farmer Y in York Lunatic Asylum census HO107 1353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 Hebden 23 female servant with Thomas Hicks 25 farmer bth Y in South Loftus census HO107 1256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 Hebden 40 cowkeeper Y in Speculation St York census HO107 1354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emisha Hebden 20 male servant Y with Nicholas Ellyard 36 farmer Y: Mary Hebden 25 female servant with William Jefferson 45 farmer Y in Harpham census HO107 1214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mima Pritz 25 N [see Bryan H] in Strand MDX census HO107 73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emiah Hebden 35 blacksmith Elizabeth 35 William 15 blacksmith’s app Henry 11 Joseph 10 Thomas 8 Elizabeth 7 Charles 6 Benjamin 3 Samuel 1 George 32 in Halton Whitkirk census HO107 1311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no Hebden 19 farmer servant Y with? Thos Thompson in Staintondale Scalby census HO107 126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ebden 14 bankers clerk Hannah 11 Hannah Hathersick 30 all Y Emma Shaw 13 N in Andrews St Manchester LAN census HO107 572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ebden 15 app Y with Joseph Garlick 45 surgeon Y in Park Row Leeds census HO107 1346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ebden 15 ag lab Y with William Knapton 20 farmer Y; Hebden Smith 15 ag lab Y with George Arnott 45 farmer Y in Burton Agnes census HO107 1213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ebden 20 cloth dresser Y with John Ben 55 cloth dresser Y in Accomodation St Leeds census HO107 1347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ebden 25 joiner Mary 25 Sarah 9 John 5 Mary 3 all Y in Lime field Bury LAN census HO107 538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ebden 25 cooper Y Ann 25 N George 3 Y Mary 1 Y in Friars Lane Beverley census HO107 1229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ebden 28 linen draper N Hannah 27 Y Herbert 18m Y in Oldham Street Manchester LAN census HO107 573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ebden 30 shoemaker Mary 30 William 11 Emma 4 Sarah 2 Elizabeth Stephenson 65 all Y in Chapel Lane South side of Village Snaith census HO107 1307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ebden 35 T-dyer Elizabeth 35 James 8 Thomas 6 John 3 William 1 all Y in Garden St Halifax census HO107 1300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ebden 35 ag lab Ann 35 Joanna 10 Ruston 8 Margaret 6 George 4 Esther 2 all Y in Wintringham census HO107 1212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ebden 35 corn &amp; flour dealer Hannah 35 Sarah 13 Mary 12 Elizabeth 10 John 5 Frances 1 all Y in Ancoats Lane Manchester LAN census HO107 577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ebden 40 farmer Mary 35 Jeffrey 15 James 14 John 3 all Y in Wood End House Countersett census HO107 1252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ebden 40 shopman N with Christr Goulding 65 linen draper N in Cheapside St Michael le Querne census HO107 722/20 repeated in St Vedant Lister Lane HO107 723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ebden 40 farmer Jane 75 Ann 45 Judith 40 all Ind all Y in Braisty Woods Kirkby Malzeard census HO107 1285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ebden 40 overlooker in cotton mill NOT Alice 40 Y Joseph 15 Susannah 13 piecers in cotton mill William 7 Thomas 2 Thomas Pickering 75 ag lab all Y in Winsley Fold Blackburn LAN census HO107 502/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ebden 40 linen weaver Mary 30 Elizabeth 10 Ann 6 Sarah 3 all Y in Walmgate York census HO107 1354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ebden 40 ag lab Frances 30 James 9 Thomas 7 Oratio [Horatio] 5 John jr 3 all Y in Queen St Ripon census HO107 1352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ebden 50 lab Y Mary 45 N Elizabeth 15 corron weaver 15 y in Edward St Burnley LAN census HO107 506/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ebden 50 farmer Mary 40 Charles 10 Hannah 10 Anthony Cryer 30 stonemason all Y in Sawley census HO107 1352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ebden 50 linen manager Jane 50 Jane 20 Ann 15 all Y in Foss Landing Constitution Place St Margaret York census HO107 1354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ebden 50 fishmonger William 20 Hannah 15 Ann 15 James 13 John 11 all Y in Reform St Bradford census HO107 1294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ebden 55 clothier Betty 55 both Y in Wrenthorpe census HO107 1271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ebden 60 military officer n in Sutton SRY census HO107 1079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ebden 65 farmer Nancy 60 David 40 wool comber George 30 ag lab in Morton Bingley census HO107 1312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ebden 70 ag lab Y with Thomas Taylor 30 ag lab Y &amp; family in Great Kelk census HO107 1214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ebden 73 coal agent Jane 40 Catherine 30 milliners all Y in Old Market Halifax census HO107 1300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than Hebden 40 draper N Jane 25 N 2 MS 4 ap 5 FS in Deansgate Bolton LAN census HO107 534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s Hebden 24 wool comber Hannah 22 Elizabeth 15 cotton spinner Noreal Greenwood 6 all Y in Morton Bingley census HO107 1312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Hebden 15 stonemason N in Caroline St Dukinfield CHS census HO107 110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Hebden 17 male servant N with William Lewis 40 shipwright N in Hog Lane Greenwich KEN census HO107 492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Hebden 20 mechanic Y in Ellesley Lane Leeds census HO107 134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Hebden 60 blacksmith Elizabeth 60 an William Wilson 25 ag lab &amp; family all Y in Halton Whitkirk census HO107 1311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Hebden 75 farmer John 45 Mary 45 Ann 15 Maria Webster 12 all Y in Stanley cum Wrenthorpe census HO107 1271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dia Hebden 75 Ind Edward 40 road surveyor Christopher 40 clerk Eliza Wood 13 all Y in Skell Bank Ripon census HO107 1352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Hebden 15 Y with Edgar Lovell 42 clerk N in Patriot Square Tower Hamlets MDX census HO107 692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n Hebden 40 ag lab Y in Sepulchre St Scarborough census HO107 1266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Hebden 15 with Joseph Colecroft 40 woolcomber bth Y in Small Tail Heaton census HO107 1295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Hebden 15 Elizabeth 15 factory girls bth Y in Wellington St Keighley census HO107 1316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Hebden 17 female servant Y with Thomas Tridler? Miller Y in Westside Sowerby census HO107 1238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Hebden 25 washerwoman Henry 1 bth Y in Norton Malton census HO107 121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Hebden 27 Ann 10 Stephen 7 with Pheobe Breadloves all Y in Artley Gate Blackburn census HO107 502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Hebden 30 publican N in Margaret St Tower Hamlets MDX census HO107 701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Hebden 35 Y in High St Leeds census HO107 1347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Hebden 45 Ind George 15 woolstapler app Elizabeth 15 Walter 10 clerk all Y 1 FS in Carlton St Halifax census HO107 1300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Hebden 50 Ind William 25 wiredrawer George 20 painter all Y in York St Halifax census HO107 1300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Hebden 50 Olive 11 Ruth 6 in Union St Bradford census HO107 1293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Hebden 50 Ind Y in Guildford St Leeds census HO107 1346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Hebden 55 Ind Elizabeth 15 James Parker 25 &amp; family all Y in Great Bolton LAN census HO107 535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Hebden 80 Ind Y in Cornforth Hill Richmond NRY census HO107 1266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Hebden 60 ag lab Y with Rachel Gudge 65 Ind Y in South Petherton SOM census HO107 954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Hebden 50 linenweaver Ellen 40 Charlotte 21 linen spinner John 19 thread spinner Jane 18 Thomas 16 Maria 13 Nary 12 linen spinners Ellen 10 Emma 8 Peter 6 George 4 all Y in New York Pateley Bridge census HO107 1285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becca Hebden 45 Ind Harriet 20 worsted weaver Joseph 20 joiner Rebecca worsted weaver Maria 9 Jane 7 imStanley cum Wrenthorpe census HO107 1271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Hebden 14 Hannah 12 Sarah 10 with Elizabeth Groves 75 Ind all Y in Aldbrough census HO107 1284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Hebden 25 farmer Amelia 25 William 2 all N in Hunter Green Churchwood census HO107 1076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Hebden 20 farmer Hannah 20 William 2 Robert 15 male servant all Y in Hartlington Burnsall census HO107 1315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Hebden 25 engineer Mary 25 Robert 4 Mary 3 Sydney 1 all Y in Percival St Finsbury MDX census HO107 660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Hebden 30 joiner Y Ann 30 Y in St Martin Beverley census HO107 1229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Hebden 30 farmer Christian 35 Robert 10 John 8 Jeffery 55 Ind all Y in Stalling Busk census HO107 1252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h Hebden 6 Y with George Smith 25 shoemaker Y in Far Fold Armley Leeds census HO107 1342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uel? Hebden 25 male servant Y with John Wilson 55 publican Y in Wheelgate Malton census HO107 1264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Hebden 22 female servant Y with Ellen Hartley 30 Ind N (Lan) in Little St Sowerby census HO107 1304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Hebden 35 female servant Amey 5 with Nathaniel Bickley Ind all Y in Green Lane Acomb census HO107 1356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Hebden 50 shopkeeper Y in Water Lane Holbeck Leeds census HO107 1344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Hebden 55 Y with William Fortuune chairmaker Y in Wood Top Morton Bingley census HO107 1312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Hebden 60 Ind N with John Leadbutter 25 farmer N in West St Gateshead DUR census HO107 296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Hebden 60 Ind Grace 40 bth Y in Percival St Finsbury MDX census HO107 660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ester Hebden 22 draper N 3 ms 1 fs in Deansgate Manchester LAN census HO107 534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ester Hebden 25 post boy N with Henry Walker male servant in Royal Oak Yard Keswick CUL census HO107 161/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Hebden 25 male servant N Alice 25 dressmaker 25 Y in Kitchen Bank Crumpsall Manchester census HO107 58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Hebden 25 cabinetmaker Jane 25 Sarah A 4 William 1 all Y in Park Lane Leeds census HO107 1346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Hebden 25 male servant N in Kitchen Bank Crumpsall LAN census HO107 58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Hebden 30 ag lab Martha 35 Mary 10 Sarah 5 William 4 George 2 all Y in High St Bridlington census HO107 121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Hebden 30 farmer Jane 30 Mary 9 William 5 Isabella 3 Thomas 1 all Y in Scotton census HO107 1250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Hebden 60 patient, shopkeeper Y in West Riding Pauper Lunatic Asylum census HO107 1271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Hebden 80 Ind Elizabeth 40 Richard 20 Ind Megginson 15 joiners app Thomas 8 next door Jane Megginson 20 bonnetmaker all Y in Local Plane Scarborough census HO107 1266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dall Hebden 13 Henry 11 pupils bth Y in York Collegiate School St Olave Mary Gate York census HO107 1241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Hebden 25 Lamers mfr? Floretta 30 Pritachard 4 all N Hannah 2 Y in Park St Lambeth SRY census HO107 1058/5 [not on Ancestry index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Hebden 30 labr Ann 30 in Spring St Leeds census HO107 1343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Hebden 30 innkeeper Mary 39 John 6 Mary 4 James 2 Harriett 2m all Y in Allhallowgate census HO107 1352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Hebden 35 coal miner Ann 40 Jane 14 James 3 Thomas 3m all Y in Sean Top Linton census HO107 1318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Hebden 35 cotton spinner Elizabeth 30 Benjamin 13 Catharine 9 Joseph 4 in Harland?? House census HO107 53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Hebden 35 farmer Louisa 20 Sarah 6 all N Mary 1m Y in Hunter Green Churchwood census HO107 1076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Hebden 35 Mary 35 co weavers Rebecca 10 Ann 5 Ellen 2 all Y in Addingham census HO107 1315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Hebden 35 Frances 35 Eliza 5m all Y in Carr Lodge Ampleforth Oswaldkirk census HO107 1264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Hebden 40 farmer Ruth 45 George 15 James 14 Hannah 12 Mary 10 Ruth 8 Ann 5 all Y in Gurmance Wistow census HO107 1281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Hebden 40 publican Hannah 45 Edward 11 Ann 6 all Y in Middle St Ripon census HO107 1352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Hebden 45 gamekeeper N Sarah 35 Y Martha 1 Y In Lilleshall SAL census HO107 906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Hebden 50 linen weaver Hannah 45 Anne 11 Hanah Hardcastle 20 all Y in Walmgate St Margaret York census HO107 1354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Hebden 60 shoemaker N Bridget Catharine 50 IND Ireland William 35 cotton weaver Sarah 15 bth Y in St John St Colne LAN census HO107 507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Hebden 60 farmer John 30 farmer Margaret 20 all Y in Bridge Hewick census HO107 1351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Hebden 70 farmer William 40 John 20 Mary 30 Alice 15 all Y in Duggin Hill Scotton census HO107 1250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Hebden 80 butcher Y and</w:t>
      </w:r>
    </w:p>
    <w:p>
      <w:pPr>
        <w:pStyle w:val="Normal"/>
        <w:rPr/>
      </w:pPr>
      <w:r>
        <w:rPr/>
        <w:t>William Hebden 50 ag lab Elizabeth 50 Mary 30 Alice 25 Barbard 25 all Y in Sawley census HO107 1352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B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ny Hebdin 60 Mary 50 Harriet Thompson 9 all Y in Newgate Pontefract census HO107 1310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Hebdin 55 woolcomber Y in Silsbridge Place Bradford census HO107 1294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Hebdin 16 student in Downside College Midsomer Norton SOM census HO107 939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Hebdin 45 Ann Teresa 45 bth N 2 fs in Broad St Lyme Regis DOR census HO107 294/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>Emma Hebdin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Hebdin 25 nailmaker &amp; Mary 20 Ann 5m in Wrigglesworth Place Leeds census HO107 1343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Hebdin 27 Frances 26 Thomas 2w all Y in Pottery Foald Rothwel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nsus HO107 1269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Hebdin 55 Mary 50 Robert 25 William 22 Henry 14 John 11 Thomas 8 Jane 15 female servant in Bradagarth Thornton in Lonsdale census HO107 1322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ebdin 35 smith Maria 35 Joseph 15 smith all Y in Meadow Lane Leeds census HO107 1348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Hebdin 65 N George 5 N in Ouseburn Newcastle on Tyne NBL census HO107 820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Hebdin 65 Ind Eliza 35 James 35 merchant all Y in Springfield Place Leeds census HO107 1349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Hebdin 14 male servant Y with John Akers 40 farmer Y in Minskip census HO107 1284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Hebdin 25 ag lab Y Ruth 25 woolsorter Y In Wrenthorpe, Stanley cum Wrenthorpe Wakefield census HO107 1271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Hebdin 40 fruiterer Y in Henry St Ancoats Manchester LAN census HO107 576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Hebdin 6 [?Hebden?] with Alice Robinson 55 Ind bth Y: James 27 Frances 26 in Rattray Place Rothwell census HO107 1269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Hebdin 6 Y with Alice Robinson 55 Ind Y in Pottery Foald Rothwell census HO107 1269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Hebdin [Hebden] 10 male servant Y with Christopher Daggett 20 farmer Y in Hartlington Moor census HO107 1315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Hebdin 15 ag lab Y with William Harlad shoemaker Y in Easdaleside Egton Whitby census HO107 1265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Hebdin 20 cordwainer N in Chapel Place Bermondsey SRY census HO107 1047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Hebdin 30 police constable N in Prison @ Smallbridge (Rochdale LAN) census HO 107 552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Hebdin [Hebden] 30 housepainter Y in Pig Market Masham census HO107 1251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Hebdin 40 Ind Y in Marygate St Olave York census HO107 1241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Hebdin [Hebden] 80 butcher Y in Sawley census HO107 1352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B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 Hebdon 21 female servant Y with John Timperley 66 engineer N in Nile St Hull census HO107 1231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 Hebdon 55 nurse Y in Church St Minories MDX census HO107 728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Hebdon 40 ag lab Jane 35 Mary Ann 10 Sarah 7 Harriet 6 William 4 Elizabeth 2 all Y in Ivy House Wheldrake census HO 1228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zabeth Hebdon 55 Ind Y in Hudswell census HO107 1253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her Hebdon 55 Mary 25 Jane 18 John 3 all Y in Dean Hall Ugglebarnby census HO107 1265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Hebdon 25 gamekeeper N Abigail 20 Sarah 8m George 5 Ann 3 in Kinnersley SAL census HO107 905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Hebdon 27 ag lab Mary 34 bth Y in Bray Lane End Wakefield census HO107 1271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Hebdon 35 ag lab 35 Mary 35 Charles 12 George 6 Eliza 4 Mary 1 in Geldart Lane Market Weighton census HO107 1220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Hebdon 45 ag lab Elizabeth 50 Grayson Petty 55 all Y in Dean Hall Ugglebarnby census HO107 1265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bella Hebdon 60 farmer Y in St James Green Thirsk census HO107 1238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Hebdon 20 male servant Y with Adam Hardacre 60 Ind Y in Elebiker Dent census HO107 1322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Hebdon 25 cooper Ann 25 George 3 Mary 1 all Y in Friars Lane Beverley census HO107 1229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Hebdon 66 ag lab Hannah 65 bth Y in Sherburn St Cawood census HO107 1281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 Hebdon 6 Y with Thomas Flintoff 60 farmer Y in Moor House Great Langton census HO107 1244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ebdon 20 cl?erk? N in Church St Preston LAN census HO107 499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ebdon 40 farmer Martha 40 Eliza 13 William 11 Edward 9 John 7 Isabella 5 Thomas 2 all Y in Crake Dub Scotton census HO107 1250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ebdon 60 ag lab Elizabeth 60 John 20 ag lab Elizabeth 25 Benjamin 14 all Y in Holyfield Waltham Abbey ESS census HO107 341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than Hebdon 50 ag lab Ann 50 Michael 20John 12 Thomas 8 [?Hebden] all Y in Appletreewick census HO107 1240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Hebdon 25 Robert 2 John 3m all Y in Weaverthorpe census HO107 1212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ael Hebdon 5 Y with William Williamson ag lab Y in Long St Easingwold census HO1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Hebdon 53 seedsman Y Robert 37 joiner Y in Back Lane Stokesley census HO107 1259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Hebdon 65 farmer Thomas 25 James 10 all Y Anne Bedford 75 Ind Y in Cinque Hall Wheldrake census HO107 1228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Hebdon 60 weaver Y in Stokesley census HO107 1259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Hebdon 75 shoemaker N Phoebe 65 N bth N 1 fs in Park St Lambeth SRY census HO107 1058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Hebdon 25 draper Y in North Row Stokelsy census HO107 1259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Hebdon 45 farmer Mary 40 Mary 13 Sarah 8 [?Hebden] all Y in Appletreewick census HO107 1315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Hebdon 45 ag lab Jane 40 Mary 14 James 10 Margaret 7 Thomas 1 all Y in Pickering census HO107 1261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Hebdon 47 leadminer Elizabeth 40 Thomas 11m Martha Samuel 60 Ind all Y in Vine St Westside Sunderland DUR census HO107 32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P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 Hepden 25 shoemaker Eliza 20 Allen 4 Harriott 1 all N in Broad Alley Chatham KEN census HO107 487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Hepden 25 Maria 20 George 3 Mary Collins 30 Stephen 1 all N in Garden St Gillingham KEN census HO107 458/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illiam Hepden 40 ag lab Mary 35 Mary 13 Thomas 10 Allen 8 Elizabeth 6 George 2 all Y in Old Toft Burwash SSX census HO107 1108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P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fred 25farmer y 1fs 2ms in Breighton Bubwith census HO107 1216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 60 Ind Y in St Mary Northgate Canterbury KEN census HO107 486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20 ag lab Sarah 20 William 1 all Y in Westow census HO107 1240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rus 25 ironmonger J N with Thomas Turner 30 ironmonger J Y in Market St Stafford STS census HO107 1010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15 ag lab Y with William Tramme? Farmer Y in Northfiels House Hornsea census HO107 1222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20 ms Y with Thomas Cresswell 50 farmer Y in Seas-End Surfleet LIN [?Epton] census HO107 611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zabeth 15 fs Y with Thomas Pallister 30 farming bailiff Y in Battersby Ingleby Greenhow census HO107 1257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tus 18 ms Y with John Blow 50 farming bailiff Y in Tumby Kirkby upon Baine LIN? [?Epton] census HO107 638/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tus 45 ag lab Ann 45 Robert 15 Chas? 15 Eliza 9 Mary 2 [is this Epton?] all Y in Miningsby LIN census HO107 640/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s 25 ag lab Jane 20 Sarah 6 Jane 4 Thomas 2 all Y in Westow census HO107 1212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25 shoemaker Hannah 25 John 5 William 3 Frederick 1 John 15 shoemakers app all Y in Water Lane Holbeck Leeds census HO107 1344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35 ag lab Catherine 35 Jane 15 Hannah 9 Rachell 8 Mary 5 John 4 Martha 1 all Y in Westow census HO107 1212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nah 55 wid of ag lab Y in The Furnace Penshurst SSX census HO107 1108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nah 70 Ind y Mary Taylor 45 Thomas Taylor 40 weaver Y in Newsgrove Fold? Leeds census HO 107 1343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46 ?cork? cutter N with Mary Ann Ryan lodge house keeper N inFinkle St Kendal CUL census HO107 1163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5 Y [?Epton] with John Frant 70 ag lab &amp; family Y in Gosberton LIN census HO107 607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45 lab Hannah 35 Sarah 4 Mary 1 inRandersons Yard Leeds census HO107 134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55 ag lab Lucy 50 William 20 Isaac Belsey 25 ag lab [?Hepden] in Bearsted KEN census HO107 456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68 weaver Frances 37 Margaret 30 John 3 all Y in South Side (?Stokesley) census HO 107 1259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e 15 [?Hepden]ag lab Y with James Appleton 30 ag lab Y in Bearsted KEN census HO107 456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maduke 25 butcher Isabella 50 Margret 20 Emma 3 all Y in Stokesley census HO107 1259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21 servant Y with Rudolf ?Lettin?41 china dealer Y in Blanket Row Hull census HO107 1230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Ann 2 Y with Joseph Stockdale 35 ag lab &amp; family Y in South Kilvington census HO107 1236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65 shoemaker N Isabela [sic] 70 N in Paneon All Saints Newcastle on Tyne census NBL HO107 845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45 ag lab Jane 43 Robert 10 George 5 all Y in Ulram Skipsea census HO107 1224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30 Eliza 7 William 5 James Nicholson 15 ag lab all Y in Burstwick census HO107 1221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35 shoemaker N Hannah 25 Thomas 5 William 2 Hannah 2m all Y in St James Green Thirsk census HO107 1238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35 weaver Hannah 40 Elizabeth 9 M… 5 all Y in South of River Seven Stokesley census HO107 1259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40 tailor N Ann 30 Hariet 3 Jane 1 all Y in King St St James MDX census HO107 735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55 ag lab Charlotte 40 William 20 Emma 15 Hannah 10 Maria 5 all Y in Huttons Ambo census HO107 1240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60 clockmaker Sarah 60 Sarah 30 Margaret 25 William 4 all Y 1 fs Sarah Jesseyman 9 Eliz Bown 15 Sarah Lumley 20 in West Row Northallerton census HO107 1233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ce 50 Richard 30 Joseph 28 carders in cotton mill Samiel 15 piecer Stephen 12 carder? Alice 20 all N in New Water St Blackburn LAN census HO107 502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ine 15 Y in Stafford Place St Margaret Westminster MDX census HO107 738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35 carpenter Louisa 35 Jos? 12 Louisa 11 Alfred 8 Jane 6 Benjamin 4 Robert 2 Eliz 1 all Y in 30 Melior St St Olaves Southwark SRY census HO107 1087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as 30 lace hand N Ann 30 N Elizabeth 10 Y Mary 5 Y Samuel 3Y in Tyrthing Cuinchard Chard SOM census HO107 949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her 40 lodging house keeper Y Elizabeth Hebden 10 Y in Cheltenham Pump Room Place Bilton with Harrogate census HO107 1285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 74 Ind N Phillis 71 N in Cheapside Deritend Birmingham WAR census HO107 1148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30 servant Y with Geo Green Sr in King St Thetford NFK census HO107 792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40 bricklayer Ann 35 William 15 Amos 3 Martha 8 Emma 6 all Y in Clifton Road BDF census HO107 3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59 farmer Y Anne 61 Y in Houghton NFK census HO107 772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25 gold beater N with John Sally 25 gold beater N inParadise Row Brewers Green St Margarets Westminster MDX census HO107 738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45 coal dealer N Charity 45 N Eliza 13 Y 1ms in 6 Melior St St Olave Southwark SRY census HO107 1087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45 lodger Y with Jas Walter jun 45 farmer Y in Giggleswick census HO107 1320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50 ag lab Elizabeth 50 Emily 20 William 15 Charles 10 Emma 5 [?Ebdon] all Y in Kingstone Colaton Rawleigh DEV census HO107 206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60 N Elizabeth 70 Y in St Marylebon Almshouses MDX census HO107 678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y 30 bricklayer N Milly 20 Samuel 9 Charles 6 David 1 Emma ?Mary 3 all Y in Clifron Road Clifton BDF census HO 107 3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13 John 8 both Y with Ellen Bradley 60 hind Y in Cowhey Great Harwood LAN census HO107 504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45 carpenter Nancy 25 Nancy 5 Robert 2 all Y in Mint? Sq St Georges Southwark SRY census HO107 1084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50 carpenter Frances 45 William 15 Frances 14 Ann 4 all Y in Vinegar Yard St Olaves Southwark SRY census HO107 1087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uel 23 railway lab Y Elizabeth 20 Y in Fareham Common HAM census HO107 389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20 ms N with Mary Scott 30 Ind Y in Clifford St St James MDX census HO107 735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18 N in Evetham HAM census HO107 394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40 general dealer Y Jane 30 Y in Snowsfields St Olaves Southwark SRY census HO107 1087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 15 Y with James Cousins Y in Ashburton DEV census HO107 253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60 carpenter Mary 50 Mary 14 George 10 all Y in Bermondsey St Bermondsey Southwark SRY census HO107 1047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as 60 ag lab Ann 50 Joseph 30 shoemaker Lazarus 15 ag lab all Y in Fore St Thorncombe DOR census HO107 201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zabeth 5 with James Salter 55 farmer bth Y in Moorlands Lippiatt DEV census HO107 30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zabeth 75 N Sophia 45 Valentine 30 Orson 30 Eliza 13 Joyday? (female) 11 all Y in Leymore Crewkerne SOM census HO107 940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45 builder Elizabeth 45 Elizabeth 15 Thomas 15 John 14 in Chursh St Sidmouth DEV census HO 107 208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35 ag lab Hannah 30 John 15 Mary 10 all Y in Fore St Thorncombe DOR census HO107 201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57 carpenter Sarah 64 1fs all Y in Mightingale Lane Hornsey MDX census HO 107 663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a 30 fs N with Gideon Colquhon 60 merchant Scotland in York Terrace St Marylebone MDX census HO107 677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80 Ralph 18 Mary 15 Ann 15 William 10 Isaac 8 Elizabeth 5 John 3 all Y I Middleton inTeesdale DUR census HO107 306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phia 46 Elizabeth 4 Emma 1 Elizabeth Pavey 74 all Y in Torwards Lane Axminster DEV census HO107 200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20 shoemaker Mary Ann 20 Ann 1 Emma 15 James 10 Ann Sanders 55 lace maker all Y in Chapel St Sidbury DEV census HO107 208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40 cabinetmaker Sophia 40 Louisa 12 Thomas 9 John 5 Ambrose 3 Henry 3m all Y in Wainhill Row census Littleham DEV census HO107 207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75 pauper Y in Axminster Union Workhouse DEV census HO107 200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phena 25 fs N with Isabella Jones 25 Ind N In East Harptree Vicarage SOM census HO107 967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30 shoemaker Ann 25 Louisa 7 Elizabeth 6 Henry 4 all Y in Paradise Row Row Sidbury DEV census HO107 208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35 Mary 35 Robert 6 John 5m all Y in Burgage Wellington SOM census HO107 950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60 Y with John Dixon 45 ag lab N      Mary 15 Y with John Damon 70 dairyman N in Laymore Tything Crewkerne SOM census HO107 940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ce 15 fs Y with Joseph Bond 40 miller &amp; farmer Y in Little Carlton LIN census HO107 630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 75 pauper Y in Mumby LIN census HO107 640/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sy 20 fs Y in Lusby Allotment LIN census HO107 639/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hy 20 fs Y with Riachard Graves 45 farmer Y in Anderby LIN census HO107 626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40 farmer Mildred 40 John 10 Sabina 9 Samuel 7 Mary 5 Susan 3 in Chapel par Mumby Lin census HO107 640/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zabeth 15 fs Y with Isabella Smith 70 Ind in Low Esh DUR census HO107 301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zabeth 15 fs N with John M Clare 40 merchant Y in Upper Brook St Chorlton cum Medlock Manchester LAN census HO107 580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zabeth 21 Y in Wainfleet All Saints LIN census HO107 648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zabeth 30 Caroline 14 bth Y in Back Lane St Mary Nottm NTT census HO107 869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s 23 ag lab Y with William Brown 70 brickmaker Y in Drove Way South Petherton SOM census HO107 954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y 13 fs Y with Ellen Ellis 30 schoolmistress N in Mumby LIN census HO107 640/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ac 55 ag lab Sarah 55 Isaac 20 all Y in Chapel par Mumby LIN census HO107 640/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15 ag lab Y with Mary Ellis 60 farmer Y in Tilbury Hill Farm West Tilbury ESS census HO107 322/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15 ag lab Y with John Want 45 farmer Y in Mingsby West Fen LIN census HO107 640/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25 Jane 25 William 3 Lucy 1 1fs all Y in Belchford LIN census HO107 627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35 ag lab Elizabeth 10 John 5 Elijah 2 all Y in Huttoft LIN census HO107 637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50 farmer Y Mary 55 Y in West Barkwith LIN census HO107 627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60 ag lab Ann 45 bth Y in West St Kilham ERY censu HO107 1214/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15 ag lab Y with Joseph Young 50 farmer Y in Aby LIN census HO107 626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20 ag lab Y with Robert Hutchens 40 farmer Y in Saleby with Thoresthorp LIN census HO107 643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25 (?Apton? ms Y with Christopher Neviles 70 Many HP? Y in Thorney NTT census HO107 862/11</w:t>
      </w:r>
    </w:p>
    <w:p>
      <w:pPr>
        <w:pStyle w:val="Normal"/>
        <w:rPr/>
      </w:pPr>
      <w:r>
        <w:rPr/>
        <w:t>John 25 farmer Lucy 25 Hannah 3 all Y in MidVille LIN census HO107 640/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35 Susannah 30 Susannah 11 John 2 William 7 Charles 5 Edmund 2 Mary 6m all Y in Gosberton LIN census HO107 607/11</w:t>
      </w:r>
    </w:p>
    <w:p>
      <w:pPr>
        <w:pStyle w:val="Normal"/>
        <w:rPr/>
      </w:pPr>
      <w:r>
        <w:rPr/>
        <w:br/>
        <w:t>John 60 farmer Elizabeth 60 John 35 shoemaker Elizabeth 20 all Y in Huttoft LIN census HO107 637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20 ag lab Y with Rebecca Handsley 50 farmer Y in Bratoft End Bratoft LIN census HO107 629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60 ag lab Y Frances 55 N Hannah 20 Y Mary Y in Bilsby LIN census HO107 627/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d 35 farmer Mary 30 Mary 7 Phebe 4 all Y in Cumberworth LIN census HO107 631/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ha 14 fs Y with Margaret Smith 70 Ind Y in Skidbrooke with Saltfleet Haven LIN census HO107 644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15 fs Y with Richard Chambers 35 victualler Y in Skirbeck LIN census HO 107 610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17 fs Y with John Duggleby Nicholls 23 farmer Y in Barmston ERY census HO107 1221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35 Ind Y George 15 mason app William 14 cartwright app Robert 10 all Y in Old Grey St Sunderland DUR census HO107 321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on 34 farmer Elizabeth 35 Mary 8 Margrett 6 Thomas 7? 4  ? 3 ? 1 all Y in Wainfleet All Saints LIN census HO107 648/3 (ink very fa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[?Hepton] 25 linen weaver Y Mary 25 Y in Ruswarp Whitby census HO107 1265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becca 60 Y in Cumberworth LIN census HO107 631/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dias 70 fs Y with Robert Curtiss 60 farmer Y James Curtess 5 Y in Hogsthorpe LIN census HO107 637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45 farmer Elizabeth 45 Isaac 15 Eve 15 Betsey 12 Ann 12 Margaret 10 Jane 8 in Great Carlton LIN census HO107 630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55 Frances 55 Anne 20 Harriet 15 4ms 1fs in Langton by Wragby LIN census HO107 639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 34 farmer Elizabeth 35 Mary 8 Harriett 6 Mary 4 Ruth 3 Betins? 1 in Wainfleet All Saints LIN census HO107 648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uel 46 shepherd Mary 45 Edward 14 Rhodea 10 John 9 Jane 7 Mary 5 Caraline 3 Samuel 10m in East Kirkby LIN census HO107 638/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uel 85 y in Barrowden RUT census HO107 898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15 fs Y with Richard Barnett 65 farmer Y in Scrivelsby LIN census HO107 643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45 fs Charles 15 Jonah 15 Walter 13 all Y in Lopen SOM census HO107 954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mon 35 ag lab Ann 40 Solomon 10 Ann 8 Enoch 6 Ann Willey 70 Ind all Y in Cumberworth LIN census HO107 631/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 25 ag lab Ann rr Henry 3 William 9m all Y in Upper Rainham St Rainham KEN [?Hepden/Hepton] census HO107 475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 30 fs Y with James Scrooby 80 Ind Y Lucy Scrooby 60 Y in Belchford LIN census HO107 627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na 15 fs Y with Isaac Robinson 25 &amp; in Huttoft LIN census HO107 637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40 (GLB?) N Frances 35 Jane 10 Friend?(male) 7 Isaac 4 George 5m all Y in Cuckfield SSX census HO107 1111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50 ag lab Y Lidia 50 ? Mary 15 Y Jabez 15 Y Rebecca 11 Y in Bilsby LIN census Ho107 627/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61 whip….? John 16 Albert 15 Robert 14 Henry 13 George 8 Sarah 60 all Y 3fs in Holy Trinity Exeter DEV census HO107 268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bias 25 ms N with John Mawer 20 farmer N in Tilburton Hill Godstone SRY census HO107 1077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12 ms Y with Susannah West 35 farmer Y in East Kirkby LIN census HO107 638/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15 ms Y with Joseph Lyall 45 maltster in Partney LIN census HO107 641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25 ag lab Y with John Foster 50 farmer Y in Great Carlton LIN census HO107 630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25 ag lab Martha 25 William 3 David 10m all Y in Quadring LIN census HO107 609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25 farmer Y Elizabeth 65 Ind Y in Mid Ville LIN census HO107 640/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30 farmer Charlotte 25 Robert 5 Frances 3 Elizabeth 1 William 2m in Newbill Hamlet Stainton by Longworth LIN census HO107 645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35 ag lab Ann 30 Mary 8 Eliezer[sic] 5m all Y in Mumby LIN census HO107 640/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37 carrier Mason? (female) William 11 Thomas 7 in Wainfleet All Saints census HO107 648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40 farmer Ann 35 Mary 5 all Y in Ingoldmells LIN census HO107 638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70 ag lab Y Elizabeth 53 N George 11 y in Bilsby LIN census Ho107 627/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70 farmer Sarah 50 Ann Graves 5 all Y in Somersby LIN census HO107 644/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u w:val="single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URC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6:28:00Z</dcterms:created>
  <dc:creator> </dc:creator>
  <dc:description/>
  <dc:language>en-US</dc:language>
  <cp:lastModifiedBy>Graham Pratten</cp:lastModifiedBy>
  <dcterms:modified xsi:type="dcterms:W3CDTF">2007-01-14T21:35:00Z</dcterms:modified>
  <cp:revision>4</cp:revision>
  <dc:subject/>
  <dc:title>1841 CENSUS</dc:title>
</cp:coreProperties>
</file>