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00    Proof of age of William de Ebor, see Calendar of Inquisitions 62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00.0710    William de Eboraco of Hebden with others concerning trespass on Mowbray lands Calendar Patent Rolls Page 55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00c   William of Markington father of Peter ? see Ripon pap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01   William de Habbeton 11d, Richard de Hebbeton of Berghe ( Little and Great Barugh, Kirkby Misperton ) 10d, William Hapton of Foston, Thorncton &amp; Lilling 2s 7d in Lay Subsid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01c   William de Ebor held land at Norton, see Calendar of Inquisitions 472 and Feudal Aids.</w:t>
      </w:r>
    </w:p>
    <w:p>
      <w:pPr>
        <w:pStyle w:val="TextBody"/>
        <w:spacing w:before="0" w:after="0"/>
        <w:rPr>
          <w:rFonts w:eastAsia="MS Mincho;ＭＳ 明朝"/>
        </w:rPr>
      </w:pPr>
      <w:r>
        <w:rPr>
          <w:rFonts w:eastAsia="MS Mincho;ＭＳ 明朝"/>
        </w:rPr>
        <w:t>1302/3   William de Hebden held 4 cars of land of Fountains, Feudal Aids 10.</w:t>
      </w:r>
    </w:p>
    <w:p>
      <w:pPr>
        <w:pStyle w:val="TextBody"/>
        <w:spacing w:before="0" w:after="0"/>
        <w:rPr>
          <w:rFonts w:eastAsia="MS Mincho;ＭＳ 明朝"/>
        </w:rPr>
      </w:pPr>
      <w:r>
        <w:rPr>
          <w:rFonts w:eastAsia="MS Mincho;ＭＳ 明朝"/>
        </w:rPr>
        <w:t>1302/3   William de Hebden of Burnsall and Coningstone, Feudal Aids 6.</w:t>
      </w:r>
    </w:p>
    <w:p>
      <w:pPr>
        <w:pStyle w:val="TextBody"/>
        <w:spacing w:before="0" w:after="0"/>
        <w:rPr>
          <w:rFonts w:eastAsia="MS Mincho;ＭＳ 明朝"/>
        </w:rPr>
      </w:pPr>
      <w:r>
        <w:rPr>
          <w:rFonts w:eastAsia="MS Mincho;ＭＳ 明朝"/>
        </w:rPr>
        <w:t>1302/3   William de Hebbeden ? held 6 caracutes of castle of Skipton, Feudal Aids Volume 6.</w:t>
      </w:r>
    </w:p>
    <w:p>
      <w:pPr>
        <w:pStyle w:val="TextBody"/>
        <w:spacing w:before="0" w:after="0"/>
        <w:rPr>
          <w:rFonts w:eastAsia="MS Mincho;ＭＳ 明朝"/>
        </w:rPr>
      </w:pPr>
      <w:r>
        <w:rPr>
          <w:rFonts w:eastAsia="MS Mincho;ＭＳ 明朝"/>
        </w:rPr>
        <w:t>1305   William de Hebden in inq of Manor of Preston YAS Rec 1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07   Adam de Hebden. salter, freeman of York.</w:t>
      </w:r>
    </w:p>
    <w:p>
      <w:pPr>
        <w:pStyle w:val="List"/>
        <w:rPr>
          <w:rFonts w:eastAsia="MS Mincho;ＭＳ 明朝"/>
        </w:rPr>
      </w:pPr>
      <w:r>
        <w:rPr>
          <w:rFonts w:eastAsia="MS Mincho;ＭＳ 明朝"/>
        </w:rPr>
        <w:t>1312   William de Hebden conveyed to Henry Scrope land in Askrigg history of Hebden.</w:t>
      </w:r>
    </w:p>
    <w:p>
      <w:pPr>
        <w:pStyle w:val="List2"/>
        <w:ind w:left="0" w:hanging="0"/>
        <w:rPr>
          <w:rFonts w:eastAsia="MS Mincho;ＭＳ 明朝"/>
        </w:rPr>
      </w:pPr>
      <w:r>
        <w:rPr>
          <w:rFonts w:eastAsia="MS Mincho;ＭＳ 明朝"/>
        </w:rPr>
        <w:t>1312.1000   William de Hebden def Henry  de Scrope pltf Yorks Feet of Fines No 503</w:t>
      </w:r>
    </w:p>
    <w:p>
      <w:pPr>
        <w:pStyle w:val="List3"/>
        <w:ind w:left="0" w:hanging="0"/>
        <w:rPr>
          <w:rFonts w:eastAsia="MS Mincho;ＭＳ 明朝"/>
        </w:rPr>
      </w:pPr>
      <w:r>
        <w:rPr>
          <w:rFonts w:eastAsia="MS Mincho;ＭＳ 明朝"/>
        </w:rPr>
        <w:t>1314   Dionise of Markington to William .. and his wife land in Wallerthwaite and Arnolde, Ripon Court Precedent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14.0728    William de Hebbeden ? held 6 caracutes in Conyston in Ketelweldale, no 533 calendar of inquisitions in State Pap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14c   Dionise of Markington father of Roger ? see Ripon pap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14c   John of Markington father of William ? husband of Emma ?</w:t>
      </w:r>
    </w:p>
    <w:p>
      <w:pPr>
        <w:pStyle w:val="List3"/>
        <w:ind w:left="0" w:hanging="0"/>
        <w:rPr>
          <w:rFonts w:eastAsia="MS Mincho;ＭＳ 明朝"/>
        </w:rPr>
      </w:pPr>
      <w:r>
        <w:rPr>
          <w:rFonts w:eastAsia="MS Mincho;ＭＳ 明朝"/>
        </w:rPr>
        <w:t>1315   William de Hebbeden appointed tax collector, Calender Fine Rolls in State Papers.</w:t>
      </w:r>
    </w:p>
    <w:p>
      <w:pPr>
        <w:pStyle w:val="ListContinue3"/>
        <w:spacing w:before="0" w:after="0"/>
        <w:ind w:left="0" w:hanging="0"/>
        <w:rPr>
          <w:rFonts w:eastAsia="MS Mincho;ＭＳ 明朝"/>
        </w:rPr>
      </w:pPr>
      <w:r>
        <w:rPr>
          <w:rFonts w:eastAsia="MS Mincho;ＭＳ 明朝"/>
        </w:rPr>
        <w:t>1315.0728   William de Hebden held a third and a tenth of a fee yearly value 16l in Conyston of Clifford family, tenants in chief. Calendar of Close Rolls and Inquisitions 533.</w:t>
      </w:r>
    </w:p>
    <w:p>
      <w:pPr>
        <w:pStyle w:val="ListContinue3"/>
        <w:spacing w:before="0" w:after="0"/>
        <w:ind w:left="0" w:hanging="0"/>
        <w:rPr>
          <w:rFonts w:eastAsia="MS Mincho;ＭＳ 明朝"/>
        </w:rPr>
      </w:pPr>
      <w:r>
        <w:rPr>
          <w:rFonts w:eastAsia="MS Mincho;ＭＳ 明朝"/>
        </w:rPr>
        <w:t>1315/6   William Hebden held Manors of Hebden Conistone Burnsall Wellun cum Sutton history of Hebden.</w:t>
      </w:r>
    </w:p>
    <w:p>
      <w:pPr>
        <w:pStyle w:val="List3"/>
        <w:ind w:left="0" w:hanging="0"/>
        <w:rPr>
          <w:rFonts w:eastAsia="MS Mincho;ＭＳ 明朝"/>
        </w:rPr>
      </w:pPr>
      <w:r>
        <w:rPr>
          <w:rFonts w:eastAsia="MS Mincho;ＭＳ 明朝"/>
        </w:rPr>
        <w:t>1316   Richard Hebden. Shuilford and La Lee, Bannebury, Oxford, Feudal Aids Volume 4</w:t>
      </w:r>
    </w:p>
    <w:p>
      <w:pPr>
        <w:pStyle w:val="List3"/>
        <w:ind w:left="0" w:hanging="0"/>
        <w:rPr>
          <w:rFonts w:eastAsia="MS Mincho;ＭＳ 明朝"/>
        </w:rPr>
      </w:pPr>
      <w:r>
        <w:rPr>
          <w:rFonts w:eastAsia="MS Mincho;ＭＳ 明朝"/>
        </w:rPr>
        <w:t>1316   William de Hebden knight granted arms, son of William de Hebden (see William Hebden’ s chart).</w:t>
      </w:r>
    </w:p>
    <w:p>
      <w:pPr>
        <w:pStyle w:val="List3"/>
        <w:ind w:left="0" w:hanging="0"/>
        <w:rPr>
          <w:rFonts w:eastAsia="MS Mincho;ＭＳ 明朝"/>
        </w:rPr>
      </w:pPr>
      <w:r>
        <w:rPr>
          <w:rFonts w:eastAsia="MS Mincho;ＭＳ 明朝"/>
        </w:rPr>
        <w:t>1316   William de Hebden land in Wellum cum Sutton and Coniston in Kettlewelldale see Feudal Aids.</w:t>
      </w:r>
    </w:p>
    <w:p>
      <w:pPr>
        <w:pStyle w:val="List3"/>
        <w:ind w:left="0" w:hanging="0"/>
        <w:rPr>
          <w:rFonts w:eastAsia="MS Mincho;ＭＳ 明朝"/>
        </w:rPr>
      </w:pPr>
      <w:r>
        <w:rPr>
          <w:rFonts w:eastAsia="MS Mincho;ＭＳ 明朝"/>
        </w:rPr>
        <w:t>1316   William de Hebden of Burnsall and Buckros, Feudal Aids 10.</w:t>
      </w:r>
    </w:p>
    <w:p>
      <w:pPr>
        <w:pStyle w:val="List3"/>
        <w:ind w:left="0" w:hanging="0"/>
        <w:rPr>
          <w:rFonts w:eastAsia="MS Mincho;ＭＳ 明朝"/>
        </w:rPr>
      </w:pPr>
      <w:r>
        <w:rPr>
          <w:rFonts w:eastAsia="MS Mincho;ＭＳ 明朝"/>
        </w:rPr>
        <w:t>1316   William de Hebbeden granted free warren in Hebden Conyngstone Brynsale &amp; Esk co York through Henry le Scrop, Calendar Charter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16.0910    William de Hebbeden collector of scutage, Calendar of Patent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16.1407    William de Hebbedene and John Maleby to enquire into fees held held in chief of the king time 28, 31, &amp; 34 Ed I Made Lincoln Cal Patent Rolls.</w:t>
      </w:r>
    </w:p>
    <w:p>
      <w:pPr>
        <w:pStyle w:val="TextBody"/>
        <w:spacing w:before="0" w:after="0"/>
        <w:rPr>
          <w:rFonts w:eastAsia="MS Mincho;ＭＳ 明朝"/>
        </w:rPr>
      </w:pPr>
      <w:r>
        <w:rPr>
          <w:rFonts w:eastAsia="MS Mincho;ＭＳ 明朝"/>
        </w:rPr>
        <w:t>1316?  Isabella dau of Sir Richard de Yelland wife of Sir William Hebden (see Fountains Cartul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16c   Geoffrey of Markinfield father of John ? see Ripon pap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17.0730    Sir William requested a year’s licence to study for Adam de Lincoln rector of a moiety of Burnsall Surtees 15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17.0927    William de Hebden. commision of oyer and terminer on compaint of John de Stockeld, Calendar of Patent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17.1121    William de Hebden. quardian to heirs of Robert de Clifford, to protect Skipton castle, Calendar of Patent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18.1212    William de Hebbeden, assault on him while acting as collector of scutage, Calendar  of Patent Rolls.</w:t>
      </w:r>
    </w:p>
    <w:p>
      <w:pPr>
        <w:pStyle w:val="List3"/>
        <w:ind w:left="0" w:hanging="0"/>
        <w:rPr>
          <w:rFonts w:eastAsia="MS Mincho;ＭＳ 明朝"/>
        </w:rPr>
      </w:pPr>
      <w:r>
        <w:rPr>
          <w:rFonts w:eastAsia="MS Mincho;ＭＳ 明朝"/>
        </w:rPr>
        <w:t>1319   William de Hebden. in State Papers order to levy scutage for Scottish wars of Edward 1,  made at Newcastle Upon Ty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19.0401    William de Hebbedene witness for Plumton family YAS 65.</w:t>
      </w:r>
    </w:p>
    <w:p>
      <w:pPr>
        <w:pStyle w:val="List3"/>
        <w:ind w:left="0" w:hanging="0"/>
        <w:rPr>
          <w:rFonts w:eastAsia="MS Mincho;ＭＳ 明朝"/>
        </w:rPr>
      </w:pPr>
      <w:r>
        <w:rPr>
          <w:rFonts w:eastAsia="MS Mincho;ＭＳ 明朝"/>
        </w:rPr>
        <w:t>1320   William de Hebden with others, in State Papers order to levy scutage for Scottish wars of Edward 1, made Westminster.</w:t>
      </w:r>
    </w:p>
    <w:p>
      <w:pPr>
        <w:pStyle w:val="List3"/>
        <w:ind w:left="0" w:hanging="0"/>
        <w:rPr>
          <w:rFonts w:eastAsia="MS Mincho;ＭＳ 明朝"/>
        </w:rPr>
      </w:pPr>
      <w:r>
        <w:rPr>
          <w:rFonts w:eastAsia="MS Mincho;ＭＳ 明朝"/>
        </w:rPr>
        <w:t>1320   William de Hebden with others, in State Papers order to levy scutage for Scottish wars of Edward 1, made at Lang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20.0607    William de Hebbeden and William de Wyville to inflict heavy amercements onthose who failed to respond to scutage for Scottish wars time Ed I made Dunton Cal Patent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20?   Richard de Hebden knight son and Aueray Duket and Elycoet children of Sir William de Hebden (see William Hebden’ s chart and Fountains  Cartulary Page 350).</w:t>
      </w:r>
    </w:p>
    <w:p>
      <w:pPr>
        <w:pStyle w:val="List3"/>
        <w:ind w:left="0" w:hanging="0"/>
        <w:rPr>
          <w:rFonts w:eastAsia="MS Mincho;ＭＳ 明朝"/>
        </w:rPr>
      </w:pPr>
      <w:r>
        <w:rPr>
          <w:rFonts w:eastAsia="MS Mincho;ＭＳ 明朝"/>
        </w:rPr>
        <w:t>1321   John de Hepton pardoned, adherent of Thomas late E of Lancaster, Chancery Warrants</w:t>
      </w:r>
    </w:p>
    <w:p>
      <w:pPr>
        <w:pStyle w:val="List3"/>
        <w:ind w:left="0" w:hanging="0"/>
        <w:rPr>
          <w:rFonts w:eastAsia="MS Mincho;ＭＳ 明朝"/>
        </w:rPr>
      </w:pPr>
      <w:r>
        <w:rPr>
          <w:rFonts w:eastAsia="MS Mincho;ＭＳ 明朝"/>
        </w:rPr>
        <w:t>1321   William de Hebden with others, in State Papers order to levy scutage for Scottish wars of Edward 1, made at Westmin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21.0704    William de Hebbedon held 6 car of the castle of Skipton Feudal Aids 53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21.1421    William de Hebbedene, acknowledges debt to Simon de Wakefield of 19l, calendar of Close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21.1424    Commission of oyer &amp; terminer to William de Hebbedene &amp; Robert de Scorborough re offences in co York re wine &amp; victuals Cal of Patent Rolls</w:t>
      </w:r>
    </w:p>
    <w:p>
      <w:pPr>
        <w:pStyle w:val="List3"/>
        <w:ind w:left="0" w:hanging="0"/>
        <w:rPr>
          <w:rFonts w:eastAsia="MS Mincho;ＭＳ 明朝"/>
        </w:rPr>
      </w:pPr>
      <w:r>
        <w:rPr>
          <w:rFonts w:eastAsia="MS Mincho;ＭＳ 明朝"/>
        </w:rPr>
        <w:t>1323   William de Hebden deceased, in State Papers appointment of Richard de Burton to replace  W de Hebden. made at Pontefract.</w:t>
      </w:r>
    </w:p>
    <w:p>
      <w:pPr>
        <w:pStyle w:val="ListContinue3"/>
        <w:spacing w:before="0" w:after="0"/>
        <w:ind w:left="0" w:hanging="0"/>
        <w:rPr>
          <w:rFonts w:eastAsia="MS Mincho;ＭＳ 明朝"/>
        </w:rPr>
      </w:pPr>
      <w:r>
        <w:rPr>
          <w:rFonts w:eastAsia="MS Mincho;ＭＳ 明朝"/>
        </w:rPr>
        <w:t>1323.1506   William de Hebbeden, death referred to, Calendar of Patent Rolls.</w:t>
      </w:r>
    </w:p>
    <w:p>
      <w:pPr>
        <w:pStyle w:val="ListContinue3"/>
        <w:spacing w:before="0" w:after="0"/>
        <w:ind w:left="0" w:hanging="0"/>
        <w:rPr>
          <w:rFonts w:eastAsia="MS Mincho;ＭＳ 明朝"/>
        </w:rPr>
      </w:pPr>
      <w:r>
        <w:rPr>
          <w:rFonts w:eastAsia="MS Mincho;ＭＳ 明朝"/>
        </w:rPr>
        <w:t>1324/5  Petronila in lawsuit, widow of Sir Richard Hebden (see William Hebden’ s chart and Fountains Cartulary Page 350).</w:t>
      </w:r>
    </w:p>
    <w:p>
      <w:pPr>
        <w:pStyle w:val="List3"/>
        <w:ind w:left="0" w:hanging="0"/>
        <w:rPr>
          <w:rFonts w:eastAsia="MS Mincho;ＭＳ 明朝"/>
        </w:rPr>
      </w:pPr>
      <w:r>
        <w:rPr>
          <w:rFonts w:eastAsia="MS Mincho;ＭＳ 明朝"/>
        </w:rPr>
        <w:t>1325    Marmaduke Abbot of Fountains in lawsuit against Pernal for custody of her son.</w:t>
      </w:r>
    </w:p>
    <w:p>
      <w:pPr>
        <w:pStyle w:val="List3"/>
        <w:ind w:left="0" w:hanging="0"/>
        <w:rPr>
          <w:rFonts w:eastAsia="MS Mincho;ＭＳ 明朝"/>
        </w:rPr>
      </w:pPr>
      <w:r>
        <w:rPr>
          <w:rFonts w:eastAsia="MS Mincho;ＭＳ 明朝"/>
        </w:rPr>
        <w:t>1325    Pernal Hebden wife of Sir Richard and mother of Richard referred to in Calendar of Patent Rolls 150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28    William de Hebbeden deceased tenant in chief, in State Papers order to take lands into kings han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28    William de Hebbeden homage and services for land in Westburgh, referred to in inquisition 1387/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30    William de Hebden coroner of West Y, see Cal of Close Rolls.</w:t>
      </w:r>
    </w:p>
    <w:p>
      <w:pPr>
        <w:pStyle w:val="List3"/>
        <w:ind w:left="0" w:hanging="0"/>
        <w:rPr>
          <w:rFonts w:eastAsia="MS Mincho;ＭＳ 明朝"/>
        </w:rPr>
      </w:pPr>
      <w:r>
        <w:rPr>
          <w:rFonts w:eastAsia="MS Mincho;ＭＳ 明朝"/>
        </w:rPr>
        <w:t>1332    Ripon burnt.1332.0701   Parnel = Petronella – wid of Richard de Hebbeden acquires tenements etc in lane of St Martin Miklegate York between churchyard of St M to north &amp; tenements of William de Fryston to south from John son of Stephen Lyon of York Westminster Abbey Muniments 1473 YASRS 83 p191. Item p195 uses Parnels land as boundarty mar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34.0402    Richard de Hebbedens land at Esk given as boundary  YAS Md 120 No 5 YASRS 8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35    Hebdens held Manor of Hebden Thorpe and Burnsall history of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37.1101   William de Hebbeden held land in Westburgh Laxton see Calendar of Inquisitions 54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40    Nicholas or Miles de Ebor knight father of Constance Hebden who married Sir John Clapham see Visitation of Yor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40c    Constance Hebden dau of Sir Nicholas de Ebor knight married John Clapham son of William, see Visitation of Yor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44    Petronella de Hebden.s land at York mentioned in No 1482 Yorks Deeds YASRS 7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46    Richard Hebden knight at Crecy son of Sir Richard de Hebden (see William Hebden’ 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46    Richard de Hebden of Holderness, Norton and Buckros held lands of Mowbray and archbp, Feudal Aids 1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46    in State Papers commision to levy in Kesteven Lincoln, made at Westmin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46.1512    Richard de Hebden in Ancient Correspondence PRO SCI/40/44 concerns military servi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46?    ? dau of Luttrell wife of Sir Richard de Hebden (see William Hebden’ 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347.0612    Richard de Hebdene of the retinue of Henry Earl of Lancaster Writ to Treasurer and Barons of Exchequer to supersede all demands on, French Roll Ed III Pt II, Crecy by Wrottesley.  </w:t>
      </w:r>
    </w:p>
    <w:p>
      <w:pPr>
        <w:pStyle w:val="List5"/>
        <w:ind w:left="0" w:hanging="0"/>
        <w:rPr>
          <w:rFonts w:eastAsia="MS Mincho;ＭＳ 明朝"/>
        </w:rPr>
      </w:pPr>
      <w:r>
        <w:rPr>
          <w:rFonts w:eastAsia="MS Mincho;ＭＳ 明朝"/>
        </w:rPr>
        <w:t>1348   William de Hebbeden confirmn of gift of Acolvesthorp to Abbey of Coverham, Cal Charter Rolls.</w:t>
      </w:r>
    </w:p>
    <w:p>
      <w:pPr>
        <w:pStyle w:val="List5"/>
        <w:ind w:left="0" w:hanging="0"/>
        <w:rPr>
          <w:rFonts w:eastAsia="MS Mincho;ＭＳ 明朝"/>
        </w:rPr>
      </w:pPr>
      <w:r>
        <w:rPr>
          <w:rFonts w:eastAsia="MS Mincho;ＭＳ 明朝"/>
        </w:rPr>
        <w:t>1349   Robert de Habton, parchminer, freeman of York.</w:t>
      </w:r>
    </w:p>
    <w:p>
      <w:pPr>
        <w:pStyle w:val="ListContinue5"/>
        <w:spacing w:before="0" w:after="0"/>
        <w:ind w:left="0" w:hanging="0"/>
        <w:rPr>
          <w:rFonts w:eastAsia="MS Mincho;ＭＳ 明朝"/>
        </w:rPr>
      </w:pPr>
      <w:r>
        <w:rPr>
          <w:rFonts w:eastAsia="MS Mincho;ＭＳ 明朝"/>
        </w:rPr>
        <w:t xml:space="preserve">1349.0620    William de Hebbedene, his homage and services with lands in Hamerton given to Fountains by Hugh de Calbon, at Westminster, Cal Charter Rolls. </w:t>
      </w:r>
    </w:p>
    <w:p>
      <w:pPr>
        <w:pStyle w:val="List5"/>
        <w:ind w:left="0" w:hanging="0"/>
        <w:rPr>
          <w:rFonts w:eastAsia="MS Mincho;ＭＳ 明朝"/>
        </w:rPr>
      </w:pPr>
      <w:r>
        <w:rPr>
          <w:rFonts w:eastAsia="MS Mincho;ＭＳ 明朝"/>
        </w:rPr>
        <w:t>1351    John of Markingfield to John Gisburne of York after his fathers death (see Ripon Court Precedent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61    Richard de Hebden in Ancient Correspondence PRO SCI/40/161 concerning military servi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62.0730    Richard de Hebden held lands in Conyston of Clifford family, no 312 calendar of inquisitions in State Pap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64    John of Markington to Robert son of John of Sharow (see Ripon Court Precedent Book  Hist MSS COMM NRA 7213).</w:t>
      </w:r>
    </w:p>
    <w:p>
      <w:pPr>
        <w:pStyle w:val="List5"/>
        <w:ind w:left="0" w:hanging="0"/>
        <w:rPr>
          <w:rFonts w:eastAsia="MS Mincho;ＭＳ 明朝"/>
        </w:rPr>
      </w:pPr>
      <w:r>
        <w:rPr>
          <w:rFonts w:eastAsia="MS Mincho;ＭＳ 明朝"/>
        </w:rPr>
        <w:t>1364    John son of John of Markington.</w:t>
      </w:r>
    </w:p>
    <w:p>
      <w:pPr>
        <w:pStyle w:val="List5"/>
        <w:ind w:left="0" w:hanging="0"/>
        <w:rPr>
          <w:rFonts w:eastAsia="MS Mincho;ＭＳ 明朝"/>
        </w:rPr>
      </w:pPr>
      <w:r>
        <w:rPr>
          <w:rFonts w:eastAsia="MS Mincho;ＭＳ 明朝"/>
        </w:rPr>
        <w:t>1365   Richard de Hebden knight died (see William Hebden’ s papers page 10 ).</w:t>
      </w:r>
    </w:p>
    <w:p>
      <w:pPr>
        <w:pStyle w:val="List5"/>
        <w:ind w:left="0" w:hanging="0"/>
        <w:rPr>
          <w:rFonts w:eastAsia="MS Mincho;ＭＳ 明朝"/>
        </w:rPr>
      </w:pPr>
      <w:r>
        <w:rPr>
          <w:rFonts w:eastAsia="MS Mincho;ＭＳ 明朝"/>
        </w:rPr>
        <w:t>1367   Helias de Heppeden wit Priory of Finchale doc Surtees 2, Bertram de Hebden. domina de Hebden. Aliz de Hebden. Gaufrido de Hepden. Also in docs  about this time</w:t>
      </w:r>
    </w:p>
    <w:p>
      <w:pPr>
        <w:pStyle w:val="List5"/>
        <w:ind w:left="0" w:hanging="0"/>
        <w:rPr>
          <w:rFonts w:eastAsia="MS Mincho;ＭＳ 明朝"/>
        </w:rPr>
      </w:pPr>
      <w:r>
        <w:rPr>
          <w:rFonts w:eastAsia="MS Mincho;ＭＳ 明朝"/>
        </w:rPr>
        <w:t>1367    Richard de Hebden knight connection with Burnsall (see William Hebden’ s papers page 5).</w:t>
      </w:r>
    </w:p>
    <w:p>
      <w:pPr>
        <w:pStyle w:val="List5"/>
        <w:ind w:left="0" w:hanging="0"/>
        <w:rPr>
          <w:rFonts w:eastAsia="MS Mincho;ＭＳ 明朝"/>
        </w:rPr>
      </w:pPr>
      <w:r>
        <w:rPr>
          <w:rFonts w:eastAsia="MS Mincho;ＭＳ 明朝"/>
        </w:rPr>
        <w:t>1367    William Hebden rector of Burnsall patron Richard de Hebden (see Yorkshire Clergy).</w:t>
      </w:r>
    </w:p>
    <w:p>
      <w:pPr>
        <w:pStyle w:val="ListContinue5"/>
        <w:spacing w:before="0" w:after="0"/>
        <w:ind w:left="0" w:hanging="0"/>
        <w:rPr>
          <w:rFonts w:eastAsia="MS Mincho;ＭＳ 明朝"/>
        </w:rPr>
      </w:pPr>
      <w:r>
        <w:rPr>
          <w:rFonts w:eastAsia="MS Mincho;ＭＳ 明朝"/>
        </w:rPr>
        <w:t>1367.0821    Richard de Hebden held 1 car in Burnsall of Ralph de Neville Calendar of Inquisitions 160.</w:t>
      </w:r>
    </w:p>
    <w:p>
      <w:pPr>
        <w:pStyle w:val="List5"/>
        <w:ind w:left="0" w:hanging="0"/>
        <w:rPr>
          <w:rFonts w:eastAsia="MS Mincho;ＭＳ 明朝"/>
        </w:rPr>
      </w:pPr>
      <w:r>
        <w:rPr>
          <w:rFonts w:eastAsia="MS Mincho;ＭＳ 明朝"/>
        </w:rPr>
        <w:t>1369      Richard de Hebden knight granted rectory of Burnsall to William Amoti and William de Bucking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70?    Catherine de Wyham and Rye wife of Nicholas de Hebden (see William Hebden’ 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70?    Joan dau of Richard Watesby mayor of York and widow of John Chaumond mard Richard de Hebden (see William Hebden’ s ch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70?    Nicholas de Hebden knight of Gosberton son of Sir Richard de Hebden (see William Hebden’ s chart).</w:t>
      </w:r>
    </w:p>
    <w:p>
      <w:pPr>
        <w:pStyle w:val="List5"/>
        <w:ind w:left="0" w:hanging="0"/>
        <w:rPr>
          <w:rFonts w:eastAsia="MS Mincho;ＭＳ 明朝"/>
        </w:rPr>
      </w:pPr>
      <w:r>
        <w:rPr>
          <w:rFonts w:eastAsia="MS Mincho;ＭＳ 明朝"/>
        </w:rPr>
        <w:t>1371    Richard de Hebden knight granted rectory of Burnsall to William de Kirksall then John de Southwell.</w:t>
      </w:r>
    </w:p>
    <w:p>
      <w:pPr>
        <w:pStyle w:val="List5"/>
        <w:ind w:left="0" w:hanging="0"/>
        <w:rPr>
          <w:rFonts w:eastAsia="MS Mincho;ＭＳ 明朝"/>
        </w:rPr>
      </w:pPr>
      <w:r>
        <w:rPr>
          <w:rFonts w:eastAsia="MS Mincho;ＭＳ 明朝"/>
        </w:rPr>
        <w:t>1373    Richard de Hebden knight di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74.0626    Richard Hebden commision of oyer and terminer concerning assault at Bilyngeye Lincs, Calendar of Patent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78/9    Nicholas Hebden knight, Thomas de Bardol knight minor held land at Claypoll of him, Cal  Inq 63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79   Alice de Hebden of Buckden in poll tax 4d, Dionisius de Hebden of Hebden in poll tax 12d, tyngtor and wife. John Hebden of Markington and Hebden w and servant Agnes in polltax 4d and 4p. Robert Hebden of Buckden and wife in Poll tax 4d. Buckden in Langstrothdale. Robertus de Hepdeyne and wife of Markington in poll tax 4d. William de Hebden of  Markington and his wife in polltax 4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79   William Hapdeyn of Weton 4d William Hebson and wife, John Hebson, mercator 14d of Merton cum Hammellett, Richard Hebdon and wife 6d, John son of this Richard 4d (all Clarrowe) in Lay Subsid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379.0926   Sir Richard de Hebden &amp; Joan h.w. dau Richard de Wateley present Thomas de Quixley ch to chantry in church St Johns Ousebridge for soul of R de 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80   William Hebden held arms see College of Arms records</w:t>
      </w:r>
    </w:p>
    <w:p>
      <w:pPr>
        <w:pStyle w:val="List5"/>
        <w:ind w:left="0" w:hanging="0"/>
        <w:rPr>
          <w:rFonts w:eastAsia="MS Mincho;ＭＳ 明朝"/>
        </w:rPr>
      </w:pPr>
      <w:r>
        <w:rPr>
          <w:rFonts w:eastAsia="MS Mincho;ＭＳ 明朝"/>
        </w:rPr>
        <w:t>1385   Richard de Hebden knight buried Ousebridge son of Sir Richard de Hebden (see William Hebden’ s chartand papers p9 &amp; Surtees 49</w:t>
      </w:r>
    </w:p>
    <w:p>
      <w:pPr>
        <w:pStyle w:val="List5"/>
        <w:ind w:left="0" w:hanging="0"/>
        <w:rPr>
          <w:rFonts w:eastAsia="MS Mincho;ＭＳ 明朝"/>
        </w:rPr>
      </w:pPr>
      <w:r>
        <w:rPr>
          <w:rFonts w:eastAsia="MS Mincho;ＭＳ 明朝"/>
        </w:rPr>
        <w:t>1386    Nicholas Hebden knight witness in Lincolnshire, Calendar of Close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86.0728    Nicholas de Hebden knight held land in Claypoll, no 232 in Cal of Inq.</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87.1302    Nicholas Hebden held 12 bov at Claypole. Cal of Inq No 635</w:t>
      </w:r>
    </w:p>
    <w:p>
      <w:pPr>
        <w:pStyle w:val="TextBody"/>
        <w:spacing w:before="0" w:after="0"/>
        <w:rPr>
          <w:rFonts w:eastAsia="MS Mincho;ＭＳ 明朝"/>
        </w:rPr>
      </w:pPr>
      <w:r>
        <w:rPr>
          <w:rFonts w:eastAsia="MS Mincho;ＭＳ 明朝"/>
        </w:rPr>
        <w:t>1387/8  William de Hebbeden homage and services for land in Westburgh see 1328, no 543 calendar of inquisitio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88.0505    Nicholas de Hebden. commision of walliis etc, Calendar of Patent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88.0903    Nicholas Hebden and wife Katherine and George Darcy held land at Gosberkshire and Doubledik, Calendar of Close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88.1403    Nicholas Hebden superior of 12 bovates of land in Claypole Cal of Close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89.0723    Nicholas Hebden involved in complaint concerning sea walls, Calendar of Close Ro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89.0805    Nicholas de Hebden knight held land in Claypoll, no 812 and 637 in calendar of inquisitions in State Paper.</w:t>
      </w:r>
    </w:p>
    <w:p>
      <w:pPr>
        <w:pStyle w:val="List5"/>
        <w:ind w:left="0" w:hanging="0"/>
        <w:rPr>
          <w:rFonts w:eastAsia="MS Mincho;ＭＳ 明朝"/>
        </w:rPr>
      </w:pPr>
      <w:r>
        <w:rPr>
          <w:rFonts w:eastAsia="MS Mincho;ＭＳ 明朝"/>
        </w:rPr>
        <w:t>1392    Nicholas de Hebden. Northern Genealogist Volume 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392/3    John Upeden Sherriff of Yorkshire Whitakers Craven </w:t>
      </w:r>
    </w:p>
    <w:p>
      <w:pPr>
        <w:pStyle w:val="List5"/>
        <w:ind w:left="0" w:hanging="0"/>
        <w:rPr>
          <w:rFonts w:eastAsia="MS Mincho;ＭＳ 明朝"/>
        </w:rPr>
      </w:pPr>
      <w:r>
        <w:rPr>
          <w:rFonts w:eastAsia="MS Mincho;ＭＳ 明朝"/>
        </w:rPr>
        <w:t>1393   William Hebden apptd Master, Keeper, or Warden, The Hospital of St John the Baptist Chester (anor apptd 1394)</w:t>
      </w:r>
    </w:p>
    <w:p>
      <w:pPr>
        <w:pStyle w:val="List5"/>
        <w:ind w:left="0" w:hanging="0"/>
        <w:rPr>
          <w:rFonts w:eastAsia="MS Mincho;ＭＳ 明朝"/>
        </w:rPr>
      </w:pPr>
      <w:r>
        <w:rPr>
          <w:rFonts w:eastAsia="MS Mincho;ＭＳ 明朝"/>
        </w:rPr>
        <w:t>1399    Nicholas de Hebden knight nobleman and Catherine Hebden his wife noblewoman of Lincoln diocese in Papal letter in State Pap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399.0507    Nicholas de Hebden knight nobleman and Catherine his wife, noblewoman of diocese of Lincoln, SS Apostoli Rome. Papal Lett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52:00Z</dcterms:created>
  <dc:creator>Hebden</dc:creator>
  <dc:description/>
  <dc:language>en-US</dc:language>
  <cp:lastModifiedBy>Graham Pratten</cp:lastModifiedBy>
  <cp:lastPrinted>2003-10-31T12:47:00Z</cp:lastPrinted>
  <dcterms:modified xsi:type="dcterms:W3CDTF">2003-11-20T18:54:00Z</dcterms:modified>
  <cp:revision>10</cp:revision>
  <dc:subject/>
  <dc:title>THE HEBDEN FAMILIES</dc:title>
</cp:coreProperties>
</file>