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ind w:left="0" w:hanging="0"/>
        <w:rPr>
          <w:rFonts w:eastAsia="MS Mincho;ＭＳ 明朝"/>
        </w:rPr>
      </w:pPr>
      <w:r>
        <w:rPr>
          <w:rFonts w:eastAsia="MS Mincho;ＭＳ 明朝"/>
        </w:rPr>
        <w:t>1400   William Hebden carrying clay for 1 day, see Ripon Millenary.</w:t>
      </w:r>
    </w:p>
    <w:p>
      <w:pPr>
        <w:pStyle w:val="List5"/>
        <w:ind w:left="0" w:hanging="0"/>
        <w:rPr>
          <w:rFonts w:eastAsia="MS Mincho;ＭＳ 明朝"/>
        </w:rPr>
      </w:pPr>
      <w:r>
        <w:rPr>
          <w:rFonts w:eastAsia="MS Mincho;ＭＳ 明朝"/>
        </w:rPr>
        <w:t>1400   William Hebden held arms, see College of Arms records.</w:t>
      </w:r>
    </w:p>
    <w:p>
      <w:pPr>
        <w:pStyle w:val="List5"/>
        <w:ind w:left="0" w:hanging="0"/>
        <w:rPr>
          <w:rFonts w:eastAsia="MS Mincho;ＭＳ 明朝"/>
        </w:rPr>
      </w:pPr>
      <w:r>
        <w:rPr>
          <w:rFonts w:eastAsia="MS Mincho;ＭＳ 明朝"/>
        </w:rPr>
        <w:t>1400   William Hebden of Ripon (see William Hebden’ s papers page 13).</w:t>
      </w:r>
    </w:p>
    <w:p>
      <w:pPr>
        <w:pStyle w:val="List5"/>
        <w:ind w:left="0" w:hanging="0"/>
        <w:rPr>
          <w:rFonts w:eastAsia="MS Mincho;ＭＳ 明朝"/>
        </w:rPr>
      </w:pPr>
      <w:r>
        <w:rPr>
          <w:rFonts w:eastAsia="MS Mincho;ＭＳ 明朝"/>
        </w:rPr>
        <w:t>1401   Percy rebelli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03.0501    Nicholas de Hebden,  commision of walliis etc, Calendar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03.0727    Nicholas de Hebden,  called to arms against Percy rebellion, Calendar of Patent Rolls.</w:t>
      </w:r>
    </w:p>
    <w:p>
      <w:pPr>
        <w:pStyle w:val="List5"/>
        <w:ind w:left="0" w:hanging="0"/>
        <w:rPr>
          <w:rFonts w:eastAsia="MS Mincho;ＭＳ 明朝"/>
        </w:rPr>
      </w:pPr>
      <w:r>
        <w:rPr>
          <w:rFonts w:eastAsia="MS Mincho;ＭＳ 明朝"/>
        </w:rPr>
        <w:t>1404.0510    Nicholas de Hebden and oanor make appointment of attorney to deliver manor of Bulclyf Yorks Deeds YASRS 7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04.1118    Nicholas Hebden commission of oyer and terminer against rebels Calendar of Patent Rolls.</w:t>
      </w:r>
    </w:p>
    <w:p>
      <w:pPr>
        <w:pStyle w:val="List5"/>
        <w:ind w:left="0" w:hanging="0"/>
        <w:rPr>
          <w:rFonts w:eastAsia="MS Mincho;ＭＳ 明朝"/>
        </w:rPr>
      </w:pPr>
      <w:r>
        <w:rPr>
          <w:rFonts w:eastAsia="MS Mincho;ＭＳ 明朝"/>
        </w:rPr>
        <w:t>1405   King in Ripon to avoid plaque.</w:t>
      </w:r>
    </w:p>
    <w:p>
      <w:pPr>
        <w:pStyle w:val="List5"/>
        <w:ind w:left="0" w:hanging="0"/>
        <w:rPr>
          <w:rFonts w:eastAsia="MS Mincho;ＭＳ 明朝"/>
        </w:rPr>
      </w:pPr>
      <w:r>
        <w:rPr>
          <w:rFonts w:eastAsia="MS Mincho;ＭＳ 明朝"/>
        </w:rPr>
        <w:t>1407   Earl Percy behead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09c    Nicholas de Hebden held land in Claypole see Calendar of Inquisitions 2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Nicholas de Hebden held land in Claypole Cal of Inquisitions 63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11   Nicholas Hebbeden a deft in Assize of Fresh Force brought by Thomas Lakenham master of St Barytholomews Hospital. Not implicated London Rec Soc Vol I</w:t>
      </w:r>
    </w:p>
    <w:p>
      <w:pPr>
        <w:pStyle w:val="List5"/>
        <w:ind w:left="0" w:hanging="0"/>
        <w:rPr>
          <w:rFonts w:eastAsia="MS Mincho;ＭＳ 明朝"/>
        </w:rPr>
      </w:pPr>
      <w:r>
        <w:rPr>
          <w:rFonts w:eastAsia="MS Mincho;ＭＳ 明朝"/>
        </w:rPr>
        <w:t>1412   Nicholas Hebden knight of Howell, Claypole, Gunwardby, Berowper, Gosberkyrke, and Holland, see Feudal Aids 10.</w:t>
      </w:r>
    </w:p>
    <w:p>
      <w:pPr>
        <w:pStyle w:val="List5"/>
        <w:ind w:left="0" w:hanging="0"/>
        <w:rPr>
          <w:rFonts w:eastAsia="MS Mincho;ＭＳ 明朝"/>
        </w:rPr>
      </w:pPr>
      <w:r>
        <w:rPr>
          <w:rFonts w:eastAsia="MS Mincho;ＭＳ 明朝"/>
        </w:rPr>
        <w:t>1412   Nicholas de Hebden held land in Claypole see Calendar of Inquisitions 637 and 812.</w:t>
      </w:r>
    </w:p>
    <w:p>
      <w:pPr>
        <w:pStyle w:val="List5"/>
        <w:ind w:left="0" w:hanging="0"/>
        <w:rPr>
          <w:rFonts w:eastAsia="MS Mincho;ＭＳ 明朝"/>
        </w:rPr>
      </w:pPr>
      <w:r>
        <w:rPr>
          <w:rFonts w:eastAsia="MS Mincho;ＭＳ 明朝"/>
        </w:rPr>
        <w:t>1413   James Hebden gent, wakeman of Ripon (see Ripon Millenary).</w:t>
      </w:r>
    </w:p>
    <w:p>
      <w:pPr>
        <w:pStyle w:val="List5"/>
        <w:ind w:left="0" w:hanging="0"/>
        <w:rPr>
          <w:rFonts w:eastAsia="MS Mincho;ＭＳ 明朝"/>
        </w:rPr>
      </w:pPr>
      <w:r>
        <w:rPr>
          <w:rFonts w:eastAsia="MS Mincho;ＭＳ 明朝"/>
        </w:rPr>
        <w:t>1413   John Hapton, boucher, freeman of York.</w:t>
      </w:r>
    </w:p>
    <w:p>
      <w:pPr>
        <w:pStyle w:val="List5"/>
        <w:ind w:left="0" w:hanging="0"/>
        <w:rPr>
          <w:rFonts w:eastAsia="MS Mincho;ＭＳ 明朝"/>
        </w:rPr>
      </w:pPr>
      <w:r>
        <w:rPr>
          <w:rFonts w:eastAsia="MS Mincho;ＭＳ 明朝"/>
        </w:rPr>
        <w:t>1415   battle of Agincourt.</w:t>
      </w:r>
    </w:p>
    <w:p>
      <w:pPr>
        <w:pStyle w:val="List5"/>
        <w:ind w:left="0" w:hanging="0"/>
        <w:rPr>
          <w:rFonts w:eastAsia="MS Mincho;ＭＳ 明朝"/>
        </w:rPr>
      </w:pPr>
      <w:r>
        <w:rPr>
          <w:rFonts w:eastAsia="MS Mincho;ＭＳ 明朝"/>
        </w:rPr>
        <w:t>1416   Nicholas Hebden of Lincolnshire deceased, in State Papers order to take into kings hands, made at Westmin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16/7    Nicholas Hebden knight died (see William Hebden’ s papers page 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1    Thomas Hebden ordained acolyte and deacon by Archbp Chichele Surtees 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2.0512    Elizabeth daughter of Nicholas Hebden and widow of Thomas Dymoke, held lands in Westminster, Calendar of Close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2.0711    Katherine Hebden creditor of Thomas Birkwood of Boston, Calendar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2.1314    Thomas Hebden at Old Ford, Bishop Langley’s manor house near London. T.H. was born in Langley’s native dioces of Lichfield and Coventry Surtees 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2.1507    Thomas Hebden ordained to priesthood Surtees 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3    Richard Hebden gent, wakeman of Ripon (see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5    Thomas Hebbeden Matric of York. Licentiate of Law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7    Nicholas de Hebden’ s widow died.</w:t>
      </w:r>
    </w:p>
    <w:p>
      <w:pPr>
        <w:pStyle w:val="List5"/>
        <w:ind w:left="0" w:hanging="0"/>
        <w:rPr>
          <w:rFonts w:eastAsia="MS Mincho;ＭＳ 明朝"/>
        </w:rPr>
      </w:pPr>
      <w:r>
        <w:rPr>
          <w:rFonts w:eastAsia="MS Mincho;ＭＳ 明朝"/>
        </w:rPr>
        <w:t>1427   Thomas Hebden received church of Southchurch Essex from Chichele Surtees 139 soon exchanged it for Bol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7.1117    Joan Hebdenda dau of Rich Waldby wife of Sir Richard Hebden and wid of Willm Newson of York, will proved made 1427.0912, prvd 1429 bur St John York Surtees 49.</w:t>
      </w:r>
    </w:p>
    <w:p>
      <w:pPr>
        <w:pStyle w:val="List5"/>
        <w:ind w:left="0" w:hanging="0"/>
        <w:rPr>
          <w:rFonts w:eastAsia="MS Mincho;ＭＳ 明朝"/>
        </w:rPr>
      </w:pPr>
      <w:r>
        <w:rPr>
          <w:rFonts w:eastAsia="MS Mincho;ＭＳ 明朝"/>
        </w:rPr>
        <w:t>1428   Richard de Hebden land in Coniston, see Feudal Aids 6 P274.</w:t>
      </w:r>
    </w:p>
    <w:p>
      <w:pPr>
        <w:pStyle w:val="List5"/>
        <w:ind w:left="0" w:hanging="0"/>
        <w:rPr>
          <w:rFonts w:eastAsia="MS Mincho;ＭＳ 明朝"/>
        </w:rPr>
      </w:pPr>
      <w:r>
        <w:rPr>
          <w:rFonts w:eastAsia="MS Mincho;ＭＳ 明朝"/>
        </w:rPr>
        <w:t>1428   William de Hebden land in Stayncliff Coniston see Feudal Aids</w:t>
      </w:r>
    </w:p>
    <w:p>
      <w:pPr>
        <w:pStyle w:val="List5"/>
        <w:ind w:left="0" w:hanging="0"/>
        <w:rPr>
          <w:rFonts w:eastAsia="MS Mincho;ＭＳ 明朝"/>
        </w:rPr>
      </w:pPr>
      <w:r>
        <w:rPr>
          <w:rFonts w:eastAsia="MS Mincho;ＭＳ 明朝"/>
        </w:rPr>
        <w:t>1429   Thomas Hebden became Chaplain to Bishop of Durham (see William Hebden’ s papers page 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9.0821    Robert Habton senior of Skelton, will proved made 1429.061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29.1402    Thomas Hebden of knightly race rector of Bolden Durham chancellor of bishop Thomas dispensation to hold canonry of church of St John Chester, Papal Letters.</w:t>
      </w:r>
    </w:p>
    <w:p>
      <w:pPr>
        <w:pStyle w:val="List5"/>
        <w:ind w:left="0" w:hanging="0"/>
        <w:rPr>
          <w:rFonts w:eastAsia="MS Mincho;ＭＳ 明朝"/>
        </w:rPr>
      </w:pPr>
      <w:r>
        <w:rPr>
          <w:rFonts w:eastAsia="MS Mincho;ＭＳ 明朝"/>
        </w:rPr>
        <w:t>1430   Thomas Hebden chaplain to Bishop Lang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30.0707    Thomas Hebden rector of Meldon Surtees 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30.0707    Thomas Hebbeden, rector of Welton in exchange for Bolden.vac by 1435</w:t>
      </w:r>
    </w:p>
    <w:p>
      <w:pPr>
        <w:pStyle w:val="List5"/>
        <w:ind w:left="0" w:hanging="0"/>
        <w:rPr>
          <w:rFonts w:eastAsia="MS Mincho;ＭＳ 明朝"/>
        </w:rPr>
      </w:pPr>
      <w:r>
        <w:rPr>
          <w:rFonts w:eastAsia="MS Mincho;ＭＳ 明朝"/>
        </w:rPr>
        <w:t>1431   John Hebden domicellus granted rectory of Burnsall to William Vavasour.</w:t>
      </w:r>
    </w:p>
    <w:p>
      <w:pPr>
        <w:pStyle w:val="List5"/>
        <w:ind w:left="0" w:hanging="0"/>
        <w:rPr>
          <w:rFonts w:eastAsia="MS Mincho;ＭＳ 明朝"/>
        </w:rPr>
      </w:pPr>
      <w:r>
        <w:rPr>
          <w:rFonts w:eastAsia="MS Mincho;ＭＳ 明朝"/>
        </w:rPr>
        <w:t>1431   Thomas Hapton, wright, freeman of York.</w:t>
      </w:r>
    </w:p>
    <w:p>
      <w:pPr>
        <w:pStyle w:val="List5"/>
        <w:ind w:left="0" w:hanging="0"/>
        <w:rPr>
          <w:rFonts w:eastAsia="MS Mincho;ＭＳ 明朝"/>
        </w:rPr>
      </w:pPr>
      <w:r>
        <w:rPr>
          <w:rFonts w:eastAsia="MS Mincho;ＭＳ 明朝"/>
        </w:rPr>
        <w:t>1431.1229   Thomas Hebden colla... to Deanery of Auckland</w:t>
      </w:r>
    </w:p>
    <w:p>
      <w:pPr>
        <w:pStyle w:val="List5"/>
        <w:ind w:left="0" w:hanging="0"/>
        <w:rPr>
          <w:rFonts w:eastAsia="MS Mincho;ＭＳ 明朝"/>
        </w:rPr>
      </w:pPr>
      <w:r>
        <w:rPr>
          <w:rFonts w:eastAsia="MS Mincho;ＭＳ 明朝"/>
        </w:rPr>
        <w:t>1431.1230   Thomas Hebden resigned rectory of Mel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33.1121    Isabel Hapton will admin John Hapton bouc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33.1405    Thomas Hebden replaced as chancellor to Langley by John Bonour Surtees 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34.0600    Thomas Hebden died Surtees 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35.0709    Thomas Hebden Dean of Auckland, son of Sir Richard Hebden,  will made 0709 elder bro John sis’s Johanna ffitlying, Matilda Hotham,  prioress Johanna Chawman, Anastasia Hebden [since found to be John’s wife], nephew John Hotham and kin Elizabeth Bekwyth, Roger Plumpton, John Burton, Margaret Burton and Thomas son of Margaret Burton legatees Robert Vavasour 5 mks William Richman 40s Elizabeth Glasyer Newcastle on T gown + 20s Isabella Yure a French book ‘Lancelor’ John Gardiner &amp; Matilde h.w. once my mother’s cook in York 13/4 servant William Batty bed horse 10mks Master John Autage Master Thomas London Robert Alne parson Cath ch York Sir John Spanyell of York wit W.R., R.V., J.B. Prob Rob Alne John Auta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35.0830    John Hebden &amp; his wife Anastasia received 213 deeds etc for property on York and other towns in Yorkshire and other bequests from exor of bro Thomas’ will York Memorandum Book Surtees 18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35.1025   Nicholas Hebden knight deceased, sworn to set bounds, Calendar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38.1203   William Hapton of Hilderscelfe admin wid Isabell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46.0000   William Hebden &amp; Thomas Hebden 146-58 Memorandum Book of Thomas Swynton Memorials of St Mary of Fountains Vol III P11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51.1015   Thomas Vicars of Strensall inv debtor Johanni Hebden ij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53.0510    Elizabeth daughter and coheiress of Nicholas de Hebden and widow of Thomas Dymoke, held lands in  Oxfordshire, her heir was Philip D Inquisition and Calendar of Close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53.0624   John Hebden paid customs for wine “Trynytes of Hull” &amp; “George of Hull” YASRS 14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53.0826   John Hapton York will John Gamyll of Danby William Sympson of Skelton John Hobson of 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53.1317    Robert Habton of Skelton will made 1429.0816 bur St Cuthbert son William exor, mentions Ketel, William Brandes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55    Battle of St Alba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55    Thomas Hebden and Byreteby, concern of Prior of Bridlington, see Surtees Volume 42.</w:t>
      </w:r>
    </w:p>
    <w:p>
      <w:pPr>
        <w:pStyle w:val="List5"/>
        <w:ind w:left="0" w:hanging="0"/>
        <w:rPr>
          <w:rFonts w:eastAsia="MS Mincho;ＭＳ 明朝"/>
        </w:rPr>
      </w:pPr>
      <w:r>
        <w:rPr>
          <w:rFonts w:eastAsia="MS Mincho;ＭＳ 明朝"/>
        </w:rPr>
        <w:t>1459   York victory at Blare Heath.</w:t>
      </w:r>
    </w:p>
    <w:p>
      <w:pPr>
        <w:pStyle w:val="List5"/>
        <w:ind w:left="0" w:hanging="0"/>
        <w:rPr>
          <w:rFonts w:eastAsia="MS Mincho;ＭＳ 明朝"/>
        </w:rPr>
      </w:pPr>
      <w:r>
        <w:rPr>
          <w:rFonts w:eastAsia="MS Mincho;ＭＳ 明朝"/>
        </w:rPr>
        <w:t>1460   John Hebden last of Hebdens son of Sir Richard Hebden (see William Hebden’ s chart and papers page  11).</w:t>
      </w:r>
    </w:p>
    <w:p>
      <w:pPr>
        <w:pStyle w:val="List5"/>
        <w:ind w:left="0" w:hanging="0"/>
        <w:rPr>
          <w:rFonts w:eastAsia="MS Mincho;ＭＳ 明朝"/>
        </w:rPr>
      </w:pPr>
      <w:r>
        <w:rPr>
          <w:rFonts w:eastAsia="MS Mincho;ＭＳ 明朝"/>
        </w:rPr>
        <w:t>1460   two battles of War of Roses</w:t>
      </w:r>
    </w:p>
    <w:p>
      <w:pPr>
        <w:pStyle w:val="List5"/>
        <w:ind w:left="0" w:hanging="0"/>
        <w:rPr>
          <w:rFonts w:eastAsia="MS Mincho;ＭＳ 明朝"/>
        </w:rPr>
      </w:pPr>
      <w:r>
        <w:rPr>
          <w:rFonts w:eastAsia="MS Mincho;ＭＳ 明朝"/>
        </w:rPr>
        <w:t>1461?   Hebden widow lately come to Ripon from Boroughbridge goods administered by Thomas Birtby.</w:t>
      </w:r>
    </w:p>
    <w:p>
      <w:pPr>
        <w:pStyle w:val="List5"/>
        <w:ind w:left="0" w:hanging="0"/>
        <w:rPr>
          <w:rFonts w:eastAsia="MS Mincho;ＭＳ 明朝"/>
        </w:rPr>
      </w:pPr>
      <w:r>
        <w:rPr>
          <w:rFonts w:eastAsia="MS Mincho;ＭＳ 明朝"/>
        </w:rPr>
        <w:t>1461  William Hebden of Burghbrigge to be arrested with Plompton, Keld, Normanbye, Nicoll, Tode, and Tholthorp Cal Patent Rolls Ed I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61.0628   John Hebden paid customs for cloth, bonnets &amp; beer Hull “Mare de Hull” Robert Baxter YASRS 14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65    John Hebden 4 tenaments Miton Gate 3s4d per year Hull Rental YAS 14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65    Thomas Hebden gent wakeman of Ripon (see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65.0426   John Hebden paid customs #1.16.8 for rye meal &amp; wine Hull “Mary Floure de Hull” 0910 #4.3.4. for dried cod “Antony” Robert Stevenson master YASRS 14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66.1128   John Hebden paid customs #2 Hull for herring “Jacob of Westerserve” Hayn Williamson YASRS 144</w:t>
      </w:r>
    </w:p>
    <w:p>
      <w:pPr>
        <w:pStyle w:val="List5"/>
        <w:ind w:left="0" w:hanging="0"/>
        <w:rPr>
          <w:rFonts w:eastAsia="MS Mincho;ＭＳ 明朝"/>
        </w:rPr>
      </w:pPr>
      <w:r>
        <w:rPr>
          <w:rFonts w:eastAsia="MS Mincho;ＭＳ 明朝"/>
        </w:rPr>
        <w:t>1469   William Hebden in plea of debt against ?John Mallam? In Manor Court of Forest  of KNARESBOROUGH PRO D/L30/486/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69.1117   John Hebden paid customs #1 for beer Hull “Marie of Westerserve” Hayn Williamson YASRS 14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471.0614   John Hebden paid customs #2 Hull for herring “Marie of Westerserve” Hayn Williamson 0725 for dried cod #6.3.4. “Mare of Hull” John BrandYASRS 144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73    Gilbert Hebden 2s - Awards to Brethren Bolton Priory YASRS 1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73    Thomas Hebden held one cottage with 4ac at Storthes 4s 4d of Bolton Priory - Rentals YASRS 1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79    James Hebden gent wakeman of Ripon. R.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80    James Hebden gent wakeman of Ripon.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80?    ? dau of Rev Thomas Atkinson of Hickling Notts wife of James Hebden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80?    John Hebden of Ripon brother? of James Hebden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81    Robert Hebden,  walker, freeman of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85    William Kitilwel of Thorgramby adm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92   John Hebden of Coldstonefold Pateley Bridge died admin to sons John and Henry and wife Isabel (see Ripon  Millenary and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96   John Hebden at Coldstonefold between this date and 1536 reputedly cadet of de Hebdens, succeeded John Kettlewell there see Surtees Society and Memorials of Fountains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99   Galfridu Hebdon 14s 6d relict Thomas Hebden 21s 8d both Oughtershawe John Hebdon 30s 8d Raisgill – Langstrothdale rental copy in Y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499    William Augewyn gent died held manor of Hebden etc see Cal of Inquisitions 33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56:00Z</dcterms:created>
  <dc:creator>Hebden</dc:creator>
  <dc:description/>
  <dc:language>en-US</dc:language>
  <cp:lastModifiedBy>Graham Pratten</cp:lastModifiedBy>
  <cp:lastPrinted>2003-10-31T12:47:00Z</cp:lastPrinted>
  <dcterms:modified xsi:type="dcterms:W3CDTF">2003-11-20T18:55:00Z</dcterms:modified>
  <cp:revision>10</cp:revision>
  <dc:subject/>
  <dc:title>THE HEBDEN FAMILIES</dc:title>
</cp:coreProperties>
</file>