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List5"/>
        <w:ind w:left="0" w:hanging="0"/>
        <w:rPr>
          <w:rFonts w:eastAsia="MS Mincho;ＭＳ 明朝"/>
        </w:rPr>
      </w:pPr>
      <w:r>
        <w:rPr>
          <w:rFonts w:eastAsia="MS Mincho;ＭＳ 明朝"/>
        </w:rPr>
        <w:t>1550.0000   ? John Hebden of Hampsthwaite in will of William Hall (see William Hebden. s chart (date not clear check maybe 159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0.0000   Henry Hebden churchwarden of St Martin cum Gregory Mick.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0.0000c   Hebden tenants at Raisgill and Oughtersha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0.0423   Henry Hebden Burnsall admin wid Isabel Chris Hebden &amp; Edw [Hun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0.0804   Steven Hebden wit will Thomas Ben Milford Sherburn Thoresby 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0.1020   Lucas Ebdon mar Christ Church Greyfriars Newgate London Petter Taylou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0.1202   Geoffery Hebden of Arncliffe will son James to John of Raisgill husband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50.1507   Henry Hebden Burnsall will mentions wife Isabel Hebden son Christopher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1.0000   Henry Hebden churchwarden St Martin cum Gregory Mick.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1.0000   Thomas Hebden of Spinksbourne in will of Robert ? of Fewston (see William Hebden. s ch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1.0726   Lawrence Ebden Royston PCC will F16 Bucks made 0606 mother unnamed wife Lynne exix, bro Paull son Robert wife’s dau Kathryn ?lustyns?, Elyn E friend Thomas Bullefield -?Butterfield (hard to rea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1.0810   ? Johies [Joan?] Ebden mard St Olave York Robert Bu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1.0810   John Ebdayne, bur St Olave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1.0812   Jenet Ebdayne bur St Olave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1.0905   Robert Hebden bur St Olave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1.0918   John Hiblyne of Ashborne will pr Lich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1.1027   John Hebden bur St Martin cum Gregory, died of plague.</w:t>
      </w:r>
    </w:p>
    <w:p>
      <w:pPr>
        <w:pStyle w:val="PlainText"/>
        <w:rPr/>
      </w:pPr>
      <w:r>
        <w:rPr>
          <w:rFonts w:eastAsia="MS Mincho;ＭＳ 明朝" w:cs="Times New Roman" w:ascii="Times New Roman" w:hAnsi="Times New Roman"/>
          <w:sz w:val="18"/>
        </w:rPr>
        <w:t xml:space="preserve">1555.1111   </w:t>
      </w:r>
      <w:r>
        <w:rPr>
          <w:rFonts w:eastAsia="MS Mincho;ＭＳ 明朝" w:cs="Times New Roman" w:ascii="Times New Roman" w:hAnsi="Times New Roman"/>
        </w:rPr>
        <w:t>Henry Hebden bur St Martin cum Gregory, died of plague.</w:t>
      </w:r>
    </w:p>
    <w:p>
      <w:pPr>
        <w:pStyle w:val="PlainText"/>
        <w:rPr/>
      </w:pPr>
      <w:r>
        <w:rPr>
          <w:rFonts w:eastAsia="MS Mincho;ＭＳ 明朝" w:cs="Times New Roman" w:ascii="Times New Roman" w:hAnsi="Times New Roman"/>
          <w:sz w:val="18"/>
        </w:rPr>
        <w:t>1555.1111   Jam</w:t>
      </w:r>
      <w:r>
        <w:rPr>
          <w:rFonts w:eastAsia="MS Mincho;ＭＳ 明朝"/>
        </w:rPr>
        <w:t>es Hebden a wit KNARESBOROUGH will John Bilton made 0810</w:t>
      </w:r>
    </w:p>
    <w:p>
      <w:pPr>
        <w:pStyle w:val="List5"/>
        <w:ind w:left="0" w:hanging="0"/>
        <w:rPr>
          <w:rFonts w:eastAsia="MS Mincho;ＭＳ 明朝"/>
        </w:rPr>
      </w:pPr>
      <w:r>
        <w:rPr>
          <w:rFonts w:eastAsia="MS Mincho;ＭＳ 明朝"/>
        </w:rPr>
        <w:t>1551.1112   Francis Hebden bur St Martin cum Gregory, died of plague.</w:t>
      </w:r>
    </w:p>
    <w:p>
      <w:pPr>
        <w:pStyle w:val="List5"/>
        <w:ind w:left="0" w:hanging="0"/>
        <w:rPr>
          <w:rFonts w:eastAsia="MS Mincho;ＭＳ 明朝"/>
        </w:rPr>
      </w:pPr>
      <w:r>
        <w:rPr>
          <w:rFonts w:eastAsia="MS Mincho;ＭＳ 明朝"/>
        </w:rPr>
        <w:t>1551.1114   John Hebden bur St Martin cum Gregory, died of plague.</w:t>
      </w:r>
    </w:p>
    <w:p>
      <w:pPr>
        <w:pStyle w:val="List5"/>
        <w:ind w:left="0" w:hanging="0"/>
        <w:rPr>
          <w:rFonts w:eastAsia="MS Mincho;ＭＳ 明朝"/>
        </w:rPr>
      </w:pPr>
      <w:r>
        <w:rPr>
          <w:rFonts w:eastAsia="MS Mincho;ＭＳ 明朝"/>
        </w:rPr>
        <w:t>1551.1115   Bede Hebden bur St Martin cum Gregory, died of plague.</w:t>
      </w:r>
    </w:p>
    <w:p>
      <w:pPr>
        <w:pStyle w:val="ListContinue5"/>
        <w:spacing w:before="0" w:after="0"/>
        <w:ind w:left="0" w:hanging="0"/>
        <w:rPr>
          <w:rFonts w:eastAsia="MS Mincho;ＭＳ 明朝"/>
        </w:rPr>
      </w:pPr>
      <w:r>
        <w:rPr>
          <w:rFonts w:eastAsia="MS Mincho;ＭＳ 明朝"/>
        </w:rPr>
        <w:t>1551.1122   John Hebden bur St Martin cum Gregory, died of plague.</w:t>
      </w:r>
    </w:p>
    <w:p>
      <w:pPr>
        <w:pStyle w:val="List5"/>
        <w:ind w:left="0" w:hanging="0"/>
        <w:rPr>
          <w:rFonts w:eastAsia="MS Mincho;ＭＳ 明朝"/>
        </w:rPr>
      </w:pPr>
      <w:r>
        <w:rPr>
          <w:rFonts w:eastAsia="MS Mincho;ＭＳ 明朝"/>
        </w:rPr>
        <w:t>1551.1205   Thomas Hebden of Spinkbourne’s youngest dau left a lamb in KNARESBOROUGH will Robert Turner (of Fewston?) made 092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2.0000   Henry Hebden churchwarden of St Martin cum Gregory Mick.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2.0000   John Kettlewell bur Pateley 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2.0000   John Hebden MA incumbent Bugthorpe E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2.0523   Emmot or Ernst Hebden bur St Olave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2.0528   Thomas Hebden bur St Olave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2.1202   Robert Turner bur Dewston Knaresborough will made 1551.0926 leaves lamb to youngest dau of Thomas Hebden of Spinksbour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2.1510   Henry Hebden bound with ors to admin of Henry Grave of Walmgate York City Act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3.0325   James Hebden excused tithes except 6d for cottage at Staynforth Cal Patent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3.0820   Marmaduke Hebden of Sawley 6p, Memorials of Fountains Surtees Volume 42 or 8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3.0903   Robert Hebden mard Pateley Bridge [blank] ...sbe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3.1118   Christopher Hebden of Sawley 18p, Memorials of Fountains Surtees Volume 42 or 8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4.0000   Rebellion of Thomas Wya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4.0613   James Hebden chaplain tenant of cottage &amp; jtly with John Parkyns of 1 rood meadow &amp; ac previously held of Staynforth chapelry see Cal Patent Ro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4.1222   Christopher Hebden of Ripon, yeoman will made 1554.1022  mentions first wife? Mary second wife Dorothy son Thomas bastard daus Ellin &amp; Isobel bros John James William also Richard Hebden Atkinson Toppin Welling Symson Grange Hodgson as well as Hebde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4.1314   James Hebden of Aldfield 6p, Memorials of Fountains Surtees Volume 42 or 8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4.1519   Elizabeth Hebden bur Pateley 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5.0423   Richd Hebbe of Tibshelf Lichfield w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5.1016   William Hebden bapt Roth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5.1024   Richard Ebden tenant of messuage in Fleet St St Brides London Inq PM Index Lib 15&amp;2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5.1300   William Hebden incumbant of Blessed Virgin Mary Stammergate received rents in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6.0000   Marmaduke Kettlewell bur Pateley 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6.0414   Margaret Hebbe of Tibshelf Lichfield w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6.0628   Richard Ebden tenant of messuage in St Bride Fleet Street London Cal Patent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6.1010   Thomas Ebden of St Brides London Inq PM Index Lib 15 &amp; 2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6.1020   Harry Ebden app of Eustace Rypley Merchant Taylors freedom index Guild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7.0000   James Hebden Sir priest curate of Combe OXF will 181.157 Index 9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7.1026   Johis Hephen father of ? bapt Buckland Monachorum Dev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7.1201   John Hebden &amp; Stephen Hebden wit &amp; iiijd ea will Agnes Sawyer Sherburn wid made 0818 Thoresby 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8.0000   ? John Hebden of Hampsthwaite (see William Hebden. s ch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8.0000   Henry Hebden churchwarden of St Martin cum Gregory Mick.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8.0000   James Hebden of Hampsthwaite will mentions Christopher Hebden of Hebden (see William Hebden. s ch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8.0000   John Hebden of Burwash’s father in law John Wenham of Laughton Sussex a Quaker died in pri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8.0000   Robert &amp; Jeffrey Hebden in Langstrothdale Court Rolls from this date - at Y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8.0000   Susan Hebden of Burwash born see Chancery Proceeding in 162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8.0000   Thomas Hebden Star Chamber during reign of Elizabeth 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8.1005   John Hebden of Oughtershaw of Arnecliffe bur Hobram will made 0420 mentions sons James Geoffrey Robert daus Jennet Hebden Mabel Hebden Margaret Hebden relatives Frances &amp; John Lounsdale &amp; Geoffrey ?.wit Geoffrey Hebden John Lodge Geffrey Parker John Graveson of Hangeshaw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8.1120   James Hebden Knaresborough will made 0800 bur Hampsthwaite wife Agnes exix eldest bro John bro William, first of eldest daus to marry to receive leased land, youngest dau Isabel, also Christopher Hebden Richard Bilton Wilfr Sheperd, Richard Skirrow godson, wit Tho Shutt priest R.S &amp; R.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8.1320   John Hebden bur St Olave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8.1331   Richard Hebden tailor disenfranchised for presenting Giles Lamberde in place of John L his app Merchant Taylors freedom index Guild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8.1520   Christopher Hebden of Thornethwaite will made 1558.1012 taylor, bur Hampsthwaite, sister Katherine wife of John More &amp; their chdn, mother ? James Hebden. s four daughters and Robert Hardcastle godson Robert Skirrowe legs. Sir Thomas Shutte Sir John Snare Jennet Fawvil [Favil?] wit Rob Hardcastle John Benson Richard Bilton.</w:t>
      </w:r>
    </w:p>
    <w:p>
      <w:pPr>
        <w:pStyle w:val="List5"/>
        <w:ind w:left="0" w:hanging="0"/>
        <w:rPr>
          <w:rFonts w:eastAsia="MS Mincho;ＭＳ 明朝"/>
        </w:rPr>
      </w:pPr>
      <w:r>
        <w:rPr>
          <w:rFonts w:eastAsia="MS Mincho;ＭＳ 明朝"/>
        </w:rPr>
        <w:t>1559.0000   Joannes Hebden Royal Visitations of 1559, Act Book of Northern Province Surtees 187.</w:t>
      </w:r>
    </w:p>
    <w:p>
      <w:pPr>
        <w:pStyle w:val="List5"/>
        <w:ind w:left="0" w:hanging="0"/>
        <w:rPr>
          <w:rFonts w:eastAsia="MS Mincho;ＭＳ 明朝"/>
        </w:rPr>
      </w:pPr>
      <w:r>
        <w:rPr>
          <w:rFonts w:eastAsia="MS Mincho;ＭＳ 明朝"/>
        </w:rPr>
        <w:t>1559.0000   John Hebden &amp; Richard Hele heirs William Wenham v John &amp; Alice Wenham concerning Manor of Morehill etc C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9.0407   Robert Hebden an exor Knaresborough will John Sporett bur K made 1558.090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9.1008   Elizabeth Ebdon mar Alford Lincoln Robert Tail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9.1109   Luce bap dau Robte Hebden @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59.1227   Robte Hebden bur @ Burnsall</w:t>
      </w:r>
    </w:p>
    <w:p>
      <w:pPr>
        <w:pStyle w:val="List5"/>
        <w:ind w:left="0" w:hanging="0"/>
        <w:rPr>
          <w:rFonts w:eastAsia="MS Mincho;ＭＳ 明朝"/>
        </w:rPr>
      </w:pPr>
      <w:r>
        <w:rPr>
          <w:rFonts w:eastAsia="MS Mincho;ＭＳ 明朝"/>
        </w:rPr>
        <w:t>1559.1229   Stephen Hepden bur Burwash SSX</w:t>
      </w:r>
    </w:p>
    <w:p>
      <w:pPr>
        <w:pStyle w:val="List5"/>
        <w:ind w:left="0" w:hanging="0"/>
        <w:rPr>
          <w:rFonts w:eastAsia="MS Mincho;ＭＳ 明朝"/>
        </w:rPr>
      </w:pPr>
      <w:r>
        <w:rPr>
          <w:rFonts w:eastAsia="MS Mincho;ＭＳ 明朝"/>
        </w:rPr>
        <w:t>1559.1300   Robert Hebden.  juryman at Chichester, Cal Sussex Assizes Eliz I.</w:t>
      </w:r>
    </w:p>
    <w:p>
      <w:pPr>
        <w:pStyle w:val="List5"/>
        <w:ind w:left="0" w:hanging="0"/>
        <w:rPr>
          <w:rFonts w:eastAsia="MS Mincho;ＭＳ 明朝"/>
        </w:rPr>
      </w:pPr>
      <w:r>
        <w:rPr>
          <w:rFonts w:eastAsia="MS Mincho;ＭＳ 明朝"/>
        </w:rPr>
        <w:t>1559.1301   William Hepden bapt Burwash Sussex son of John Hebden and Jane Wenham.</w:t>
      </w:r>
    </w:p>
    <w:p>
      <w:pPr>
        <w:pStyle w:val="List5"/>
        <w:ind w:left="0" w:hanging="0"/>
        <w:rPr>
          <w:rFonts w:eastAsia="MS Mincho;ＭＳ 明朝"/>
        </w:rPr>
      </w:pPr>
      <w:r>
        <w:rPr>
          <w:rFonts w:eastAsia="MS Mincho;ＭＳ 明朝"/>
        </w:rPr>
        <w:t>1559.1303   Joan Hepden bur Burwash SSX</w:t>
      </w:r>
    </w:p>
    <w:p>
      <w:pPr>
        <w:pStyle w:val="List5"/>
        <w:ind w:left="0" w:hanging="0"/>
        <w:rPr>
          <w:rFonts w:eastAsia="MS Mincho;ＭＳ 明朝"/>
        </w:rPr>
      </w:pPr>
      <w:r>
        <w:rPr>
          <w:rFonts w:eastAsia="MS Mincho;ＭＳ 明朝"/>
        </w:rPr>
        <w:t>1560.0000   Henry Hebden churchwarden of St Martin cum Gregory Mick. York</w:t>
      </w:r>
    </w:p>
    <w:p>
      <w:pPr>
        <w:pStyle w:val="List5"/>
        <w:ind w:left="0" w:hanging="0"/>
        <w:rPr>
          <w:rFonts w:eastAsia="MS Mincho;ＭＳ 明朝"/>
        </w:rPr>
      </w:pPr>
      <w:r>
        <w:rPr>
          <w:rFonts w:eastAsia="MS Mincho;ＭＳ 明朝"/>
        </w:rPr>
        <w:t>1560.0000   Thomas Hebden mard Conisbrough Joan Jaxon Boyds.</w:t>
      </w:r>
    </w:p>
    <w:p>
      <w:pPr>
        <w:pStyle w:val="List5"/>
        <w:ind w:left="0" w:hanging="0"/>
        <w:rPr>
          <w:rFonts w:eastAsia="MS Mincho;ＭＳ 明朝"/>
        </w:rPr>
      </w:pPr>
      <w:r>
        <w:rPr>
          <w:rFonts w:eastAsia="MS Mincho;ＭＳ 明朝"/>
        </w:rPr>
        <w:t>1560.0000   William Ebton clerk Holt Consistory Court Norwich will 249 Birc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0.0429   John Ebden STB made rector of Essington in archdcnry Durham Cath Cal of Patent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0.0507   Robert Hebden Hunmanby, in vacancy list wills mentions natural bro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0.0522   John Ebden instituted to Rectory of Easington and archdeaconry of Durham Surtees 16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0.0609   Henry Hebden bur St Martin cum Gregory Mick.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0.1018   Agnes bap Burnsall dau of Willm Hebden Calgarth Hous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0.1018   and other dates Thomas Ebden of St Brides London Inq PM Index Lib 15 &amp; 2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0.1030   Mystrs Ebden bur Newgate</w:t>
      </w:r>
    </w:p>
    <w:p>
      <w:pPr>
        <w:pStyle w:val="List5"/>
        <w:ind w:left="0" w:hanging="0"/>
        <w:rPr>
          <w:rFonts w:eastAsia="MS Mincho;ＭＳ 明朝"/>
        </w:rPr>
      </w:pPr>
      <w:r>
        <w:rPr>
          <w:rFonts w:eastAsia="MS Mincho;ＭＳ 明朝"/>
        </w:rPr>
        <w:t>1560.1110   George Hebden bap St Edwards C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0.1300   Robert Hiberdyn, juryman at Chichester,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0.1418   Mr Ebden recommended by Dean of Durham to Cecil for appt.</w:t>
      </w:r>
    </w:p>
    <w:p>
      <w:pPr>
        <w:pStyle w:val="List5"/>
        <w:ind w:left="0" w:hanging="0"/>
        <w:rPr>
          <w:rFonts w:eastAsia="MS Mincho;ＭＳ 明朝"/>
        </w:rPr>
      </w:pPr>
      <w:r>
        <w:rPr>
          <w:rFonts w:eastAsia="MS Mincho;ＭＳ 明朝"/>
        </w:rPr>
        <w:t>1561.1203   M... Ebden mar Edward Somer @ Donca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1.0715   Thomas Hebden of Clifton Conisburgh near Sheffield will made 1561.0401 mentions wife Jenet son John Hebden dau Agnes Hebden also Janet Wyntringham wit John Cockson Tristram Tailor Robert Lyen John Ame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1.0900   Robert Hebden.  juryman at Chichester, see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1.1227   Robert Hebden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1.1331   Ellyzabeth Ebden mar Christ Church Greyfriars Newgate John Wigyn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2.0000   Jeffrey Hebden of Ingmansthorpwood Kirkdeighton born, see Chancery Proceeding in 1622.</w:t>
      </w:r>
    </w:p>
    <w:p>
      <w:pPr>
        <w:pStyle w:val="List5"/>
        <w:ind w:left="0" w:hanging="0"/>
        <w:rPr>
          <w:rFonts w:eastAsia="MS Mincho;ＭＳ 明朝"/>
        </w:rPr>
      </w:pPr>
      <w:r>
        <w:rPr>
          <w:rFonts w:eastAsia="MS Mincho;ＭＳ 明朝"/>
        </w:rPr>
        <w:t>1560.0000   John Ebden SJP – MA 1562 mar Elizabeth dau William Lambert n.d., dau Elizabeth mar Edward Cole jr Registrar Bishop of Winton; Rector Chilbolton 1566, Rector Headborne Worthy 1562.1207 R. Worston 1574.1403 (res Chil) Mastership St Mary Magdalene Hosp 1573.0505-1611.1000, Archdeacon Winchester 1572.0601-1575.0500; +1614.1116 98 bur St Mary Magdalene, Baigent papers SOG</w:t>
      </w:r>
    </w:p>
    <w:p>
      <w:pPr>
        <w:pStyle w:val="List5"/>
        <w:ind w:left="0" w:hanging="0"/>
        <w:rPr>
          <w:rFonts w:eastAsia="MS Mincho;ＭＳ 明朝"/>
        </w:rPr>
      </w:pPr>
      <w:r>
        <w:rPr>
          <w:rFonts w:eastAsia="MS Mincho;ＭＳ 明朝"/>
        </w:rPr>
        <w:t>1562.0000   [..] Hebden bap Coniston son [...]</w:t>
      </w:r>
    </w:p>
    <w:p>
      <w:pPr>
        <w:pStyle w:val="List5"/>
        <w:ind w:left="0" w:hanging="0"/>
        <w:rPr>
          <w:rFonts w:eastAsia="MS Mincho;ＭＳ 明朝"/>
        </w:rPr>
      </w:pPr>
      <w:r>
        <w:rPr>
          <w:rFonts w:eastAsia="MS Mincho;ＭＳ 明朝"/>
        </w:rPr>
        <w:t>1562.0330   Edward Epton bap Maltby le Marsh BT LIN son Joseph ?Johan for Joseph ba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2.0503   Leonard Hebden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2.0703   William Hebden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62.0915   Henry Hebden of York (Scarborough) cordwainer will made 1562 mentions wife Catherine bro or uncle William Hebden. </w:t>
      </w:r>
    </w:p>
    <w:p>
      <w:pPr>
        <w:pStyle w:val="List4"/>
        <w:ind w:left="0" w:hanging="0"/>
        <w:rPr>
          <w:rFonts w:eastAsia="MS Mincho;ＭＳ 明朝"/>
        </w:rPr>
      </w:pPr>
      <w:r>
        <w:rPr>
          <w:rFonts w:eastAsia="MS Mincho;ＭＳ 明朝"/>
        </w:rPr>
        <w:t>1562.0930   William Hebden bap Hurworth DUR son Mr H</w:t>
      </w:r>
    </w:p>
    <w:p>
      <w:pPr>
        <w:pStyle w:val="List5"/>
        <w:ind w:left="0" w:hanging="0"/>
        <w:rPr>
          <w:rFonts w:eastAsia="MS Mincho;ＭＳ 明朝"/>
        </w:rPr>
      </w:pPr>
      <w:r>
        <w:rPr>
          <w:rFonts w:eastAsia="MS Mincho;ＭＳ 明朝"/>
        </w:rPr>
        <w:t>1562.1126   Peter Hepden bur Burwash SSX</w:t>
      </w:r>
    </w:p>
    <w:p>
      <w:pPr>
        <w:pStyle w:val="List5"/>
        <w:ind w:left="0" w:hanging="0"/>
        <w:rPr>
          <w:rFonts w:eastAsia="MS Mincho;ＭＳ 明朝"/>
        </w:rPr>
      </w:pPr>
      <w:r>
        <w:rPr>
          <w:rFonts w:eastAsia="MS Mincho;ＭＳ 明朝"/>
        </w:rPr>
        <w:t>1562.1322   John Hebden bur Burwash SSX son John</w:t>
      </w:r>
    </w:p>
    <w:p>
      <w:pPr>
        <w:pStyle w:val="TextBody"/>
        <w:spacing w:before="0" w:after="0"/>
        <w:rPr>
          <w:rFonts w:eastAsia="MS Mincho;ＭＳ 明朝"/>
        </w:rPr>
      </w:pPr>
      <w:r>
        <w:rPr>
          <w:rFonts w:eastAsia="MS Mincho;ＭＳ 明朝"/>
        </w:rPr>
        <w:t>1562.1418   Johes Ebdon bapt Witham on the Hill Lincs dau Johis</w:t>
      </w:r>
    </w:p>
    <w:p>
      <w:pPr>
        <w:pStyle w:val="List5"/>
        <w:ind w:left="0" w:hanging="0"/>
        <w:rPr>
          <w:rFonts w:eastAsia="MS Mincho;ＭＳ 明朝"/>
        </w:rPr>
      </w:pPr>
      <w:r>
        <w:rPr>
          <w:rFonts w:eastAsia="MS Mincho;ＭＳ 明朝"/>
        </w:rPr>
        <w:t>1563.0000   William Hebden bur St Katherine Coleman Cornhill.</w:t>
      </w:r>
    </w:p>
    <w:p>
      <w:pPr>
        <w:pStyle w:val="List5"/>
        <w:ind w:left="0" w:hanging="0"/>
        <w:rPr>
          <w:rFonts w:eastAsia="MS Mincho;ＭＳ 明朝"/>
        </w:rPr>
      </w:pPr>
      <w:r>
        <w:rPr>
          <w:rFonts w:eastAsia="MS Mincho;ＭＳ 明朝"/>
        </w:rPr>
        <w:t>1563.0000   Hebden H bur St Katherine Coleman Cornhill - Hugh in Boyds Ldn bur.</w:t>
      </w:r>
    </w:p>
    <w:p>
      <w:pPr>
        <w:pStyle w:val="List5"/>
        <w:ind w:left="0" w:hanging="0"/>
        <w:rPr>
          <w:rFonts w:eastAsia="MS Mincho;ＭＳ 明朝"/>
        </w:rPr>
      </w:pPr>
      <w:r>
        <w:rPr>
          <w:rFonts w:eastAsia="MS Mincho;ＭＳ 明朝"/>
        </w:rPr>
        <w:t>1563.0000   Johan Epton dau? Johan bap? Maltby le Marsh BT LIN</w:t>
      </w:r>
    </w:p>
    <w:p>
      <w:pPr>
        <w:pStyle w:val="List5"/>
        <w:ind w:left="0" w:hanging="0"/>
        <w:rPr>
          <w:rFonts w:eastAsia="MS Mincho;ＭＳ 明朝"/>
        </w:rPr>
      </w:pPr>
      <w:r>
        <w:rPr>
          <w:rFonts w:eastAsia="MS Mincho;ＭＳ 明朝"/>
        </w:rPr>
        <w:t>1563.0000   John Hebden at Linton in Craven son of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3.0503   Leonard Hebden bur Burnsall.</w:t>
      </w:r>
    </w:p>
    <w:p>
      <w:pPr>
        <w:pStyle w:val="PlainText"/>
        <w:numPr>
          <w:ilvl w:val="1"/>
          <w:numId w:val="4"/>
        </w:numPr>
        <w:rPr>
          <w:rFonts w:ascii="Times New Roman" w:hAnsi="Times New Roman" w:eastAsia="MS Mincho;ＭＳ 明朝" w:cs="Times New Roman"/>
          <w:sz w:val="18"/>
        </w:rPr>
      </w:pPr>
      <w:r>
        <w:rPr>
          <w:rFonts w:eastAsia="MS Mincho;ＭＳ 明朝" w:cs="Times New Roman" w:ascii="Times New Roman" w:hAnsi="Times New Roman"/>
          <w:sz w:val="18"/>
        </w:rPr>
        <w:t>John Ebden clerk resigned Rectory of Easington and archdeaconry of Durham Register of Bishop Pilkington 1561-76 Surtees 16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4.0000   George Hebden deft land in Great and Little Gevydale &amp; Bolton in Pocklington v John Clarke and William Boswell Yks Feet of Fines YAS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4.0000   Jeffrey Hebden 2 sheep each child John Hebden Outerahsw 1 sheep in will made 1563 Henry Ellison of Halton Gillresidue Agnes Knt (Knight?) dau of Christopher K ygr of Deepdale cousin Robert Middle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4.0417   William Hebden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4.0629   John Hebden jr bur Pateley 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4.0910   Christopher Hebden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4.0910   Christopher Hebden mar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4.1003   Richard Hebden of Leeds will made 1564.0806 mentions wife Margaret sons Alexander William daus Margaret Hebden Elizabeth Fletcher wit Edward Iles William Law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4.1014   John Hebden of Bishopside will made 1564.0520 yeo James Hebden his son John Hebden.  Marmaduke Hebden.  Thomas Hebden &amp; his wife Ellen, Agnes Hebden wife William Hebden.  house in Ripon to Agnes Hebden dau of William Hebden of Ripon, Christopher Calvert, Marmaduke Halley land Bishopside, George, Leonard, Christopher &amp; Frances Steele. John Smith &amp; his uncle ? Smith, Thomas son Thomas Gowthwaite, Collins Thomas &amp; Christopher Darnbrooke George Bramley exors W.H. M.H. T.G. Frances Steele wit Edward Hodgeson Christopher Hardcastle Marmaduke Smythe, G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64.1519   Alice and Roger Hibdin bap West Dean Chichester Sussex chdn of Robert Hebden. </w:t>
      </w:r>
    </w:p>
    <w:p>
      <w:pPr>
        <w:pStyle w:val="List5"/>
        <w:ind w:left="0" w:hanging="0"/>
        <w:rPr>
          <w:rFonts w:eastAsia="MS Mincho;ＭＳ 明朝"/>
        </w:rPr>
      </w:pPr>
      <w:r>
        <w:rPr>
          <w:rFonts w:eastAsia="MS Mincho;ＭＳ 明朝"/>
        </w:rPr>
        <w:t>1565.0000   ? Hebden bur ? bap Sheffield.</w:t>
      </w:r>
    </w:p>
    <w:p>
      <w:pPr>
        <w:pStyle w:val="List5"/>
        <w:ind w:left="0" w:hanging="0"/>
        <w:rPr>
          <w:rFonts w:eastAsia="MS Mincho;ＭＳ 明朝"/>
        </w:rPr>
      </w:pPr>
      <w:r>
        <w:rPr>
          <w:rFonts w:eastAsia="MS Mincho;ＭＳ 明朝"/>
        </w:rPr>
        <w:t>1565.0000   c William Hebden of Beiston born see Chancery Proceeding 1619.</w:t>
      </w:r>
    </w:p>
    <w:p>
      <w:pPr>
        <w:pStyle w:val="List5"/>
        <w:ind w:left="0" w:hanging="0"/>
        <w:rPr>
          <w:rFonts w:eastAsia="MS Mincho;ＭＳ 明朝"/>
        </w:rPr>
      </w:pPr>
      <w:r>
        <w:rPr>
          <w:rFonts w:eastAsia="MS Mincho;ＭＳ 明朝"/>
        </w:rPr>
        <w:t>1565.0327   Robert Hebden bap Knaresborough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5.0513   James Hebden mard Sheffield Elizabeth Hawkeshir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5.0731   Katherine Hebden mar Burnsall Henry Wha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5.0800   John Hebden of Hastings one of Liberty Bailiffs Lewes Assizes see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5.1007   Joanna Hebden bap Hurworth DUR dau Mr.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5.1027   Margaret Hebden wf William bur Pateley 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5.1030   Mildred Hepden mar Burwash Nicholas Starteto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5.1030   Mildred Hepden mar Burwash Sussex John Downherd.</w:t>
      </w:r>
    </w:p>
    <w:p>
      <w:pPr>
        <w:pStyle w:val="List5"/>
        <w:ind w:left="0" w:hanging="0"/>
        <w:rPr>
          <w:rFonts w:eastAsia="MS Mincho;ＭＳ 明朝"/>
        </w:rPr>
      </w:pPr>
      <w:r>
        <w:rPr>
          <w:rFonts w:eastAsia="MS Mincho;ＭＳ 明朝"/>
        </w:rPr>
        <w:t>1566.0526   William Hebden of Grymboth’s maidservant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6.0700   John Hebden of Hastings one of Liberty Bailiffs East Grinstead Assizes see Cal Sussex Assizes Eliz I.</w:t>
      </w:r>
    </w:p>
    <w:p>
      <w:pPr>
        <w:pStyle w:val="List2"/>
        <w:ind w:left="0" w:hanging="0"/>
        <w:rPr>
          <w:rFonts w:eastAsia="MS Mincho;ＭＳ 明朝"/>
        </w:rPr>
      </w:pPr>
      <w:r>
        <w:rPr>
          <w:rFonts w:eastAsia="MS Mincho;ＭＳ 明朝"/>
        </w:rPr>
        <w:t>1566.0721   Elizabeth Hebden mard Burnsall Henry Holm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6.0728   Christopher Hebden mard Burnsall Jane Kyd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6.0818   Alice Hebden bap Burnsall dau William Hebden of Grymbo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6.1020   Isabel Hebdonne mard Allerton Maulever Thomas Ak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6.1027   Marmaduke Hebden mar Pateley Bridge Ellen Hardcast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66.1208   Thomas Hebden bapt Hurworth on Tees DUR son Mr Hebden. </w:t>
      </w:r>
    </w:p>
    <w:p>
      <w:pPr>
        <w:pStyle w:val="List3"/>
        <w:ind w:left="0" w:hanging="0"/>
        <w:rPr>
          <w:rFonts w:eastAsia="MS Mincho;ＭＳ 明朝"/>
        </w:rPr>
      </w:pPr>
      <w:r>
        <w:rPr>
          <w:rFonts w:eastAsia="MS Mincho;ＭＳ 明朝"/>
        </w:rPr>
        <w:t>1566.1312   Thomas Hebden bur Hurworth on Te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6.1424   William Hebdane of Denham (Dunham on Trent) Consistory Court w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7.0000   Clemente Ebdon mar [blank] Colyton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7.0000   Roman Catholic rising in the Nor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67.0725   Frances Hebden bap Pateley Bridge dau Marmaduk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7.1102   Julia Ebdon mar Francis Athys @ Donca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7.1109   Margaret Hebden mard Saxton in Elmet John Richard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7.1327   Agnes Hebden mar Pateley Bridge Roger Waide [Mau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8.0000   Coniston manor sold by Richard Tempest Bolling Hall to Alexander Rishworth who in few years sold to John Kay who sold tenancies to individual tenants Lead Mining in Mid-Pennines Arthur Raistrick p11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8.0000   Vol 147 No 184 George Hebden Inq PM Lists &amp; Indexes 26 31 3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8.0505   Gilbert Hebden of Eaglicote (catgillcote?) Skipton will made 1567.1128 mentions wife Elizabeth Hebden.  Lord Ciumberland,  Wm Wayte &amp; Henrico Comiti Cubrie (si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8.0505   John Hebden of Griston [Grassington] admin Elizabeth &amp; Margaret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68.0505   John Hebden of Linton (Grassington?) will mentions Margaret and Elizabeth Hebden. </w:t>
      </w:r>
    </w:p>
    <w:p>
      <w:pPr>
        <w:pStyle w:val="List4"/>
        <w:ind w:left="0" w:hanging="0"/>
        <w:rPr>
          <w:rFonts w:eastAsia="MS Mincho;ＭＳ 明朝"/>
        </w:rPr>
      </w:pPr>
      <w:r>
        <w:rPr>
          <w:rFonts w:eastAsia="MS Mincho;ＭＳ 明朝"/>
        </w:rPr>
        <w:t>1568.1011   Margerie Ebdyns mar Puddletown DOR Thomas Skot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8.1401   Alice Hebden bapt Hurworth on Tees DUR dau Mr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9.0619   John Hebdon mar Pickering Matilda Par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9.0916   Michael Hebden app to Richard Hebden Merchant Taylors freedom ind Guild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69.1120   Thomas Ebden bapt St Peter Sheffield.</w:t>
      </w:r>
    </w:p>
    <w:p>
      <w:pPr>
        <w:pStyle w:val="List5"/>
        <w:ind w:left="0" w:hanging="0"/>
        <w:rPr>
          <w:rFonts w:eastAsia="MS Mincho;ＭＳ 明朝"/>
        </w:rPr>
      </w:pPr>
      <w:r>
        <w:rPr>
          <w:rFonts w:eastAsia="MS Mincho;ＭＳ 明朝"/>
        </w:rPr>
        <w:t>1570.0000   Hebden’s wife a petticoat in will Agnes Hardcastle of Dac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0.0325   Anne Hebden bapt Roth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0.0909   William Hebden wit will of John Blades yeo of Meadow Ln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0.1004   James Hebden of Raisgill Hubram will made 1569.0720 mentions Thomas Halliday, Alexander Walker, Jane Summers, sons William and Geoffrey Hebden (&lt;21), daus Joan Elizabeth and Alison, &amp; sis Elizabeth wit Thomas Tood (Todd?) Jeffraye Tennant Christopher Walker Ralfe Wraye &amp; o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0.1115   Elizabeth Hebden bap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0.1327   Elizabeth Hebden bap Knaresborough dau S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0.1411   Henry Hebon married Selston Notts Elizabeth Gray.</w:t>
      </w:r>
    </w:p>
    <w:p>
      <w:pPr>
        <w:pStyle w:val="List5"/>
        <w:ind w:left="0" w:hanging="0"/>
        <w:rPr>
          <w:rFonts w:eastAsia="MS Mincho;ＭＳ 明朝"/>
        </w:rPr>
      </w:pPr>
      <w:r>
        <w:rPr>
          <w:rFonts w:eastAsia="MS Mincho;ＭＳ 明朝"/>
        </w:rPr>
        <w:t>1571.0000   Chris Hebden &amp; Relict Lev? Hebden among tenants at will in Burnsall of Henry Tempest in his first Baron Court after purchas of man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1.0527   Nicholas or Michaell Ebdon mard St Dunstan East Middlesex Alice Squi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1.0700   Thomas Hibberden discharged from recognisances Horsham Assizes, see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1.1222   John Ebden tenant of shop in Old Fishe Street St Nicholas London Inq Index PM Lib 15&amp;2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1.1402   Margaret Hebden bapt Hurworth on Tees DUR dau Mr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1.1509   Christopher Hebden bap Pateley Bridge son [blank] ? Marmaduke</w:t>
      </w:r>
    </w:p>
    <w:p>
      <w:pPr>
        <w:pStyle w:val="List5"/>
        <w:ind w:left="0" w:hanging="0"/>
        <w:rPr>
          <w:rFonts w:eastAsia="MS Mincho;ＭＳ 明朝"/>
        </w:rPr>
      </w:pPr>
      <w:r>
        <w:rPr>
          <w:rFonts w:eastAsia="MS Mincho;ＭＳ 明朝"/>
        </w:rPr>
        <w:t>1572.0400   Easter, also Hilary and 1576 re manor of Hebden and Richard &amp; Robert Tempe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2.0519   James Hebden Sir, Wentworth Wath clerk will made 1570.0628 mentions bros James Robert Geoffrey, John &amp; his son John, sister Jane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2.0611   John Ebden DD enquiring into offences against Acts of Supremacy Cal of Patent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2.1106   Joan Hebden mar Burwash John Hay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2.1224   Isabella Hebdon bap Pickering dau John</w:t>
      </w:r>
    </w:p>
    <w:p>
      <w:pPr>
        <w:pStyle w:val="List5"/>
        <w:ind w:left="0" w:hanging="0"/>
        <w:rPr>
          <w:rFonts w:eastAsia="MS Mincho;ＭＳ 明朝"/>
        </w:rPr>
      </w:pPr>
      <w:r>
        <w:rPr>
          <w:rFonts w:eastAsia="MS Mincho;ＭＳ 明朝"/>
        </w:rPr>
        <w:t>1573.0000   Margaret Hebden mar RiponHenry Wales Boyds??</w:t>
      </w:r>
    </w:p>
    <w:p>
      <w:pPr>
        <w:pStyle w:val="List5"/>
        <w:ind w:left="0" w:hanging="0"/>
        <w:rPr>
          <w:rFonts w:eastAsia="MS Mincho;ＭＳ 明朝"/>
        </w:rPr>
      </w:pPr>
      <w:r>
        <w:rPr>
          <w:rFonts w:eastAsia="MS Mincho;ＭＳ 明朝"/>
        </w:rPr>
        <w:t>1573.0000   Thomas Hebden wakeman of Ripon (see William Hebden. s papers page 8).</w:t>
      </w:r>
    </w:p>
    <w:p>
      <w:pPr>
        <w:pStyle w:val="List5"/>
        <w:ind w:left="0" w:hanging="0"/>
        <w:rPr>
          <w:rFonts w:eastAsia="MS Mincho;ＭＳ 明朝"/>
        </w:rPr>
      </w:pPr>
      <w:r>
        <w:rPr>
          <w:rFonts w:eastAsia="MS Mincho;ＭＳ 明朝"/>
        </w:rPr>
        <w:t>1573.0000   William Hebden cordwainer York Free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3.0430   Elizabeth Hebden mard Leeds Richard Fletch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3.0524   Jennet Hebden mard Leeds William Dysforthe. [Dishfor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3.0535   Agnes Hebden bap @ Giggles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3.0600   John Hibberden in Trial Jury Horsham Assizes, see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3.1015   John Ebden in possession of shop in Old Fishe Street St Nicholas Cold Abbey Cal Patent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3.1400   John Hibberden in Trial Jury East Grinstead Assizes, see Cal Sussex Assizes Eliz I.</w:t>
      </w:r>
    </w:p>
    <w:p>
      <w:pPr>
        <w:pStyle w:val="List5"/>
        <w:ind w:left="0" w:hanging="0"/>
        <w:rPr>
          <w:rFonts w:eastAsia="MS Mincho;ＭＳ 明朝"/>
        </w:rPr>
      </w:pPr>
      <w:r>
        <w:rPr>
          <w:rFonts w:eastAsia="MS Mincho;ＭＳ 明朝"/>
        </w:rPr>
        <w:t>1574.0000   Christopher Hebden of Amotherby father of Laurence Hebden of Appleton le Street (see William Hebden. s chart and papers page 8).</w:t>
      </w:r>
    </w:p>
    <w:p>
      <w:pPr>
        <w:pStyle w:val="List5"/>
        <w:ind w:left="0" w:hanging="0"/>
        <w:rPr>
          <w:rFonts w:eastAsia="MS Mincho;ＭＳ 明朝"/>
        </w:rPr>
      </w:pPr>
      <w:r>
        <w:rPr>
          <w:rFonts w:eastAsia="MS Mincho;ＭＳ 明朝"/>
        </w:rPr>
        <w:t>1574.0000   Christopher Hebden pltf Yorkshire Fines v Christopher Pynder re land at Amotherbye YASRS 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4.0300?   John Hebden gent in Grand Jury East Grinstead Assizes, see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4.0620   Christopher son Thomas Hebden of Ripon bap @ Ripon</w:t>
      </w:r>
    </w:p>
    <w:p>
      <w:pPr>
        <w:pStyle w:val="List3"/>
        <w:ind w:left="0" w:hanging="0"/>
        <w:rPr>
          <w:rFonts w:eastAsia="MS Mincho;ＭＳ 明朝"/>
        </w:rPr>
      </w:pPr>
      <w:r>
        <w:rPr>
          <w:rFonts w:eastAsia="MS Mincho;ＭＳ 明朝"/>
        </w:rPr>
        <w:t>1574.1313   Marmaduke Hebden of [blank] bur Ripon</w:t>
      </w:r>
    </w:p>
    <w:p>
      <w:pPr>
        <w:pStyle w:val="List4"/>
        <w:ind w:left="0" w:hanging="0"/>
        <w:rPr>
          <w:rFonts w:eastAsia="MS Mincho;ＭＳ 明朝"/>
        </w:rPr>
      </w:pPr>
      <w:r>
        <w:rPr>
          <w:rFonts w:eastAsia="MS Mincho;ＭＳ 明朝"/>
        </w:rPr>
        <w:t xml:space="preserve">1574.1400   Jane Heberden bapt Farlington St Andrews Hampshire dau John Hebden. </w:t>
      </w:r>
    </w:p>
    <w:p>
      <w:pPr>
        <w:pStyle w:val="List4"/>
        <w:ind w:left="0" w:hanging="0"/>
        <w:rPr>
          <w:rFonts w:eastAsia="MS Mincho;ＭＳ 明朝"/>
        </w:rPr>
      </w:pPr>
      <w:r>
        <w:rPr>
          <w:rFonts w:eastAsia="MS Mincho;ＭＳ 明朝"/>
        </w:rPr>
        <w:t>1574.1401   Marmaduke Hebden Bishopside admin to wid Ellen.</w:t>
      </w:r>
    </w:p>
    <w:p>
      <w:pPr>
        <w:pStyle w:val="List5"/>
        <w:ind w:left="0" w:hanging="0"/>
        <w:rPr>
          <w:rFonts w:eastAsia="MS Mincho;ＭＳ 明朝"/>
        </w:rPr>
      </w:pPr>
      <w:r>
        <w:rPr>
          <w:rFonts w:eastAsia="MS Mincho;ＭＳ 明朝"/>
        </w:rPr>
        <w:t>1575.0611   Thomas Hepden mard Burwash Sussex Mary Harmer Sussex Mar Lic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5.0724   Christopher Hebden child bur Ripon son of Thomas Hebden of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5.0811   Elizabeth Hyberden bapt Chalton Hampshi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5.1212   Agnes bap Pickering son [sic] John bur 131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75.1316   Richard Hebden bapt Ripon son of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5.1400   John Hibberden in Trial Jury East Grinstead Assizes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6.0000   John Hebden owed 10/6 by Marmaduke Elderkar, see Ripon Chapter Acts Surtees 64 (maybe 1526 che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6.0000   Margaret Hebden mar Conistone Thoa Rathmall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6.0000   Thomas Hebden wakeman of Ripon (see Ripon Millen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6.0000   manor of Hebden.  Yorkshire Feet of Fines [sold by Tempest family to freeholders? seeLead Mining in the Mid-Pennines, Arthur Raistrick p.8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6.0615   James Hebden mard Burnsall Elizabeth Blan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6.0619   John Hebbe of Ashover Lichfield w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6.0810   Margaret Hebden Sawley mar Ripon Henry Wheyl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6.0819   Alexander Hebden mar Leeds Elizabeth Atkinson.</w:t>
      </w:r>
    </w:p>
    <w:p>
      <w:pPr>
        <w:pStyle w:val="List5"/>
        <w:numPr>
          <w:ilvl w:val="1"/>
          <w:numId w:val="2"/>
        </w:numPr>
        <w:rPr>
          <w:rFonts w:eastAsia="MS Mincho;ＭＳ 明朝"/>
        </w:rPr>
      </w:pPr>
      <w:r>
        <w:rPr>
          <w:rFonts w:eastAsia="MS Mincho;ＭＳ 明朝"/>
        </w:rPr>
        <w:t>Efyn Ebdyne who died in street bur Newgate</w:t>
      </w:r>
    </w:p>
    <w:p>
      <w:pPr>
        <w:pStyle w:val="List5"/>
        <w:ind w:left="0" w:hanging="0"/>
        <w:rPr>
          <w:rFonts w:eastAsia="MS Mincho;ＭＳ 明朝"/>
        </w:rPr>
      </w:pPr>
      <w:r>
        <w:rPr>
          <w:rFonts w:eastAsia="MS Mincho;ＭＳ 明朝"/>
        </w:rPr>
        <w:t>1576.1004   Margaret Hebden of Call Lane Leeds wid will made 1573.0430 mentions dau Eliz Fletcher &amp; her chdn Richard Janet and William F, dau Margaret Colman, son William and his son William Hebden.  and son Alexander wit William ?Lalisse William de Langton Walter Briar William Pettit Edmunde Colestone</w:t>
      </w:r>
    </w:p>
    <w:p>
      <w:pPr>
        <w:pStyle w:val="List5"/>
        <w:numPr>
          <w:ilvl w:val="1"/>
          <w:numId w:val="3"/>
        </w:numPr>
        <w:rPr/>
      </w:pPr>
      <w:r>
        <w:rPr>
          <w:rFonts w:eastAsia="Times New Roman" w:cs="Times New Roman"/>
        </w:rPr>
        <w:t xml:space="preserve">   </w:t>
      </w:r>
      <w:r>
        <w:rPr>
          <w:rFonts w:eastAsia="MS Mincho;ＭＳ 明朝"/>
        </w:rPr>
        <w:t>Johan Hepden bap Burwash SSX dau Thomas &amp; Marye</w:t>
      </w:r>
    </w:p>
    <w:p>
      <w:pPr>
        <w:pStyle w:val="List5"/>
        <w:ind w:left="0" w:hanging="0"/>
        <w:rPr>
          <w:rFonts w:eastAsia="MS Mincho;ＭＳ 明朝"/>
        </w:rPr>
      </w:pPr>
      <w:r>
        <w:rPr>
          <w:rFonts w:eastAsia="MS Mincho;ＭＳ 明朝"/>
        </w:rPr>
        <w:t>1576.1215   Marger Abedein bapt Bardney Lincoln.</w:t>
      </w:r>
    </w:p>
    <w:p>
      <w:pPr>
        <w:pStyle w:val="List5"/>
        <w:ind w:left="0" w:hanging="0"/>
        <w:rPr>
          <w:rFonts w:eastAsia="MS Mincho;ＭＳ 明朝"/>
        </w:rPr>
      </w:pPr>
      <w:r>
        <w:rPr>
          <w:rFonts w:eastAsia="MS Mincho;ＭＳ 明朝"/>
        </w:rPr>
        <w:t>1576.1224   Christopher Hebden bapt Hurworth on Tees DUR son Mr H</w:t>
      </w:r>
    </w:p>
    <w:p>
      <w:pPr>
        <w:pStyle w:val="List3"/>
        <w:ind w:left="0" w:hanging="0"/>
        <w:rPr>
          <w:rFonts w:eastAsia="MS Mincho;ＭＳ 明朝"/>
        </w:rPr>
      </w:pPr>
      <w:r>
        <w:rPr>
          <w:rFonts w:eastAsia="MS Mincho;ＭＳ 明朝"/>
        </w:rPr>
        <w:t>1576.1314   Rawle Ebden bapt Winchester St Swithun Hampshire.</w:t>
      </w:r>
    </w:p>
    <w:p>
      <w:pPr>
        <w:pStyle w:val="List4"/>
        <w:ind w:left="0" w:hanging="0"/>
        <w:rPr>
          <w:rFonts w:eastAsia="MS Mincho;ＭＳ 明朝"/>
        </w:rPr>
      </w:pPr>
      <w:r>
        <w:rPr>
          <w:rFonts w:eastAsia="MS Mincho;ＭＳ 明朝"/>
        </w:rPr>
        <w:t>1576.1316   Elizabeth Hebden bur Leeds wife of Alexander Hebden of Call Lane.</w:t>
      </w:r>
    </w:p>
    <w:p>
      <w:pPr>
        <w:pStyle w:val="List3"/>
        <w:ind w:left="0" w:hanging="0"/>
        <w:rPr>
          <w:rFonts w:eastAsia="MS Mincho;ＭＳ 明朝"/>
        </w:rPr>
      </w:pPr>
      <w:r>
        <w:rPr>
          <w:rFonts w:eastAsia="MS Mincho;ＭＳ 明朝"/>
        </w:rPr>
        <w:t>1576.1316   Margaret Hebden bapt Leeds dau of Alexander Hebden of Call Lane</w:t>
      </w:r>
    </w:p>
    <w:p>
      <w:pPr>
        <w:pStyle w:val="List4"/>
        <w:ind w:left="0" w:hanging="0"/>
        <w:rPr>
          <w:rFonts w:eastAsia="MS Mincho;ＭＳ 明朝"/>
        </w:rPr>
      </w:pPr>
      <w:r>
        <w:rPr>
          <w:rFonts w:eastAsia="MS Mincho;ＭＳ 明朝"/>
        </w:rPr>
        <w:t>1576.1413   Thomas Hebden bapt (bur?) Leeds son William Hebden Bees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6.1416   Alice Hebden bap Helmsley dau Richard of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7.0000   Robert Hebden Grays I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7.0000   Thomas Hibberden in Grand Jury East Grinstead Assises, Grand Jury Horsham Assizes and Inquisition Jury East Grinstead,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7.0420   Issabell Hebden mar Wm Winterbourne at Burnsall (they were parents of John &amp; Anthony W).</w:t>
      </w:r>
    </w:p>
    <w:p>
      <w:pPr>
        <w:pStyle w:val="List4"/>
        <w:ind w:left="0" w:hanging="0"/>
        <w:rPr>
          <w:rFonts w:eastAsia="MS Mincho;ＭＳ 明朝"/>
        </w:rPr>
      </w:pPr>
      <w:r>
        <w:rPr>
          <w:rFonts w:eastAsia="MS Mincho;ＭＳ 明朝"/>
        </w:rPr>
        <w:t>1577.0530   Constance Hebden bur Knaresborough dau S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7.0600   Margaret Hebden mar Burnsall or Coniston Thomas Rathme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7.0615   James Hebden mar Burnsall Elizabeth Blan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77.0808   Mary Hepden bap Burwash Sussex dau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7.0831   Alicia Ebdon bap Alford Lincoln dau Robert Ebdon.</w:t>
      </w:r>
    </w:p>
    <w:p>
      <w:pPr>
        <w:pStyle w:val="List3"/>
        <w:ind w:left="0" w:hanging="0"/>
        <w:rPr>
          <w:rFonts w:eastAsia="MS Mincho;ＭＳ 明朝"/>
        </w:rPr>
      </w:pPr>
      <w:r>
        <w:rPr>
          <w:rFonts w:eastAsia="MS Mincho;ＭＳ 明朝"/>
        </w:rPr>
        <w:t>1577.1317   John Baker app Nicholas Spencer Merchant Taylors Freedom Index @ Guildhall ? later master of John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77.1317   Leonard Hebden of Conistone bur 1014 will made 1577.0726  mentions children Thomas, John, Jennet, Henry, George, Edward and Agnes Hebden.  their guardians Lawrence Teysdale, George Slynger Oswalde Tennante James Hebden.  his wife Elizabeth and Thyger family wit George Horner John Slynger Richard Huesby Henrye Constantyne exors wf Elizabeth sons Thomas John Henry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7.1426   Robert Hebden &amp; John his son to receive one loom &amp; one pair fuller sheares after death of John Jeffrey &amp; wife Margeret in Knaresborough will J.J. bur Fewston made 1577.121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8.0000   Thomas Hebden of Aldfield died (see William Hebden. s ch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8.0000   Thomas Hibberden in Jury at Inq EG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8.0520   Agnes Hebden bur Saxton in Elm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8.0700   John Hebden gent in Grand Jury East Grinstead Assizes, Cal Sussex Assizes Eliz I.</w:t>
      </w:r>
    </w:p>
    <w:p>
      <w:pPr>
        <w:pStyle w:val="List4"/>
        <w:ind w:left="0" w:hanging="0"/>
        <w:rPr>
          <w:rFonts w:eastAsia="MS Mincho;ＭＳ 明朝"/>
        </w:rPr>
      </w:pPr>
      <w:r>
        <w:rPr>
          <w:rFonts w:eastAsia="MS Mincho;ＭＳ 明朝"/>
        </w:rPr>
        <w:t>1578.0723   William Hebden a wit KNARESBOROUGH will Richard Trees yeo of Clint made (blan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8.0803   Margaret Hebden mar Leeds John Smy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8.0803   Margaret Hebden mard Leeds John Smy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78.0808   Mary Hebden bap Burwash dau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8.0824   Barbara Hebden bapt Ripon dau John Hebden Ald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78.1101   Johan Hepden bap Burwash dau Thomas &amp; Mar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8.1118   Robert Hebden mard Leeds Isabel Bagtwhaitch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8.1320   William Hebden schoolmaster was owed #4 at death Sir William Ingleby of Ripley and Padside Hall in his Knaresborough will proved 1580.072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78.1423   Margaret Hebden bap Burnsall Hebden dau James Hebden. </w:t>
      </w:r>
    </w:p>
    <w:p>
      <w:pPr>
        <w:pStyle w:val="List5"/>
        <w:ind w:left="0" w:hanging="0"/>
        <w:rPr>
          <w:rFonts w:eastAsia="MS Mincho;ＭＳ 明朝"/>
        </w:rPr>
      </w:pPr>
      <w:r>
        <w:rPr>
          <w:rFonts w:eastAsia="MS Mincho;ＭＳ 明朝"/>
        </w:rPr>
        <w:t>1579.0000   John Hebden paid 10/4 tax Ripon Acts.</w:t>
      </w:r>
    </w:p>
    <w:p>
      <w:pPr>
        <w:pStyle w:val="List5"/>
        <w:ind w:left="0" w:hanging="0"/>
        <w:rPr>
          <w:rFonts w:eastAsia="MS Mincho;ＭＳ 明朝"/>
        </w:rPr>
      </w:pPr>
      <w:r>
        <w:rPr>
          <w:rFonts w:eastAsia="MS Mincho;ＭＳ 明朝"/>
        </w:rPr>
        <w:t>1579.0329   Ann Hebden bap Ripon dau Thomas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9.0507   Margaret bap Leeds dau Robert Hebden Kirk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9.0527   Thomas Ebden bur New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9.0529   Mr Doctor Ebden (sic) one of exors Robert Horne Bishop of Winchester Nth Ctry wills, Surtees 116/12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9.0700   John Hebden gent in Grand Jury Horsham Assizes,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9.0721   George Hebden mar Leeds Elizabeth Brow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9.0901   Mary Hebden bap Ripon dau Thomas Hebden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9.1306   Daniell Ebden bap Winchester St Swithun Hampshi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9.1330   Marmaduke Hebden bap Ripon son John Hebden Ald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79.1330   Robert Hebden mar Leeds Alice Mertym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76"/>
      <w:numFmt w:val="decimal"/>
      <w:lvlText w:val="%1"/>
      <w:lvlJc w:val="left"/>
      <w:pPr>
        <w:tabs>
          <w:tab w:val="num" w:pos="900"/>
        </w:tabs>
        <w:ind w:left="900" w:hanging="900"/>
      </w:pPr>
      <w:rPr/>
    </w:lvl>
    <w:lvl w:ilvl="1">
      <w:start w:val="100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576"/>
      <w:numFmt w:val="decimal"/>
      <w:lvlText w:val="%1"/>
      <w:lvlJc w:val="left"/>
      <w:pPr>
        <w:tabs>
          <w:tab w:val="num" w:pos="765"/>
        </w:tabs>
        <w:ind w:left="765" w:hanging="765"/>
      </w:pPr>
      <w:rPr/>
    </w:lvl>
    <w:lvl w:ilvl="1">
      <w:start w:val="102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765"/>
        </w:tabs>
        <w:ind w:left="765" w:hanging="76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563"/>
      <w:numFmt w:val="decimal"/>
      <w:lvlText w:val="%1"/>
      <w:lvlJc w:val="left"/>
      <w:pPr>
        <w:tabs>
          <w:tab w:val="num" w:pos="900"/>
        </w:tabs>
        <w:ind w:left="900" w:hanging="900"/>
      </w:pPr>
      <w:rPr/>
    </w:lvl>
    <w:lvl w:ilvl="1">
      <w:start w:val="120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45:00Z</dcterms:created>
  <dc:creator>Hebden</dc:creator>
  <dc:description/>
  <dc:language>en-US</dc:language>
  <cp:lastModifiedBy>Graham Pratten</cp:lastModifiedBy>
  <cp:lastPrinted>2003-10-31T12:47:00Z</cp:lastPrinted>
  <dcterms:modified xsi:type="dcterms:W3CDTF">2003-11-20T19:53:00Z</dcterms:modified>
  <cp:revision>5</cp:revision>
  <dc:subject/>
  <dc:title>THE HEBDEN FAMILIES</dc:title>
</cp:coreProperties>
</file>