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5"/>
        <w:ind w:left="0" w:hanging="0"/>
        <w:rPr>
          <w:rFonts w:eastAsia="MS Mincho;ＭＳ 明朝"/>
        </w:rPr>
      </w:pPr>
      <w:r>
        <w:rPr>
          <w:rFonts w:eastAsia="MS Mincho;ＭＳ 明朝"/>
        </w:rPr>
        <w:t xml:space="preserve">1590.0510   Ellena Hebden bap Ripley dau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0.0602   Anne Hebden bap Leeds dau Robert Hebden Call Lane.</w:t>
      </w:r>
    </w:p>
    <w:p>
      <w:pPr>
        <w:pStyle w:val="List5"/>
        <w:ind w:left="0" w:hanging="0"/>
        <w:rPr>
          <w:rFonts w:eastAsia="MS Mincho;ＭＳ 明朝"/>
        </w:rPr>
      </w:pPr>
      <w:r>
        <w:rPr>
          <w:rFonts w:eastAsia="MS Mincho;ＭＳ 明朝"/>
        </w:rPr>
        <w:t>1590.0615   Elizabeth Hebden mar Burnsall Henry Beecrofte.</w:t>
      </w:r>
    </w:p>
    <w:p>
      <w:pPr>
        <w:pStyle w:val="List5"/>
        <w:ind w:left="0" w:hanging="0"/>
        <w:rPr>
          <w:rFonts w:eastAsia="MS Mincho;ＭＳ 明朝"/>
        </w:rPr>
      </w:pPr>
      <w:r>
        <w:rPr>
          <w:rFonts w:eastAsia="MS Mincho;ＭＳ 明朝"/>
        </w:rPr>
        <w:t>1590.0616   William Hebden mar Leeds Isabel Gryme.</w:t>
      </w:r>
    </w:p>
    <w:p>
      <w:pPr>
        <w:pStyle w:val="List5"/>
        <w:ind w:left="0" w:hanging="0"/>
        <w:rPr>
          <w:rFonts w:eastAsia="MS Mincho;ＭＳ 明朝"/>
        </w:rPr>
      </w:pPr>
      <w:r>
        <w:rPr>
          <w:rFonts w:eastAsia="MS Mincho;ＭＳ 明朝"/>
        </w:rPr>
        <w:t>1590.0805   Roger Hebden bur Danby in Cleve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0.0811   Francis Hebden bap Ripon son John Hebden Aldfield (also 158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0.0811   Widow Hebden mar Knaresborough P…. Ripla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0.0816   Elizabeth Hebton bur Brandsby Stearsby dau Henr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0.0905   Dorothy Hebden mar Burnsall Francis In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0.0920   Abigail Hebden bap Ipswich St Michael dau of William Hebden. </w:t>
      </w:r>
    </w:p>
    <w:p>
      <w:pPr>
        <w:pStyle w:val="List3"/>
        <w:ind w:left="0" w:hanging="0"/>
        <w:rPr>
          <w:rFonts w:eastAsia="MS Mincho;ＭＳ 明朝"/>
        </w:rPr>
      </w:pPr>
      <w:r>
        <w:rPr>
          <w:rFonts w:eastAsia="MS Mincho;ＭＳ 明朝"/>
        </w:rPr>
        <w:t>1590.1318   Thomas Hebden bap Ripon son William Hebden R (also 1589)</w:t>
      </w:r>
    </w:p>
    <w:p>
      <w:pPr>
        <w:pStyle w:val="List4"/>
        <w:ind w:left="0" w:hanging="0"/>
        <w:rPr>
          <w:rFonts w:eastAsia="MS Mincho;ＭＳ 明朝"/>
        </w:rPr>
      </w:pPr>
      <w:r>
        <w:rPr>
          <w:rFonts w:eastAsia="MS Mincho;ＭＳ 明朝"/>
        </w:rPr>
        <w:t>1590.1322   Elizabeth Hebden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0.1524   Jennet Hebden my two white petticoats in Knaresborough will Joan Lodge of Yearewith Holinger bur Hampsthwaite made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1.0000   Charles Hebden born see chanc proc 164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1.0404   Thomas Hebden Great Givendale will YAS 16 to be bur in ch Great Givendale near his fat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1.0425   Johes Hebden bur Roth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1.0501   Annas Hebden bap Leeds dau William Hebden Holbec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1.0523   Luce Hebden mar Burnsall Hugh Bail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1.0615   Elizabeth Hebden mar Burnsall Henry Beecrof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1.0729   Anne Hebden bap Leeds dau George Hebden Call L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1.0824   Anne Hibden bap Boxgrove Sussex dau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1.0901   Dorothy Hebden mar Burnsall Francis In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1.1011   Jones child James Ebden bur Shef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1.1107   Anne &amp; Isabell Hebden bap Burnsall daus James H</w:t>
      </w:r>
    </w:p>
    <w:p>
      <w:pPr>
        <w:pStyle w:val="List4"/>
        <w:ind w:left="0" w:hanging="0"/>
        <w:rPr>
          <w:rFonts w:eastAsia="MS Mincho;ＭＳ 明朝"/>
        </w:rPr>
      </w:pPr>
      <w:r>
        <w:rPr>
          <w:rFonts w:eastAsia="MS Mincho;ＭＳ 明朝"/>
        </w:rPr>
        <w:t>1591.1111   Roger Ebdin of Barneby admin John Drape de Thorpe &amp; ???.</w:t>
      </w:r>
    </w:p>
    <w:p>
      <w:pPr>
        <w:pStyle w:val="List5"/>
        <w:ind w:left="0" w:hanging="0"/>
        <w:rPr>
          <w:rFonts w:eastAsia="MS Mincho;ＭＳ 明朝"/>
        </w:rPr>
      </w:pPr>
      <w:r>
        <w:rPr>
          <w:rFonts w:eastAsia="MS Mincho;ＭＳ 明朝"/>
        </w:rPr>
        <w:t>1591.1118   wid Hebden bur Burwa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1.1125   Anne Hebden bur Burnsall dau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1.1226   Fearnot Hepden bap Burwash son Goddard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1.1415   Johane [Joan] Hepden of Burwash SSX wid PCC will 13 Harrington made 1587.1303 sons John, Thomas exor, Goddard dau Johane Hayes son-in-law John Hebden their dau Elizabeth (to receive on marr) chdn of Goddard, Elizabeth, Returne, Godgift, John, Hopestill, chdn of Thomas , Johane, Mary. Thomas, Marytha [Martha] Constance, John, poor of p;arish, overseer Thomas Stollyon wit T.S. Thomas Hepden Henry Collen [?Collins] &amp; ors</w:t>
      </w:r>
    </w:p>
    <w:p>
      <w:pPr>
        <w:pStyle w:val="PlainText"/>
        <w:numPr>
          <w:ilvl w:val="1"/>
          <w:numId w:val="4"/>
        </w:numPr>
        <w:rPr>
          <w:rFonts w:ascii="Times New Roman" w:hAnsi="Times New Roman" w:eastAsia="MS Mincho;ＭＳ 明朝" w:cs="Times New Roman"/>
          <w:sz w:val="18"/>
        </w:rPr>
      </w:pPr>
      <w:r>
        <w:rPr>
          <w:rFonts w:eastAsia="MS Mincho;ＭＳ 明朝" w:cs="Times New Roman" w:ascii="Times New Roman" w:hAnsi="Times New Roman"/>
          <w:sz w:val="18"/>
        </w:rPr>
        <w:t>Jennet Hebden my two white petticoats in KNARESBOROUGH will Joan Lodge of Yearewith Holinger bur Hampsthwaite made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2.0000   John Hebden of Burwash For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2.0000   Thomas Hebden Inq PM York Lists &amp; Indexes 26 31 3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2.0000   Thomas Hebden of Burwash v Robert Cruttenden Chancery case over Burgherst forge E Strakers Wealdon Ir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2.0507   William Hebden bap Ripley son William Hebden. </w:t>
      </w:r>
    </w:p>
    <w:p>
      <w:pPr>
        <w:pStyle w:val="List5"/>
        <w:ind w:left="0" w:hanging="0"/>
        <w:rPr>
          <w:rFonts w:eastAsia="MS Mincho;ＭＳ 明朝"/>
        </w:rPr>
      </w:pPr>
      <w:r>
        <w:rPr>
          <w:rFonts w:eastAsia="MS Mincho;ＭＳ 明朝"/>
        </w:rPr>
        <w:t>1592.0611   Thomas Hebden. s child bur Fewston.</w:t>
      </w:r>
    </w:p>
    <w:p>
      <w:pPr>
        <w:pStyle w:val="List5"/>
        <w:ind w:left="0" w:hanging="0"/>
        <w:rPr>
          <w:rFonts w:eastAsia="MS Mincho;ＭＳ 明朝"/>
        </w:rPr>
      </w:pPr>
      <w:r>
        <w:rPr>
          <w:rFonts w:eastAsia="MS Mincho;ＭＳ 明朝"/>
        </w:rPr>
        <w:t>1592.0612   Elizabeth Hebden mar Burnsall or Conistone Henry Beecroft.</w:t>
      </w:r>
    </w:p>
    <w:p>
      <w:pPr>
        <w:pStyle w:val="List5"/>
        <w:ind w:left="0" w:hanging="0"/>
        <w:rPr>
          <w:rFonts w:eastAsia="MS Mincho;ＭＳ 明朝"/>
        </w:rPr>
      </w:pPr>
      <w:r>
        <w:rPr>
          <w:rFonts w:eastAsia="MS Mincho;ＭＳ 明朝"/>
        </w:rPr>
        <w:t>1592.0715   John Hebden bur O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2.0820   Elizabeth Hebden bap Ipswich St Michael dau William &amp; Franc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2.1008   Elizabeth Hepden bap Burwash Sussex dau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2.1121   William Hebden Houlbecke father infant son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2.1308   Goodgeft [Godgift] Hipden bap Warbleton SSX dau Godard Hebden. </w:t>
      </w:r>
    </w:p>
    <w:p>
      <w:pPr>
        <w:pStyle w:val="List5"/>
        <w:numPr>
          <w:ilvl w:val="1"/>
          <w:numId w:val="3"/>
        </w:numPr>
        <w:rPr>
          <w:rFonts w:eastAsia="MS Mincho;ＭＳ 明朝"/>
        </w:rPr>
      </w:pPr>
      <w:r>
        <w:rPr>
          <w:rFonts w:eastAsia="MS Mincho;ＭＳ 明朝"/>
        </w:rPr>
        <w:t>Vincent Hebden bap Ripon son Christopher Sawley</w:t>
      </w:r>
    </w:p>
    <w:p>
      <w:pPr>
        <w:pStyle w:val="List5"/>
        <w:ind w:left="0" w:hanging="0"/>
        <w:rPr>
          <w:rFonts w:eastAsia="MS Mincho;ＭＳ 明朝"/>
        </w:rPr>
      </w:pPr>
      <w:r>
        <w:rPr>
          <w:rFonts w:eastAsia="MS Mincho;ＭＳ 明朝"/>
        </w:rPr>
        <w:t>1592.1331   Anthony Hebden bur Leeds son Robert Hebden Call Lane. note: names Anthony &amp; Robert at Leeds Burnsall and Sawley.</w:t>
      </w:r>
    </w:p>
    <w:p>
      <w:pPr>
        <w:pStyle w:val="List5"/>
        <w:ind w:left="0" w:hanging="0"/>
        <w:rPr>
          <w:rFonts w:eastAsia="MS Mincho;ＭＳ 明朝"/>
        </w:rPr>
      </w:pPr>
      <w:r>
        <w:rPr>
          <w:rFonts w:eastAsia="MS Mincho;ＭＳ 明朝"/>
        </w:rPr>
        <w:t>1592.1400   Thomas Hepden of Burwash in Grand Jury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2.1501   Marye Ebden bap Bourne Lincs dau John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2.1504   John Hebden bap Ripon son Christopher Hebde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3.0000   Richard Hebden Pavers mar lic Weston Jane Consett of 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3.0000   William Richmond Thomas Sandwith &amp; h.w. Margaret S Anthony Lamynge &amp; h.w. Matilds L Thomas Lamynge &amp; h.w. Margaret 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3.0415   Thomas Hebden &amp; his sons Thomas &amp; Richard Hebden in Knaresborough will Thomas srs uncle William Atkinson parson Hickling Notts born Ripley made 1592.040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3.0520   Isabell Hebden mar Helmsley Thomas Fisher both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3.0710   Thomas Ebden yeo of Sawston will made ? son William £40 in each of next 6 months not to, pay Elizabeth Royston of Buntingford in co Thetford as such time &amp; place mentioned in bond wherein Samuel Samuel Dyer of Bucklands co Thetford £44 bound for debts f said William – Wm to pay £30. various best items of furn. Son John 10/-, 2 daus sis Margaret 40/- ea. Silv, Grace, Suzanna daus Sameul Dyer £15.13/4 ea @ 18 wf Alice to have profits of land to Feast of St Michaell next. Residue to Alice then Wm, whom failing daus Samuel Dyer then daus dau Katherine wit S.D. John Malcolm John Wratt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3.1018   Christopher Hebden a sponsor Cecilie Baily bap Helmsley dau Wilfrey B of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3.1106   William Hebden mar Houghton-le-Spring DUR Katherin Hall</w:t>
      </w:r>
    </w:p>
    <w:p>
      <w:pPr>
        <w:pStyle w:val="List5"/>
        <w:ind w:left="0" w:hanging="0"/>
        <w:rPr>
          <w:rFonts w:eastAsia="MS Mincho;ＭＳ 明朝"/>
        </w:rPr>
      </w:pPr>
      <w:r>
        <w:rPr>
          <w:rFonts w:eastAsia="MS Mincho;ＭＳ 明朝"/>
        </w:rPr>
        <w:t>1593.1127   George Hebden mar Lineham Notts Mary Bingham SOG Card Index.</w:t>
      </w:r>
    </w:p>
    <w:p>
      <w:pPr>
        <w:pStyle w:val="List5"/>
        <w:ind w:left="0" w:hanging="0"/>
        <w:rPr>
          <w:rFonts w:eastAsia="MS Mincho;ＭＳ 明朝"/>
        </w:rPr>
      </w:pPr>
      <w:r>
        <w:rPr>
          <w:rFonts w:eastAsia="MS Mincho;ＭＳ 明朝"/>
        </w:rPr>
        <w:t xml:space="preserve">1593.1505   Francis Hebden bap Ripley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3.1512   Jane Hebden bap Leeds dau Robert Hebden Milnsha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0000   Alice Ebden mar St Edwards CAMbridge John Cob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0000   Christopher Hebden of Hebden Pavers mar lic Brandsby or Helmsley Rachel Masterman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0000   John Hebden bur Rylsto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0000   Thomas Hebden Burwash yeo co-guardian Elizabeth Haye dau John Haye decd with John Deringe Egerton gent case against John Dudson Egerton yeo for abduction Cal Kent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0000   Thomas Rathmell of Hebden made will wife Margaret chdn Robert Ann Margaret Agnes Janet bro Robert Leeds bros in law John &amp; Edward Hebden Conisto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0402   William Hebden bap Leeds son William Hebden Houlbe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0408   Anne Hebden mar Rothwell William Willi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0411   Robert Hebden 8d in Knaresborough will Robert Atkinson of Fewston bur F made 1593.072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0530   Ellen Hebden Saw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0707   John Hebden mar Burnsall Ann Beecrof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0709   William Ebden of Hitchin HRT yeoman PCC will made 0625 wife Joane exix., wit Thomas Halsey alias Chambers William Abbott &amp; ors sentence 1595 Dix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0715   John Baker by patrimony from Edward B decd Merchant Taylors Freedom Index at Guildhall Li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0910   Matilda Hebdon bur Picke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1006   Mary bap Ipswich St Matthew dau William &amp; France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4.1020   Thankful Hepden bap Burwash son Goddard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1117   Jane Ebden mar Sheffield John Fran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1200   George Ebden Stillington, Dean and Chapter will made 1007 [difficult to read] elder dau Margaret legacy @ 21 or marr daus ?Barbara/Lydia? Elizabeth son Leonard base sons George &amp; Henry, John Syston James Wood, exors wife Ann daus &amp; son. wit John Barker John Marksman Francis We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1209   Alce Ebden mar Cambridge St Edward John Cob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1209   Alice Ebdon mar Cambridge John Cobb.</w:t>
      </w:r>
    </w:p>
    <w:p>
      <w:pPr>
        <w:pStyle w:val="List5"/>
        <w:ind w:left="0" w:hanging="0"/>
        <w:rPr>
          <w:rFonts w:eastAsia="MS Mincho;ＭＳ 明朝"/>
        </w:rPr>
      </w:pPr>
      <w:r>
        <w:rPr>
          <w:rFonts w:eastAsia="MS Mincho;ＭＳ 明朝"/>
        </w:rPr>
        <w:t xml:space="preserve">1594.1215   William Hepden bap Burwash Sussex son Thomas Hebden. </w:t>
      </w:r>
    </w:p>
    <w:p>
      <w:pPr>
        <w:pStyle w:val="List5"/>
        <w:ind w:left="0" w:hanging="0"/>
        <w:rPr>
          <w:rFonts w:eastAsia="MS Mincho;ＭＳ 明朝"/>
        </w:rPr>
      </w:pPr>
      <w:r>
        <w:rPr>
          <w:rFonts w:eastAsia="MS Mincho;ＭＳ 明朝"/>
        </w:rPr>
        <w:t>1594.1225   Elizabeth Hebden bap Burnsall dau Anthony Hebden Grim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4.1409   Alexander Hebden bap Leeds son William Hebden Call L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4.1504   John Hipton bap St Mabyn Cornwall son Bartholemew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4.1519   Francis Hebden bap &amp; bur Ripley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5.0000   Ann Hebden wf John, dau in will Sycell Becroft wid of Henry B of Appletree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5.0000   Augustine Hebden mar Leeds Alice Weamer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5.0000   William Ebden Hitchin Herts PCC will sentence 43 Sco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5.0516   Thomas Ebden bur Shef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5.0530   Ellen Hebden Saw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5.0619   Thomas Hebden South Dalton Harthill admin wid Margaret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5.0622   Richard Heddon bur Mars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5.0907   John Hebden bap Ripley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5.0922   Ellinora Hebden bap Allerton Maulever dau John Hebden. </w:t>
      </w:r>
    </w:p>
    <w:p>
      <w:pPr>
        <w:pStyle w:val="List5"/>
        <w:ind w:left="0" w:hanging="0"/>
        <w:rPr>
          <w:rFonts w:eastAsia="MS Mincho;ＭＳ 明朝"/>
        </w:rPr>
      </w:pPr>
      <w:r>
        <w:rPr>
          <w:rFonts w:eastAsia="MS Mincho;ＭＳ 明朝"/>
        </w:rPr>
        <w:t xml:space="preserve">1595.1105   William Hepden bur Burwash son Thomas Hebden. </w:t>
      </w:r>
    </w:p>
    <w:p>
      <w:pPr>
        <w:pStyle w:val="List5"/>
        <w:ind w:left="0" w:hanging="0"/>
        <w:rPr>
          <w:rFonts w:eastAsia="MS Mincho;ＭＳ 明朝"/>
        </w:rPr>
      </w:pPr>
      <w:r>
        <w:rPr>
          <w:rFonts w:eastAsia="MS Mincho;ＭＳ 明朝"/>
        </w:rPr>
        <w:t xml:space="preserve">1595.1203   Thomas Hebden bap Conistone son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5.1417   Thomas Ebden gaol prisoner Southwark Surrey Assizes Eliz 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5.1503   Jane Hebden bur Leeds dau William Hebden Bee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6.0000   Elizabeth Hebden mar Ripon Chris Wayne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6.0000   John Hebden John Holmes  John Faucet Thomas Flather farmers listed in Denton Field Book Northallerton m/f 111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6.0000   Thankful Hebden of Burwash born see chanc proc 162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6.0331   Jennet Hebden Milnshaw mother John illeg child John Crompton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6.0406   Robert Epton bap Maltby le Marsh BT LIN son Ro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6.0411   Jennet Hebden mother illeg child - bur - of Thomas Crom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6.0502   Jennet Hebden bap Fewstone dau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6.1003   Constant Hepden bap Burwash dau Goddard Hebden. </w:t>
      </w:r>
    </w:p>
    <w:p>
      <w:pPr>
        <w:pStyle w:val="List5"/>
        <w:ind w:left="0" w:hanging="0"/>
        <w:rPr>
          <w:rFonts w:eastAsia="MS Mincho;ＭＳ 明朝"/>
        </w:rPr>
      </w:pPr>
      <w:r>
        <w:rPr>
          <w:rFonts w:eastAsia="MS Mincho;ＭＳ 明朝"/>
        </w:rPr>
        <w:t>1596.1012   Abraham Hebden bap Ripon son Christopher Hebden Sawley.</w:t>
      </w:r>
    </w:p>
    <w:p>
      <w:pPr>
        <w:pStyle w:val="List5"/>
        <w:ind w:left="0" w:hanging="0"/>
        <w:rPr>
          <w:rFonts w:eastAsia="MS Mincho;ＭＳ 明朝"/>
        </w:rPr>
      </w:pPr>
      <w:r>
        <w:rPr>
          <w:rFonts w:eastAsia="MS Mincho;ＭＳ 明朝"/>
        </w:rPr>
        <w:t xml:space="preserve">1596.1031   Harber Hepden bap Burwash Sussex son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6.1201   William Hebden bap Leeds son George Hebden Holbe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6.1306   Elizabeth Hebton bap Brandsby Stearsby dau Christopher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6.1403   Francis Hebden bap Fewston son of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7.0000   Christopher Hebden plaintiff v Marmaduke Constable &amp; John More for land in Sawley Yorkshire Fi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7.0000   Christopher Hebden pltf with William Richmond Leonard Metcalf &amp; Lawrence Curtis clerk v Marmaduke Constable &amp; Elizabeth his wife &amp; John Mau? Esq and h.w. Katherine for 40 messuages and lands in Sawley with warranty against father &amp; grandfather of Marmaduke Constable Yorks Feet of Fi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7.0000   Goddard Hebden Town Depn bundle 259 init W at PRO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7.0000   Thomas Hebden mentioned in MASHAM will of John Sturdy of Ell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7.0000   William Hebden of Hampsthwaite in will Sir Thomas Ingleby Ripley 1587 or 159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7.0000   William Hebden of Ripley in Ripley Court Rolls Sheeps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7.0600   Thomas Hepden Burwash in Grand Jury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7.0611   Thomas Hebden. s child bur Fewston.</w:t>
      </w:r>
    </w:p>
    <w:p>
      <w:pPr>
        <w:pStyle w:val="List5"/>
        <w:ind w:left="0" w:hanging="0"/>
        <w:rPr>
          <w:rFonts w:eastAsia="MS Mincho;ＭＳ 明朝"/>
        </w:rPr>
      </w:pPr>
      <w:r>
        <w:rPr>
          <w:rFonts w:eastAsia="MS Mincho;ＭＳ 明朝"/>
        </w:rPr>
        <w:t xml:space="preserve">1597.0617   Catherine Hebden at Allerton Maulever dau John Hebden. </w:t>
      </w:r>
    </w:p>
    <w:p>
      <w:pPr>
        <w:pStyle w:val="List5"/>
        <w:ind w:left="0" w:hanging="0"/>
        <w:rPr>
          <w:rFonts w:eastAsia="MS Mincho;ＭＳ 明朝"/>
        </w:rPr>
      </w:pPr>
      <w:r>
        <w:rPr>
          <w:rFonts w:eastAsia="MS Mincho;ＭＳ 明朝"/>
        </w:rPr>
        <w:t>1597.0627   Christopher Hebden mar Pateley Bridge Ellen Shoe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7.0703   Dennis Hepden bap Burwash SSX son Thomas Hebden. </w:t>
      </w:r>
    </w:p>
    <w:p>
      <w:pPr>
        <w:pStyle w:val="List5"/>
        <w:ind w:left="0" w:hanging="0"/>
        <w:rPr>
          <w:rFonts w:eastAsia="MS Mincho;ＭＳ 明朝"/>
        </w:rPr>
      </w:pPr>
      <w:r>
        <w:rPr>
          <w:rFonts w:eastAsia="MS Mincho;ＭＳ 明朝"/>
        </w:rPr>
        <w:t>1597.1113   Elizabeth Hebden bap Leeds dau Robert Hebden Call Lane.</w:t>
      </w:r>
    </w:p>
    <w:p>
      <w:pPr>
        <w:pStyle w:val="List5"/>
        <w:ind w:left="0" w:hanging="0"/>
        <w:rPr>
          <w:rFonts w:eastAsia="MS Mincho;ＭＳ 明朝"/>
        </w:rPr>
      </w:pPr>
      <w:r>
        <w:rPr>
          <w:rFonts w:eastAsia="MS Mincho;ＭＳ 明朝"/>
        </w:rPr>
        <w:t>1597.1126   Jeffrey Hebden Burterside in Wensleydale nuncupative RICHMOND willmade 1596.0527 wife Janet to have Ellerbecke to keep cow or two ygr son have farmhold if law allowed elder son to have as much as – farmhold should come to &amp; dau 5 marks, indebted to Elizabeth Stockdale for his portion viz 51s wit Thomas Robinson Trinian &amp; Ralph Stockdale Thomas Wyn inv 0920 total £16.10/-</w:t>
      </w:r>
    </w:p>
    <w:p>
      <w:pPr>
        <w:pStyle w:val="List5"/>
        <w:ind w:left="0" w:hanging="0"/>
        <w:rPr>
          <w:rFonts w:eastAsia="MS Mincho;ＭＳ 明朝"/>
        </w:rPr>
      </w:pPr>
      <w:r>
        <w:rPr>
          <w:rFonts w:eastAsia="MS Mincho;ＭＳ 明朝"/>
        </w:rPr>
        <w:t>1597.1207   Christopher Hebden bap Leeds son William Hebden Holbecke.</w:t>
      </w:r>
    </w:p>
    <w:p>
      <w:pPr>
        <w:pStyle w:val="List5"/>
        <w:ind w:left="0" w:hanging="0"/>
        <w:rPr>
          <w:rFonts w:eastAsia="MS Mincho;ＭＳ 明朝"/>
        </w:rPr>
      </w:pPr>
      <w:r>
        <w:rPr>
          <w:rFonts w:eastAsia="MS Mincho;ＭＳ 明朝"/>
        </w:rPr>
        <w:t>1597.1208   John Hebden. s wife bur Fewston.</w:t>
      </w:r>
    </w:p>
    <w:p>
      <w:pPr>
        <w:pStyle w:val="List5"/>
        <w:ind w:left="0" w:hanging="0"/>
        <w:rPr>
          <w:rFonts w:eastAsia="MS Mincho;ＭＳ 明朝"/>
        </w:rPr>
      </w:pPr>
      <w:r>
        <w:rPr>
          <w:rFonts w:eastAsia="MS Mincho;ＭＳ 明朝"/>
        </w:rPr>
        <w:t>1597.1426   Peter son of Anthony Hebden bap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7.1507   John Hebden Aldfield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8.0000   Elizabeth Hebden of B Pavers mar lic Barton le Street John Marshall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8.0000   Thomas Hebden Exch Dep Com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8.0000   William Hebden pltf v William Ingilbye concerning land at Clint Yorks Feet of Fi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8.0415   wyd Ebdon … Wilson bur Cawoo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8.0420   Elizabeth Hebden mar Ripon Christopher Way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8.0528   Elizabeth Hebden bap Ripon dau Christopher Hebde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8.0630   John Hebden of Stainburne Kirkby Overblow will made 1597.1523 mentions Agnes Hebden Francis Hebden John Hebden William Hebden son Thomas Hebden dau Margaret Hebden wit Pernall Pawson Thomas Wa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8.0918   John Ibdon mar Branscombe Devon Johan Bonfield.</w:t>
      </w:r>
    </w:p>
    <w:p>
      <w:pPr>
        <w:pStyle w:val="List5"/>
        <w:ind w:left="0" w:hanging="0"/>
        <w:rPr>
          <w:rFonts w:eastAsia="MS Mincho;ＭＳ 明朝"/>
        </w:rPr>
      </w:pPr>
      <w:r>
        <w:rPr>
          <w:rFonts w:eastAsia="MS Mincho;ＭＳ 明朝"/>
        </w:rPr>
        <w:t xml:space="preserve">1598.1231   Goddard Hebden bap Burwash son Goddard Hebden. </w:t>
      </w:r>
    </w:p>
    <w:p>
      <w:pPr>
        <w:pStyle w:val="List5"/>
        <w:ind w:left="0" w:hanging="0"/>
        <w:rPr>
          <w:rFonts w:eastAsia="MS Mincho;ＭＳ 明朝"/>
        </w:rPr>
      </w:pPr>
      <w:r>
        <w:rPr>
          <w:rFonts w:eastAsia="MS Mincho;ＭＳ 明朝"/>
        </w:rPr>
        <w:t>1598.1400   Thomas Hepden Burwash in Grand Jury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8.1406   Richard Hebden bap Brandsby Stearsby son Christopher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8.1411   Edward Ebden bap Bourne Lincs son John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8.1421   Elizabeth Hebden bap Conistone dau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8.1504   Thomas Hebden bap Ripley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8.1517   Robert Hebden of Call Lane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9.0000   Christopher Hebden Ellingstringe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9.0000   George Hebden &amp; wife mentioned in will Stephen Cowper Hamps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9.0000   Joan Ebden mar Southwark Olave Wm Wolf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9.0000   Thomas Hebden father Richard Hebden &amp; Stephen Hebden see excheq depns Mich 10 Coop Index 1/1/3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9.0513   John Hebden bap Huggate son Richard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9.0524   James Hebden West Witton mar Masham Ellen Burrill Sowermi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9.0623   Jennet Hebden mar Leeds Richard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9.0700   Thomas Hibberden in Grand Jury East Grinstead Assizes Cal Sussex Assizes Eliz I.</w:t>
      </w:r>
    </w:p>
    <w:p>
      <w:pPr>
        <w:pStyle w:val="List5"/>
        <w:ind w:left="0" w:hanging="0"/>
        <w:rPr>
          <w:rFonts w:eastAsia="MS Mincho;ＭＳ 明朝"/>
        </w:rPr>
      </w:pPr>
      <w:r>
        <w:rPr>
          <w:rFonts w:eastAsia="MS Mincho;ＭＳ 明朝"/>
        </w:rPr>
        <w:t>1599.0702   Thomas Hebden Bishopton mar Ripon Elizabeth Holme</w:t>
      </w:r>
    </w:p>
    <w:p>
      <w:pPr>
        <w:pStyle w:val="List5"/>
        <w:ind w:left="0" w:hanging="0"/>
        <w:rPr>
          <w:rFonts w:eastAsia="MS Mincho;ＭＳ 明朝"/>
        </w:rPr>
      </w:pPr>
      <w:r>
        <w:rPr>
          <w:rFonts w:eastAsia="MS Mincho;ＭＳ 明朝"/>
        </w:rPr>
        <w:t>1599.0727   Peter Hebden bap Burnsall son Anthony Hebden Grim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9.0803   Geo Hebden &amp; wife in Knaresborough will Stephen Cowper of Hampsthwaite pr 1599</w:t>
      </w:r>
    </w:p>
    <w:p>
      <w:pPr>
        <w:pStyle w:val="PlainText"/>
        <w:numPr>
          <w:ilvl w:val="1"/>
          <w:numId w:val="2"/>
        </w:numPr>
        <w:rPr>
          <w:rFonts w:ascii="Times New Roman" w:hAnsi="Times New Roman" w:eastAsia="MS Mincho;ＭＳ 明朝" w:cs="Times New Roman"/>
          <w:sz w:val="18"/>
        </w:rPr>
      </w:pPr>
      <w:r>
        <w:rPr>
          <w:rFonts w:eastAsia="MS Mincho;ＭＳ 明朝" w:cs="Times New Roman" w:ascii="Times New Roman" w:hAnsi="Times New Roman"/>
          <w:sz w:val="18"/>
        </w:rPr>
        <w:t>Robert Hebden bap Knaresborough son Christop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9.1007   Bridget Ebdin mar Aberford Thomas Col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9.1012   Geo Hebden 2s in Knaresborough will Alice Lacon of Hampsthwaite made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9.1119   Elizabeth Hybergen mar Chalton Hampshire Anthony Barn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99.1125   John Hebden bap Fewston son Thomas Hebden. </w:t>
      </w:r>
    </w:p>
    <w:p>
      <w:pPr>
        <w:pStyle w:val="List5"/>
        <w:ind w:left="0" w:hanging="0"/>
        <w:rPr>
          <w:rFonts w:eastAsia="MS Mincho;ＭＳ 明朝"/>
        </w:rPr>
      </w:pPr>
      <w:r>
        <w:rPr>
          <w:rFonts w:eastAsia="MS Mincho;ＭＳ 明朝"/>
        </w:rPr>
        <w:t>1599.1402   Thomas Hebden gent Sussex Lincolns Inn Admission Register.</w:t>
      </w:r>
    </w:p>
    <w:p>
      <w:pPr>
        <w:pStyle w:val="List5"/>
        <w:ind w:left="0" w:hanging="0"/>
        <w:rPr>
          <w:rFonts w:eastAsia="MS Mincho;ＭＳ 明朝"/>
        </w:rPr>
      </w:pPr>
      <w:r>
        <w:rPr>
          <w:rFonts w:eastAsia="MS Mincho;ＭＳ 明朝"/>
        </w:rPr>
        <w:t>1599.1500   Robert Hibberden of Treyford miller discharged from recognisance East Grinstead Assizes Cal Sussex Assizes Eliz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9.1504   Thomas Hebden bap Ripley son William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8.1507   John Hebden Aldfield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98.1517   Robert Hebden Call Lane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99"/>
      <w:numFmt w:val="decimal"/>
      <w:lvlText w:val="%1"/>
      <w:lvlJc w:val="left"/>
      <w:pPr>
        <w:tabs>
          <w:tab w:val="num" w:pos="900"/>
        </w:tabs>
        <w:ind w:left="900" w:hanging="900"/>
      </w:pPr>
      <w:rPr/>
    </w:lvl>
    <w:lvl w:ilvl="1">
      <w:start w:val="923"/>
      <w:numFmt w:val="decimalZero"/>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592"/>
      <w:numFmt w:val="decimal"/>
      <w:lvlText w:val="%1"/>
      <w:lvlJc w:val="left"/>
      <w:pPr>
        <w:tabs>
          <w:tab w:val="num" w:pos="900"/>
        </w:tabs>
        <w:ind w:left="900" w:hanging="900"/>
      </w:pPr>
      <w:rPr/>
    </w:lvl>
    <w:lvl w:ilvl="1">
      <w:start w:val="131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591"/>
      <w:numFmt w:val="decimal"/>
      <w:lvlText w:val="%1"/>
      <w:lvlJc w:val="left"/>
      <w:pPr>
        <w:tabs>
          <w:tab w:val="num" w:pos="900"/>
        </w:tabs>
        <w:ind w:left="900" w:hanging="900"/>
      </w:pPr>
      <w:rPr/>
    </w:lvl>
    <w:lvl w:ilvl="1">
      <w:start w:val="152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12:00Z</dcterms:created>
  <dc:creator>Hebden</dc:creator>
  <dc:description/>
  <dc:language>en-US</dc:language>
  <cp:lastModifiedBy>Graham Pratten</cp:lastModifiedBy>
  <cp:lastPrinted>2003-10-31T12:47:00Z</cp:lastPrinted>
  <dcterms:modified xsi:type="dcterms:W3CDTF">2003-11-20T20:13:00Z</dcterms:modified>
  <cp:revision>3</cp:revision>
  <dc:subject/>
  <dc:title>THE HEBDEN FAMILIES</dc:title>
</cp:coreProperties>
</file>