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jc w:val="center"/>
        <w:rPr>
          <w:rFonts w:eastAsia="MS Mincho;ＭＳ 明朝"/>
          <w:sz w:val="28"/>
        </w:rPr>
      </w:pPr>
      <w:r>
        <w:rPr>
          <w:rFonts w:eastAsia="MS Mincho;ＭＳ 明朝"/>
        </w:rPr>
        <w:t xml:space="preserve">THE HEBDEN </w:t>
      </w:r>
      <w:r>
        <w:rPr>
          <w:rFonts w:eastAsia="MS Mincho;ＭＳ 明朝" w:cs="Times New Roman" w:ascii="Times New Roman" w:hAnsi="Times New Roman"/>
          <w:sz w:val="18"/>
        </w:rPr>
        <w:t>FAMILIES</w:t>
      </w:r>
    </w:p>
    <w:p>
      <w:pPr>
        <w:pStyle w:val="Normal"/>
        <w:rPr/>
      </w:pPr>
      <w:r>
        <w:rPr/>
        <w:t xml:space="preserve">see </w:t>
      </w:r>
      <w:hyperlink r:id="rId2">
        <w:r>
          <w:rPr>
            <w:rStyle w:val="InternetLink"/>
          </w:rPr>
          <w:t>here</w:t>
        </w:r>
      </w:hyperlink>
      <w:r>
        <w:rPr/>
        <w:t xml:space="preserve"> for full list of material on the Hebden family collected by John Hebden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YOU USE INFORMATION FROM THESE NOTES YOU ARE RECOMMENDE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TO CHECK THE INFORMATION AGAINST ORIGINAL SOURCE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0.0000   Christopher Hebden plaintiff with Christopher Idle Roger Farnham &amp; Roger Best v. Richard Cholmeley for lands in Skewsby Yorks Feet of Fine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0.0000   John Hebden estate @ South Holm abstract of title dates to purchase this year by Weddell from Dawson descends to 1767.0702 when settled after death John Hebden on Hebden Flower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0.0818   James Ebden bur Sheffield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0.0903   John Hebden otp mar Appleton-le-Street Elizabeth Dobson of Habto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0.0928   Elizabeth Hebden mar Leeds Christopher Baxter.</w:t>
      </w:r>
    </w:p>
    <w:p>
      <w:pPr>
        <w:pStyle w:val="List5"/>
        <w:numPr>
          <w:ilvl w:val="1"/>
          <w:numId w:val="2"/>
        </w:numPr>
        <w:rPr>
          <w:rFonts w:eastAsia="MS Mincho;ＭＳ 明朝"/>
        </w:rPr>
      </w:pPr>
      <w:r>
        <w:rPr>
          <w:rFonts w:eastAsia="MS Mincho;ＭＳ 明朝"/>
        </w:rPr>
        <w:t>Richard Hebden Bridlington Key Dickering admin wife Jane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0.1002   Thomas Hebden Appleton-le-Street will made 1599.1221 sons John (exor) Richard ygst dau Elizabeth unnamed grdchdn Peter Langdale Maria Barker and Thomas Polden wit Christopher Hebden William Legg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0.1127   Goddard Hebden father unbap child bur Burwash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0.1207   William Hebden bap Brandsby Stearsby son Christopher Hebden. 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0.1213   James Hebden bap Leeds son William Hebden Milnshaw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0.1214   Elizabeth Ebden wid bur Sheffield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0.1220   Alice Hebden bur Lee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0.1327   Edward Hebden mar Conistone Margaret Waylock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0.1403   John Hebden mar Appleton le Street Elizabeth Dotson (of Habton BT)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1.0000   John Hebden (idiot) Inq PM Sussex Vol 259 No 85 Lists &amp; Indexes 26 31 33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1.0405   Elizabeth Hebden bur Burnsall dau Anthony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1.0420   William Hebden bur Fewsto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1.0528   Richard Hebden bap Ripon son Christopher Hebden Sawley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1.0610   John Hebden workday apparrell in Knaresborough will Thomas Greenfield of Clifton bur Fewston made 1600.0702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1.0628   Richard Hebden bap Ripon son Christopher Sawley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1.0712   Bridget Hebden bap Kirk Deighton dau Jeffrey Hebden Ingmanthorp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1.0816   Frances Hebden bap Ipswich St Michael dau William &amp; Frances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1.0823   Thomas Hebden bap Masham son Henry Ellingstring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1.0913   Elizabeth Hebden bap Kirkdeighton dau William Hebden.  Ingmanthorp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1.1002   Jone Hebden bap Conistone dau Edward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1.1005   Peter Hebden Grimwith husbandman leased land from John Yorke esq Gouthwaite for 5,000 yrs (reserving game &amp; minerals), Cal Yorke family records 149 Sheepscar, Craven papers at Bodleian include William Hebden clerk of Ripley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1.1220   Aarbet (Harbet?) Hebden bap Burwash son Goddard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1.1308   Johan Ebdone bap Ottery St Mary dau Thomas 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1.1315   Elizabeth Hebden bur Conistone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1.1329   Henry Francis Haberen bap Ripon son William Ripo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1601.1330   Anna Hebden bap Claretown Allerton Maulever dau John Hebden. 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1.1331   Edward Ebdone bap Ottery St Mary son Peter 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1.1421   Robert Hebden bap Burnsall son Anthony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1.1505   Frances Hebden bap Ripley dau William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1.1516   Elizabeth Hebden Coniston admin Edward Katherine Agnes 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2.0000   William Hebden bur Ripley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2.0615   Agnes Hebden mar Conistone Richard Costentyne [Constantine]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2.0703   Rachell Hebden bap Appleton le Street BT dau John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2.0714   Judith Hebden bap Leeds dau William Hebden Houlbeck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2.0729   Emme Hebden &amp; Margaret Hebden bap Ipswich St Michael daus William &amp; Frances 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2.0905   Thomas Ebden bap Bourne Lincs son John 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2.0919   Anne Hepden bap &amp; bur 1416 Burwash dau Thomas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2.1121   James Hebdon bap Appleton le Street son Lawrence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2.1123   James Hebden bap Appleton le Street BT son Lawrence of Swynton [Swinton]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2.1128   Leonard Hebden mar Ripon Elizabeth Haxbie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1602.1212   Alice Hebden bap Fewston dau Thomas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2.1229   Sibell Hebden bur Lee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2.1308   Johan Ebdon bap Ottery St Mary Devon dau Thomas 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2.1330   Anna Hebden bap Allerton Maulever dau John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2.1330   Maria Hebden bap Pateley Bridge dau Christopher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2.1331   Edward Ebdone bap Ottery St Mary Devon son Peter E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2.1403   Elizabeth Hebden bur Ripon dau Christopher Sawley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2.1421   Robert Hebden bap Burnsall son Anthony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2.1506   Francis Hebden &amp; John Hebden bap Conistone sons Edward Hebden. 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2.1512   Lancelot Hebden bur Wakefield son William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2.1513   Richard Ebdan bap Maltby le Marsh son Robert E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3.0000   Goddard Hebden 4th son Goddard Hebden by Ann dau of Nicholas Fry mar Susanna wid  ? Pond dau Edward Kirto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3.0000   Goddard Hepden CP Jas I H2 No 28 Dwelly Index SOG &amp; Bernau Index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3.0000   John Heddon mar Durham St Oswald Margaret Parkins Boy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3.0000   Thomas Hebden &amp; Susan h. w. secretly mar of Hunsingore [?Kirkdeighton] &amp; Rachel wife Christopher Hebden Brandsby in Yorkshire Papists 1603 John Cambden Hotten 1872 orig in Bodleia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3.0000   Thomas Hebden of Denton born see Chancery Proceedings 1628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3.0219   Jeffrey Hebden bap Kirkdeighton son William Hebden Ingmanthorp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3.0410   Ursula Hebden bap Brandsby cum Stearsby dau Christopher 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3.0608   William Ebdon mar Bishop Wearmouth Mary Trimb Boy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3.0703   Katherine Hebden bur Linton in Crav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3.0904   William Hebden bap Ripon son Edward Sawley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3.1000   Agnes Eupton [Epton?] bap Stoke &amp; South Stke BT LI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3.1113   Pelham Hepden bap Burwash son Thomas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3.1116   Elizabeth Hebden of Bolton Abbey will made 1599.1019 mentions decd husband Gilbert, Elizabeth Wayte &amp; Anne &amp; Dorothy daus John Holmes wit John Holme Martyn Blande Thomas Waite William Jollup Bryan &amp; Robert Sharp Christopher Dobsworth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3.1309   Mary Hebden mar Burnsall Thomas Inma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3.1400   Henry Whiteinge Etchingham gent indicted for seditious libel against Thomas Hebden at East Grinstead Cal Sussex Assizes Eliz I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3.1412   Jeffrey Hebden bap Kirk Deighton son William Ingmanthorp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3.1413   Anne Hebden bap Conistone dau Edward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3.1413   Anne Hebden bap Conistone dau John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3.1427   John Hebden son Thomas of Staynburn yeoman app John Baker de le 3: Cranes 7 years Merchant Taylors Account Book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3.1504   Margaret Hebden bur Leeds wife Alexander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0000   Agnes Hebden wid of Knaresborough catholic for 7 year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0000   John Hebden churchwarden Allerton Maulever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0000   Rachel Hebden catholic, wife Christopher Hebden Brandsby see 1584 since 1603.0325 and not befor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0000   Rafe (sic) Hebden bap Appleton le Street dau Lawrence of Swynton [Swinton]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0000   Richard Hebden gent, learned in law, first Common Clerk of Ripon for lif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0000   Thomas Hebden Hunsingore &amp; wife Susan Yorkshire papists secretly married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0000   Thomas Hebden an Alderman Ripon (Farrar History of Ripon 2nd ed 1806)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0000   Thomas Hebden mar Hunsigore Susan ? a catholic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0000   William Hebden town clerk (see Ripon incorporation in Ripon Millenary)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0406   Mary Hebden wife Thomas Ripon bur 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0409   Margaret Hebden mar Leeds Jo Ffoster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0417   Thomas Ebdone weaver bur Ottery St Mary Devo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0518   Elizabeth Hebden bap Knaresborough dau Christophe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0626   Richard Hebden gent learned at law 1st common clerk Ripon for life (see Ripon incorporation in Ripon Millenary)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0626   Thomas Hebden elder Alderman of Ripon (see Ripon incorporation p43 Ripon Millenary)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0709   Margaret Hebden mar Leeds Hen Bowe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0923   Ann Hebden bap Masham dau Henry Ellingstring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1003   Robert Hebden &amp; Robert Gill supprentices [sic] 12d ea in will Thomas Dowgill yeoman Ripon made 0605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1004   Alexander Hebden bur Lee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1007   Thomas Hebden bap Cowthorpe son Jeffrey Hebden Ingmanthorpe Kirkdeighton due to sickness at K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4.1104   Jennet Hebden bap Burnsall dau Anthony Hebden. 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4.1116   John Hepden son Goddard Hebden Burwash gent admitted Grays Inn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4.1202   Frances Hebden bur Ripon dau Christopher Sawley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4.1207   Goddard Hebden father child bur Burwash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4.1215   Goddard Hebden husb of ? bur Burwash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4.1229   Elizabeth Hebden bur Rothwell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4.1313   Mary Hebden bur Ripon dau Christopher Sawley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1604.1318   Anna Hebden bur Claretown Allerton Maulever dau John Hebden. 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4.1323   William Ebton bap Appleton le Street BT son John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4.1505   Jeneta Hebden wid bur Sherburn-in-Elmet BT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4.1510   Jane Ebdone bap Ottery St Mary dau Peter 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5.0000   Elias Procter gent, Wm Thornton gent, Stephen Procter &amp; h,w, Honor for land in Ripon Feet of Fines Ripon MSS 907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5.0000   Henry Hebden bur St Martin in Fields Boyds Ldn Burs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5.0000   James Hebden mar Ripley Anne Horsema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5.0000   Jennet Hebden bur Ripley dau James Hebden Burn Yat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5.0404   John Hebden decd at Conisto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5.0418   John Hebden Coniston admin Anne 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5.0625   Lawrence Hebton Kirkby Misperton husbandman will made 1604.0414 mentions sons William (eldest) Walter (exors) Roger daus Marie Susan Anne Avery, Robert Hebden kinswoman Dorothy, 4 fatherless chdn John Hebden New Malton wit Rowland Chatsworth John Oxley Robert [blank]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5.0630   Pelham Hebden bur Burwash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5.0801   Katheryne bur Conisto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5.0820   George Hebden mar Hampsthwaite Ellen Proctor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5.0826   Mathew Hebden bur Linton in Crav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5.0902   William Hebden mar Ripon Ann Cook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5.0917   Thomas Hebden of R (Pavers) mar lic Ripon Elizabeth Criplin wid North Stainley &amp; in reg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5.1001   John Hebden Appleton yeoman juror Malton Qtr Sessions NRRS I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5.1003   Katherine Hebden Coniston sp bur C 0801 will made 1605.0720 mentiones bros Edward (exor) his wife Margaret &amp; son John, Heney &amp; his dau Helen, John his wf Margaret son Thomas &amp; daus Anne, Elizabeth, siss Jenet wife Robert Ffarther (?Faldshay) their chd  Helen, Alice Hebden sis in law Anne Hebden goodbro Henry Beecrofte Appletreewick Robert Haltham wit Jennet Calvert Anne 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5.1028   Christopher Hebden father of ? dau Hebden bap Brandsby cum Stearsby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5.1202   William Hebden mar Stepney St Dunstan Margaret Windsor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5.1215   Anne Hebden bap Hampsthwaite dau Thomas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5.1300   ? Agnes Hebden bap Knaresborough dau Edward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5.1305   John Ebden bap Baston son Eliz 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5.1327   Christopher Hebden bap Sawley Ripon son Leonard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6.0000   Edmund Ebdon Baston admin Lincs Bond &amp; Inventory 50 Index 52/3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6.0413   William Hepden bap Salehurst Sussex son Robert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6.0706   Leonard Hebden bap Conistone son Edward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6.0713   George Hebden bap Ripon son Thomas Hebden Bishopto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6.0907   Gregory Ebden bap Bourne Lincs son John E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1606.1002   Elizabeth Hyberden bap Chalton Hampshire dau Nicholas &amp; Ann Hebden. 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6.1005   Robert Hepton mar Wath upon Dearne Dorothy Wade IGI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6.1008   John Hebden Appleton yeoman juror Malton Qtr Sessions NRRS I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6.1101   Jane Hebden bap Kirkdeighton dau William Hebden Ingmanthorp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6.1104   Alice Hebden bur Burnsall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6.1208   Alexander Hebden bur Lee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6.1216   Christopher Hebden a supervisor with Thomas and Leonard Hardcastle &amp; Robert Wilkinson of MASHAM will of John Atkinson of par Kirkby Malzeard bur KM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6.1300   ? Christopher Hebden bap Knaresborough son James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6.1408   Henry Hebden bap Fewston son Thomas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6.1426   Ann Hebden bur Ripon wife William Sawley</w:t>
      </w:r>
    </w:p>
    <w:p>
      <w:pPr>
        <w:pStyle w:val="PlainText"/>
        <w:numPr>
          <w:ilvl w:val="1"/>
          <w:numId w:val="3"/>
        </w:numPr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Christopher Hebden bap Knaresborough son James</w:t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7.0300   Ellen Eupton [Epton?] bap Stoke &amp; South Stoke BT LI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7.0325   William Hebden bur Lee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7.0507   Auderye Hebden mar St Peters Pauls Wharf Richard May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7.0517   Thomas Hebden bap Ripon son Marmaduke Aldfield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7.0525   Alice Hebden mar Leeds George Simpso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7.0607   William Habren bur Ripon son William 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7.0712   Isobel Hebden bur Burnsall wife James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7.0715   Margaret Hebden bur Brandsby cum Stearsby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7.0812   Alix Hebden bur Lee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7.1008   Anne Hebden bur Kirk Deighton dau Jeffrey Hebden Ingmanthorp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7.1020   Margaret Hebden mar Ripley Robert Robinso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7.1101   Dorothy Hebden bap Burnsall dau Anthony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7.1104   William Hebden bap Ripon son Thomas Bishopto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7.1130   Anna Hebden bap Brandsby cum Stearsby dau Christopher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7.1130   George Hebden bur Lee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7.1224   Thomas Harrison Denton made will wife Isabel &amp; chdn debtors Anthony Waddington 40/- John Brogden 40/- John Hebden 8/- Geo Hewitt Henry Smith son Francis Harison 40/- wit Anthony Harrison Geo Braithwait Wm Wilkes John H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7.1317   Thomas Hebden bap Masham son Henry Ellingstring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7.1318   Ellen Hobton Tockwith bur Bilton in Ainsty.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8.0000   Marie Hebden dau of John Hebden Appleton le Street [BT bap]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8.0000   Martha Hepden mar Lewis Archdeaconary Jn Avery Boyds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8.0000   Robert Hebden Exchequer Dep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8.0000   William Hebden born see chanc proc 1653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8.0414   William Hebden Sawley bur Ripo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8.0429   William Ebdon bap Ottery St Mary Devon son Peter 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8.0622   Marmaduke Hebden bap Pateley Bridge son Christopher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8.0826   Elizabeth Hebden bap Ripon dau Leonard Sawley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8.0828   Ann Heberden bap Chalton Hampshire dau Nicholas &amp; Ann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8.0908   Ann Habren bur Ripon dau William 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8.0915   Anne Hebden mar Conistone John Wilso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8.1006   William Hebden cooper Sawley will made 1607.1520 mentions Christopher Hebden &amp; his sons Robert &amp; William, Leonard Hebden &amp; his sons Christopher &amp; William, Thomas Hebden Elizabeth Hebden Anthony Hebden.  Ellis Proctor (? wife of George Hebden 1605) Henry Richmond Isabel Richmond his niece Mabel R Henry Nicholson Ralph Ffirbanks two ygst chdn Henry Wheldons two ygst chdn, lands in Sawley &amp; meadow &amp; little barn in Grantley, &amp; Jane wife William Hide poor of twon of parish. widows portion to Jane &amp; Anne Billiton Richard Robinson of S exors Christopher &amp; Leonard Hebden William Richmond the ygr father Leonard R wit Elias Proctor Richard R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8.1018   Jeffrey Hebden Ingmanthorp father man child bur Kirkdeighto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8.1200   Jeffrey Hebden son Lawrence Hebden Oughtershawe granted lease for 99 years or 3 lives YAS DD121/36c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8.1205   James Hebden mar Ripon Elizabeth Burnet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8.1215   Anne Hebden bap Hampsthwaite dau Thomas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8.1306   Anne Hebden bap Conistone dau Edward Hebden. 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8.1308   Henry Ebden bap Bourne Lincs son John 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8.1313   Ealse Hebden bap Appleton le Street BT dau Lawrence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8.1422   Goddard Hepden in Grand Jury East Grinstead Assizes Cal Sussex Assizes Eliz I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8.1502   Margaret Eupton [Epton?] bur Stoke &amp; South Stoke BT LI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9.0000   James Hebden son Robert Hebden Oughtershawe granted leas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9.0000   Robert Hebden Oughtershawe granted lease for 99 years YAS DD121/36c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9.0000   Thomas Hebden for cottage &amp; Croft in Stammergate Ripon Inq Prebend of Nunwick Surtees 81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9.0000   William Hebden of Fenham on Trent will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9.0426   John Hebton Appleton yeoman juror Thirsk Qtr Sessions. Recusants inc Richard Cholmeey &amp; wf Mary, Agnes wf Will Rawdon, Cycley R wid, Rachel wf Christopher Hebden all Brandsby NRRS I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9.0504   Thomas Hebden Angram admin to wife Elizabeth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9.0530   Barbara Hebden mar Ripon John Willso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9.0612   Thomas Hebden mar Bishop Wilton Elizabeth ?Marshall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9.0701   Richard Hebden Sledmyre will made 1608.1009? mentions wife Elizabeth son John dau Anne 2 ygr children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9.0709   Thomas Ebdon bap Sidbury Devon son William 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9.0806   Alice Hebden mar Burnsall Robert Joye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9.0827   Anne Hebden bap R dau James Ripon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9.0912   Elizabeth Hepden mar bond Lewis Archd Nicholas Manser of Hightown gent mar Rye 0921 both Burwash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 xml:space="preserve">1609.1111   Grace Hebden bap Kirkdeighton dau William Hebden. </w:t>
      </w:r>
    </w:p>
    <w:p>
      <w:pPr>
        <w:pStyle w:val="List4"/>
        <w:ind w:left="0" w:hanging="0"/>
        <w:rPr>
          <w:rFonts w:eastAsia="MS Mincho;ＭＳ 明朝"/>
        </w:rPr>
      </w:pPr>
      <w:r>
        <w:rPr>
          <w:rFonts w:eastAsia="MS Mincho;ＭＳ 明朝"/>
        </w:rPr>
        <w:t xml:space="preserve">1609.1112   Lidda Hebden bap Ipswich St Michael dau William Hebden. </w:t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1609.1330   John Hebden Denton bur Otley.</w:t>
      </w:r>
    </w:p>
    <w:p>
      <w:pPr>
        <w:pStyle w:val="PlainText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1609.1521   Ellen Hebden dau William decd Knaresborough admin by Henry Pearson &amp; Elizabeth his wife sis of Ellen. [Ripley?]</w:t>
      </w:r>
    </w:p>
    <w:p>
      <w:pPr>
        <w:pStyle w:val="List5"/>
        <w:ind w:left="0" w:hanging="0"/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/>
          <w:sz w:val="18"/>
        </w:rPr>
      </w:r>
    </w:p>
    <w:p>
      <w:pPr>
        <w:pStyle w:val="List5"/>
        <w:ind w:left="0" w:hanging="0"/>
        <w:rPr>
          <w:rFonts w:eastAsia="MS Mincho;ＭＳ 明朝"/>
        </w:rPr>
      </w:pPr>
      <w:r>
        <w:rPr>
          <w:rFonts w:eastAsia="MS Mincho;ＭＳ 明朝"/>
        </w:rPr>
        <w:t>end</w:t>
      </w:r>
    </w:p>
    <w:sectPr>
      <w:footerReference w:type="default" r:id="rId3"/>
      <w:type w:val="nextPage"/>
      <w:pgSz w:w="11906" w:h="16838"/>
      <w:pgMar w:left="284" w:right="11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0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002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60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522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900"/>
        </w:tabs>
        <w:ind w:left="900" w:hanging="90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urier New"/>
      <w:szCs w:val="20"/>
    </w:rPr>
  </w:style>
  <w:style w:type="paragraph" w:styleId="List">
    <w:name w:val="List"/>
    <w:basedOn w:val="Normal"/>
    <w:pPr>
      <w:ind w:left="283" w:hanging="283"/>
    </w:pPr>
    <w:rPr>
      <w:rFonts w:cs="Courier Ne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>
      <w:rFonts w:cs="Courier New"/>
      <w:szCs w:val="20"/>
    </w:rPr>
  </w:style>
  <w:style w:type="paragraph" w:styleId="List3">
    <w:name w:val="List Bullet 4"/>
    <w:basedOn w:val="Normal"/>
    <w:pPr>
      <w:ind w:left="849" w:hanging="283"/>
    </w:pPr>
    <w:rPr>
      <w:rFonts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urier New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cs="Courier New"/>
      <w:szCs w:val="20"/>
    </w:rPr>
  </w:style>
  <w:style w:type="paragraph" w:styleId="List4">
    <w:name w:val="List Bullet 5"/>
    <w:basedOn w:val="Normal"/>
    <w:pPr>
      <w:ind w:left="1132" w:hanging="283"/>
    </w:pPr>
    <w:rPr>
      <w:rFonts w:cs="Courier New"/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cs="Courier New"/>
      <w:szCs w:val="20"/>
    </w:rPr>
  </w:style>
  <w:style w:type="paragraph" w:styleId="List5">
    <w:name w:val="List Number"/>
    <w:basedOn w:val="Normal"/>
    <w:pPr>
      <w:ind w:left="1415" w:hanging="283"/>
    </w:pPr>
    <w:rPr>
      <w:rFonts w:cs="Courier New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URC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6:01:00Z</dcterms:created>
  <dc:creator>Hebden</dc:creator>
  <dc:description/>
  <dc:language>en-US</dc:language>
  <cp:lastModifiedBy>Graham Pratten</cp:lastModifiedBy>
  <cp:lastPrinted>2003-10-31T12:47:00Z</cp:lastPrinted>
  <dcterms:modified xsi:type="dcterms:W3CDTF">2003-11-20T19:59:00Z</dcterms:modified>
  <cp:revision>16</cp:revision>
  <dc:subject/>
  <dc:title>THE HEBDEN FAMILIES</dc:title>
</cp:coreProperties>
</file>