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hanging="0"/>
        <w:jc w:val="center"/>
        <w:rPr>
          <w:rFonts w:eastAsia="MS Mincho;ＭＳ 明朝"/>
          <w:sz w:val="28"/>
        </w:rPr>
      </w:pPr>
      <w:r>
        <w:rPr>
          <w:rFonts w:eastAsia="MS Mincho;ＭＳ 明朝"/>
        </w:rPr>
        <w:t xml:space="preserve">THE HEBDEN </w:t>
      </w:r>
      <w:r>
        <w:rPr>
          <w:rFonts w:eastAsia="MS Mincho;ＭＳ 明朝" w:cs="Times New Roman" w:ascii="Times New Roman" w:hAnsi="Times New Roman"/>
          <w:sz w:val="18"/>
        </w:rPr>
        <w:t>FAMILIES</w:t>
      </w:r>
    </w:p>
    <w:p>
      <w:pPr>
        <w:pStyle w:val="Normal"/>
        <w:rPr/>
      </w:pPr>
      <w:r>
        <w:rPr/>
        <w:t xml:space="preserve">see </w:t>
      </w:r>
      <w:hyperlink r:id="rId2">
        <w:r>
          <w:rPr>
            <w:rStyle w:val="InternetLink"/>
          </w:rPr>
          <w:t>here</w:t>
        </w:r>
      </w:hyperlink>
      <w:r>
        <w:rPr/>
        <w:t xml:space="preserve"> for full list of material on the Hebden family collected by John Hebden </w:t>
      </w:r>
    </w:p>
    <w:p>
      <w:pPr>
        <w:pStyle w:val="Normal"/>
        <w:rPr/>
      </w:pPr>
      <w:r>
        <w:rPr/>
      </w:r>
    </w:p>
    <w:p>
      <w:pPr>
        <w:pStyle w:val="Normal"/>
        <w:rPr>
          <w:rFonts w:eastAsia="MS Mincho;ＭＳ 明朝"/>
        </w:rPr>
      </w:pPr>
      <w:r>
        <w:rPr>
          <w:rFonts w:eastAsia="MS Mincho;ＭＳ 明朝"/>
        </w:rPr>
        <w:t>IF YOU USE INFORMATION FROM THESE NOTES YOU ARE RECOMMENDED</w:t>
      </w:r>
    </w:p>
    <w:p>
      <w:pPr>
        <w:pStyle w:val="Normal"/>
        <w:rPr>
          <w:rFonts w:eastAsia="MS Mincho;ＭＳ 明朝"/>
        </w:rPr>
      </w:pPr>
      <w:r>
        <w:rPr>
          <w:rFonts w:eastAsia="MS Mincho;ＭＳ 明朝"/>
        </w:rPr>
        <w:t xml:space="preserve">TO CHECK THE INFORMATION AGAINST ORIGINAL SOURC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0.0000   Christopher Hebden &amp; his wife Rachel Hebden v Earl of Rutland Yorkshire Fin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0.0000   Christopher Hebden mar Hurworth on Tees Isabella Dob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0.0000   Christopher Hebden of Bishopside paying for improvements Ingleby 2341.</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0.0000?   Hebden witness – Ripon Deeds Bo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0.0000   John Hebden v William Hopps &amp; Anne Hebden w &amp; John Hopps mess &amp; lands in West Rounton Yorkshire Fines YASR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0.0000   Roger Hebden born, died 1695.</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0.0000c   Ann Hebden former servant &amp; her bro John mentioned in will of Sir William Craven K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0.0501   Mariam Hebden mar All Sts Wakefield James Jud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0.0514   Kinborough Hebden bap R dau Robert Rip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0.0709   John Epton mar Halsham Sus John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0.0807   Anne Hebden bap Kirkdeighton dau William Hebden Ingmanthor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0.0820   Barbara Ebdon bap and bur .1104 Ottery dau Thomas 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0.0826   James Hebden bap Appleton le Street BT son Joh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0.0828   Ann Hebden bap R dau James Rip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0.0900   Thomas Hepden of Burwash gent PCC will 49 Sloane made 0831 mother Marie exix, sons &lt;21 Thomas, Humphrey, dau Elenor, bro John, poor of parish, land granted by Sir John Pelham Kt to father Thomas, overseers bros-in-law William Langham Nicholas Manser both Battle wit William Muttrell Constance Langha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0.0907   Dorothy Hebden bap Ripon ?bur 1518 dau William Saw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0.0910   Janet Hebden bap Bishop Wil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0.1003   Margaret Hebden sp recusant of Bulmer Malton Qtr Sessions NRRS II</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0.1105   Christopher Hebden bap Hurworth on Tees DUR son Christoph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0.1120   Dunes Ebdon bap Sidbury dau Anthony 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0.1126   Alice Hebden mar Ripley Thomas Wilkin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0.1220   Mary dau John Hebden bap Holy Trinity the Less Lond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0.1328   Ralph Hebden bap Stokes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20.1331   Peter Hebden bap and bur 1511 Kirkdeighton illeg son Bridget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0.1422   Elizabeth Hebden bur Kirkdeighton dau William Hebden Ingmanthorp.</w:t>
      </w:r>
    </w:p>
    <w:p>
      <w:pPr>
        <w:pStyle w:val="List5"/>
        <w:ind w:left="0" w:hanging="0"/>
        <w:rPr>
          <w:rFonts w:eastAsia="MS Mincho;ＭＳ 明朝"/>
        </w:rPr>
      </w:pPr>
      <w:r>
        <w:rPr>
          <w:rFonts w:eastAsia="MS Mincho;ＭＳ 明朝"/>
        </w:rPr>
        <w:t>1620.1511   Peter Hebden bur Kirk Deighton base son Bridgett Ingmanthorp</w:t>
      </w:r>
    </w:p>
    <w:p>
      <w:pPr>
        <w:pStyle w:val="List5"/>
        <w:ind w:left="0" w:hanging="0"/>
        <w:rPr>
          <w:rFonts w:eastAsia="MS Mincho;ＭＳ 明朝"/>
        </w:rPr>
      </w:pPr>
      <w:r>
        <w:rPr>
          <w:rFonts w:eastAsia="MS Mincho;ＭＳ 明朝"/>
        </w:rPr>
        <w:t>1620.1518   Dorothea Ebdon bap Ottery dau John E.</w:t>
      </w:r>
    </w:p>
    <w:p>
      <w:pPr>
        <w:pStyle w:val="List5"/>
        <w:ind w:left="0" w:hanging="0"/>
        <w:rPr>
          <w:rFonts w:eastAsia="MS Mincho;ＭＳ 明朝"/>
        </w:rPr>
      </w:pPr>
      <w:r>
        <w:rPr>
          <w:rFonts w:eastAsia="MS Mincho;ＭＳ 明朝"/>
        </w:rPr>
        <w:t>1621.0414   Peter Hebden mar Knaresborough Ann Wes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1.0503   [blank] Hebden ?Sawley bur Rip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1.0530   Ralph Hebden bur Stokes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1.0702   Goddard Hebden in Grand Jury East Grinstead Assiz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1.1014   Susanne Ebdon bap Ottery dau Thomas 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1.1023   Elizabeth Hebden mar Rothwell William Carter.</w:t>
      </w:r>
    </w:p>
    <w:p>
      <w:pPr>
        <w:pStyle w:val="List5"/>
        <w:ind w:left="0" w:hanging="0"/>
        <w:rPr>
          <w:rFonts w:eastAsia="MS Mincho;ＭＳ 明朝"/>
        </w:rPr>
      </w:pPr>
      <w:r>
        <w:rPr>
          <w:rFonts w:eastAsia="MS Mincho;ＭＳ 明朝"/>
        </w:rPr>
        <w:t>1621.1106   James Hebden bur Leeds son William Hebden Beeston.</w:t>
      </w:r>
    </w:p>
    <w:p>
      <w:pPr>
        <w:pStyle w:val="List5"/>
        <w:ind w:left="0" w:hanging="0"/>
        <w:rPr>
          <w:rFonts w:eastAsia="MS Mincho;ＭＳ 明朝"/>
        </w:rPr>
      </w:pPr>
      <w:r>
        <w:rPr>
          <w:rFonts w:eastAsia="MS Mincho;ＭＳ 明朝"/>
        </w:rPr>
        <w:t>1621.1111   Marie Ebdon bap Ottery dau of Gregorie 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1.1206   Isabel Hebden mar Harewood Joseph Atkinson Hubi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1.1227   John Ebden &amp; Elizabeth h.w. inter alia owed #5.10/- in will John Marcell late of Walsingham pr (made 1213) NCC 144 Hudd also mentioned in C3/363/47 complaint Walter Kirby &amp; h.w. Elizabeth v Robert Hill &amp; George Feake of 1623.0420, Virginian Settlers</w:t>
      </w:r>
    </w:p>
    <w:p>
      <w:pPr>
        <w:pStyle w:val="List5"/>
        <w:ind w:left="0" w:hanging="0"/>
        <w:rPr>
          <w:rFonts w:eastAsia="MS Mincho;ＭＳ 明朝"/>
        </w:rPr>
      </w:pPr>
      <w:r>
        <w:rPr>
          <w:rFonts w:eastAsia="MS Mincho;ＭＳ 明朝"/>
        </w:rPr>
        <w:t>1621.1230   Elizabeth Hebden bur Conistone.</w:t>
      </w:r>
    </w:p>
    <w:p>
      <w:pPr>
        <w:pStyle w:val="List5"/>
        <w:ind w:left="0" w:hanging="0"/>
        <w:rPr>
          <w:rFonts w:eastAsia="MS Mincho;ＭＳ 明朝"/>
        </w:rPr>
      </w:pPr>
      <w:r>
        <w:rPr>
          <w:rFonts w:eastAsia="MS Mincho;ＭＳ 明朝"/>
        </w:rPr>
        <w:t>1621.1407   John Hebden bur Burwas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1.1510   John Hebden bap Leeds son John Hebden Hunslet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2.0000   Dorothy Hebbrone bur Holy Trinity Goodramgate Yor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2.0000   George, John &amp; Osmond Ebdon Excheq Depns Group 7 Mich 24 DEV Dwelly Index SO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2.0000   Jeffrey Hebden Ingmanthorpswood yeo 60 Chanc Depn bundle W67 suit 15 Bernau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2.0000   Richard Ebdon Excheq Depns Group 7 East 3 DEV &amp; MDX Dwelly Index SO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22.0000   Robert Heddon bap Stokesley son Thomas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2.0000   Susan Hepden of Burwash aged 64 plaintiff and Thankfull Hepden of Burwash gent aged 26 in Chan Dep group 5 bundle H25 suit 13 Bernau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2.0331   Elizabeth Hebden bap Kirk Deighton dau Peter Ingmanthorp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2.0616   William Hebden bap Stokesley son William Hebden of 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2.0626   Marie Hebden mar Pateley Bridge Francis Darnbrook</w:t>
      </w:r>
    </w:p>
    <w:p>
      <w:pPr>
        <w:pStyle w:val="List5"/>
        <w:ind w:left="0" w:hanging="0"/>
        <w:rPr>
          <w:rFonts w:eastAsia="MS Mincho;ＭＳ 明朝"/>
        </w:rPr>
      </w:pPr>
      <w:r>
        <w:rPr>
          <w:rFonts w:eastAsia="MS Mincho;ＭＳ 明朝"/>
        </w:rPr>
        <w:t>1622.0712   Martin Hebden father of unbap child (? Julia) bur Keighley.</w:t>
      </w:r>
    </w:p>
    <w:p>
      <w:pPr>
        <w:pStyle w:val="List5"/>
        <w:ind w:left="0" w:hanging="0"/>
        <w:rPr>
          <w:rFonts w:eastAsia="MS Mincho;ＭＳ 明朝"/>
        </w:rPr>
      </w:pPr>
      <w:r>
        <w:rPr>
          <w:rFonts w:eastAsia="MS Mincho;ＭＳ 明朝"/>
        </w:rPr>
        <w:t xml:space="preserve">1622.0713   Mark Hebden bur Holy Trinity Goodramgate York son William Hebden. </w:t>
      </w:r>
    </w:p>
    <w:p>
      <w:pPr>
        <w:pStyle w:val="List5"/>
        <w:ind w:left="0" w:hanging="0"/>
        <w:rPr>
          <w:rFonts w:eastAsia="MS Mincho;ＭＳ 明朝"/>
        </w:rPr>
      </w:pPr>
      <w:r>
        <w:rPr>
          <w:rFonts w:eastAsia="MS Mincho;ＭＳ 明朝"/>
        </w:rPr>
        <w:t>1622.0722   Goddard Hebden in Grand Jury East Grinstead Assiz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2.0809   Elizabeth Hebden bur Ripon wife Leonard Sawley.</w:t>
      </w:r>
    </w:p>
    <w:p>
      <w:pPr>
        <w:pStyle w:val="List5"/>
        <w:ind w:left="0" w:hanging="0"/>
        <w:rPr>
          <w:rFonts w:eastAsia="MS Mincho;ＭＳ 明朝"/>
        </w:rPr>
      </w:pPr>
      <w:r>
        <w:rPr>
          <w:rFonts w:eastAsia="MS Mincho;ＭＳ 明朝"/>
        </w:rPr>
        <w:t>1622.0815   Robert Hebden bap Ripon son Anthony Sawley.</w:t>
      </w:r>
    </w:p>
    <w:p>
      <w:pPr>
        <w:pStyle w:val="List5"/>
        <w:ind w:left="0" w:hanging="0"/>
        <w:rPr>
          <w:rFonts w:eastAsia="MS Mincho;ＭＳ 明朝"/>
        </w:rPr>
      </w:pPr>
      <w:r>
        <w:rPr>
          <w:rFonts w:eastAsia="MS Mincho;ＭＳ 明朝"/>
        </w:rPr>
        <w:t>1622.0919   Elizabeth Heberin bap Ripon dau William 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2.1015   Anne Hebden otp mar Leeds John Pear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2.1027   Ralph &amp; Dorothy Hebden bap Ripon chdn William Saw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2.1201   George Hebden of Weetwood bur Lee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2.1201   [James] ..es Ebdon mar All Sts Wakefield Ann Andrew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2.1224   Barbara Hebden bur Knaresborough dau Jam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2.1331   Elizabeth Hebden bap Kirkdeighton dau Peter Hebden Ingmanthorp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2.1406   John Ebdon &amp; h.w. owed #5.10/- by John Marscell late Walsingham (will 1621.1200) father Elizabeth Kirby in bill complaint Walter K &amp; E K h.w. against Robert Hill &amp; George Feake C3/363/47 English Adventurers &amp; Virginian Settlers Vol III item 1046 Currer-Brigg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3.0000   Elinor Hebden bur Hampsthwait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3.0000   John Hebden of Ripley in R Court Rolls to 1632 Sheepsca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3.0422   William Hebden Sawley father of child bur Rip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3.0522   Jane Hebden bap Kirkdeighton dau William Hebden jr Ingmanthor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23.0603   Martha Hebden bap St Mary in Vintry dau John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3.0612   William Hebden mar Ripon Margaret Walker both of Rip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3.0625   Peter Hebden who marr a dau of John West of Harrogate an admin Knaresboroug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3.0711   John Hebdon West Rounton yeoman juror Richmond Qtr Sessions also 1625.1317 1626.0714 1626.1316 NRRS III</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3.0808   Isabel Hebden bap Masham dau Chrsitopher Ellingstrin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3.0907   John Hebden mentioned in Knaresborough will Edward Barber of Clint pr 1623</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23.0912   Jenet Hebden bur Kirkdeighton wife Jeffrey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3.0918   Sussanna Ebdon bur Ottery dau of Thomas E.</w:t>
      </w:r>
    </w:p>
    <w:p>
      <w:pPr>
        <w:pStyle w:val="List5"/>
        <w:ind w:left="0" w:hanging="0"/>
        <w:rPr>
          <w:rFonts w:eastAsia="MS Mincho;ＭＳ 明朝"/>
        </w:rPr>
      </w:pPr>
      <w:r>
        <w:rPr>
          <w:rFonts w:eastAsia="MS Mincho;ＭＳ 明朝"/>
        </w:rPr>
        <w:t>1623.1023   Mary Greenwood mar Hockliffe Beds William Ebdin.</w:t>
      </w:r>
    </w:p>
    <w:p>
      <w:pPr>
        <w:pStyle w:val="List5"/>
        <w:ind w:left="0" w:hanging="0"/>
        <w:rPr>
          <w:rFonts w:eastAsia="MS Mincho;ＭＳ 明朝"/>
        </w:rPr>
      </w:pPr>
      <w:r>
        <w:rPr>
          <w:rFonts w:eastAsia="MS Mincho;ＭＳ 明朝"/>
        </w:rPr>
        <w:t>1623.1024   Jeffrey Hebden of Ingmanthorp yeo bur Kirkdeighton 1006 will made 0930 son James (exor) – farm at I and right of my tenants estate @ Ribstone + goods &amp; chattels moveable &amp; immov rest bet 4 chdn Thomas Elizabeth Brisget wit William Hebden Richard Kay clerk Ralph Alderson</w:t>
      </w:r>
    </w:p>
    <w:p>
      <w:pPr>
        <w:pStyle w:val="List5"/>
        <w:ind w:left="0" w:hanging="0"/>
        <w:rPr>
          <w:rFonts w:eastAsia="MS Mincho;ＭＳ 明朝"/>
        </w:rPr>
      </w:pPr>
      <w:r>
        <w:rPr>
          <w:rFonts w:eastAsia="MS Mincho;ＭＳ 明朝"/>
        </w:rPr>
        <w:t>1623.1203   William Hebden elder Ingmanthorp bur Kirkdeighton 1110 admin wife Elizabeth son Pet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3.1213   Ann Hebden otp mar Leeds John Bonefang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3.1307   Thomas Hebden bur Fews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3.1311   Uxor Hebden Ingmanthorp bur Kirkdiegh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3.1316   John Ebdon father male child bur Ottery..</w:t>
      </w:r>
    </w:p>
    <w:p>
      <w:pPr>
        <w:pStyle w:val="List5"/>
        <w:ind w:left="0" w:hanging="0"/>
        <w:rPr>
          <w:rFonts w:eastAsia="MS Mincho;ＭＳ 明朝"/>
        </w:rPr>
      </w:pPr>
      <w:r>
        <w:rPr>
          <w:rFonts w:eastAsia="MS Mincho;ＭＳ 明朝"/>
        </w:rPr>
        <w:t>1623.1401   Martin Hebden bap Keighley son Martin Hebden (later of Halifax/Utley, see William Hebden. s, chart).</w:t>
      </w:r>
    </w:p>
    <w:p>
      <w:pPr>
        <w:pStyle w:val="List5"/>
        <w:ind w:left="0" w:hanging="0"/>
        <w:rPr>
          <w:rFonts w:eastAsia="MS Mincho;ＭＳ 明朝"/>
        </w:rPr>
      </w:pPr>
      <w:r>
        <w:rPr>
          <w:rFonts w:eastAsia="MS Mincho;ＭＳ 明朝"/>
        </w:rPr>
        <w:t>1623.1402   Annes Hebden bur Old Malton.</w:t>
      </w:r>
    </w:p>
    <w:p>
      <w:pPr>
        <w:pStyle w:val="List5"/>
        <w:ind w:left="0" w:hanging="0"/>
        <w:rPr>
          <w:rFonts w:eastAsia="MS Mincho;ＭＳ 明朝"/>
        </w:rPr>
      </w:pPr>
      <w:r>
        <w:rPr>
          <w:rFonts w:eastAsia="MS Mincho;ＭＳ 明朝"/>
        </w:rPr>
        <w:t>1623.1402   Christopher Ebdon bap Ottery son Gregorie E.</w:t>
      </w:r>
    </w:p>
    <w:p>
      <w:pPr>
        <w:pStyle w:val="List5"/>
        <w:ind w:left="0" w:hanging="0"/>
        <w:rPr>
          <w:rFonts w:eastAsia="MS Mincho;ＭＳ 明朝"/>
        </w:rPr>
      </w:pPr>
      <w:r>
        <w:rPr>
          <w:rFonts w:eastAsia="MS Mincho;ＭＳ 明朝"/>
        </w:rPr>
        <w:t>1623.1502   Philipp Ebdon bap Colyton Devon son Edward E.</w:t>
      </w:r>
    </w:p>
    <w:p>
      <w:pPr>
        <w:pStyle w:val="List5"/>
        <w:ind w:left="0" w:hanging="0"/>
        <w:rPr>
          <w:rFonts w:eastAsia="MS Mincho;ＭＳ 明朝"/>
        </w:rPr>
      </w:pPr>
      <w:r>
        <w:rPr>
          <w:rFonts w:eastAsia="MS Mincho;ＭＳ 明朝"/>
        </w:rPr>
        <w:t>1623.1503   Agnes Hibberden a gaol prisoner East Grinstead Cal Sussex Assizes Jas I</w:t>
      </w:r>
    </w:p>
    <w:p>
      <w:pPr>
        <w:pStyle w:val="List5"/>
        <w:ind w:left="0" w:hanging="0"/>
        <w:rPr>
          <w:rFonts w:eastAsia="MS Mincho;ＭＳ 明朝"/>
        </w:rPr>
      </w:pPr>
      <w:r>
        <w:rPr>
          <w:rFonts w:eastAsia="MS Mincho;ＭＳ 明朝"/>
        </w:rPr>
        <w:t>1623.1514   William Hebbron bur Rip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4.0412   Edward Ebdon mar Bourne Lincoln Susan Kirch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24.0424   Robert Hebden bap All Sts Wakefield son of James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4.0427   Constance Hepden mar Burwash Sussex Alexander Elliot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4.0501   Judith Hepden mar Burwash John Barha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4.0607   Ann Hebden mar Conistone George Horn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4.0624   Alice Hebden Sawley bur Rip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4.0725   Jennet Hebden mar Burnsall Robert Graing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4.0805   Edward Ebdon bap Ottery son Thomas 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4.0815   Christopher Hebden bap St Peters Leeds son John Hebden Hunsle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4.0815   Henry Hebden bap Masham son Christopher Ellingstrin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4.0930   William Hebden bap Ripon son William Saw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4.1020   Ann Hebden bur Ripon dau James Hebden Stammergat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4.1128   Sible Hebden bap &amp; bur 1204 Leeds dau Christopher Hebden Houlbecke.</w:t>
      </w:r>
    </w:p>
    <w:p>
      <w:pPr>
        <w:pStyle w:val="List5"/>
        <w:ind w:left="0" w:hanging="0"/>
        <w:rPr>
          <w:rFonts w:eastAsia="MS Mincho;ＭＳ 明朝"/>
        </w:rPr>
      </w:pPr>
      <w:r>
        <w:rPr>
          <w:rFonts w:eastAsia="MS Mincho;ＭＳ 明朝"/>
        </w:rPr>
        <w:t>1624.1209   Alice Hebden mar Otley Thomas Foster Weston Pavers mar lic see 1627.</w:t>
      </w:r>
    </w:p>
    <w:p>
      <w:pPr>
        <w:pStyle w:val="List5"/>
        <w:ind w:left="0" w:hanging="0"/>
        <w:rPr>
          <w:rFonts w:eastAsia="MS Mincho;ＭＳ 明朝"/>
        </w:rPr>
      </w:pPr>
      <w:r>
        <w:rPr>
          <w:rFonts w:eastAsia="MS Mincho;ＭＳ 明朝"/>
        </w:rPr>
        <w:t>1624.1318   Ann Hebden bap Stokesley dau William Hebden of 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4.1325   John Hebden bap Hurworth on Tees DUR son Christoph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4.1402   Leonard Hebden mar Bubwith Margare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24.1506   Elizabeth Hebden bap St Dunstan Stepney dau William &amp; Dorothie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5.0000   Aggas Napper mar Chichester Edward Hipper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5.0000   Christopher Hebden wit feoffment for Skaife family see Shaw Papers 5 at Borthwick Institut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5.0000   Janet Hebdin mar Burbsall Robert Grainge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5.0000   Gertrude Ebden mar Exeter Jn Wear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5.0000   John Hebden Appleton le Street #10 John Hebden West Rounton #10 Thomas Hebden Thixendale #10 Compositions for not taking knighthood at Coronation Charles I YASR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5.0000   John Heddon mar Auckland S Aud Mgt Whit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25.0000   Margaret Hebden wid Ellingshinge [?Masham] will Nor Gen page 317 mentions sons Francis John Thomas grandson Henry dau Elizabeth granddau Anne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5.0000   Thomas Hebden of Ellingstring at Kirkby Malzeard for abusing church worshi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5.0000   William Hebden born, mar All Sts Wakefield 1675.</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25.0403   Thomas Hepton bap Bubwith son Leonard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5.0420   Christopher Hebden bur Leeds son John Hebden Hunslet.</w:t>
      </w:r>
    </w:p>
    <w:p>
      <w:pPr>
        <w:pStyle w:val="List5"/>
        <w:ind w:left="0" w:hanging="0"/>
        <w:rPr>
          <w:rFonts w:eastAsia="MS Mincho;ＭＳ 明朝"/>
        </w:rPr>
      </w:pPr>
      <w:r>
        <w:rPr>
          <w:rFonts w:eastAsia="MS Mincho;ＭＳ 明朝"/>
        </w:rPr>
        <w:t>1625.0425   Isabel Hebden bur Leeds wife John Hebden Hunslet.</w:t>
      </w:r>
    </w:p>
    <w:p>
      <w:pPr>
        <w:pStyle w:val="List5"/>
        <w:ind w:left="0" w:hanging="0"/>
        <w:rPr>
          <w:rFonts w:eastAsia="MS Mincho;ＭＳ 明朝"/>
        </w:rPr>
      </w:pPr>
      <w:r>
        <w:rPr>
          <w:rFonts w:eastAsia="MS Mincho;ＭＳ 明朝"/>
        </w:rPr>
        <w:t>1625.0426   Osmond Ebdon old man bur Ottery..</w:t>
      </w:r>
    </w:p>
    <w:p>
      <w:pPr>
        <w:pStyle w:val="List5"/>
        <w:ind w:left="0" w:hanging="0"/>
        <w:rPr>
          <w:rFonts w:eastAsia="MS Mincho;ＭＳ 明朝"/>
        </w:rPr>
      </w:pPr>
      <w:r>
        <w:rPr>
          <w:rFonts w:eastAsia="MS Mincho;ＭＳ 明朝"/>
        </w:rPr>
        <w:t>1625.0526   William Hebden bap Kirkdeighton son Peter Hebden Ingmanthorp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5.0600   Margarie Hebden wid Ellengshinge MASHAM will pt 1626 Nor Gen page 317 mentions son Francis one cow Thomas one cow dau Elizabeth one cow grandson Henry Hebden granddau Anne Hebden reat eq bet chdn John Thomas Francis &amp; Elizabeth wit James Gleadstone Anthony Thwait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5.0612   Margery Hebden Ellingstring bur Masha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5.0710   Thomas Hebden mar Conistone Elizabeth Tennant.</w:t>
      </w:r>
    </w:p>
    <w:p>
      <w:pPr>
        <w:pStyle w:val="List5"/>
        <w:ind w:left="0" w:hanging="0"/>
        <w:rPr>
          <w:rFonts w:eastAsia="MS Mincho;ＭＳ 明朝"/>
        </w:rPr>
      </w:pPr>
      <w:r>
        <w:rPr>
          <w:rFonts w:eastAsia="MS Mincho;ＭＳ 明朝"/>
        </w:rPr>
        <w:t>1625.0816   John Hebden of ? Pavers mar lic Hampsthwaite Isabel Hutchinson of H</w:t>
      </w:r>
    </w:p>
    <w:p>
      <w:pPr>
        <w:pStyle w:val="List5"/>
        <w:ind w:left="0" w:hanging="0"/>
        <w:rPr>
          <w:rFonts w:eastAsia="MS Mincho;ＭＳ 明朝"/>
        </w:rPr>
      </w:pPr>
      <w:r>
        <w:rPr>
          <w:rFonts w:eastAsia="MS Mincho;ＭＳ 明朝"/>
        </w:rPr>
        <w:t>1625.0821   Elizabeth Ebdon bap Ottery dau John E Tip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5.0928   William Hebden bap Ripon son Anthony Saw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5.1130   Elizabeth Hebden bap Kirk Deighton dau William Hebden Ingmanthorpe.</w:t>
      </w:r>
    </w:p>
    <w:p>
      <w:pPr>
        <w:pStyle w:val="PlainText"/>
        <w:numPr>
          <w:ilvl w:val="1"/>
          <w:numId w:val="2"/>
        </w:numPr>
        <w:rPr>
          <w:rFonts w:ascii="Times New Roman" w:hAnsi="Times New Roman" w:eastAsia="MS Mincho;ＭＳ 明朝" w:cs="Times New Roman"/>
          <w:sz w:val="18"/>
        </w:rPr>
      </w:pPr>
      <w:r>
        <w:rPr>
          <w:rFonts w:eastAsia="MS Mincho;ＭＳ 明朝" w:cs="Times New Roman" w:ascii="Times New Roman" w:hAnsi="Times New Roman"/>
          <w:sz w:val="18"/>
        </w:rPr>
        <w:t>Thomas Hebden bap Bishop Wilton son Thoma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5.1212   Edward Hipperden mar Chichester Aggas Napper botp lic.</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5.1212   Gregorie Ebdon’s crisme dau bur unbap Ottery St M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5.1304   James Hebden bur Knaresboroug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5.1305   Elizabeth Hebden bur Ripon dau James of 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5.1309   Christopher Hebden bap Brandsby cum Stearsby son Richard 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5.1407   Bryan Hebden bap Leeds son Christopher Hebden Houlbeck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5.1416   James Hebden of Brearton Knaresborough wid yeo will made, proved 1626 mentions sons Christopher George James, John Stephen wit Richard Hebden Richard Parker Tho Whixley. inv Edward Hebden Christopher Hebden R.P, T.W.</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6.0507   Ann Hebden bur Keighley dau Martin 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6.0526   William my goodchilde son &amp; Elizabeth dau of Peter Hebden in Knaresborough will William West of Harrogate bur 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6.0608   Abraham Hebden mar Ripon Mary Bosse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6.0610   James Hebdine Breearton par Kn yeo KNARESBOROUGH will made 1625.1218 bur Kn sons Christopher, James &amp; John 1 black cow &amp; 2 horse eq bet, sons Seath [?Seth] &amp; George 1 brown cow &amp; 40/- exor wife Anne wit Richard Parker Richard Hebden &amp; Thomas Ripley inv 1625.1402 RP Christopher &amp; Edward Hebden &amp; TR #48.9.8inc 21 sheep #7 purse 40/-cow #31 whie &amp; 5 stirks #5.6.8 4 kye &amp; 5 calves #12 4 mares #4 hay #3 wool in chamber 30/-</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6.0615   Elizabeth Hepton wid Hessell to bur Hebden will made 0426 mentions siss Isabel &amp; her sons William Peter  Elizabeth Whaumes (exix) also Peter Roades (Reader), dau Dorothy Wighell, John Clarke wit William Green John Mannert.</w:t>
      </w:r>
    </w:p>
    <w:p>
      <w:pPr>
        <w:pStyle w:val="List5"/>
        <w:ind w:left="0" w:hanging="0"/>
        <w:rPr>
          <w:rFonts w:eastAsia="MS Mincho;ＭＳ 明朝"/>
        </w:rPr>
      </w:pPr>
      <w:r>
        <w:rPr>
          <w:rFonts w:eastAsia="MS Mincho;ＭＳ 明朝"/>
        </w:rPr>
        <w:t>1626.0618   Ambrose Ebdon bap Colyton son of Edward E.</w:t>
      </w:r>
    </w:p>
    <w:p>
      <w:pPr>
        <w:pStyle w:val="List5"/>
        <w:ind w:left="0" w:hanging="0"/>
        <w:rPr>
          <w:rFonts w:eastAsia="MS Mincho;ＭＳ 明朝"/>
        </w:rPr>
      </w:pPr>
      <w:r>
        <w:rPr>
          <w:rFonts w:eastAsia="MS Mincho;ＭＳ 明朝"/>
        </w:rPr>
        <w:t xml:space="preserve">1626.0625   Anne Hebden bap Conistone dau Thomas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6.0809   William Hebden bap Leeds son John Hebden Hunsletca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6.0900   Wirford? Epton bur Hogsthorpe LI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6.0905   John Hebden mar Ripley Ann Holdswor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6.1012   Leonard Hebden bap Ripon son William Saw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6.1012   Leonard Hebden bap Ripon son William Saw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6.1106   Thomas Hebden of Ellingstring accused of abusing churchwardens with evil speeches in tme of divine service Act Book of Masham Peculier Court, Fisher’s Masha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6.1114   Rachel [?Margaret] Hebton mar Appleton le Street BT Robert Wat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26.1306   John Hepton bap Bubwith son Leonard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6.1308   Rebecca Ebdon bur Ottery dau of Gregorie E..</w:t>
      </w:r>
    </w:p>
    <w:p>
      <w:pPr>
        <w:pStyle w:val="List5"/>
        <w:ind w:left="0" w:hanging="0"/>
        <w:rPr>
          <w:rFonts w:eastAsia="MS Mincho;ＭＳ 明朝"/>
        </w:rPr>
      </w:pPr>
      <w:r>
        <w:rPr>
          <w:rFonts w:eastAsia="MS Mincho;ＭＳ 明朝"/>
        </w:rPr>
        <w:t>1626.1311   Robert Hebden Upper Skelgate bur Ripon.</w:t>
      </w:r>
    </w:p>
    <w:p>
      <w:pPr>
        <w:pStyle w:val="List5"/>
        <w:ind w:left="0" w:hanging="0"/>
        <w:rPr>
          <w:rFonts w:eastAsia="MS Mincho;ＭＳ 明朝"/>
        </w:rPr>
      </w:pPr>
      <w:r>
        <w:rPr>
          <w:rFonts w:eastAsia="MS Mincho;ＭＳ 明朝"/>
        </w:rPr>
        <w:t>1626.1312   Gregorie Ebdon father female bur Ottery.</w:t>
      </w:r>
    </w:p>
    <w:p>
      <w:pPr>
        <w:pStyle w:val="List5"/>
        <w:ind w:left="0" w:hanging="0"/>
        <w:rPr>
          <w:rFonts w:eastAsia="MS Mincho;ＭＳ 明朝"/>
        </w:rPr>
      </w:pPr>
      <w:r>
        <w:rPr>
          <w:rFonts w:eastAsia="MS Mincho;ＭＳ 明朝"/>
        </w:rPr>
        <w:t xml:space="preserve">1626.1407   Bryan Hebden bap Leeds son of Christopher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6.1518   Ann Ebdon and Bridget 1511 Ebden bap Bourne Lincoln daus Edward 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7.0000   ???? ?Epton? bap Haugh BT LI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7.0000   Thomas Hebden of R in Ripley Court Rolls to 1636 Sheepsca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7.0412   Robert Hebden of Ripon admin wid Maria Hebden (ad son Christopher 1634)</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7.0422   Margaret Hebden Denton bur Otley 1220 will made 0409 son Thomas exor daus Alice wife Thomas Foster Askwith Isabel wife Lawrence Favill Burnsall their son Lawrence 2 black kyne wit John Parker Marmaduke Foster John Hall Wm Harrison Lawrence F.</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7.0528   Richard &amp; Thomas Hebden bap Wakefield All Sts BT son Ell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7.0603   Margaret Ebdon bap Ottery dau Thomas 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7.0613   George Hebton Harthill Doncaster admin sis Jane Hebden wife William Dunn [? of Danby Forest Clevelan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7.0613   Richard Hebden bur Wakefield All Sts BT dau Ellen 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7.0624   Alice Hebden Sawley bap Ripon dau Abraha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27.0624   Elizabeth Hebden bap All Sts Wakefield dau James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7.1022   Edward Ebdon mar St Mary Ottery Elmour Skeat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7.1125   George Ebdon mar St Mary Ottery Jane Englan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7.1208   John Hepden bur Burwash.</w:t>
      </w:r>
    </w:p>
    <w:p>
      <w:pPr>
        <w:pStyle w:val="List5"/>
        <w:ind w:left="0" w:hanging="0"/>
        <w:rPr>
          <w:rFonts w:eastAsia="MS Mincho;ＭＳ 明朝"/>
        </w:rPr>
      </w:pPr>
      <w:r>
        <w:rPr>
          <w:rFonts w:eastAsia="MS Mincho;ＭＳ 明朝"/>
        </w:rPr>
        <w:t>1627.1209   Alice Hebden mar Leeds Thomas Foster IGI.</w:t>
      </w:r>
    </w:p>
    <w:p>
      <w:pPr>
        <w:pStyle w:val="List5"/>
        <w:ind w:left="0" w:hanging="0"/>
        <w:rPr>
          <w:rFonts w:eastAsia="MS Mincho;ＭＳ 明朝"/>
        </w:rPr>
      </w:pPr>
      <w:r>
        <w:rPr>
          <w:rFonts w:eastAsia="MS Mincho;ＭＳ 明朝"/>
        </w:rPr>
        <w:t xml:space="preserve">1627.1308   Ann Colly mar Chichester John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7.1308   John Hepden of Steaning mar Chichester St Peter Ann Colly otp wid lic.</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7.1316   Thomas Hebden. s infant dau bur Coniston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27.1325   Elizabeth Hebden bur Conistone wife Thomas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7.1327   Thomas Hepden mar Burwash and Lewes Susan Crutten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7.1406   John Hepden of Burwash gent PCC will made 1122 1st entry bur B next father &amp; other kindred, Thomas, Humphrey sons &amp; Ellen dau decd bro Thomas, nephews Richard, William, George &amp; Thomas sons George ?Overit, Elizabeth Bennison alias Pilcher &amp; Marie, Judith &amp; Anne P, Marie, Elizabeth, Aramiras &amp; Joane Avecit daus bro-in-law John A, Thomas &amp; Nicholas (godson), Herbert &amp; Abraham &lt;21 sons, Elizabeth &amp; Marie daus bro-in-law Nicholas Manser, nephews John &amp; Thomas sons John Barham, nephew John Benyson [?Bennison] son Daniel B Tenter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7.1406   John Hepden of Burwash gent PCC will made 1122 2nd entry niece Martha wife John Avecit, sisters Constance Langham &amp; Elizabeth Manser, mother Marie, copyhold land in manor Burwash, poor of parish, overseers William Langham Nicholas M wit Thomas Glyd John [Blank] John Staner William Noster John Smi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27.1424   Ann Hepton bap Bubwith dau Leonard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8.0000   John Hebden gent of Burwash SSX PCC will 20 Barring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8.0000   John Hebden mar Conisbrough Ann Wild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8.0000   John Hebden of Appleton-le-Street John Hebden of West Rounton and Thomas Hebden of Thexendayle - Thixendale - each paid #10 composition for not taking knighthood at Coronation of Charles I E.407/35. YASRS 61</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8.0000   Myles [Miles] xxs in relatives but not so specified will of William Rookeby of North Stainley 40/292 Borthwic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8.0000   Muscovy Company petition Clarendon State Papers 262/3.</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8.0000   Thomas Hebden Denton tanner 25 Chan Depn bundle W33 suit 11 in group 1 Bernau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8.0000   William Hebden churchwarden Appleton le Street</w:t>
      </w:r>
    </w:p>
    <w:p>
      <w:pPr>
        <w:pStyle w:val="List5"/>
        <w:ind w:left="0" w:hanging="0"/>
        <w:rPr>
          <w:rFonts w:eastAsia="MS Mincho;ＭＳ 明朝"/>
        </w:rPr>
      </w:pPr>
      <w:r>
        <w:rPr>
          <w:rFonts w:eastAsia="MS Mincho;ＭＳ 明朝"/>
        </w:rPr>
        <w:t>1628.0427   George Hebden bap Ripon son Anthony Sawley</w:t>
      </w:r>
    </w:p>
    <w:p>
      <w:pPr>
        <w:pStyle w:val="List5"/>
        <w:ind w:left="0" w:hanging="0"/>
        <w:rPr>
          <w:rFonts w:eastAsia="MS Mincho;ＭＳ 明朝"/>
        </w:rPr>
      </w:pPr>
      <w:r>
        <w:rPr>
          <w:rFonts w:eastAsia="MS Mincho;ＭＳ 明朝"/>
        </w:rPr>
        <w:t>1628.0516   Anthony Hebden Grimwith bur Burnsal will made 1627.0425 wife Jennet – tenement son Robert (exors) daus Dorothy Jane Jennet wit Robert Hebden Anthony Winterbourne Robert Grange Thomas Crav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8.0616   John Hebden. s infant bur Wakefield All Sts BT</w:t>
      </w:r>
    </w:p>
    <w:p>
      <w:pPr>
        <w:pStyle w:val="List5"/>
        <w:ind w:left="0" w:hanging="0"/>
        <w:rPr>
          <w:rFonts w:eastAsia="MS Mincho;ＭＳ 明朝"/>
        </w:rPr>
      </w:pPr>
      <w:r>
        <w:rPr>
          <w:rFonts w:eastAsia="MS Mincho;ＭＳ 明朝"/>
        </w:rPr>
        <w:t xml:space="preserve">1628.0704   Peter Hebden Ingmanthorpe admin wid Ann Hebden. </w:t>
      </w:r>
    </w:p>
    <w:p>
      <w:pPr>
        <w:pStyle w:val="List5"/>
        <w:ind w:left="0" w:hanging="0"/>
        <w:rPr>
          <w:rFonts w:eastAsia="MS Mincho;ＭＳ 明朝"/>
        </w:rPr>
      </w:pPr>
      <w:r>
        <w:rPr>
          <w:rFonts w:eastAsia="MS Mincho;ＭＳ 明朝"/>
        </w:rPr>
        <w:t xml:space="preserve">1628.0710   Thomas Hebden bap Brandsby cum Stearsby son Richard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8.0805   James Hebden Oughtershawe admin wife Elizabe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8.0907   George Ebdon bap Otte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8.0911   Jeffrey Hebden bap Kirkdeighton son William Hebden jr Ingmanthor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28.1030   Thomas Hebden mar Kirkdeighton Ann Hebden. </w:t>
      </w:r>
    </w:p>
    <w:p>
      <w:pPr>
        <w:pStyle w:val="PlainText"/>
        <w:numPr>
          <w:ilvl w:val="1"/>
          <w:numId w:val="3"/>
        </w:numPr>
        <w:rPr>
          <w:rFonts w:ascii="Times New Roman" w:hAnsi="Times New Roman" w:eastAsia="MS Mincho;ＭＳ 明朝" w:cs="Times New Roman"/>
          <w:sz w:val="18"/>
        </w:rPr>
      </w:pPr>
      <w:r>
        <w:rPr>
          <w:rFonts w:eastAsia="MS Mincho;ＭＳ 明朝" w:cs="Times New Roman" w:ascii="Times New Roman" w:hAnsi="Times New Roman"/>
          <w:sz w:val="18"/>
        </w:rPr>
        <w:t>Samuel Hebden bap Bishop Wilton son Thoma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8.1207   Thomas Ebdon bap Ottery son John 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8.1230   Christopher Hebden bap Ripon son William Sawley.</w:t>
      </w:r>
    </w:p>
    <w:p>
      <w:pPr>
        <w:pStyle w:val="List5"/>
        <w:ind w:left="0" w:hanging="0"/>
        <w:rPr>
          <w:rFonts w:eastAsia="MS Mincho;ＭＳ 明朝"/>
        </w:rPr>
      </w:pPr>
      <w:r>
        <w:rPr>
          <w:rFonts w:eastAsia="MS Mincho;ＭＳ 明朝"/>
        </w:rPr>
        <w:t>1628.1404   Priscilla Ebdon bap Ottery dau Gregorie E.</w:t>
      </w:r>
    </w:p>
    <w:p>
      <w:pPr>
        <w:pStyle w:val="List5"/>
        <w:ind w:left="0" w:hanging="0"/>
        <w:rPr>
          <w:rFonts w:eastAsia="MS Mincho;ＭＳ 明朝"/>
        </w:rPr>
      </w:pPr>
      <w:r>
        <w:rPr>
          <w:rFonts w:eastAsia="MS Mincho;ＭＳ 明朝"/>
        </w:rPr>
        <w:t xml:space="preserve">1628.1408   Jane Hepton bap Stokesley dau William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8.1415   Jane Hebdon bap Barmby on Moor BT dau Richar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9.0400   Elizabeth Hepton bur Howden dau William Hebden Yockfle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29.0423   Margaret Hebden bap Leeds dau Christopher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9.0526   Marmaduke son Christopher Hebden bur Pateley Bridge.</w:t>
      </w:r>
    </w:p>
    <w:p>
      <w:pPr>
        <w:pStyle w:val="List5"/>
        <w:ind w:left="0" w:hanging="0"/>
        <w:rPr>
          <w:rFonts w:eastAsia="MS Mincho;ＭＳ 明朝"/>
        </w:rPr>
      </w:pPr>
      <w:r>
        <w:rPr>
          <w:rFonts w:eastAsia="MS Mincho;ＭＳ 明朝"/>
        </w:rPr>
        <w:t>1629.0531   Thomas Hebden bap Kirkdeighton son Thomas Hebden Ingmanthorp</w:t>
      </w:r>
    </w:p>
    <w:p>
      <w:pPr>
        <w:pStyle w:val="List5"/>
        <w:ind w:left="0" w:hanging="0"/>
        <w:rPr>
          <w:rFonts w:eastAsia="MS Mincho;ＭＳ 明朝"/>
        </w:rPr>
      </w:pPr>
      <w:r>
        <w:rPr>
          <w:rFonts w:eastAsia="MS Mincho;ＭＳ 明朝"/>
        </w:rPr>
        <w:t>1629.0619   Thomas Hebden father infant bur Burwas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9.0928   Elizabeth Ebton bap Wakefield All Sts BT dau Rober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9.1001   William Hebden Sawley’s child bur Rip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9.1010   Mary Hebden bur Ripon dau William Hebden Saw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29.1016   Lawrence Hebden Swinton admin to son Roger, also James Hebden and Alice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9.1119   Richard Ebdon bap and bur 1127 Ottery son Christopher E.</w:t>
      </w:r>
    </w:p>
    <w:p>
      <w:pPr>
        <w:pStyle w:val="List5"/>
        <w:ind w:left="0" w:hanging="0"/>
        <w:rPr>
          <w:rFonts w:eastAsia="MS Mincho;ＭＳ 明朝"/>
        </w:rPr>
      </w:pPr>
      <w:r>
        <w:rPr>
          <w:rFonts w:eastAsia="MS Mincho;ＭＳ 明朝"/>
        </w:rPr>
        <w:t xml:space="preserve">1629.1129   William Hepton bap Bubwith son Leonard Hebden. </w:t>
      </w:r>
    </w:p>
    <w:p>
      <w:pPr>
        <w:pStyle w:val="List5"/>
        <w:ind w:left="0" w:hanging="0"/>
        <w:rPr>
          <w:rFonts w:eastAsia="MS Mincho;ＭＳ 明朝"/>
        </w:rPr>
      </w:pPr>
      <w:r>
        <w:rPr>
          <w:rFonts w:eastAsia="MS Mincho;ＭＳ 明朝"/>
        </w:rPr>
        <w:t>1629.1220   Alice Hebden bap Wakefield All Sts BT dau Joh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29.1305   Henry Hebden bur Fewston.</w:t>
      </w:r>
    </w:p>
    <w:p>
      <w:pPr>
        <w:pStyle w:val="List5"/>
        <w:ind w:left="0" w:hanging="0"/>
        <w:rPr>
          <w:rFonts w:ascii="Times New Roman" w:hAnsi="Times New Roman" w:eastAsia="MS Mincho;ＭＳ 明朝" w:cs="Times New Roman"/>
          <w:sz w:val="18"/>
        </w:rPr>
      </w:pPr>
      <w:r>
        <w:rPr>
          <w:rFonts w:eastAsia="MS Mincho;ＭＳ 明朝" w:cs="Times New Roman"/>
          <w:sz w:val="18"/>
        </w:rPr>
      </w:r>
    </w:p>
    <w:p>
      <w:pPr>
        <w:pStyle w:val="List5"/>
        <w:ind w:left="0" w:hanging="0"/>
        <w:rPr>
          <w:rFonts w:eastAsia="MS Mincho;ＭＳ 明朝"/>
        </w:rPr>
      </w:pPr>
      <w:r>
        <w:rPr>
          <w:rFonts w:eastAsia="MS Mincho;ＭＳ 明朝"/>
        </w:rPr>
        <w:t>end</w:t>
      </w:r>
    </w:p>
    <w:sectPr>
      <w:footerReference w:type="default" r:id="rId3"/>
      <w:type w:val="nextPage"/>
      <w:pgSz w:w="11906" w:h="16838"/>
      <w:pgMar w:left="284" w:right="11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25"/>
      <w:numFmt w:val="decimal"/>
      <w:lvlText w:val="%1"/>
      <w:lvlJc w:val="left"/>
      <w:pPr>
        <w:tabs>
          <w:tab w:val="num" w:pos="900"/>
        </w:tabs>
        <w:ind w:left="900" w:hanging="900"/>
      </w:pPr>
      <w:rPr/>
    </w:lvl>
    <w:lvl w:ilvl="1">
      <w:start w:val="121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1628"/>
      <w:numFmt w:val="decimal"/>
      <w:lvlText w:val="%1"/>
      <w:lvlJc w:val="left"/>
      <w:pPr>
        <w:tabs>
          <w:tab w:val="num" w:pos="900"/>
        </w:tabs>
        <w:ind w:left="900" w:hanging="900"/>
      </w:pPr>
      <w:rPr/>
    </w:lvl>
    <w:lvl w:ilvl="1">
      <w:start w:val="1123"/>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Courier New"/>
      <w:szCs w:val="20"/>
    </w:rPr>
  </w:style>
  <w:style w:type="paragraph" w:styleId="List">
    <w:name w:val="List"/>
    <w:basedOn w:val="Normal"/>
    <w:pPr>
      <w:ind w:left="283" w:hanging="283"/>
    </w:pPr>
    <w:rPr>
      <w:rFonts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2">
    <w:name w:val="List Bullet 3"/>
    <w:basedOn w:val="Normal"/>
    <w:pPr>
      <w:ind w:left="566" w:hanging="283"/>
    </w:pPr>
    <w:rPr>
      <w:rFonts w:cs="Courier New"/>
      <w:szCs w:val="20"/>
    </w:rPr>
  </w:style>
  <w:style w:type="paragraph" w:styleId="List3">
    <w:name w:val="List Bullet 4"/>
    <w:basedOn w:val="Normal"/>
    <w:pPr>
      <w:ind w:left="849" w:hanging="283"/>
    </w:pPr>
    <w:rPr>
      <w:rFonts w:cs="Courier New"/>
      <w:szCs w:val="20"/>
    </w:rPr>
  </w:style>
  <w:style w:type="paragraph" w:styleId="TextBodyIndent">
    <w:name w:val="Body Text Indent"/>
    <w:basedOn w:val="Normal"/>
    <w:pPr>
      <w:spacing w:before="0" w:after="120"/>
      <w:ind w:left="283" w:hanging="0"/>
    </w:pPr>
    <w:rPr>
      <w:rFonts w:cs="Courier New"/>
      <w:szCs w:val="20"/>
    </w:rPr>
  </w:style>
  <w:style w:type="paragraph" w:styleId="ListContinue3">
    <w:name w:val="List Continue 3"/>
    <w:basedOn w:val="Normal"/>
    <w:qFormat/>
    <w:pPr>
      <w:spacing w:before="0" w:after="120"/>
      <w:ind w:left="849" w:hanging="0"/>
    </w:pPr>
    <w:rPr>
      <w:rFonts w:cs="Courier New"/>
      <w:szCs w:val="20"/>
    </w:rPr>
  </w:style>
  <w:style w:type="paragraph" w:styleId="List4">
    <w:name w:val="List Bullet 5"/>
    <w:basedOn w:val="Normal"/>
    <w:pPr>
      <w:ind w:left="1132" w:hanging="283"/>
    </w:pPr>
    <w:rPr>
      <w:rFonts w:cs="Courier New"/>
      <w:szCs w:val="20"/>
    </w:rPr>
  </w:style>
  <w:style w:type="paragraph" w:styleId="ListContinue">
    <w:name w:val="List Continue"/>
    <w:basedOn w:val="Normal"/>
    <w:qFormat/>
    <w:pPr>
      <w:spacing w:before="0" w:after="120"/>
      <w:ind w:left="283" w:hanging="0"/>
    </w:pPr>
    <w:rPr>
      <w:rFonts w:cs="Courier New"/>
      <w:szCs w:val="20"/>
    </w:rPr>
  </w:style>
  <w:style w:type="paragraph" w:styleId="List5">
    <w:name w:val="List Number"/>
    <w:basedOn w:val="Normal"/>
    <w:pPr>
      <w:ind w:left="1415" w:hanging="283"/>
    </w:pPr>
    <w:rPr>
      <w:rFonts w:cs="Courier New"/>
      <w:szCs w:val="20"/>
    </w:rPr>
  </w:style>
  <w:style w:type="paragraph" w:styleId="ListContinue5">
    <w:name w:val="List Continue 5"/>
    <w:basedOn w:val="Normal"/>
    <w:qFormat/>
    <w:pPr>
      <w:spacing w:before="0" w:after="120"/>
      <w:ind w:left="1415" w:hanging="0"/>
    </w:pPr>
    <w:rPr>
      <w:rFonts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OURC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9:56:00Z</dcterms:created>
  <dc:creator>Hebden</dc:creator>
  <dc:description/>
  <dc:language>en-US</dc:language>
  <cp:lastModifiedBy>Graham Pratten</cp:lastModifiedBy>
  <cp:lastPrinted>2003-10-31T12:47:00Z</cp:lastPrinted>
  <dcterms:modified xsi:type="dcterms:W3CDTF">2003-11-20T19:58:00Z</dcterms:modified>
  <cp:revision>5</cp:revision>
  <dc:subject/>
  <dc:title>THE HEBDEN FAMILIES</dc:title>
</cp:coreProperties>
</file>