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Alexis instructs John Hebden to obtain copies of reports of Russian defeats in west &amp; arrange rebuttals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Elizabeth Hebden born &amp; died dau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John Hebden mar Scarborough? Elizabeth Do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Leonard Hebden husbandman Sawley will mentions wife Mary under age sons Thomas William Hebden has wit Christopher Hebden and Christopher Hebden John Skaife Anthony Lumley John Chay and William Ame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Roger Hebden imprisoned York for refusing to take oath of Supremacy, Birm Ref Li‘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William Hebden gent Lord of Manor of Apple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422   Marie bap &amp; bur 0713 St Johns Ousebridge York dau Jam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515   Anne Hebden mar Easingwold Edward 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522   John Hepton mar Stokesley Ann Appleby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527   Jane Hebden bap West Witton dau Ad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619   Elizabeth Hepden bur Burwash SSX dau Thankful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624   George Hebdon bap All Saints North St York son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706   William Hebden. s abortive chd bur All Sts Wakefield</w:t>
      </w:r>
    </w:p>
    <w:p>
      <w:pPr>
        <w:pStyle w:val="List5"/>
        <w:ind w:left="0" w:hanging="0"/>
        <w:rPr>
          <w:rFonts w:eastAsia="MS Mincho;ＭＳ 明朝"/>
        </w:rPr>
      </w:pPr>
      <w:r>
        <w:rPr>
          <w:rFonts w:eastAsia="MS Mincho;ＭＳ 明朝"/>
        </w:rPr>
        <w:t>1660.0719   Elizabeth Hebden bur Burwash dau Thankful Hebden gent.</w:t>
      </w:r>
    </w:p>
    <w:p>
      <w:pPr>
        <w:pStyle w:val="List5"/>
        <w:ind w:left="0" w:hanging="0"/>
        <w:rPr>
          <w:rFonts w:eastAsia="MS Mincho;ＭＳ 明朝"/>
        </w:rPr>
      </w:pPr>
      <w:r>
        <w:rPr>
          <w:rFonts w:eastAsia="MS Mincho;ＭＳ 明朝"/>
        </w:rPr>
        <w:t>1660.0731   John Hebden. s credentials from Tsar to Holland etc State Archives The Hague Trans Russian Safe Conduct SP 91/3 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0.0800   John Hebden Remonstrance Resident of Tsar to Chas II with transl of credentials Clarendon 73 327/30 1515 further rem’nce SP 91/3 77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805   Ann Hebden bur St Johns Ousebridg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810   Anne Exton bur Carlton juxta Sna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821   Alice Hebden bur Otley dau Thomas Hebden De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0.0831   William Hepton bur Bubwith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903   Warrant Chas II to Sr Edward Walker to grant augnmentation of arms Clarendon 87 169/70 &amp; 171/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917   Marmaduke Hebden mar Holy Trinity Goodramgate York banns Elizabeth Mord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920   Sir John Jacob to be a commissioner for customs etc Clarendon II 228/3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922   Jane Hebden bur West Wi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1002   John Hebden letter to Dutch authorities re Russian credentials State Archives The Hagu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1019   Margareta ( Katharine deleted) Hebden wid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1130   John Hebden instructed to assist van Horn in Lubeck to engage entire corps and then to go to London to tell Chas II of Tsar’s wish to hire 3000 cavalry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1229   Chas II to Alexis re Thomas Bryan PRO 22/60 85</w:t>
      </w:r>
    </w:p>
    <w:p>
      <w:pPr>
        <w:pStyle w:val="List4"/>
        <w:ind w:left="0" w:hanging="0"/>
        <w:rPr>
          <w:rFonts w:eastAsia="MS Mincho;ＭＳ 明朝"/>
        </w:rPr>
      </w:pPr>
      <w:r>
        <w:rPr>
          <w:rFonts w:eastAsia="MS Mincho;ＭＳ 明朝"/>
        </w:rPr>
        <w:t>1660.1300   Roger Hebden imprisoned York for refusing to take oath of Supremacy, B’ham Ref Lib LF78HEB &amp; Joseph Besse</w:t>
      </w:r>
    </w:p>
    <w:p>
      <w:pPr>
        <w:pStyle w:val="List4"/>
        <w:ind w:left="0" w:hanging="0"/>
        <w:rPr>
          <w:rFonts w:eastAsia="MS Mincho;ＭＳ 明朝"/>
        </w:rPr>
      </w:pPr>
      <w:r>
        <w:rPr>
          <w:rFonts w:eastAsia="MS Mincho;ＭＳ 明朝"/>
        </w:rPr>
        <w:t>1660.1320   James bap Wakefield son James H</w:t>
      </w:r>
    </w:p>
    <w:p>
      <w:pPr>
        <w:pStyle w:val="List5"/>
        <w:ind w:left="0" w:hanging="0"/>
        <w:rPr>
          <w:rFonts w:eastAsia="MS Mincho;ＭＳ 明朝"/>
        </w:rPr>
      </w:pPr>
      <w:r>
        <w:rPr>
          <w:rFonts w:eastAsia="MS Mincho;ＭＳ 明朝"/>
        </w:rPr>
        <w:t>1660.1522   Committe appointed to deal with Agent [John Hebdon] employed from Empereor of Russia and report PC2 55 p1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Fine Hilary Term between Geoffrey Glyd &amp; John Hebden &amp; his wife Alice re land &amp; ironworks in Burwash SSX Arch Soc Arch RF ½ @ Lew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Isaac Hebden born son of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John Hepden conveyed Collins Forge Burwash to Jeffrey Gl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Richard Hebden listed as tenant Cholmely of Brandsby from 1636 holding @ Steresby 2 dwelling hss barns stable &amp; family hse 3a/00r/00p Philliskirke past. 35.03/00 P arable 7/02/18 Hebden calfe &amp; little closes 6/01/22 Hebden Ellergill past 14/02/00 Hebden middle past 9/03/18 Ellergill Ingy meadow 11.08/07 Meadow Horne 20/00/00 William close 6/00/00 2 Thorny meadows 13/00/00 yly rental c#50. Christopher Hebden paying #20 William #3 rent –yr to 1689 when William #16. Alice #19.10/- in 1689 then William only to 1701 #17.10/-. William Hebden ack rec from Thomas C #10 int on loan &amp; rent chge 1697/17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Roger Hebden imprisoned York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000   William Hebden Mr of company of innholders and bakers, see Ripon Millen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328   Addl remonstrance John Hebden Resident of His Imperial Majesty into Foreign Parts to Chas II SP 91/3 8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502   Elizabeth Hebden mar Burnsall Christopher Constantine.</w:t>
      </w:r>
    </w:p>
    <w:p>
      <w:pPr>
        <w:pStyle w:val="List5"/>
        <w:ind w:left="0" w:hanging="0"/>
        <w:rPr>
          <w:rFonts w:eastAsia="MS Mincho;ＭＳ 明朝"/>
        </w:rPr>
      </w:pPr>
      <w:r>
        <w:rPr>
          <w:rFonts w:eastAsia="MS Mincho;ＭＳ 明朝"/>
        </w:rPr>
        <w:t>1661.0515   Thankful Hepden mar Ticehurst Susanna Wood.</w:t>
      </w:r>
    </w:p>
    <w:p>
      <w:pPr>
        <w:pStyle w:val="List5"/>
        <w:ind w:left="0" w:hanging="0"/>
        <w:rPr>
          <w:rFonts w:eastAsia="MS Mincho;ＭＳ 明朝"/>
        </w:rPr>
      </w:pPr>
      <w:r>
        <w:rPr>
          <w:rFonts w:eastAsia="MS Mincho;ＭＳ 明朝"/>
        </w:rPr>
        <w:t xml:space="preserve">1661.0516   Ann Hebden bap and bur 0522 St John Ousebridge York dau James Hebden. </w:t>
      </w:r>
    </w:p>
    <w:p>
      <w:pPr>
        <w:pStyle w:val="List5"/>
        <w:ind w:left="0" w:hanging="0"/>
        <w:rPr>
          <w:rFonts w:eastAsia="MS Mincho;ＭＳ 明朝"/>
        </w:rPr>
      </w:pPr>
      <w:r>
        <w:rPr>
          <w:rFonts w:eastAsia="MS Mincho;ＭＳ 明朝"/>
        </w:rPr>
        <w:t xml:space="preserve">1661.0520   Marmaduke Hepton bap Stokesley son John Hebden. </w:t>
      </w:r>
    </w:p>
    <w:p>
      <w:pPr>
        <w:pStyle w:val="List5"/>
        <w:ind w:left="0" w:hanging="0"/>
        <w:rPr>
          <w:rFonts w:eastAsia="MS Mincho;ＭＳ 明朝"/>
        </w:rPr>
      </w:pPr>
      <w:r>
        <w:rPr>
          <w:rFonts w:eastAsia="MS Mincho;ＭＳ 明朝"/>
        </w:rPr>
        <w:t>1661.0524   Thankful Hebden Mr father of inf Hebden bur Burwash.</w:t>
      </w:r>
    </w:p>
    <w:p>
      <w:pPr>
        <w:pStyle w:val="List5"/>
        <w:numPr>
          <w:ilvl w:val="0"/>
          <w:numId w:val="0"/>
        </w:numPr>
        <w:ind w:left="0" w:hanging="0"/>
        <w:rPr>
          <w:rFonts w:eastAsia="MS Mincho;ＭＳ 明朝"/>
        </w:rPr>
      </w:pPr>
      <w:r>
        <w:rPr>
          <w:rFonts w:eastAsia="MS Mincho;ＭＳ 明朝"/>
        </w:rPr>
        <w:t xml:space="preserve">1661.0525   Alice Hepton bur Stokesley dau William Hebden. </w:t>
      </w:r>
    </w:p>
    <w:p>
      <w:pPr>
        <w:pStyle w:val="List5"/>
        <w:numPr>
          <w:ilvl w:val="0"/>
          <w:numId w:val="0"/>
        </w:numPr>
        <w:ind w:left="0" w:hanging="0"/>
        <w:rPr>
          <w:rFonts w:eastAsia="MS Mincho;ＭＳ 明朝"/>
        </w:rPr>
      </w:pPr>
      <w:r>
        <w:rPr>
          <w:rFonts w:eastAsia="MS Mincho;ＭＳ 明朝"/>
        </w:rPr>
        <w:t>1661.0529   John Hebdon given authority to raise 3,000 horse &amp; foot + sufficient officers for same, to present list of officers to HM for approval PC2 55 p87</w:t>
      </w:r>
    </w:p>
    <w:p>
      <w:pPr>
        <w:pStyle w:val="List5"/>
        <w:ind w:left="0" w:hanging="0"/>
        <w:rPr>
          <w:rFonts w:eastAsia="MS Mincho;ＭＳ 明朝"/>
        </w:rPr>
      </w:pPr>
      <w:r>
        <w:rPr>
          <w:rFonts w:eastAsia="MS Mincho;ＭＳ 明朝"/>
        </w:rPr>
        <w:t>1661.0531   Elizabeth Hebden Mrs of R bur Ripon</w:t>
      </w:r>
    </w:p>
    <w:p>
      <w:pPr>
        <w:pStyle w:val="List5"/>
        <w:ind w:left="0" w:hanging="0"/>
        <w:rPr>
          <w:rFonts w:eastAsia="MS Mincho;ＭＳ 明朝"/>
        </w:rPr>
      </w:pPr>
      <w:r>
        <w:rPr>
          <w:rFonts w:eastAsia="MS Mincho;ＭＳ 明朝"/>
        </w:rPr>
        <w:t>1661.0701   Anne Hepton bap Bubwith dau John Hebden Bubwith.</w:t>
      </w:r>
    </w:p>
    <w:p>
      <w:pPr>
        <w:pStyle w:val="List5"/>
        <w:ind w:left="0" w:hanging="0"/>
        <w:rPr>
          <w:rFonts w:eastAsia="MS Mincho;ＭＳ 明朝"/>
        </w:rPr>
      </w:pPr>
      <w:r>
        <w:rPr>
          <w:rFonts w:eastAsia="MS Mincho;ＭＳ 明朝"/>
        </w:rPr>
        <w:t xml:space="preserve">1661.0714   Silvester Hebden bap Hampsthwaite son Silvester Hebden. </w:t>
      </w:r>
    </w:p>
    <w:p>
      <w:pPr>
        <w:pStyle w:val="List5"/>
        <w:ind w:left="0" w:hanging="0"/>
        <w:rPr>
          <w:rFonts w:eastAsia="MS Mincho;ＭＳ 明朝"/>
        </w:rPr>
      </w:pPr>
      <w:r>
        <w:rPr>
          <w:rFonts w:eastAsia="MS Mincho;ＭＳ 明朝"/>
        </w:rPr>
        <w:t>1661.0721   Isabel Hebden bap Giggleswick dau Leonard Hebden Winsc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818   Jane Hepton bap Bubwith dau Willia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916   John Hebdon esq “one of ye Domestickes of his Royall Consort yr Queen in his good ship ye Moncke” sent to meet Russian Ambassadors SP91/3 f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0922   Copy commission to Thomas Bryan Merchant residing in Russia as Hebden. M.s agent there T.51/10-12-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1.1007   Dorothy Hebden bap and bur 1015 Holy Trinity Goodramgate York dau Marmaduke Hebden. </w:t>
      </w:r>
    </w:p>
    <w:p>
      <w:pPr>
        <w:pStyle w:val="List5"/>
        <w:ind w:left="0" w:hanging="0"/>
        <w:rPr>
          <w:rFonts w:eastAsia="MS Mincho;ＭＳ 明朝"/>
        </w:rPr>
      </w:pPr>
      <w:r>
        <w:rPr>
          <w:rFonts w:eastAsia="MS Mincho;ＭＳ 明朝"/>
        </w:rPr>
        <w:t>1661.1013   Thomas Hebden bap Otley son Thomas Hebden Denton.</w:t>
      </w:r>
    </w:p>
    <w:p>
      <w:pPr>
        <w:pStyle w:val="List5"/>
        <w:ind w:left="0" w:hanging="0"/>
        <w:rPr>
          <w:rFonts w:eastAsia="MS Mincho;ＭＳ 明朝"/>
        </w:rPr>
      </w:pPr>
      <w:r>
        <w:rPr>
          <w:rFonts w:eastAsia="MS Mincho;ＭＳ 明朝"/>
        </w:rPr>
        <w:t>1661.1101   Deed John Hebden Burwash gent only son &amp; heor Thomas Hebden late Burwash gentto Jeffery Glyd one forge or ironworks Collins Forge SSX Arch Soc Arch RF 1/1 @ Lew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61.1108   Elizabeth Hebden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1206   Frances wife James Hebden bur St Johns Ousebridg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1.1300   James Hebden bap All Sts Wakefield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1.1312   Alice Hepden bap Dallington Sussex dau John Hebden. </w:t>
      </w:r>
    </w:p>
    <w:p>
      <w:pPr>
        <w:pStyle w:val="List5"/>
        <w:ind w:left="0" w:hanging="0"/>
        <w:rPr>
          <w:rFonts w:eastAsia="MS Mincho;ＭＳ 明朝"/>
        </w:rPr>
      </w:pPr>
      <w:r>
        <w:rPr>
          <w:rFonts w:eastAsia="MS Mincho;ＭＳ 明朝"/>
        </w:rPr>
        <w:t>1661.1320   Jane Hebden bur Bishop Wilton dau Thomas</w:t>
      </w:r>
    </w:p>
    <w:p>
      <w:pPr>
        <w:pStyle w:val="List5"/>
        <w:ind w:left="0" w:hanging="0"/>
        <w:rPr>
          <w:rFonts w:eastAsia="MS Mincho;ＭＳ 明朝"/>
        </w:rPr>
      </w:pPr>
      <w:r>
        <w:rPr>
          <w:rFonts w:eastAsia="MS Mincho;ＭＳ 明朝"/>
        </w:rPr>
        <w:t>1661.1330   Frances Hepton bap Bubwith dau John H</w:t>
      </w:r>
    </w:p>
    <w:p>
      <w:pPr>
        <w:pStyle w:val="List5"/>
        <w:ind w:left="0" w:hanging="0"/>
        <w:rPr>
          <w:rFonts w:eastAsia="MS Mincho;ＭＳ 明朝"/>
        </w:rPr>
      </w:pPr>
      <w:r>
        <w:rPr>
          <w:rFonts w:eastAsia="MS Mincho;ＭＳ 明朝"/>
        </w:rPr>
        <w:t>1661.1404   William Hebden &amp; 10 ors made assistants in place of 8 removed and 3 made aldermen Ripon City Council Minutes</w:t>
      </w:r>
    </w:p>
    <w:p>
      <w:pPr>
        <w:pStyle w:val="List5"/>
        <w:ind w:left="0" w:hanging="0"/>
        <w:rPr>
          <w:rFonts w:eastAsia="MS Mincho;ＭＳ 明朝"/>
        </w:rPr>
      </w:pPr>
      <w:r>
        <w:rPr>
          <w:rFonts w:eastAsia="MS Mincho;ＭＳ 明朝"/>
        </w:rPr>
        <w:t xml:space="preserve">1661.1505   Leonard Hepton bap Bubwith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1.1508   Elizabeth Hebden bur Holy Trinity Goodramgate York wife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1510   William Hebden bap bur 1511 Stokesley son William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000   Edmund Hebden tenant per year Burley in Wharfedale Court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000   John Hebdon 24 Ages of Lower Norfolk County Virginia paople by Charles F McIntosh - William &amp; Mary Quarterly 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000   Leonard Hebden Sawley husbandman will made 1660.1212 wife Mary sole exix lease of farm except last year which to eldest son William son Thomas wit John Skaife Christopher Hebden Anthony Lumley John Grainge Christopher Hebden (sic) William Ime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2.0000   Will Hebden bur Appleton le Street BT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000   William Hebden Mr of company of Innholders and Bakers Ripon Millenary p66.</w:t>
      </w:r>
    </w:p>
    <w:p>
      <w:pPr>
        <w:pStyle w:val="TextBody"/>
        <w:spacing w:before="0" w:after="0"/>
        <w:rPr>
          <w:rFonts w:eastAsia="MS Mincho;ＭＳ 明朝"/>
        </w:rPr>
      </w:pPr>
      <w:r>
        <w:rPr>
          <w:rFonts w:eastAsia="MS Mincho;ＭＳ 明朝"/>
        </w:rPr>
        <w:t>1662.0000?  Leonard Hebden bap Ripon son of Thomas Hebden of Sawley.</w:t>
      </w:r>
    </w:p>
    <w:p>
      <w:pPr>
        <w:pStyle w:val="TextBody"/>
        <w:spacing w:before="0" w:after="0"/>
        <w:rPr>
          <w:rFonts w:eastAsia="MS Mincho;ＭＳ 明朝"/>
        </w:rPr>
      </w:pPr>
      <w:r>
        <w:rPr>
          <w:rFonts w:eastAsia="MS Mincho;ＭＳ 明朝"/>
        </w:rPr>
        <w:t>1662.0000   Thomas Hebden to Rebert &amp; Ellen Menwell, feoffment of a burgage in Stammergate Ripon (1807 doc in same series burgage now pulled down) Vyner MSS VR229</w:t>
      </w:r>
    </w:p>
    <w:p>
      <w:pPr>
        <w:pStyle w:val="TextBody"/>
        <w:spacing w:before="0" w:after="0"/>
        <w:rPr>
          <w:rFonts w:eastAsia="MS Mincho;ＭＳ 明朝"/>
        </w:rPr>
      </w:pPr>
      <w:r>
        <w:rPr>
          <w:rFonts w:eastAsia="MS Mincho;ＭＳ 明朝"/>
        </w:rPr>
        <w:t>1662.0430   Merriall Hepton mar Stokesley Robert Shepherd.</w:t>
      </w:r>
    </w:p>
    <w:p>
      <w:pPr>
        <w:pStyle w:val="List5"/>
        <w:ind w:left="0" w:hanging="0"/>
        <w:rPr>
          <w:rFonts w:eastAsia="MS Mincho;ＭＳ 明朝"/>
        </w:rPr>
      </w:pPr>
      <w:r>
        <w:rPr>
          <w:rFonts w:eastAsia="MS Mincho;ＭＳ 明朝"/>
        </w:rPr>
        <w:t>1662.0514   Elizabeth Hebden spinster (sic) Appleton-le-Street will made 1650.1309 son John of Killerby sole exor &amp; his au Frances Hebden son Thomas his wf Grace &amp; daus Elizabeth Grace Hannah Jane Marie daus Eliz Hebden Mary wf Robert Hunter of Tockwith &amp; her 6 chdn Elizabeth Marie Edward Robert John Martha, Rachel wf Robert Watson of Welton &amp; their 8 chdn Ruth Seaman, Elizabeth Rachel Marie Sarah William George, Robert also Elizabeth Akam of Akam, Elizabeth Dobson of Pickering, Francis Tracle &amp; his sis Catherine Braithwaite, Elizabeth T dau John Marshall late Terrington John Dobson son Robert D of Sinnington with John Hebden jr William Hebden jr Roger Hebden Qu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514   William Hebden of Appleton le Street gent will made 1661.1115 ygr son James messuage in A + closes bought of Peter Haynes in occ William Coates, messuage in A bought Thomas Tracle occ Braithwaite, mess in A occ Francis Young, Mary Spensley wid &amp; William Mattison, mess + oxgangs occ Ric. Cave, cott in A occ Isabel Milliner wid, John elder son mess in A &amp; lands in Habton &amp; Crooke in Amotherby, bros John of Killerby Roger Hebden &amp; their chdn, siss Mary wf Robert Hunter &amp; her dau Mary hskpr, Rachel Watson wid, bro Thomas’ wid Grace &amp; her chdn sons jt exors supervisors bros John &amp; Roger wit B.. Johnson John &amp; Roge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0718   John Hebden Mr Resident for Emperor of Russia or any other employed by him to have licence to use foreign vessels or bottoms to import 500 tunns of any forrain hemp or tarr for present use of HM Navy PC2/56 p6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2.0728   William Hepton bap Stokesley son John Hebden. </w:t>
      </w:r>
    </w:p>
    <w:p>
      <w:pPr>
        <w:pStyle w:val="List5"/>
        <w:ind w:left="0" w:hanging="0"/>
        <w:rPr>
          <w:rFonts w:eastAsia="MS Mincho;ＭＳ 明朝"/>
        </w:rPr>
      </w:pPr>
      <w:r>
        <w:rPr>
          <w:rFonts w:eastAsia="MS Mincho;ＭＳ 明朝"/>
        </w:rPr>
        <w:t>1662.0915   Marmaduke Hebden 28 Joiner York (Pavers) mar Aldborough Elizabeth Barwicke 27 sp</w:t>
      </w:r>
    </w:p>
    <w:p>
      <w:pPr>
        <w:pStyle w:val="List5"/>
        <w:ind w:left="0" w:hanging="0"/>
        <w:rPr>
          <w:rFonts w:eastAsia="MS Mincho;ＭＳ 明朝"/>
        </w:rPr>
      </w:pPr>
      <w:r>
        <w:rPr>
          <w:rFonts w:eastAsia="MS Mincho;ＭＳ 明朝"/>
        </w:rPr>
        <w:t>1662.0916   John Hebden junior given pass to go to Baltic Sea to receive Russian Ambassadors State Papers.</w:t>
      </w:r>
    </w:p>
    <w:p>
      <w:pPr>
        <w:pStyle w:val="List5"/>
        <w:ind w:left="0" w:hanging="0"/>
        <w:rPr>
          <w:rFonts w:eastAsia="MS Mincho;ＭＳ 明朝"/>
        </w:rPr>
      </w:pPr>
      <w:r>
        <w:rPr>
          <w:rFonts w:eastAsia="MS Mincho;ＭＳ 明朝"/>
        </w:rPr>
        <w:t>162.0916   Pass for John Hebden jr to go into Baltic Sea to receive 3 Russian Ambassadors SP Entry Bk 423 Chas II to Alexis ‘John Hebden one of ye Domestickes of His Royall Consort yr Queen in his good ship ye Monke…’ SP91/3 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2.1012   Benjamin Hebden bap All Sts Wakefield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019   Robert Hebden wit MASHAM will of Henry Sayre husbdmn of Pickersgill (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028   John Hebden Resident in this Kingdom for Emperor of Russia Memorial proposing George Crevett gent steward for treatment of Ambassadors from Russia. G.C. to take charge of Yorke House for purpose PC2/56 p18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117   William Hebden made freeman took oath as freeman &amp; assistant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118   Robert Hepden mar Barmby on Moor BT Helen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422   William Hebden Mr William Porter Henry Topham George Smeeton to consider how to “reduce themselves into order according to the rules of the Company [of innholders &amp; bakers] &amp; also to propose what rules or orders may be necessary for the better regulation of the Company. Similar orders to Co Drapers, Dyers, apothecaries &amp; Barber Chirurgeons, Haberdashers, Feltmakers, Saddlers &amp; Joiners, Taylors, Glovers &amp; Leatherdressers, Curriers &amp; Cordwainers, Blacksmiths, Locksmiths, Lorymers &amp; Armourers, Tanners, Butchers &amp; Chandlers. Ripon Ci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120   Wiliam Hebden bur Appleton le Street BT son John Hebden de A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216   Mathew Hebden bur Bubwith.</w:t>
      </w:r>
    </w:p>
    <w:p>
      <w:pPr>
        <w:pStyle w:val="List5"/>
        <w:ind w:left="0" w:hanging="0"/>
        <w:rPr>
          <w:rFonts w:eastAsia="MS Mincho;ＭＳ 明朝"/>
        </w:rPr>
      </w:pPr>
      <w:r>
        <w:rPr>
          <w:rFonts w:eastAsia="MS Mincho;ＭＳ 明朝"/>
        </w:rPr>
        <w:t>1662.1314   Account of disposal of tar from Hebden’s ship State Papers</w:t>
      </w:r>
    </w:p>
    <w:p>
      <w:pPr>
        <w:pStyle w:val="List5"/>
        <w:ind w:left="0" w:hanging="0"/>
        <w:rPr>
          <w:rFonts w:eastAsia="MS Mincho;ＭＳ 明朝"/>
        </w:rPr>
      </w:pPr>
      <w:r>
        <w:rPr>
          <w:rFonts w:eastAsia="MS Mincho;ＭＳ 明朝"/>
        </w:rPr>
        <w:t>1662.1320   Christopher Hebden mar Ripon Elizabeth Whitlock botp</w:t>
      </w:r>
    </w:p>
    <w:p>
      <w:pPr>
        <w:pStyle w:val="List5"/>
        <w:ind w:left="0" w:hanging="0"/>
        <w:rPr>
          <w:rFonts w:eastAsia="MS Mincho;ＭＳ 明朝"/>
        </w:rPr>
      </w:pPr>
      <w:r>
        <w:rPr>
          <w:rFonts w:eastAsia="MS Mincho;ＭＳ 明朝"/>
        </w:rPr>
        <w:t>1662.1409   Mary Hebden bur Ripon wife Abraham Sawley</w:t>
      </w:r>
    </w:p>
    <w:p>
      <w:pPr>
        <w:pStyle w:val="List5"/>
        <w:ind w:left="0" w:hanging="0"/>
        <w:rPr>
          <w:rFonts w:eastAsia="MS Mincho;ＭＳ 明朝"/>
        </w:rPr>
      </w:pPr>
      <w:r>
        <w:rPr>
          <w:rFonts w:eastAsia="MS Mincho;ＭＳ 明朝"/>
        </w:rPr>
        <w:t>1662.1410   John Hebden sends bill for hemp to Navy Commissioners see State Papers.</w:t>
      </w:r>
    </w:p>
    <w:p>
      <w:pPr>
        <w:pStyle w:val="List5"/>
        <w:ind w:left="0" w:hanging="0"/>
        <w:rPr>
          <w:rFonts w:eastAsia="MS Mincho;ＭＳ 明朝"/>
        </w:rPr>
      </w:pPr>
      <w:r>
        <w:rPr>
          <w:rFonts w:eastAsia="MS Mincho;ＭＳ 明朝"/>
        </w:rPr>
        <w:t xml:space="preserve">1662.1422   William Hepton bap Stokes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2.1424   Henry Hebden Angram Coate RICHMOND admin wife Dorothy &amp; Henry Dighton of Harmby yeo bond to pay Christopher Henry George &amp; Mary Hebden his chdn @ 21 inv 1015 Mathew Sharpe Thomas Ascough Christopher Dighton Marke Thompson #97.5.4 inc his farm #20 cash #4 corn &amp; hay in barn #6.6.8 stack hay #4.10/- &amp; #2.6.8 45 sheep #8.15/- 4 kine #10.13.4 5 beast #8 2 steers #6 5 calves #3.15/- salt butter #3.10/-  carts +wheels 5/- debts owing by HH #5.13.2 funl ex #4</w:t>
      </w:r>
    </w:p>
    <w:p>
      <w:pPr>
        <w:pStyle w:val="List5"/>
        <w:ind w:left="0" w:hanging="0"/>
        <w:rPr>
          <w:rFonts w:eastAsia="MS Mincho;ＭＳ 明朝"/>
        </w:rPr>
      </w:pPr>
      <w:r>
        <w:rPr>
          <w:rFonts w:eastAsia="MS Mincho;ＭＳ 明朝"/>
        </w:rPr>
        <w:t>1662.1505   Edmund Hebden bur Horton in Ribblesdale son Leonard Bramilberke.</w:t>
      </w:r>
    </w:p>
    <w:p>
      <w:pPr>
        <w:pStyle w:val="List5"/>
        <w:ind w:left="0" w:hanging="0"/>
        <w:rPr>
          <w:rFonts w:eastAsia="MS Mincho;ＭＳ 明朝"/>
        </w:rPr>
      </w:pPr>
      <w:r>
        <w:rPr>
          <w:rFonts w:eastAsia="MS Mincho;ＭＳ 明朝"/>
        </w:rPr>
        <w:t>1662.1514   John Hebden to Lord Ashley requests favour for John Ward constant in loyalty Adm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Alexis sent huge trading mission to Persia - returned 1666 ‘Alex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Ann Hebden in decd at end of Aldborough regist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Elizabeth Ebdon sp Littleham &amp; Robert Halse of Woodberry DEV &amp; Cornwall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John Ebden servant bound for plantations Barbados between 1663/79 to sail on “Reformation” Passages to Americ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Leonard Hebden of Sawley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Robert Hebden born son of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Thomas Hebden Ripon Councillor Ripon Corporation Minute Book Northallerton Microfil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Thomas Hebden gent of R 26 Pavers mar lic Ripon Barbara ? sp of R 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000   William Hebden Ripon Alderman Ripon Corporation Minute Book Northallerton Microfilm.</w:t>
      </w:r>
    </w:p>
    <w:p>
      <w:pPr>
        <w:pStyle w:val="List5"/>
        <w:ind w:left="0" w:hanging="0"/>
        <w:rPr>
          <w:rFonts w:eastAsia="MS Mincho;ＭＳ 明朝"/>
        </w:rPr>
      </w:pPr>
      <w:r>
        <w:rPr>
          <w:rFonts w:eastAsia="MS Mincho;ＭＳ 明朝"/>
        </w:rPr>
        <w:t>1663.0330   Thomas Hebden bap West Witton son Adam</w:t>
      </w:r>
    </w:p>
    <w:p>
      <w:pPr>
        <w:pStyle w:val="List5"/>
        <w:ind w:left="0" w:hanging="0"/>
        <w:rPr>
          <w:rFonts w:eastAsia="MS Mincho;ＭＳ 明朝"/>
        </w:rPr>
      </w:pPr>
      <w:r>
        <w:rPr>
          <w:rFonts w:eastAsia="MS Mincho;ＭＳ 明朝"/>
        </w:rPr>
        <w:t>1663.0410   John Hebden to Navy Comrs re ship wanted to bring over present of 280 tons of hemp from Tsar Adm Papers</w:t>
      </w:r>
    </w:p>
    <w:p>
      <w:pPr>
        <w:pStyle w:val="List5"/>
        <w:ind w:left="0" w:hanging="0"/>
        <w:rPr>
          <w:rFonts w:eastAsia="MS Mincho;ＭＳ 明朝"/>
        </w:rPr>
      </w:pPr>
      <w:r>
        <w:rPr>
          <w:rFonts w:eastAsia="MS Mincho;ＭＳ 明朝"/>
        </w:rPr>
        <w:t>1663.0416   Richard Hebden tanner Stearsby Brandsby bur 1661 will made 1661.1330 wf Mary sons Christopher £20 only William exor sis Dorothy Cholmley, Margaret wf Thomas White &amp; their chdn Frances Dorothy &amp; Mary grandaus Elizabeth Mary Ursula, Rachel Hebden house in Pickering bought from Henry Holden wit Richard Dobson Robert Sherwood Marma Slinger</w:t>
      </w:r>
    </w:p>
    <w:p>
      <w:pPr>
        <w:pStyle w:val="List5"/>
        <w:ind w:left="283" w:hanging="283"/>
        <w:rPr>
          <w:rFonts w:eastAsia="MS Mincho;ＭＳ 明朝"/>
        </w:rPr>
      </w:pPr>
      <w:r>
        <w:rPr>
          <w:rFonts w:eastAsia="MS Mincho;ＭＳ 明朝"/>
        </w:rPr>
        <w:t>1663.0507   Geoffrey Hebden of Holme, North Muskham pec Southwell will prerog mentions wife Elizabe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William Hebden Mr &amp; ors elected assistants to pay fee @ next meeting or be proceeded against = Wm paid 6d same day for freedom &amp; £1.6.8 as assistant Ripon City Council Minute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63.0524   Elizabeth Hebden bap Middlesmoor dau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601   John Hebden Sir privy councillor and knighted at Whitehall in presence of Russian Ambassado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603   re loan of 20000R via Lord Culpepper SP 91/3 100 Receipt for repayment signed by Russian Ambassador SP102/49-40 transl SP91/3 100</w:t>
      </w:r>
    </w:p>
    <w:p>
      <w:pPr>
        <w:pStyle w:val="List5"/>
        <w:ind w:left="0" w:hanging="0"/>
        <w:rPr>
          <w:rFonts w:eastAsia="MS Mincho;ＭＳ 明朝"/>
        </w:rPr>
      </w:pPr>
      <w:r>
        <w:rPr>
          <w:rFonts w:eastAsia="MS Mincho;ＭＳ 明朝"/>
        </w:rPr>
        <w:t>1663.0605   Ann Hebden mar Ripon William Milburn botp</w:t>
      </w:r>
    </w:p>
    <w:p>
      <w:pPr>
        <w:pStyle w:val="List5"/>
        <w:ind w:left="0" w:hanging="0"/>
        <w:rPr>
          <w:rFonts w:eastAsia="MS Mincho;ＭＳ 明朝"/>
        </w:rPr>
      </w:pPr>
      <w:r>
        <w:rPr>
          <w:rFonts w:eastAsia="MS Mincho;ＭＳ 明朝"/>
        </w:rPr>
        <w:t>1663.0606   John Hebden Sir in Pepys diary.</w:t>
      </w:r>
    </w:p>
    <w:p>
      <w:pPr>
        <w:pStyle w:val="List5"/>
        <w:ind w:left="0" w:hanging="0"/>
        <w:rPr>
          <w:rFonts w:eastAsia="MS Mincho;ＭＳ 明朝"/>
        </w:rPr>
      </w:pPr>
      <w:r>
        <w:rPr>
          <w:rFonts w:eastAsia="MS Mincho;ＭＳ 明朝"/>
        </w:rPr>
        <w:t>1663.0613   Margaret Hebden mar Pateley Bridge Edward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618   Robert Hebden bap Leathley BT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619   Carlisle Earl of Ambassador to Russia has 57 persons in Retinue PC2/56 p4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3.0624   William Hebden bap bur 0706 All Sts Wakefield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630   Margaret Hebden mar Burnsall Richard Barly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707   Chas II to Alexis re John Hebden. s knighthood and admission to P.C. request for his admittance to all meetings with Earl of Carlisle SP91/3 102 &amp; PRO 22/60 86 0709 re former service of John Hebden to Tsar SP91/3 102 PRO 22/60 8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728   Christopher Hebden or Helden mar St Dennis York Elizabeth Coud or Cou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800   Grant to Sir John Hebden of 500l as free gift SP D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800   Sheets washed for Russian Ambassadors 25 wks 20 pr a wk + after departure = 640 = #32 PC2/56 p5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815   Ann Hepden bap Barmby on Moor dau Mart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819   Robert Hebden wit MASHAM will of Thomas Walker of Ellingstring husbdm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916   Sarah Hebden [?Sibden] bap Little Ouseburn dau Robert Wid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0919   William Hebden Mr to be Alderman in place of Mr Thomas Hardcastle who refused nomination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1014   M’ce Russian Ambassadors £4250 Privy Seal £1000 Muscovy Co, Exes £11193.12.4 further advanced £2750, £3193.12.4 to be paid PC2/56 p578 G&gt;C given £500</w:t>
      </w:r>
    </w:p>
    <w:p>
      <w:pPr>
        <w:pStyle w:val="List5"/>
        <w:ind w:left="0" w:hanging="0"/>
        <w:rPr>
          <w:rFonts w:eastAsia="MS Mincho;ＭＳ 明朝"/>
        </w:rPr>
      </w:pPr>
      <w:r>
        <w:rPr>
          <w:rFonts w:eastAsia="MS Mincho;ＭＳ 明朝"/>
        </w:rPr>
        <w:t>1663.1024   Luke Hebden bur Hauxwell son John</w:t>
      </w:r>
    </w:p>
    <w:p>
      <w:pPr>
        <w:pStyle w:val="List5"/>
        <w:numPr>
          <w:ilvl w:val="0"/>
          <w:numId w:val="0"/>
        </w:numPr>
        <w:ind w:left="0" w:hanging="0"/>
        <w:rPr>
          <w:rFonts w:eastAsia="MS Mincho;ＭＳ 明朝"/>
        </w:rPr>
      </w:pPr>
      <w:r>
        <w:rPr>
          <w:rFonts w:eastAsia="MS Mincho;ＭＳ 明朝"/>
        </w:rPr>
        <w:t>1663.1114   Elizabeth Hebdin bap Marton dau Thomas</w:t>
      </w:r>
    </w:p>
    <w:p>
      <w:pPr>
        <w:pStyle w:val="List5"/>
        <w:numPr>
          <w:ilvl w:val="0"/>
          <w:numId w:val="0"/>
        </w:numPr>
        <w:ind w:left="0" w:hanging="0"/>
        <w:rPr>
          <w:rFonts w:eastAsia="MS Mincho;ＭＳ 明朝"/>
        </w:rPr>
      </w:pPr>
      <w:r>
        <w:rPr>
          <w:rFonts w:eastAsia="MS Mincho;ＭＳ 明朝"/>
        </w:rPr>
        <w:t>1663.1118   Sir John Hebden to Sir George Carteret hopes present of hemp arrived safely Adm Papers</w:t>
      </w:r>
    </w:p>
    <w:p>
      <w:pPr>
        <w:pStyle w:val="List5"/>
        <w:ind w:left="0" w:hanging="0"/>
        <w:rPr>
          <w:rFonts w:eastAsia="MS Mincho;ＭＳ 明朝"/>
        </w:rPr>
      </w:pPr>
      <w:r>
        <w:rPr>
          <w:rFonts w:eastAsia="MS Mincho;ＭＳ 明朝"/>
        </w:rPr>
        <w:t>1663.1129   Danyel Hebden bur born 1123 Leeds son John Hebden Hunsle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63.1202   Samuel Hebden of Halsham will made 1662.0827 unnamed wife poss pregnant exor dau Maria &lt;21 sis Susanna wit Jo: Lowthorp William Starke Richard Hancok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63.1211   John Hebden Sir 0831 £500 in consideration his good and acceptable service 1113 £3193.12.4 G C repayt 1123 G C free gift £50 PC2/56 p610 (concerning hemp from Empereor Russia)</w:t>
      </w:r>
    </w:p>
    <w:p>
      <w:pPr>
        <w:pStyle w:val="List5"/>
        <w:ind w:left="0" w:hanging="0"/>
        <w:rPr>
          <w:rFonts w:eastAsia="MS Mincho;ＭＳ 明朝"/>
        </w:rPr>
      </w:pPr>
      <w:r>
        <w:rPr>
          <w:rFonts w:eastAsia="MS Mincho;ＭＳ 明朝"/>
        </w:rPr>
        <w:t>1663.1300   Robert Hebden Ellingstring mar Masham Jane Bi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1304   Thomas Hebden Ingmanthorpe bur Kirkd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3.1311   Sara Hepton bap Bubwith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1317   Anne Hebden excommunicated Aldborough.</w:t>
      </w:r>
    </w:p>
    <w:p>
      <w:pPr>
        <w:pStyle w:val="List5"/>
        <w:ind w:left="0" w:hanging="0"/>
        <w:rPr>
          <w:rFonts w:eastAsia="MS Mincho;ＭＳ 明朝"/>
        </w:rPr>
      </w:pPr>
      <w:r>
        <w:rPr>
          <w:rFonts w:eastAsia="MS Mincho;ＭＳ 明朝"/>
        </w:rPr>
        <w:t>1663.1323   Margaret wife George Hebden bur Wakefield</w:t>
      </w:r>
    </w:p>
    <w:p>
      <w:pPr>
        <w:pStyle w:val="List5"/>
        <w:ind w:left="0" w:hanging="0"/>
        <w:rPr>
          <w:rFonts w:eastAsia="MS Mincho;ＭＳ 明朝"/>
        </w:rPr>
      </w:pPr>
      <w:r>
        <w:rPr>
          <w:rFonts w:eastAsia="MS Mincho;ＭＳ 明朝"/>
        </w:rPr>
        <w:t>1663.1324   Christopher Hebden bap Ripon son Robert Sawley.1663.1412   Out of which [ships for the Downes to supply all occasions and/or emergencies] one is to be sent to bring the Earl of Carlisle home PC2/57 p4</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63.1319   William Hebden bur Leathley BT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3.1424   Robert Hebden Ellingstring mar Masham Joan Ri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000   Isaac Hebden born will 17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000   Roger Hebden arrested for meeting at house in Holm, Hovingham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000   Roger Hebden born &amp; died son Roger Hebden Birm Ref L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000   Samuel Hebden born, mar Appleton 169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000   Thomas Hebden Nicholas Atkinson James Coats paid for wood Ripon Minster Fabric a/c YASRS 1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329   Elizabeth Hebden bur Leeds dau William Hebden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4.0403   William Hebden bap Hamsey son Thomas &amp; Jan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411   John Hebden bap Stokesley son John Hebden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415   Contract No 14 with Navy Com’rs for hemp &amp; tar Sir John Hebden and Mr Hill SP Dom</w:t>
      </w:r>
    </w:p>
    <w:p>
      <w:pPr>
        <w:pStyle w:val="List5"/>
        <w:ind w:left="0" w:hanging="0"/>
        <w:rPr>
          <w:rFonts w:eastAsia="MS Mincho;ＭＳ 明朝"/>
        </w:rPr>
      </w:pPr>
      <w:r>
        <w:rPr>
          <w:rFonts w:eastAsia="MS Mincho;ＭＳ 明朝"/>
        </w:rPr>
        <w:t xml:space="preserve">1664.0417   William Hebden bap Holy Trinity Goodramgate York son Marmaduke Hebden. </w:t>
      </w:r>
    </w:p>
    <w:p>
      <w:pPr>
        <w:pStyle w:val="List5"/>
        <w:ind w:left="0" w:hanging="0"/>
        <w:rPr>
          <w:rFonts w:eastAsia="MS Mincho;ＭＳ 明朝"/>
        </w:rPr>
      </w:pPr>
      <w:r>
        <w:rPr>
          <w:rFonts w:eastAsia="MS Mincho;ＭＳ 明朝"/>
        </w:rPr>
        <w:t>1664.0506   William Hebden Houlbecke se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524   William Hebden mar Halifax Marie Hop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700   Roger Hebden imprisoned York 11w 5d “A Plain Account...” 1700 &amp; Bha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712   John Hebden bap Otley son Thomas Hebden De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724   Ann Hebden bur Otley wife Thomas Hebden De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808   Roger Hebden arrested for meeting at house in Holm Hovingham, 3 months in York Castle B’ham Ref Lib LF78HEB Ryedale Historian 19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903  Thomas Hebden Mr admitted freeman &amp; paid 6d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0914   John Hebdon [son of Sir John H] petition that his father being employed in HM service in Russia and coming from thence was forced on shore by stormy weather whereby he was constrained to take his journey from Hamburgh and is every hour expected from thence. Requests permission for his father to come ashore not having been in any infected house in Hebden so that he may the sooner give an Account of his service notwithstanding the order of the Board of 0831 last. Authority given for Sir John &amp; one servant only to land PC2 57 p2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4.1026   William Hebden bap All Sts Wakefield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4.1029   Christopher Hebden bap Northallerton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1128   William Hepden to be bailed? &amp; 1130 (Sussex support) SP Dom 122/141.</w:t>
      </w:r>
    </w:p>
    <w:p>
      <w:pPr>
        <w:pStyle w:val="List5"/>
        <w:ind w:left="0" w:hanging="0"/>
        <w:rPr>
          <w:rFonts w:eastAsia="MS Mincho;ＭＳ 明朝"/>
        </w:rPr>
      </w:pPr>
      <w:r>
        <w:rPr>
          <w:rFonts w:eastAsia="MS Mincho;ＭＳ 明朝"/>
        </w:rPr>
        <w:t>1664.1217   William Hebden bap Bubwith son William Hebden Breighton.</w:t>
      </w:r>
    </w:p>
    <w:p>
      <w:pPr>
        <w:pStyle w:val="List5"/>
        <w:ind w:left="0" w:hanging="0"/>
        <w:rPr>
          <w:rFonts w:eastAsia="MS Mincho;ＭＳ 明朝"/>
        </w:rPr>
      </w:pPr>
      <w:r>
        <w:rPr>
          <w:rFonts w:eastAsia="MS Mincho;ＭＳ 明朝"/>
        </w:rPr>
        <w:t>1664.1300?   William Hebden  Exch Dep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1302   Committee appointed to treat with Ambassadors from Empereor of Russia to meet 4th inst @ 10am Lord Privy Seal Duke of Albemarle Earl of Bath Lord Great Chamberlain Lord Ashley Lord Chamberlain Mr Vice Chmbrln Earl of Anglesey Mr Secretary Morice Mr Secretary Benn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1308   Willmott Ebdon bap Ottery dau Robert &amp; Willmott E.</w:t>
      </w:r>
    </w:p>
    <w:p>
      <w:pPr>
        <w:pStyle w:val="List5"/>
        <w:ind w:left="0" w:hanging="0"/>
        <w:rPr>
          <w:rFonts w:eastAsia="MS Mincho;ＭＳ 明朝"/>
        </w:rPr>
      </w:pPr>
      <w:r>
        <w:rPr>
          <w:rFonts w:eastAsia="MS Mincho;ＭＳ 明朝"/>
        </w:rPr>
        <w:t>1664.1322   Anne Hepton bap Bubwith dau of Thomas Hebden Breighton.</w:t>
      </w:r>
    </w:p>
    <w:p>
      <w:pPr>
        <w:pStyle w:val="List5"/>
        <w:ind w:left="0" w:hanging="0"/>
        <w:rPr>
          <w:rFonts w:eastAsia="MS Mincho;ＭＳ 明朝"/>
        </w:rPr>
      </w:pPr>
      <w:r>
        <w:rPr>
          <w:rFonts w:eastAsia="MS Mincho;ＭＳ 明朝"/>
        </w:rPr>
        <w:t>1664.1402   William Hebden bap Horton in Ribblesdale son Leonard Hebden Bramilberke.</w:t>
      </w:r>
    </w:p>
    <w:p>
      <w:pPr>
        <w:pStyle w:val="List"/>
        <w:ind w:left="0" w:hanging="0"/>
        <w:rPr>
          <w:rFonts w:eastAsia="MS Mincho;ＭＳ 明朝"/>
        </w:rPr>
      </w:pPr>
      <w:r>
        <w:rPr>
          <w:rFonts w:eastAsia="MS Mincho;ＭＳ 明朝"/>
        </w:rPr>
        <w:t xml:space="preserve">1664.1405   Robert Hebden bap Hampsthwaite son Silvester Hebden. </w:t>
      </w:r>
    </w:p>
    <w:p>
      <w:pPr>
        <w:pStyle w:val="List"/>
        <w:ind w:left="0" w:hanging="0"/>
        <w:rPr>
          <w:rFonts w:eastAsia="MS Mincho;ＭＳ 明朝"/>
        </w:rPr>
      </w:pPr>
      <w:r>
        <w:rPr>
          <w:rFonts w:eastAsia="MS Mincho;ＭＳ 明朝"/>
        </w:rPr>
        <w:t>1664.1408   Earl of Carlisle appointed [additionally] to Committee of Board to treat with Ambassadors from Emperor of Muscovia PC2/58 p3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1505   Abraham Hebden bur born 1419 Leeds son William Hebden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4.1512   Carlisle to Clarendon. Difficulty in obtaining Sir John Hebden. s presence [admittance] at meetings. Sir John and Mr Brian his son-in-law, Carlisle’s interpreter asked to withdraw Clarendon 81 12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zibath [Elizabeth] Hebdon bap Northallerto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Henry Hebden aged 11 admitted to Pocklington Scho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John Hebden aged 14 admitted to Pocklington Scho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John Hebden allowed to enclose piece of waste on payt of 45s to poor &amp; yly rent 8d Tooting Manor Reco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John Hebden whitesmith of R Pavers mar lic Ripon Jane Grainge sp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000   Roger Hebden arrested for meeting at Bishopwe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410   Money Warrant for 200l to Sir John Hebden without accompt for HM secret service by Privy Seal 1428 last The like for 100l 1523 Cal Treas B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412   Chas II to Alexis asking help re unjust claim 14000 Rix Dollars against Thomas Hebden PRO 22/60</w:t>
      </w:r>
    </w:p>
    <w:p>
      <w:pPr>
        <w:pStyle w:val="List2"/>
        <w:ind w:left="0" w:hanging="0"/>
        <w:rPr>
          <w:rFonts w:eastAsia="MS Mincho;ＭＳ 明朝"/>
        </w:rPr>
      </w:pPr>
      <w:r>
        <w:rPr>
          <w:rFonts w:eastAsia="MS Mincho;ＭＳ 明朝"/>
        </w:rPr>
        <w:t>1665.0419   John Hepton bap (?and bur) Stokesley son William Hebden S.</w:t>
      </w:r>
    </w:p>
    <w:p>
      <w:pPr>
        <w:pStyle w:val="List2"/>
        <w:ind w:left="0" w:hanging="0"/>
        <w:rPr>
          <w:rFonts w:eastAsia="MS Mincho;ＭＳ 明朝"/>
        </w:rPr>
      </w:pPr>
      <w:r>
        <w:rPr>
          <w:rFonts w:eastAsia="MS Mincho;ＭＳ 明朝"/>
        </w:rPr>
        <w:t xml:space="preserve">1665.0420   Elizabeth Hebden bap Northallerton dau William Hebden. </w:t>
      </w:r>
    </w:p>
    <w:p>
      <w:pPr>
        <w:pStyle w:val="List3"/>
        <w:ind w:left="0" w:hanging="0"/>
        <w:rPr>
          <w:rFonts w:eastAsia="MS Mincho;ＭＳ 明朝"/>
        </w:rPr>
      </w:pPr>
      <w:r>
        <w:rPr>
          <w:rFonts w:eastAsia="MS Mincho;ＭＳ 明朝"/>
        </w:rPr>
        <w:t>1665.0420   John Hebden mar Burnsall Margaret Constant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510   Thomas Hebden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514   Roger Hebden &amp; 19 Friends imprisoned for unlawful Meeting “Plain Account...” pub 1700 also Bham Ref Lib LF78 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5.0614   Ann Hebden bap All Sts Wakefield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617   James Hebden bur Wakefield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619   Christopher Hebden of Stearsby and William Hebden of Skeesbie Smith MSS Vol 4 P 197/8 HRP 12/20 cousins in will proved PCC 1668 Marmaduke Rawden of Lee Herts &amp; Easby &amp; Brandsby son Lawrence R decd Alder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5.0717   Thomas Hebden bap Leathley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5.0806   Ellen Hebden bap Halifax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817   Ann Hebden mar Rotherham Henry Ya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0900   Thomas Hebden Bishop Wilton pec will bond wid Maria (signed Elizabeth) Peter Heald of BW yeo Peter Watson of Pocklington saddler, chdn Robarte &amp; Elizabeth inv #130.13.4. 0711 Ralph Bernard P Hebden John Cooper P W inc malt spinning wheel jkneading tub meal, plow, chief holme</w:t>
      </w:r>
    </w:p>
    <w:p>
      <w:pPr>
        <w:pStyle w:val="List3"/>
        <w:ind w:left="0" w:hanging="0"/>
        <w:rPr>
          <w:rFonts w:eastAsia="MS Mincho;ＭＳ 明朝"/>
        </w:rPr>
      </w:pPr>
      <w:r>
        <w:rPr>
          <w:rFonts w:eastAsia="MS Mincho;ＭＳ 明朝"/>
        </w:rPr>
        <w:t xml:space="preserve">1665.0926   Elizabeth Hebden bap Holy Trinity Goodramgate York dau Marmaduke Hebden. </w:t>
      </w:r>
    </w:p>
    <w:p>
      <w:pPr>
        <w:pStyle w:val="List3"/>
        <w:ind w:left="0" w:hanging="0"/>
        <w:rPr>
          <w:rFonts w:eastAsia="MS Mincho;ＭＳ 明朝"/>
        </w:rPr>
      </w:pPr>
      <w:r>
        <w:rPr>
          <w:rFonts w:eastAsia="MS Mincho;ＭＳ 明朝"/>
        </w:rPr>
        <w:t>1665.0927   George Hebden mar All Sts Wakefield Margaret Foster.</w:t>
      </w:r>
    </w:p>
    <w:p>
      <w:pPr>
        <w:pStyle w:val="List4"/>
        <w:ind w:left="0" w:hanging="0"/>
        <w:rPr>
          <w:rFonts w:eastAsia="MS Mincho;ＭＳ 明朝"/>
        </w:rPr>
      </w:pPr>
      <w:r>
        <w:rPr>
          <w:rFonts w:eastAsia="MS Mincho;ＭＳ 明朝"/>
        </w:rPr>
        <w:t>1665.1015   Elizabeth Hebden bur R dau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1020   Thomas Hebden for glue Ripon Minster Fabric a/c YASRS 1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1023   Thomas Hebden elected an assistant &amp; paid £1.6.8 1406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1024   John Hebden bur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1106   James Hebden gent Harraton Durham mar bond St Marys Kilburn Yorks or St Giles Durham Alice Hedworth sp. [mar at DU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5.1110   Mary Hebden bap Hawton Notts dau William &amp; Margaret Hebden. </w:t>
      </w:r>
    </w:p>
    <w:p>
      <w:pPr>
        <w:pStyle w:val="List4"/>
        <w:ind w:left="0" w:hanging="0"/>
        <w:rPr>
          <w:rFonts w:eastAsia="MS Mincho;ＭＳ 明朝"/>
        </w:rPr>
      </w:pPr>
      <w:r>
        <w:rPr>
          <w:rFonts w:eastAsia="MS Mincho;ＭＳ 明朝"/>
        </w:rPr>
        <w:t>1665.1115   Elizabeth bap Ripon dau Thomas Hebden Ripon.</w:t>
      </w:r>
    </w:p>
    <w:p>
      <w:pPr>
        <w:pStyle w:val="List4"/>
        <w:ind w:left="0" w:hanging="0"/>
        <w:rPr>
          <w:rFonts w:eastAsia="MS Mincho;ＭＳ 明朝"/>
        </w:rPr>
      </w:pPr>
      <w:r>
        <w:rPr>
          <w:rFonts w:eastAsia="MS Mincho;ＭＳ 明朝"/>
        </w:rPr>
        <w:t>1665.1128   Attorney Gen to Williamson re Mr Hepden being bailable referred to Justice Twysden 1130 Lord Arlington to Justice T re bail (indexed under William Hep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5.1322   Thomas Ebdon bap Ottery son Edward &amp; Katherine E.</w:t>
      </w:r>
    </w:p>
    <w:p>
      <w:pPr>
        <w:pStyle w:val="List5"/>
        <w:ind w:left="0" w:hanging="0"/>
        <w:rPr>
          <w:rFonts w:eastAsia="MS Mincho;ＭＳ 明朝"/>
        </w:rPr>
      </w:pPr>
      <w:r>
        <w:rPr>
          <w:rFonts w:eastAsia="MS Mincho;ＭＳ 明朝"/>
        </w:rPr>
        <w:t>1665.1325   William son James Hebden bur Alol Sts Wakefield</w:t>
      </w:r>
    </w:p>
    <w:p>
      <w:pPr>
        <w:pStyle w:val="List5"/>
        <w:ind w:left="0" w:hanging="0"/>
        <w:rPr>
          <w:rFonts w:eastAsia="MS Mincho;ＭＳ 明朝"/>
        </w:rPr>
      </w:pPr>
      <w:r>
        <w:rPr>
          <w:rFonts w:eastAsia="MS Mincho;ＭＳ 明朝"/>
        </w:rPr>
        <w:t>1665.1501   John Hebden Hauxwell yeo RICHMOND will made 1212 sons John 1 heifer 3 yrs Thomas 2 heifers 3 yrs wf Marjorie son Matthew dau Mary jt exors all rest goods &amp; chattels wit John Todd value declared £33.13/-</w:t>
      </w:r>
    </w:p>
    <w:p>
      <w:pPr>
        <w:pStyle w:val="List5"/>
        <w:ind w:left="0" w:hanging="0"/>
        <w:rPr>
          <w:rFonts w:eastAsia="MS Mincho;ＭＳ 明朝"/>
        </w:rPr>
      </w:pPr>
      <w:r>
        <w:rPr>
          <w:rFonts w:eastAsia="MS Mincho;ＭＳ 明朝"/>
        </w:rPr>
        <w:t>1665.1502   Elizabeth dau James Hebden bur All Sts Wakefield</w:t>
      </w:r>
    </w:p>
    <w:p>
      <w:pPr>
        <w:pStyle w:val="List5"/>
        <w:ind w:left="0" w:hanging="0"/>
        <w:rPr>
          <w:rFonts w:eastAsia="MS Mincho;ＭＳ 明朝"/>
        </w:rPr>
      </w:pPr>
      <w:r>
        <w:rPr>
          <w:rFonts w:eastAsia="MS Mincho;ＭＳ 明朝"/>
        </w:rPr>
        <w:t>1665.1520   William Hebden bap West Witton son Adam</w:t>
      </w:r>
    </w:p>
    <w:p>
      <w:pPr>
        <w:pStyle w:val="List5"/>
        <w:ind w:left="0" w:hanging="0"/>
        <w:rPr>
          <w:rFonts w:eastAsia="MS Mincho;ＭＳ 明朝"/>
        </w:rPr>
      </w:pPr>
      <w:r>
        <w:rPr>
          <w:rFonts w:eastAsia="MS Mincho;ＭＳ 明朝"/>
        </w:rPr>
        <w:t>1665.1521   Robert Ebdon bap Ottery son Robert &amp; Willmott E.</w:t>
      </w:r>
    </w:p>
    <w:p>
      <w:pPr>
        <w:pStyle w:val="List5"/>
        <w:ind w:left="0" w:hanging="0"/>
        <w:rPr>
          <w:rFonts w:eastAsia="MS Mincho;ＭＳ 明朝"/>
        </w:rPr>
      </w:pPr>
      <w:r>
        <w:rPr>
          <w:rFonts w:eastAsia="MS Mincho;ＭＳ 明朝"/>
        </w:rPr>
        <w:t>1666.0000   Lucy Hebden born dau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000   Mary Hebdon sp 30 Blacktoft Pavers mar lic Elvington Rob Williamson 26 of E agricultur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000   Thomas Hebden in list of assistants – Ripon Corporation Minute Books, Hebden in list of Alderm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000   William Hebden bap Knaresborough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0.0000   dau Hebden (?Ellen wife John son Sir John) #1000 for own use in PCC will of Sir Jo Jacob Bt1666.0000 dau Hebden (?Ellen wf John son of Sir John) £1000 for own use in PCC will of Sir Jo Jacob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421   Thomas Hebden for blue powder white lead &amp; oaken spetches 0901 for powders white lead, oils for font 7 glue Ripon Minster Fabric A/c YASRS 118</w:t>
      </w:r>
    </w:p>
    <w:p>
      <w:pPr>
        <w:pStyle w:val="List3"/>
        <w:ind w:left="0" w:hanging="0"/>
        <w:rPr>
          <w:rFonts w:eastAsia="MS Mincho;ＭＳ 明朝"/>
        </w:rPr>
      </w:pPr>
      <w:r>
        <w:rPr>
          <w:rFonts w:eastAsia="MS Mincho;ＭＳ 明朝"/>
        </w:rPr>
        <w:t>1666.0502   Sir John Hebdon embarked London arrived Russia 0716? 0808 conferred with Lords Commission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505   John Hebden in panel for Holbeck View of Frankpledge Manor of Leeds Thoresby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701   Anne Hepton bap Bubwith dau of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714   Mercy Foster mar All Sts Wakefield William Wood see 1665.09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807   Dorothy Hebden bap Chester le Street dau of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828   Elizabeth Hepton bap Stokesley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905   Elizabeth Hebden bur Holy Trinity Goodramgate York dau Marmaduk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909   Mary dau George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931   Richard Hebden of Camberwell mar St Martins in the Fields Sylvestrie Wykes otp [since found to be wid nee Baynham dau Theophilus B bn ?Rotterd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914   Letters to Sir John &amp; Lord Lawderdale re business in London, reply from Sir John inviting him to stay General Patrick Gordons Diary Spalding Clu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0921   John Hebden butcher of Killerby, bur Cayton will made 0803 wf Katherine sons John land of inheritance @ Bannith after end of lease Thomas Shurlow &amp; Mary h.w. land in Great Howden in Holderness poss Thomas Otley Samuell land Great Driffield poss Thomas Pearton land Swinton + cott bought Edward &amp; Robert Coates close Scarborough called Milnehill? Poss Robert Poskett daus Katheran Elizabeth Sarah Hebden £100 ea niece Mary Hebden £5 wit George Welburne William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0929   Martha Hebden &amp; Mary Hebden bap All Sts Wakefield daus Georg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002   Heartily embraced by Sir John’s family 1009 Asked Sir John to go to Earl of Lawderdale to report arrival 1105 bought Madam Hebden &amp; her daus glocves etc 1208 Dined in London with Sir John &amp; his sons 1227 Carried letter Chas II to Alexis re Trade &amp; ending of plague  1304 Dined in Rhenish wyne house at charge of Sir John 1318 Took leave of Chas II 1328 Dined with Sir John &amp; met Lt Gen Drummond 1329 to Greenwich 1411 wrote to Sir John &amp; his son the esq 1509 received letter at Hamburg from Sir John Gordons Di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007   John Hebden bap Marton cum Grafton son Thomas</w:t>
      </w:r>
    </w:p>
    <w:p>
      <w:pPr>
        <w:pStyle w:val="List4"/>
        <w:ind w:left="0" w:hanging="0"/>
        <w:rPr>
          <w:rFonts w:eastAsia="MS Mincho;ＭＳ 明朝"/>
        </w:rPr>
      </w:pPr>
      <w:r>
        <w:rPr>
          <w:rFonts w:eastAsia="MS Mincho;ＭＳ 明朝"/>
        </w:rPr>
        <w:t>1666.1009   Mary Hebden bur Wakefield All Sts BT dau George</w:t>
      </w:r>
    </w:p>
    <w:p>
      <w:pPr>
        <w:pStyle w:val="List5"/>
        <w:ind w:left="0" w:hanging="0"/>
        <w:rPr>
          <w:rFonts w:eastAsia="MS Mincho;ＭＳ 明朝"/>
        </w:rPr>
      </w:pPr>
      <w:r>
        <w:rPr>
          <w:rFonts w:eastAsia="MS Mincho;ＭＳ 明朝"/>
        </w:rPr>
        <w:t>1666.1014   William Hebden bap Ripon son Christopher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019   William Hebden bap Knaresborough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1.1028   Ann [Epton?] bur Hogsthorpe LI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028   Elizabeth Hebden R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109   Thomas Hebden bap Hauxwell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6.1120   Mary Hebden mar All Sts Wakefield William Wightman </w:t>
      </w:r>
    </w:p>
    <w:p>
      <w:pPr>
        <w:pStyle w:val="List5"/>
        <w:ind w:left="0" w:hanging="0"/>
        <w:rPr>
          <w:rFonts w:eastAsia="MS Mincho;ＭＳ 明朝"/>
        </w:rPr>
      </w:pPr>
      <w:r>
        <w:rPr>
          <w:rFonts w:eastAsia="MS Mincho;ＭＳ 明朝"/>
        </w:rPr>
        <w:t>1666.1129   Sir John Hebden to Navy Com’rs re stores for mission to Russia Adm Papers Vol CLXXIX</w:t>
      </w:r>
    </w:p>
    <w:p>
      <w:pPr>
        <w:pStyle w:val="List5"/>
        <w:ind w:left="0" w:hanging="0"/>
        <w:rPr>
          <w:rFonts w:eastAsia="MS Mincho;ＭＳ 明朝"/>
        </w:rPr>
      </w:pPr>
      <w:r>
        <w:rPr>
          <w:rFonts w:eastAsia="MS Mincho;ＭＳ 明朝"/>
        </w:rPr>
        <w:t>1666.1208   Grace Hebden bap Wakefield All Sts BT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211   Sir John Hebden to Navy Comrs offering tar hemp &amp; masts from Russia suggests use flyboats as needing less crew, asks other mchts not be told “that another may not plough with his heifer” Adm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327   John bap Bubwith son Willia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414   Mary Hebdon of Bishop Wilton mar Elvington Robert Willi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501   John Hebden Sir on Court of Muscovy Co envoy extraordinary to Russia given money for his mission. to be Co’s agent for restoration of privileg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501   Richard Hebden Mr and Samual Meverall on Court of Muscovy Compan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508   Thomas Hebdon West Rounton DUR admin wid Mary inv appr’d John ?Hewhorth? Robert Appleby Thomas Coulthard purse app #2 milch cow &amp; heifer #8 2 mares colt foal #7 hay 10/- 2 pigs 6/8 corne in barn #1 growing 10/- plough &amp; imps husb 10/- fore hse #1.10/- parlour  #1.10/- chamber 10/- Total #23.6/8 debts owing #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6.1515   Sir John’s instructions as envoy SP 104 175-3-7. 175-7-8 SP 91/3 120-1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0000   John Hepton bur Bubwith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000   Squire Hebden paid #2.5/- for ground taken in before his house Tooting Churchwardens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000   Thomas Hebden Aldfield Fountains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325   Received 80 reich dollars on bill of exchange from Sir John, Gordons Diary</w:t>
      </w:r>
    </w:p>
    <w:p>
      <w:pPr>
        <w:pStyle w:val="List5"/>
        <w:ind w:left="0" w:hanging="0"/>
        <w:rPr>
          <w:rFonts w:eastAsia="MS Mincho;ＭＳ 明朝"/>
        </w:rPr>
      </w:pPr>
      <w:r>
        <w:rPr>
          <w:rFonts w:eastAsia="MS Mincho;ＭＳ 明朝"/>
        </w:rPr>
        <w:t>1667.0330   Katharine Hebden wid Ellingstring bur Masham</w:t>
      </w:r>
    </w:p>
    <w:p>
      <w:pPr>
        <w:pStyle w:val="List5"/>
        <w:ind w:left="0" w:hanging="0"/>
        <w:rPr>
          <w:rFonts w:eastAsia="MS Mincho;ＭＳ 明朝"/>
        </w:rPr>
      </w:pPr>
      <w:r>
        <w:rPr>
          <w:rFonts w:eastAsia="MS Mincho;ＭＳ 明朝"/>
        </w:rPr>
        <w:t>1667.0402   Received letter dated 1501 from Sir John Gordons Di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415   Sir John’s credentials &amp; instructions  SP 91/3 1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428   Sir Johns credentials to Alexis SP 104/175-1-2</w:t>
      </w:r>
    </w:p>
    <w:p>
      <w:pPr>
        <w:pStyle w:val="List5"/>
        <w:ind w:left="0" w:hanging="0"/>
        <w:rPr>
          <w:rFonts w:eastAsia="MS Mincho;ＭＳ 明朝"/>
        </w:rPr>
      </w:pPr>
      <w:r>
        <w:rPr>
          <w:rFonts w:eastAsia="MS Mincho;ＭＳ 明朝"/>
        </w:rPr>
        <w:t>1667.0510   Abraham Hebden Sawley bur Ripon.</w:t>
      </w:r>
    </w:p>
    <w:p>
      <w:pPr>
        <w:pStyle w:val="List5"/>
        <w:ind w:left="0" w:hanging="0"/>
        <w:rPr>
          <w:rFonts w:eastAsia="MS Mincho;ＭＳ 明朝"/>
        </w:rPr>
      </w:pPr>
      <w:r>
        <w:rPr>
          <w:rFonts w:eastAsia="MS Mincho;ＭＳ 明朝"/>
        </w:rPr>
        <w:t>1667.0511   Mary Hebden bur Maxstoke wife of Charles Hebden glo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0513   John Hepton bur Stokesley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520   Abraham Hebden Sawley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525   Mary Hebden bur Coleshill.</w:t>
      </w:r>
    </w:p>
    <w:p>
      <w:pPr>
        <w:pStyle w:val="List5"/>
        <w:ind w:left="0" w:hanging="0"/>
        <w:rPr>
          <w:rFonts w:eastAsia="MS Mincho;ＭＳ 明朝"/>
        </w:rPr>
      </w:pPr>
      <w:r>
        <w:rPr>
          <w:rFonts w:eastAsia="MS Mincho;ＭＳ 明朝"/>
        </w:rPr>
        <w:t>1667.0526   London Gazette No 173 Fire in Archangell destruction of great trade yards of English Dutch &amp; Russian Merchants</w:t>
      </w:r>
    </w:p>
    <w:p>
      <w:pPr>
        <w:pStyle w:val="List5"/>
        <w:ind w:left="0" w:hanging="0"/>
        <w:rPr>
          <w:rFonts w:eastAsia="MS Mincho;ＭＳ 明朝"/>
        </w:rPr>
      </w:pPr>
      <w:r>
        <w:rPr>
          <w:rFonts w:eastAsia="MS Mincho;ＭＳ 明朝"/>
        </w:rPr>
        <w:t>1667.0610   Christopher Hebdon bur Northallerton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616   Mary Hebden mar Ripon John Dawson.</w:t>
      </w:r>
    </w:p>
    <w:p>
      <w:pPr>
        <w:pStyle w:val="List5"/>
        <w:ind w:left="0" w:hanging="0"/>
        <w:rPr>
          <w:rFonts w:eastAsia="MS Mincho;ＭＳ 明朝"/>
        </w:rPr>
      </w:pPr>
      <w:r>
        <w:rPr>
          <w:rFonts w:eastAsia="MS Mincho;ＭＳ 明朝"/>
        </w:rPr>
        <w:t xml:space="preserve">1667.0715   Marmaduke Hebden bap Holy Trinity Goodramgate York son Marmaduke Hebden. </w:t>
      </w:r>
    </w:p>
    <w:p>
      <w:pPr>
        <w:pStyle w:val="List5"/>
        <w:ind w:left="0" w:hanging="0"/>
        <w:rPr>
          <w:rFonts w:eastAsia="MS Mincho;ＭＳ 明朝"/>
        </w:rPr>
      </w:pPr>
      <w:r>
        <w:rPr>
          <w:rFonts w:eastAsia="MS Mincho;ＭＳ 明朝"/>
        </w:rPr>
        <w:t>1667.0717   Ann Hebden wid bur Wakefiel All Sts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814   Thomas Hebden Bubwith bur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918   Katherine Ebdon bap Ottery dau Edward &amp; Katherin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920   Sir John had audience with Alexis SP 91/3 137-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0926   Mr Hebden petition for post of deputy collector in calendar of Treasury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1001   Letter Archangel to Williamson mentions Sir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1008   Sir John meets Russian Comrs 1021 Russian answer to Sir John 1220 Further memorial from Sir John </w:t>
      </w:r>
    </w:p>
    <w:p>
      <w:pPr>
        <w:pStyle w:val="List5"/>
        <w:ind w:left="0" w:hanging="0"/>
        <w:rPr>
          <w:rFonts w:eastAsia="MS Mincho;ＭＳ 明朝"/>
        </w:rPr>
      </w:pPr>
      <w:r>
        <w:rPr>
          <w:rFonts w:eastAsia="MS Mincho;ＭＳ 明朝"/>
        </w:rPr>
        <w:t>1667.1208   Jane Hebden York mar Robert Smith Fewston York Monthly Meetin 1336 1 &amp; s</w:t>
      </w:r>
    </w:p>
    <w:p>
      <w:pPr>
        <w:pStyle w:val="List5"/>
        <w:ind w:left="0" w:hanging="0"/>
        <w:rPr>
          <w:rFonts w:eastAsia="MS Mincho;ＭＳ 明朝"/>
        </w:rPr>
      </w:pPr>
      <w:r>
        <w:rPr>
          <w:rFonts w:eastAsia="MS Mincho;ＭＳ 明朝"/>
        </w:rPr>
        <w:t>1667.1325   Elizabeth “ch” dau William Hebden bur All Sts Wakefield</w:t>
      </w:r>
    </w:p>
    <w:p>
      <w:pPr>
        <w:pStyle w:val="List5"/>
        <w:ind w:left="0" w:hanging="0"/>
        <w:rPr>
          <w:rFonts w:eastAsia="MS Mincho;ＭＳ 明朝"/>
        </w:rPr>
      </w:pPr>
      <w:r>
        <w:rPr>
          <w:rFonts w:eastAsia="MS Mincho;ＭＳ 明朝"/>
        </w:rPr>
        <w:t>1667.1405   Letter from Sir John read at Muscovy Co RH &amp; SM pres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1412   Earl of Carlisle #2170 for disbursements in various embassies T.51/17 2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1501   Matthew Hepton bap Bubwith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1507   Mary Hebden of Stearsby admin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7.1512   Sara Hepton bap Bubwith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7.1523   Danyel Hebden bur born 1513 Leeds child William Hebden Houlbec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000   Catherine Hebden 40 wid Cayton mar Pavers ML C or Scarborough William Robinson gent 45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000   Thomas Hebden Aldfield Fountains Call Book.</w:t>
      </w:r>
    </w:p>
    <w:p>
      <w:pPr>
        <w:pStyle w:val="List5"/>
        <w:ind w:left="0" w:hanging="0"/>
        <w:rPr>
          <w:rFonts w:eastAsia="MS Mincho;ＭＳ 明朝"/>
        </w:rPr>
      </w:pPr>
      <w:r>
        <w:rPr>
          <w:rFonts w:eastAsia="MS Mincho;ＭＳ 明朝"/>
        </w:rPr>
        <w:t>1668.0402   Samuel Hebton mar Mishop Wilton Mary Burton</w:t>
      </w:r>
    </w:p>
    <w:p>
      <w:pPr>
        <w:pStyle w:val="List5"/>
        <w:ind w:left="0" w:hanging="0"/>
        <w:rPr>
          <w:rFonts w:eastAsia="MS Mincho;ＭＳ 明朝"/>
        </w:rPr>
      </w:pPr>
      <w:r>
        <w:rPr>
          <w:rFonts w:eastAsia="MS Mincho;ＭＳ 明朝"/>
        </w:rPr>
        <w:t>1668.0414   Response by Russian comrs to Sir Johns further memorial  SP91/3 147-9</w:t>
      </w:r>
    </w:p>
    <w:p>
      <w:pPr>
        <w:pStyle w:val="List5"/>
        <w:ind w:left="0" w:hanging="0"/>
        <w:rPr>
          <w:rFonts w:eastAsia="MS Mincho;ＭＳ 明朝"/>
        </w:rPr>
      </w:pPr>
      <w:r>
        <w:rPr>
          <w:rFonts w:eastAsia="MS Mincho;ＭＳ 明朝"/>
        </w:rPr>
        <w:t>1668.0415   Elizabeth Hebden bur Holy Trinity Micklegate York.</w:t>
      </w:r>
    </w:p>
    <w:p>
      <w:pPr>
        <w:pStyle w:val="List5"/>
        <w:ind w:left="0" w:hanging="0"/>
        <w:rPr>
          <w:rFonts w:eastAsia="MS Mincho;ＭＳ 明朝"/>
        </w:rPr>
      </w:pPr>
      <w:r>
        <w:rPr>
          <w:rFonts w:eastAsia="MS Mincho;ＭＳ 明朝"/>
        </w:rPr>
        <w:t>1668.0421   Martin Hebden mar Keighley Mary Mau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425   William Hebden mar Hampsthwaite Elizabeth Trainam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502   Richard Hepton of North Cave yeo bur N.C. will made 1667.0326 wife Anne son John daus Sarah exors Anne wife Chris Snarforth &amp; their children Mary &amp; John, Elizabeth wife William Johnson of N.C., support child Thomas Nesse, Richard Baley William Carnaby close Toft Hill Lrdshp N.C., mess Kirkgate poss Mrs Anne Hall Wits R B, W J, Samuell Job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504   Sir John’s letter read to Muscovy Co reply to be ma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600   Sir John final letter to Russian Com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604   William Hebden mar Ripon Mary Horseman Kirkby Malzeard.</w:t>
      </w:r>
    </w:p>
    <w:p>
      <w:pPr>
        <w:pStyle w:val="List5"/>
        <w:ind w:left="0" w:hanging="0"/>
        <w:rPr>
          <w:rFonts w:eastAsia="MS Mincho;ＭＳ 明朝"/>
        </w:rPr>
      </w:pPr>
      <w:r>
        <w:rPr>
          <w:rFonts w:eastAsia="MS Mincho;ＭＳ 明朝"/>
        </w:rPr>
        <w:t>1668.0607   Dorothy Hebden bur Hubberholme in Arncliffe dau Lawrence H</w:t>
      </w:r>
    </w:p>
    <w:p>
      <w:pPr>
        <w:pStyle w:val="List5"/>
        <w:ind w:left="0" w:hanging="0"/>
        <w:rPr>
          <w:rFonts w:eastAsia="MS Mincho;ＭＳ 明朝"/>
        </w:rPr>
      </w:pPr>
      <w:r>
        <w:rPr>
          <w:rFonts w:eastAsia="MS Mincho;ＭＳ 明朝"/>
        </w:rPr>
        <w:t>1668.0607   William Hebden bap Ripon son Robart Hebde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8.0611   John Hebden bap Chester le Street son ??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617   Sir John’s report to London on negotiations SP 91/3 151</w:t>
      </w:r>
    </w:p>
    <w:p>
      <w:pPr>
        <w:pStyle w:val="List5"/>
        <w:ind w:left="0" w:hanging="0"/>
        <w:rPr>
          <w:rFonts w:eastAsia="MS Mincho;ＭＳ 明朝"/>
        </w:rPr>
      </w:pPr>
      <w:r>
        <w:rPr>
          <w:rFonts w:eastAsia="MS Mincho;ＭＳ 明朝"/>
        </w:rPr>
        <w:t>1668.0620   Sir John’s final audience 0715 left Moscow</w:t>
      </w:r>
    </w:p>
    <w:p>
      <w:pPr>
        <w:pStyle w:val="List5"/>
        <w:ind w:left="0" w:hanging="0"/>
        <w:rPr>
          <w:rFonts w:eastAsia="MS Mincho;ＭＳ 明朝"/>
        </w:rPr>
      </w:pPr>
      <w:r>
        <w:rPr>
          <w:rFonts w:eastAsia="MS Mincho;ＭＳ 明朝"/>
        </w:rPr>
        <w:t>1668.0810   John Hebden a stranger bur Holy Trinity Micklegat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8.0826   Sara Hebden bap All Sts Wakefield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0907   William Hebden bap Hawton Notts son William &amp; Margett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003   John Hebden in panel for Holbeck View of Frankpledge Manor of Leeds Thoresby 26</w:t>
      </w:r>
    </w:p>
    <w:p>
      <w:pPr>
        <w:pStyle w:val="List5"/>
        <w:ind w:left="0" w:hanging="0"/>
        <w:rPr>
          <w:rFonts w:eastAsia="MS Mincho;ＭＳ 明朝"/>
        </w:rPr>
      </w:pPr>
      <w:r>
        <w:rPr>
          <w:rFonts w:eastAsia="MS Mincho;ＭＳ 明朝"/>
        </w:rPr>
        <w:t>1668.1015   London Gazette 305 Fire in Moscow 0822</w:t>
      </w:r>
    </w:p>
    <w:p>
      <w:pPr>
        <w:pStyle w:val="List5"/>
        <w:ind w:left="0" w:hanging="0"/>
        <w:rPr>
          <w:rFonts w:eastAsia="MS Mincho;ＭＳ 明朝"/>
        </w:rPr>
      </w:pPr>
      <w:r>
        <w:rPr>
          <w:rFonts w:eastAsia="MS Mincho;ＭＳ 明朝"/>
        </w:rPr>
        <w:t>1668.1019   George Hebden bap Ripon son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101   Elizabeth Hebden bap Hauxwell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110   Jennet Hebden mar Skipton Lionel Holmes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8.1120   Hope Hebden bap All Sts Wakefield son Georg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208   Order for 500l to John Hebden for 2 voyages made for Kings service Cal Treas Boo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220   Margaret wife George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00   Catherine Ebdon &amp; William Taylor Ottery St Mary DEV &amp; Cornwall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01   George Ebdon bap Ottery son Robert &amp; Willmott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01   William Ebdon bap Ottery son Edward &amp; Ma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07   Thomas Hebden bap Marton cum Grafton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10   William Hebden bur Pateley Bridge</w:t>
      </w:r>
    </w:p>
    <w:p>
      <w:pPr>
        <w:pStyle w:val="List5"/>
        <w:ind w:left="0" w:hanging="0"/>
        <w:rPr>
          <w:rFonts w:eastAsia="MS Mincho;ＭＳ 明朝"/>
        </w:rPr>
      </w:pPr>
      <w:r>
        <w:rPr>
          <w:rFonts w:eastAsia="MS Mincho;ＭＳ 明朝"/>
        </w:rPr>
        <w:t>1668.1315   Chas II to Alexis re Hebden. s embassy SP 104/175</w:t>
      </w:r>
    </w:p>
    <w:p>
      <w:pPr>
        <w:pStyle w:val="List5"/>
        <w:ind w:left="0" w:hanging="0"/>
        <w:rPr>
          <w:rFonts w:eastAsia="MS Mincho;ＭＳ 明朝"/>
        </w:rPr>
      </w:pPr>
      <w:r>
        <w:rPr>
          <w:rFonts w:eastAsia="MS Mincho;ＭＳ 明朝"/>
        </w:rPr>
        <w:t>1668.1319   Mr Hebden. s petition referred to Sir R Long to examine Treas Min Book III 5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322   Richard Hebden second son of Sir John died in 30th year bur Wells Cath.</w:t>
      </w:r>
    </w:p>
    <w:p>
      <w:pPr>
        <w:pStyle w:val="List5"/>
        <w:ind w:left="0" w:hanging="0"/>
        <w:rPr>
          <w:rFonts w:eastAsia="MS Mincho;ＭＳ 明朝"/>
        </w:rPr>
      </w:pPr>
      <w:r>
        <w:rPr>
          <w:rFonts w:eastAsia="MS Mincho;ＭＳ 明朝"/>
        </w:rPr>
        <w:t>1668.1331   Oswould [Oswald] Hebdon bap Northallerton son John</w:t>
      </w:r>
    </w:p>
    <w:p>
      <w:pPr>
        <w:pStyle w:val="List5"/>
        <w:ind w:left="0" w:hanging="0"/>
        <w:rPr>
          <w:rFonts w:eastAsia="MS Mincho;ＭＳ 明朝"/>
        </w:rPr>
      </w:pPr>
      <w:r>
        <w:rPr>
          <w:rFonts w:eastAsia="MS Mincho;ＭＳ 明朝"/>
        </w:rPr>
        <w:t>1668.1408   Elizabeth Hebden Synderby bur Pick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416   Peter Hebden mar Pateley Bridge Elizabeth Inman dau Wilphray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513   Jane Hebden mar Ripon John Watson both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8.1516   Petition from John Hebden warrant ordered on Chimneys Treas Min Book III 5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George Hebden bap Knaresborough son William Hebden [?mar Hampsthwaite 169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John Hebden Chan Proc Town Depn Chan bundle 949 letter W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John Hebden born son Roger Hebden Birm Ref Lib LF78HE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John Hebden churchwarden &amp; overseer at Toot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Marmaduke Hebden born, mar 169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Sebastian Hebden 24 gen of R Pavers mar lic Masham or Ripon ? 23 wid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000   William Hebden mayor Ripon died 16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401   William Hepton Stokesley bur Stokesley.</w:t>
      </w:r>
    </w:p>
    <w:p>
      <w:pPr>
        <w:pStyle w:val="List5"/>
        <w:ind w:left="0" w:hanging="0"/>
        <w:rPr>
          <w:rFonts w:eastAsia="MS Mincho;ＭＳ 明朝"/>
        </w:rPr>
      </w:pPr>
      <w:r>
        <w:rPr>
          <w:rFonts w:eastAsia="MS Mincho;ＭＳ 明朝"/>
        </w:rPr>
        <w:t xml:space="preserve">1669.0418   Ann Hebden bap All Sts Wakefield dau James Hebden. </w:t>
      </w:r>
    </w:p>
    <w:p>
      <w:pPr>
        <w:pStyle w:val="List5"/>
        <w:ind w:left="0" w:hanging="0"/>
        <w:rPr>
          <w:rFonts w:eastAsia="MS Mincho;ＭＳ 明朝"/>
        </w:rPr>
      </w:pPr>
      <w:r>
        <w:rPr>
          <w:rFonts w:eastAsia="MS Mincho;ＭＳ 明朝"/>
        </w:rPr>
        <w:t>1669.0512   M Hepto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524   Alice Hepton wid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531   George Hebden bap Knaresborough son William [?mar Hampsthwaite 169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605   John Hebton son Thomas Hebden Great Givendale elects John Turner guardian &amp; cura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624   John Hebden wit will Matthew Mathias [----] Abstract of Norfolk Co Wills VA p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626   Articles of Agreement between Jeffery Glyd &amp; Thankful Hebden of Burwash gent for TH to occupy forge (described) SSX Arch Soc Arch RF 1/7 @ Lew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900   Thomas Hebden bap Horton in Ribblesdale son Leonard Hebden Bramilber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0913   Jeane Hepton bur Bubwith dau Robert Hebden Br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001   Margaret Hebden bur Horton in Ribblesdale wife Leonard Hebden Bramilber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020   William Hebden Low Bishopside yeo bur Pateley Bridge will made 1668.1306 wife Cicilia exix eldest son Christopher wit Francis Darnbrooke Thomas Marshall Martuyn ?Wheel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101   Hepton squire at Garlands, letter intercepted by Lord Mordaunt SP Do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9.1101   Thomas Hepton bap Bubwith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202   Elizabeth Hebton bap Bishop Wilton dau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211   Mary Hebdon bur All Saints North St York dau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69.1223   Mary Hebden bap Ripley dau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304   William Hebden Alderman to be next mayor took oath 1402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311   George Hebden bur R son Thoma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327   London Gazette reports on 0800 Thomas Bryan leading mission from Tsar to Persia died of fever with all his party on arrival &amp; that Thomas Hebdon “was stab’d on the way by his own serv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331   Martha dau George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408   Hope dau George Hebden bur All Sts Wakefield</w:t>
      </w:r>
    </w:p>
    <w:p>
      <w:pPr>
        <w:pStyle w:val="List5"/>
        <w:ind w:left="0" w:hanging="0"/>
        <w:rPr>
          <w:rFonts w:eastAsia="MS Mincho;ＭＳ 明朝"/>
        </w:rPr>
      </w:pPr>
      <w:r>
        <w:rPr>
          <w:rFonts w:eastAsia="MS Mincho;ＭＳ 明朝"/>
        </w:rPr>
        <w:t>1669.1411   Isabell Hebdon bap bur 1415 Northallerton dau William</w:t>
      </w:r>
    </w:p>
    <w:p>
      <w:pPr>
        <w:pStyle w:val="List5"/>
        <w:ind w:left="0" w:hanging="0"/>
        <w:rPr>
          <w:rFonts w:eastAsia="MS Mincho;ＭＳ 明朝"/>
        </w:rPr>
      </w:pPr>
      <w:r>
        <w:rPr>
          <w:rFonts w:eastAsia="MS Mincho;ＭＳ 明朝"/>
        </w:rPr>
        <w:t>1669.1416   Peter Hebden mar Pateley Bridge Elizabeth Inman.</w:t>
      </w:r>
    </w:p>
    <w:p>
      <w:pPr>
        <w:pStyle w:val="List5"/>
        <w:ind w:left="0" w:hanging="0"/>
        <w:rPr>
          <w:rFonts w:eastAsia="MS Mincho;ＭＳ 明朝"/>
        </w:rPr>
      </w:pPr>
      <w:r>
        <w:rPr>
          <w:rFonts w:eastAsia="MS Mincho;ＭＳ 明朝"/>
        </w:rPr>
        <w:t xml:space="preserve">1669.1417   Priscilla Hebden bap Holy Trinity Goodramgate York dau Marmaduke Hebden. </w:t>
      </w:r>
    </w:p>
    <w:p>
      <w:pPr>
        <w:pStyle w:val="List5"/>
        <w:ind w:left="0" w:hanging="0"/>
        <w:rPr>
          <w:rFonts w:eastAsia="MS Mincho;ＭＳ 明朝"/>
        </w:rPr>
      </w:pPr>
      <w:r>
        <w:rPr>
          <w:rFonts w:eastAsia="MS Mincho;ＭＳ 明朝"/>
        </w:rPr>
        <w:t>1669.1417   Thomas Bryan late City London but beyond seas merchant PCC ad Elizabeth B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420   Jeanes Hebden Ingmanthorp bur Kirkd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420   Sir John took 99 yr lease of Pirtons Churchdown Glos from Earl of Craven - assigned to John Hebden his wife Ellen &amp; Samuel Meverall to provide income for Lady Phillippa Hebden and his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69.1513   Jane Hebden mar Ripon John Watson.</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08:00Z</dcterms:created>
  <dc:creator>Hebden</dc:creator>
  <dc:description/>
  <dc:language>en-US</dc:language>
  <cp:lastModifiedBy>Graham Pratten</cp:lastModifiedBy>
  <cp:lastPrinted>2003-10-31T12:47:00Z</cp:lastPrinted>
  <dcterms:modified xsi:type="dcterms:W3CDTF">2003-11-20T20:14:00Z</dcterms:modified>
  <cp:revision>5</cp:revision>
  <dc:subject/>
  <dc:title>THE HEBDEN FAMILIES</dc:title>
</cp:coreProperties>
</file>