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0000   John Hebden a churchwarden at Tooting with John Wilson rebound par regs Hist Tooting Graveney, Morden 189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0000   John Hebden mar Denton Jane ?169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0000   Robert Hebden Knaresborough will inventory &amp; bond Surtees 11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0000   Roger Hebden had goods to value £21.15/- taken from him for preaching &amp; praying in a Meeting at the house of Richard Skipton in Glasdale, Joseph Bes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0000   William Hebden Mayor of Ripon, Thomas Hebden inlist of assistants Ripon Corporation Minute Boo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0407   James Hebden mar Pickering Edith Brow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0414   Mary Hebdon bap Northallerton dau William</w:t>
      </w:r>
    </w:p>
    <w:p>
      <w:pPr>
        <w:pStyle w:val="List5"/>
        <w:ind w:left="0" w:hanging="0"/>
        <w:rPr>
          <w:rFonts w:eastAsia="MS Mincho;ＭＳ 明朝"/>
        </w:rPr>
      </w:pPr>
      <w:r>
        <w:rPr>
          <w:rFonts w:eastAsia="MS Mincho;ＭＳ 明朝"/>
        </w:rPr>
        <w:t>1670.0419   Elizabeth Hebden bur Appleton le Street BT</w:t>
      </w:r>
    </w:p>
    <w:p>
      <w:pPr>
        <w:pStyle w:val="List5"/>
        <w:ind w:left="0" w:hanging="0"/>
        <w:rPr>
          <w:rFonts w:eastAsia="MS Mincho;ＭＳ 明朝"/>
        </w:rPr>
      </w:pPr>
      <w:r>
        <w:rPr>
          <w:rFonts w:eastAsia="MS Mincho;ＭＳ 明朝"/>
        </w:rPr>
        <w:t>1670.0523   Catherine Hebden bap Ripon bur 1507 dau William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0605   John Hebden Sir aged 59 of Tooting Graveney + Tooting church will made mentions wife Dame Phill sons John esq exor &amp; his wife Ellen, Richard decd, his wid Silvestra estate of son Thomas in Persia dau Elizabeth Bryan &amp; her chdn son in law Samuel Meverall Peckham merchant bro Thomas of Russia kinsman John Walbridge, also Robinson, Creese, Sanderson, Digond, Knapp, Farratt, Cooper, Crookes, Millers, Timothy Pope, Edward Dudgon, Traffords, Shealos, Boyd, Whitford, Days, Battisford, Vanhitson, Janosse, Mollenn. Van Lutson, Lovells, Keneston, Golding, Rawlins, Cooke, Carter, Motly, Macdong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0.0614   Priscilla Hebden bur Holy Trinity Goodramgate York dau Marmaduke Hebden. </w:t>
      </w:r>
    </w:p>
    <w:p>
      <w:pPr>
        <w:pStyle w:val="List5"/>
        <w:ind w:left="0" w:hanging="0"/>
        <w:rPr>
          <w:rFonts w:eastAsia="MS Mincho;ＭＳ 明朝"/>
        </w:rPr>
      </w:pPr>
      <w:r>
        <w:rPr>
          <w:rFonts w:eastAsia="MS Mincho;ＭＳ 明朝"/>
        </w:rPr>
        <w:t>1670.0707   Martin Hebden Ripon bur R1</w:t>
      </w:r>
    </w:p>
    <w:p>
      <w:pPr>
        <w:pStyle w:val="List5"/>
        <w:ind w:left="0" w:hanging="0"/>
        <w:rPr>
          <w:rFonts w:eastAsia="MS Mincho;ＭＳ 明朝"/>
        </w:rPr>
      </w:pPr>
      <w:r>
        <w:rPr>
          <w:rFonts w:eastAsia="MS Mincho;ＭＳ 明朝"/>
        </w:rPr>
        <w:t>1670.0708   Anne Hebden wid North Cave will made 1669.1223 bur NC son John exor 40/- his wf Sarah 20/- &amp; dau Anne £4, daus Ann £3 wf Chris Snarforth 20/- &amp; their chdn John &amp; Mary £4 ea, Elizabeth £3 wf William Johnson 20/- &amp; their dau Elizabeth £4, &amp; Sarah Hebden £10 + hshld goods wit William Richman Christopher Ewcas Allen Baley</w:t>
      </w:r>
    </w:p>
    <w:p>
      <w:pPr>
        <w:pStyle w:val="List5"/>
        <w:ind w:left="0" w:hanging="0"/>
        <w:rPr>
          <w:rFonts w:eastAsia="MS Mincho;ＭＳ 明朝"/>
        </w:rPr>
      </w:pPr>
      <w:r>
        <w:rPr>
          <w:rFonts w:eastAsia="MS Mincho;ＭＳ 明朝"/>
        </w:rPr>
        <w:t>1670.0720   George Meveral petition re great delay in prosecuting Mark Trevor son Lord Dungannon &amp; those who assisted him in ravishing Pet’ner’s wf Sarah enquiry launched PC2/62 p22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0.0723   Martin Hebden bur Ripon 0707 admin wife Hester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0811   Anthony Hebden father stillborn child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0.0827   Hellen Hepton bap Bubwith dau Robert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0908   Francis Hebden or Shipherd bap Keighley son James Hebden and Grace Shipherd.</w:t>
      </w:r>
    </w:p>
    <w:p>
      <w:pPr>
        <w:pStyle w:val="List4"/>
        <w:ind w:left="0" w:hanging="0"/>
        <w:rPr>
          <w:rFonts w:eastAsia="MS Mincho;ＭＳ 明朝"/>
        </w:rPr>
      </w:pPr>
      <w:r>
        <w:rPr>
          <w:rFonts w:eastAsia="MS Mincho;ＭＳ 明朝"/>
        </w:rPr>
        <w:t>1670.1010   Anne Hebden bur Ripon wife Thomas Hebden Bishopton.</w:t>
      </w:r>
    </w:p>
    <w:p>
      <w:pPr>
        <w:pStyle w:val="List5"/>
        <w:ind w:left="0" w:hanging="0"/>
        <w:rPr>
          <w:rFonts w:eastAsia="MS Mincho;ＭＳ 明朝"/>
        </w:rPr>
      </w:pPr>
      <w:r>
        <w:rPr>
          <w:rFonts w:eastAsia="MS Mincho;ＭＳ 明朝"/>
        </w:rPr>
        <w:t>1670.1019   Thomas Hebden bap &amp; bur 1213 Ripon son Sebastion Ripon.</w:t>
      </w:r>
    </w:p>
    <w:p>
      <w:pPr>
        <w:pStyle w:val="List5"/>
        <w:ind w:left="0" w:hanging="0"/>
        <w:rPr>
          <w:rFonts w:eastAsia="MS Mincho;ＭＳ 明朝"/>
        </w:rPr>
      </w:pPr>
      <w:r>
        <w:rPr>
          <w:rFonts w:eastAsia="MS Mincho;ＭＳ 明朝"/>
        </w:rPr>
        <w:t>1670.1027   Thomas Hebden bap R son Thomas Hebden Ripon.</w:t>
      </w:r>
    </w:p>
    <w:p>
      <w:pPr>
        <w:pStyle w:val="List5"/>
        <w:ind w:left="0" w:hanging="0"/>
        <w:rPr>
          <w:rFonts w:eastAsia="MS Mincho;ＭＳ 明朝"/>
        </w:rPr>
      </w:pPr>
      <w:r>
        <w:rPr>
          <w:rFonts w:eastAsia="MS Mincho;ＭＳ 明朝"/>
        </w:rPr>
        <w:t>1670.1104   Charles Hebden glover Maxtock WAR will made 1015 bur M mentions son John dau Jane ? Jackson wit George Webb Thomas Jackson Sara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0.1311   George Hebden bur Ripon son Thomas Hebden. </w:t>
      </w:r>
    </w:p>
    <w:p>
      <w:pPr>
        <w:pStyle w:val="List5"/>
        <w:ind w:left="0" w:hanging="0"/>
        <w:rPr>
          <w:rFonts w:eastAsia="MS Mincho;ＭＳ 明朝"/>
        </w:rPr>
      </w:pPr>
      <w:r>
        <w:rPr>
          <w:rFonts w:eastAsia="MS Mincho;ＭＳ 明朝"/>
        </w:rPr>
        <w:t>1670.1323   Fleet Prison re?-opened London Gazette No 541</w:t>
      </w:r>
    </w:p>
    <w:p>
      <w:pPr>
        <w:pStyle w:val="List5"/>
        <w:ind w:left="0" w:hanging="0"/>
        <w:rPr>
          <w:rFonts w:eastAsia="MS Mincho;ＭＳ 明朝"/>
        </w:rPr>
      </w:pPr>
      <w:r>
        <w:rPr>
          <w:rFonts w:eastAsia="MS Mincho;ＭＳ 明朝"/>
        </w:rPr>
        <w:t>1670.1330   Sebastian Hebden Mr Ripon bur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0.1407   Hedworth Hebden bap Chester le Street son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1409   Mary Hebden mar Kirk Deighton Thomas Maw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1415   William Hebden bur Leeds son William Hebden Houlbe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1419   Rebecca Hebdon bur All Saints North St York dau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0000   Elizabeth Hebden bap Appleton le Street BT, James Hebden churchwar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0000   Grace Hebden Thomas Bulmer &amp; Thomas Dennison had goods £8.14.8 taken for a Meeting in City of York, Joseph Bes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0000   James Hebden a churchwarden @ Appleton le Street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0000   John Hebden churchwarden Tooting Inscribed Silver Bow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0000   Thos Hebdon bap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0515   George Hebden [?Wakefield] mar Birstall Jennet Gomer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0518   Hannah Hebden mar Pontefract Thomas Ell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0523   Mortgage of Pirtons Churchdown Glos by John Hebden to John Waddington cit &amp; upholsterer of London</w:t>
      </w:r>
    </w:p>
    <w:p>
      <w:pPr>
        <w:pStyle w:val="List5"/>
        <w:ind w:left="0" w:hanging="0"/>
        <w:rPr>
          <w:rFonts w:eastAsia="MS Mincho;ＭＳ 明朝"/>
        </w:rPr>
      </w:pPr>
      <w:r>
        <w:rPr>
          <w:rFonts w:eastAsia="MS Mincho;ＭＳ 明朝"/>
        </w:rPr>
        <w:t>1671.0525   George Hebden mar Birstall Jannet Gomersal.</w:t>
      </w:r>
    </w:p>
    <w:p>
      <w:pPr>
        <w:pStyle w:val="List5"/>
        <w:ind w:left="0" w:hanging="0"/>
        <w:rPr>
          <w:rFonts w:eastAsia="MS Mincho;ＭＳ 明朝"/>
        </w:rPr>
      </w:pPr>
      <w:r>
        <w:rPr>
          <w:rFonts w:eastAsia="MS Mincho;ＭＳ 明朝"/>
        </w:rPr>
        <w:t>1671.0526   John Hebdon bap Northallerton son John</w:t>
      </w:r>
    </w:p>
    <w:p>
      <w:pPr>
        <w:pStyle w:val="List5"/>
        <w:ind w:left="0" w:hanging="0"/>
        <w:rPr>
          <w:rFonts w:eastAsia="MS Mincho;ＭＳ 明朝"/>
        </w:rPr>
      </w:pPr>
      <w:r>
        <w:rPr>
          <w:rFonts w:eastAsia="MS Mincho;ＭＳ 明朝"/>
        </w:rPr>
        <w:t xml:space="preserve">1671.0528   Ann Hebden bap Halifax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0531   Thomas Hebden in Muscovy Company reco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0606   Letter Thomas Hebden Nova Sloboda to Richard Daniell on execution of ‘great rebel Rezin’ SP91/3 20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0615   Helen Hebden bap Barmby on Moor BT dau Mart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0616   Mary Hepden bur Sutton in Forest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1217   Charles Epton bap St Nicholas Swaby LIN son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1312   Agnes Eupton [?Epton] bur Stoke &amp; South Stoke BT LIN wf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1330   Sebastion Hebden bur Ripon.</w:t>
      </w:r>
    </w:p>
    <w:p>
      <w:pPr>
        <w:pStyle w:val="List5"/>
        <w:ind w:left="0" w:hanging="0"/>
        <w:rPr>
          <w:rFonts w:eastAsia="MS Mincho;ＭＳ 明朝"/>
        </w:rPr>
      </w:pPr>
      <w:r>
        <w:rPr>
          <w:rFonts w:eastAsia="MS Mincho;ＭＳ 明朝"/>
        </w:rPr>
        <w:t>1671.1412   Edward Hebden mar Bordley Chapel Rylestone Isabel Airton.</w:t>
      </w:r>
    </w:p>
    <w:p>
      <w:pPr>
        <w:pStyle w:val="List5"/>
        <w:ind w:left="0" w:hanging="0"/>
        <w:rPr>
          <w:rFonts w:eastAsia="MS Mincho;ＭＳ 明朝"/>
        </w:rPr>
      </w:pPr>
      <w:r>
        <w:rPr>
          <w:rFonts w:eastAsia="MS Mincho;ＭＳ 明朝"/>
        </w:rPr>
        <w:t>1671.1420   Mary Hebton bap Bishop Wilton dau Samuel</w:t>
      </w:r>
    </w:p>
    <w:p>
      <w:pPr>
        <w:pStyle w:val="List5"/>
        <w:ind w:left="0" w:hanging="0"/>
        <w:rPr>
          <w:rFonts w:eastAsia="MS Mincho;ＭＳ 明朝"/>
        </w:rPr>
      </w:pPr>
      <w:r>
        <w:rPr>
          <w:rFonts w:eastAsia="MS Mincho;ＭＳ 明朝"/>
        </w:rPr>
        <w:t>1671.1502   Mr Hebden to keep a horse and have #10 allowed Cal Treas Boo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1504   order to discharge Mr Maynard he having performed agreement with Mr Hebden Customs Collector at Colchester Cal Treas Boo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1509   Catherine Hebden bur Ripon dau William Hebden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1512   Tho [Thomas] Eupton [?Epton] bap Stoke &amp; South Stoke BT LIN son Hen? Hugh? &amp; Pr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1.1524   William Hebden bap Hauxwell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0000   Edmund Hebden Burley 2 chmnys Skyrack Hearth Tax Thoresby 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0000   Elizabeth Ebdon mar Exeter Cath Benjamin Moseley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0000   Thomas Ebdan mar Withycombe DEV Mary Pardo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0000   Thomas Eddon husbandman Brawbye York mar bond ?? Done to mar Barton or Appleton Northern Gen 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0000   Ursula Hebden bap Appleton le Street BT ?bur 167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0404   Anne Hebdin bur Knaresborough ux Ro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0421   Elizabeth Hebden bap Ripon dau William Hebden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0509   Elizabeth Hebden bap Masham dau Thomas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0509   John Hebden churchwarden allowed to fix servants seat to house for ever, History of Tooting Graveney by E.Morden.</w:t>
      </w:r>
    </w:p>
    <w:p>
      <w:pPr>
        <w:pStyle w:val="List5"/>
        <w:ind w:left="0" w:hanging="0"/>
        <w:rPr>
          <w:rFonts w:eastAsia="MS Mincho;ＭＳ 明朝"/>
        </w:rPr>
      </w:pPr>
      <w:r>
        <w:rPr>
          <w:rFonts w:eastAsia="MS Mincho;ＭＳ 明朝"/>
        </w:rPr>
        <w:t>1672.0511   Alice Hebden mar Conistone Robert Slinger.</w:t>
      </w:r>
    </w:p>
    <w:p>
      <w:pPr>
        <w:pStyle w:val="List5"/>
        <w:ind w:left="0" w:hanging="0"/>
        <w:rPr>
          <w:rFonts w:eastAsia="MS Mincho;ＭＳ 明朝"/>
        </w:rPr>
      </w:pPr>
      <w:r>
        <w:rPr>
          <w:rFonts w:eastAsia="MS Mincho;ＭＳ 明朝"/>
        </w:rPr>
        <w:t>1672.0522   Edward Ebdine congregational licence at Topsham Devon State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0529   Joange Hebden wife Robert Ellingstring bur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2.0707   Ann Hepton bap Bubwith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2.0721   Wilfred Hebden bap Pateley Bridge son Peter Hebden. </w:t>
      </w:r>
    </w:p>
    <w:p>
      <w:pPr>
        <w:pStyle w:val="List5"/>
        <w:ind w:left="0" w:hanging="0"/>
        <w:rPr>
          <w:rFonts w:eastAsia="MS Mincho;ＭＳ 明朝"/>
        </w:rPr>
      </w:pPr>
      <w:r>
        <w:rPr>
          <w:rFonts w:eastAsia="MS Mincho;ＭＳ 明朝"/>
        </w:rPr>
        <w:t>1672.0725   John Hebden repaid most of mortgage on Pirtons Chan Proc C8.233/32</w:t>
      </w:r>
    </w:p>
    <w:p>
      <w:pPr>
        <w:pStyle w:val="List5"/>
        <w:ind w:left="0" w:hanging="0"/>
        <w:rPr>
          <w:rFonts w:eastAsia="MS Mincho;ＭＳ 明朝"/>
        </w:rPr>
      </w:pPr>
      <w:r>
        <w:rPr>
          <w:rFonts w:eastAsia="MS Mincho;ＭＳ 明朝"/>
        </w:rPr>
        <w:t>1672.0800   Thomas Hebden mar Anne Harrison St Michaels Coventry both of Maxsto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0807   Wilfred son Peter Hebden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0900   Bishopside Widdow Hebden 1, Brearton Richard Hebden 2, Denton Thomas Hebden 2, Grantley &amp; Eavestone William Hebden 1 Christopher Hebden 1, Hampsthwaite Silvester Hebden 1, Kirk Deighton Mary Hebden 1, Linley Thomas Hebden 1, Marton cum Grafton Thomas Hebdon 1, Norwood cum Clifton John Hebden 1, Ripon Crossgate William Hebden Alderman 9, Thomas Hebden 6, Stonebeck Down Christopher Hebden 2, Sawley Widdow Hebden 1 Robert Hebden 1 Christopher Hebden 1, Hearth Tax Claro Wapentake PRO E179/210/4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2.0903   John Hebden bap &amp; bur 1210 Holy Trinity Goodramgate York son Marmaduk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0905   William Hebden Breighton bur Bub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2.0912   John Hepden bap Brightling Sussex son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1013   Edward Hebden bap Marton cum Grafton son Thomas</w:t>
      </w:r>
    </w:p>
    <w:p>
      <w:pPr>
        <w:pStyle w:val="List5"/>
        <w:ind w:left="0" w:hanging="0"/>
        <w:rPr>
          <w:rFonts w:eastAsia="MS Mincho;ＭＳ 明朝"/>
        </w:rPr>
      </w:pPr>
      <w:r>
        <w:rPr>
          <w:rFonts w:eastAsia="MS Mincho;ＭＳ 明朝"/>
        </w:rPr>
        <w:t>1672.1130   Elizabeth Ebdon mar Ex Cath Benj Moseley</w:t>
      </w:r>
    </w:p>
    <w:p>
      <w:pPr>
        <w:pStyle w:val="List5"/>
        <w:ind w:left="0" w:hanging="0"/>
        <w:rPr>
          <w:rFonts w:eastAsia="MS Mincho;ＭＳ 明朝"/>
        </w:rPr>
      </w:pPr>
      <w:r>
        <w:rPr>
          <w:rFonts w:eastAsia="MS Mincho;ＭＳ 明朝"/>
        </w:rPr>
        <w:t>1672.1207   Mathew Hepton child Bubwith bur Bubwith.</w:t>
      </w:r>
    </w:p>
    <w:p>
      <w:pPr>
        <w:pStyle w:val="List5"/>
        <w:ind w:left="0" w:hanging="0"/>
        <w:rPr>
          <w:rFonts w:eastAsia="MS Mincho;ＭＳ 明朝"/>
        </w:rPr>
      </w:pPr>
      <w:r>
        <w:rPr>
          <w:rFonts w:eastAsia="MS Mincho;ＭＳ 明朝"/>
        </w:rPr>
        <w:t>1672.1212   Mary wife [dau in BT] William Hebden “North Isle” bur Wakefield</w:t>
      </w:r>
    </w:p>
    <w:p>
      <w:pPr>
        <w:pStyle w:val="List5"/>
        <w:numPr>
          <w:ilvl w:val="0"/>
          <w:numId w:val="0"/>
        </w:numPr>
        <w:ind w:left="0" w:hanging="0"/>
        <w:rPr>
          <w:rFonts w:eastAsia="MS Mincho;ＭＳ 明朝"/>
        </w:rPr>
      </w:pPr>
      <w:r>
        <w:rPr>
          <w:rFonts w:eastAsia="MS Mincho;ＭＳ 明朝"/>
        </w:rPr>
        <w:t>1672.1227   Anne Hepdin bur Marton wf Thomas</w:t>
      </w:r>
    </w:p>
    <w:p>
      <w:pPr>
        <w:pStyle w:val="List5"/>
        <w:numPr>
          <w:ilvl w:val="0"/>
          <w:numId w:val="0"/>
        </w:numPr>
        <w:ind w:left="0" w:hanging="0"/>
        <w:rPr>
          <w:rFonts w:eastAsia="MS Mincho;ＭＳ 明朝"/>
        </w:rPr>
      </w:pPr>
      <w:r>
        <w:rPr>
          <w:rFonts w:eastAsia="MS Mincho;ＭＳ 明朝"/>
        </w:rPr>
        <w:t>1672.1300   Lawrence Hebden Buckden in Hearth T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2.1300   Robert Hebden Appletricke in Hearth T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3.0000   Margaret Hebden &lt;21 her sis Alice 20/- &lt;21 Elizabeth &lt;21 Sarah &lt;21 all nieces in James Grange of Hearfield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3.0325   Jane Hebdon bur Northallerton wife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3.0410   Margaret Hepton wid Bubwith bur Bub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3.0418   John Hebdon bur Northallerton son John</w:t>
      </w:r>
    </w:p>
    <w:p>
      <w:pPr>
        <w:pStyle w:val="List2"/>
        <w:ind w:left="0" w:hanging="0"/>
        <w:rPr>
          <w:rFonts w:eastAsia="MS Mincho;ＭＳ 明朝"/>
        </w:rPr>
      </w:pPr>
      <w:r>
        <w:rPr>
          <w:rFonts w:eastAsia="MS Mincho;ＭＳ 明朝"/>
        </w:rPr>
        <w:t>1673.0422   Jeffrey Hebden bur Kirkdeighton.</w:t>
      </w:r>
    </w:p>
    <w:p>
      <w:pPr>
        <w:pStyle w:val="List3"/>
        <w:ind w:left="0" w:hanging="0"/>
        <w:rPr>
          <w:rFonts w:eastAsia="MS Mincho;ＭＳ 明朝"/>
        </w:rPr>
      </w:pPr>
      <w:r>
        <w:rPr>
          <w:rFonts w:eastAsia="MS Mincho;ＭＳ 明朝"/>
        </w:rPr>
        <w:t>1673.0430   Robert Hebdin bur Knaresborough</w:t>
      </w:r>
    </w:p>
    <w:p>
      <w:pPr>
        <w:pStyle w:val="List3"/>
        <w:ind w:left="0" w:hanging="0"/>
        <w:rPr>
          <w:rFonts w:eastAsia="MS Mincho;ＭＳ 明朝"/>
        </w:rPr>
      </w:pPr>
      <w:r>
        <w:rPr>
          <w:rFonts w:eastAsia="MS Mincho;ＭＳ 明朝"/>
        </w:rPr>
        <w:t xml:space="preserve">1673.0504   William Hebden bap Halifax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3.0521   Robert Hebden of Brereton yeo KNARESBOROUGH will made 0323 Sir Solomon Swale Bt of Swale Hall exor all mess &amp; lands in B &amp; residue, Henry his son #10, #10 to poor by Marmaduke Clark of B yeo &amp; Henry Beane South Stainley yeo, Margaret Brandsby servant #20 kinsmen Miles Hardcastle Whixley #20, Ralph Grimston Nidd 20/-  John Syser Brereton 20/- &amp; Ann S 10/-; Ann wife Edward Wood Easingwold 20/- wit Henry Beane John Allen Vincent Selling, inv John Yeates Myles Hardcastle Anthony Davison Edward ??? debts owing to RH #144.18/- on bond #20 4 cows #12 1 mare #3 purse &amp; apparel #101 4– hives bees #1.1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3.0821   Elizabeth Hebden wid 28 mar lic Vic Gen @ Brenchley William Gilbert clerk ba 36 of Goudhurst Kent.</w:t>
      </w:r>
    </w:p>
    <w:p>
      <w:pPr>
        <w:pStyle w:val="List3"/>
        <w:ind w:left="0" w:hanging="0"/>
        <w:rPr>
          <w:rFonts w:eastAsia="MS Mincho;ＭＳ 明朝"/>
        </w:rPr>
      </w:pPr>
      <w:r>
        <w:rPr>
          <w:rFonts w:eastAsia="MS Mincho;ＭＳ 明朝"/>
        </w:rPr>
        <w:t xml:space="preserve">1673.0821   Elizabeth Hepden bap Brightling dau John &amp; Mary Hebden. </w:t>
      </w:r>
    </w:p>
    <w:p>
      <w:pPr>
        <w:pStyle w:val="List3"/>
        <w:ind w:left="0" w:hanging="0"/>
        <w:rPr>
          <w:rFonts w:eastAsia="MS Mincho;ＭＳ 明朝"/>
        </w:rPr>
      </w:pPr>
      <w:r>
        <w:rPr>
          <w:rFonts w:eastAsia="MS Mincho;ＭＳ 明朝"/>
        </w:rPr>
        <w:t xml:space="preserve">1673.0822   William Hebden bap Hampsthwaite son William Hebden. </w:t>
      </w:r>
    </w:p>
    <w:p>
      <w:pPr>
        <w:pStyle w:val="List4"/>
        <w:ind w:left="0" w:hanging="0"/>
        <w:rPr>
          <w:rFonts w:eastAsia="MS Mincho;ＭＳ 明朝"/>
        </w:rPr>
      </w:pPr>
      <w:r>
        <w:rPr>
          <w:rFonts w:eastAsia="MS Mincho;ＭＳ 明朝"/>
        </w:rPr>
        <w:t>1673.1003   Thomas Hebden an assistant “neglected to deliver at General Quarter Sessions of the Peace holden for the Liberty of Ripon a certificate of his receiving a sacrament of the Lord’s Supper and there to take the several oaths of allegience &amp; supremacy &amp; subscribe the declaration against transubstantiation” by reason thereof his said office is void and another to be chosen in his place Ripon City Council Minutes</w:t>
      </w:r>
    </w:p>
    <w:p>
      <w:pPr>
        <w:pStyle w:val="List4"/>
        <w:ind w:left="0" w:hanging="0"/>
        <w:rPr>
          <w:rFonts w:eastAsia="MS Mincho;ＭＳ 明朝"/>
        </w:rPr>
      </w:pPr>
      <w:r>
        <w:rPr>
          <w:rFonts w:eastAsia="MS Mincho;ＭＳ 明朝"/>
        </w:rPr>
        <w:t>1673.1014   Elizabeth Hebden mar Kirk Deighton Thomas Wal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3.1106   Margaret Hepton mar Bubwith Thomas Bennison.</w:t>
      </w:r>
    </w:p>
    <w:p>
      <w:pPr>
        <w:pStyle w:val="List4"/>
        <w:ind w:left="0" w:hanging="0"/>
        <w:rPr>
          <w:rFonts w:eastAsia="MS Mincho;ＭＳ 明朝"/>
        </w:rPr>
      </w:pPr>
      <w:r>
        <w:rPr>
          <w:rFonts w:eastAsia="MS Mincho;ＭＳ 明朝"/>
        </w:rPr>
        <w:t>1673.1213   Mary Hebden bap Ripon dau William Grantley.</w:t>
      </w:r>
    </w:p>
    <w:p>
      <w:pPr>
        <w:pStyle w:val="List5"/>
        <w:ind w:left="0" w:hanging="0"/>
        <w:rPr>
          <w:rFonts w:eastAsia="MS Mincho;ＭＳ 明朝"/>
        </w:rPr>
      </w:pPr>
      <w:r>
        <w:rPr>
          <w:rFonts w:eastAsia="MS Mincho;ＭＳ 明朝"/>
        </w:rPr>
        <w:t>1673.1221   John Hepton bap Bubwith son Robert Hebden Menthorp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3.1307   Thomas Hebden bur R son Thomas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3.1311   Robert Hebden bap Pateley Bridge son Peter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3.1320   James Hebden Appleton le Street &amp; Richard Man Helmsley gents Chief Constables for Rydale vice Charles Man &amp; Jphn Pinnock gent NRRS V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3.1330   Elizabeth Hebden bur R dau Thomas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3.1414   John Hebden mar Abingdon Katherine Lazel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3.1422   Constance Hebden with sis Alice Westby wid Eliz Rogers Sarah Wade niece Mary dau sis Ann Armitage lands on lease Whiston in will George Stringer of W </w:t>
      </w:r>
    </w:p>
    <w:p>
      <w:pPr>
        <w:pStyle w:val="List5"/>
        <w:ind w:left="0" w:hanging="0"/>
        <w:rPr>
          <w:rFonts w:eastAsia="MS Mincho;ＭＳ 明朝"/>
        </w:rPr>
      </w:pPr>
      <w:r>
        <w:rPr>
          <w:rFonts w:eastAsia="MS Mincho;ＭＳ 明朝"/>
        </w:rPr>
        <w:t>1673.1522   Mary Hebden bap Burnsall dau Anthony Hebden Grimwith.</w:t>
      </w:r>
    </w:p>
    <w:p>
      <w:pPr>
        <w:pStyle w:val="List5"/>
        <w:ind w:left="0" w:hanging="0"/>
        <w:rPr>
          <w:rFonts w:eastAsia="MS Mincho;ＭＳ 明朝"/>
        </w:rPr>
      </w:pPr>
      <w:r>
        <w:rPr>
          <w:rFonts w:eastAsia="MS Mincho;ＭＳ 明朝"/>
        </w:rPr>
        <w:t>1674.0000   Josiah Hebden born, bur1763 West Rou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0000   Thomas Hebden Chan Proc Bridges Vol 3 Page 36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0325   Judgment re Pirtons Glous Assiz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0325   Thomas Hebden Archangel Russia PCC will made, proved 168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0505   Thomas Hebden Russia correspond with Sam Meverell Muscovy C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4.0514   Mary Hebden bap Holy Trinity Goodramgate York dau Marmaduk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4.0528   Elizabeth Hebden bap Tynemouth dau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0528   Hebden Mr collector of customs at Colchester to Matthew Lock re 4/5 men held for attempting to enter foreign service State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0616   John Epton mar Swaby LIN Elizabeth Tay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0617   Benjamin son William Hebden bur Wakefield ‘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0619   Mary Hebden mar Otley John Blak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0627   Thomas Hebden bur Still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0.0720   William Hebden Alderman his a/cs &amp; those of subsequent mayors accepted. Delay due to surplus funds being used for speedy repair of Burrage [sic] bridge Ripon City Council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0822   Christopher Hebden Grantley bur Ripon</w:t>
      </w:r>
    </w:p>
    <w:p>
      <w:pPr>
        <w:pStyle w:val="List5"/>
        <w:ind w:left="0" w:hanging="0"/>
        <w:rPr>
          <w:rFonts w:eastAsia="MS Mincho;ＭＳ 明朝"/>
        </w:rPr>
      </w:pPr>
      <w:r>
        <w:rPr>
          <w:rFonts w:eastAsia="MS Mincho;ＭＳ 明朝"/>
        </w:rPr>
        <w:t xml:space="preserve">1674.0825   John Hebden &amp; Thomas Waddington agreement on repayment of balance due on Pirton C8.233/32  </w:t>
      </w:r>
    </w:p>
    <w:p>
      <w:pPr>
        <w:pStyle w:val="List5"/>
        <w:ind w:left="0" w:hanging="0"/>
        <w:rPr>
          <w:rFonts w:eastAsia="MS Mincho;ＭＳ 明朝"/>
        </w:rPr>
      </w:pPr>
      <w:r>
        <w:rPr>
          <w:rFonts w:eastAsia="MS Mincho;ＭＳ 明朝"/>
        </w:rPr>
        <w:t>1674.0826   Thomas Hebden mar Aldborough Elizabeth Hodgson.</w:t>
      </w:r>
    </w:p>
    <w:p>
      <w:pPr>
        <w:pStyle w:val="List5"/>
        <w:ind w:left="0" w:hanging="0"/>
        <w:rPr>
          <w:rFonts w:eastAsia="MS Mincho;ＭＳ 明朝"/>
        </w:rPr>
      </w:pPr>
      <w:r>
        <w:rPr>
          <w:rFonts w:eastAsia="MS Mincho;ＭＳ 明朝"/>
        </w:rPr>
        <w:t>1674.0929   George Hebson mar East Witton Margaret Harri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1001   Thomas H6s Ellingstring child bur Masham</w:t>
      </w:r>
    </w:p>
    <w:p>
      <w:pPr>
        <w:pStyle w:val="List5"/>
        <w:ind w:left="0" w:hanging="0"/>
        <w:rPr>
          <w:rFonts w:eastAsia="MS Mincho;ＭＳ 明朝"/>
        </w:rPr>
      </w:pPr>
      <w:r>
        <w:rPr>
          <w:rFonts w:eastAsia="MS Mincho;ＭＳ 明朝"/>
        </w:rPr>
        <w:t>1674.1005   William Hopton of Tockwith bur Bilton in Ainsty</w:t>
      </w:r>
    </w:p>
    <w:p>
      <w:pPr>
        <w:pStyle w:val="List5"/>
        <w:ind w:left="0" w:hanging="0"/>
        <w:rPr>
          <w:rFonts w:eastAsia="MS Mincho;ＭＳ 明朝"/>
        </w:rPr>
      </w:pPr>
      <w:r>
        <w:rPr>
          <w:rFonts w:eastAsia="MS Mincho;ＭＳ 明朝"/>
        </w:rPr>
        <w:t>1674.1010   Margrett Hebden bap Askrigg dau Brazey Hebden Mars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1015   Margrett Hebden of Marsett bur Askrig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1024   William Hebdron bur Mill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1203   Jane Hebden wid bur O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4.1307   Thomas Hebden bur Ripon son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4.1330   Elizabeth Hebden bur Ripon dau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1402   Thomas Hepton mar St John the Evangelist Dublin Martha Sherr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1415   Mary Hebden or Price bap St Mary Somerset (or St James Clerkenwell) dau James &amp; Susanna Hebden or Pr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4.1505   Jeffrey Hebden Oughtershaw bur Hubberholme Arnclif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0000   John Hebden Knaresborough will inventory &amp; bond Surtees 11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0000   John Hebden Rawes? Fewston Knaresborough will (1675?) mentions wife Alice sis Anne Pearson, Anne Barton &amp; her dau Anne, cousins Thomas Hebden Leathley his sons John Robert Thomas &amp; dau Margaret, nephew William Whitfield, James Burton Jane Nelson Jane Nicholson Margaret Stowring Mary Weddell also William Hardistry &amp; Edmund Gill Norwood, wit John Pulla, John Ch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0000   Magdalen Hebden wid house in Duck 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0000   Margaret Hebden wid Ellingstring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0000   Thomas Hebden in poss prop extreme S end of East side Market Place Ripon (next Unicorn)  [now Skipton B S?] Inquisition and Survey Ripon Burgages Vyner MSS V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0000   Thomas Hebden not in list of assistants, William Hebden not in list of Aldermen Ripon Corporation Minute Boo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0000   Ursula Hebden bur Appleton le Street BT ?bap 167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0325   Robert Tennant Raisgill will made 1673.1100 wife Alice son Thomas chdn Geoffrey Catherine Annas Margaret Edith aforesaid farm called Hebden farm yly rent 4/- 915/4 later in will) Matthew Mason Yockenthwaite has other part [Matthew M will 1697.0301 contains no mention or prop with matching r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0417   John Hebden customs collector at Colchester suspended lacking funds, same John Hebden Muscovy Co, also 0420, 0504, 1305, 1323 Cal Treas Boo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0502   Robert Hebden Masham mar M Faith Hodgson</w:t>
      </w:r>
    </w:p>
    <w:p>
      <w:pPr>
        <w:pStyle w:val="List5"/>
        <w:ind w:left="0" w:hanging="0"/>
        <w:rPr>
          <w:rFonts w:eastAsia="MS Mincho;ＭＳ 明朝"/>
        </w:rPr>
      </w:pPr>
      <w:r>
        <w:rPr>
          <w:rFonts w:eastAsia="MS Mincho;ＭＳ 明朝"/>
        </w:rPr>
        <w:t>1675.0506   Joseph Ibden mar Rotherham Sarah Roberts.</w:t>
      </w:r>
    </w:p>
    <w:p>
      <w:pPr>
        <w:pStyle w:val="List5"/>
        <w:ind w:left="0" w:hanging="0"/>
        <w:rPr>
          <w:rFonts w:eastAsia="MS Mincho;ＭＳ 明朝"/>
        </w:rPr>
      </w:pPr>
      <w:r>
        <w:rPr>
          <w:rFonts w:eastAsia="MS Mincho;ＭＳ 明朝"/>
        </w:rPr>
        <w:t>1675.0507   Robert Hebden of M mar Masham Faith Hodgeson.</w:t>
      </w:r>
    </w:p>
    <w:p>
      <w:pPr>
        <w:pStyle w:val="List5"/>
        <w:ind w:left="0" w:hanging="0"/>
        <w:rPr>
          <w:rFonts w:eastAsia="MS Mincho;ＭＳ 明朝"/>
        </w:rPr>
      </w:pPr>
      <w:r>
        <w:rPr>
          <w:rFonts w:eastAsia="MS Mincho;ＭＳ 明朝"/>
        </w:rPr>
        <w:t>1675.0526   Mary dau John Hebden bap Wakefield All S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0603   Mary Hebden mar Kingston upon Hull John Graybourne.</w:t>
      </w:r>
    </w:p>
    <w:p>
      <w:pPr>
        <w:pStyle w:val="List5"/>
        <w:ind w:left="0" w:hanging="0"/>
        <w:rPr>
          <w:rFonts w:eastAsia="MS Mincho;ＭＳ 明朝"/>
        </w:rPr>
      </w:pPr>
      <w:r>
        <w:rPr>
          <w:rFonts w:eastAsia="MS Mincho;ＭＳ 明朝"/>
        </w:rPr>
        <w:t>1675.0615   John Hebden bap Appleton le Street BT</w:t>
      </w:r>
    </w:p>
    <w:p>
      <w:pPr>
        <w:pStyle w:val="List5"/>
        <w:ind w:left="0" w:hanging="0"/>
        <w:rPr>
          <w:rFonts w:eastAsia="MS Mincho;ＭＳ 明朝"/>
        </w:rPr>
      </w:pPr>
      <w:r>
        <w:rPr>
          <w:rFonts w:eastAsia="MS Mincho;ＭＳ 明朝"/>
        </w:rPr>
        <w:t>1675.0709   William Hebden Alderman “mort” in Ripon City Council Minutes</w:t>
      </w:r>
    </w:p>
    <w:p>
      <w:pPr>
        <w:pStyle w:val="List5"/>
        <w:ind w:left="0" w:hanging="0"/>
        <w:rPr>
          <w:rFonts w:eastAsia="MS Mincho;ＭＳ 明朝"/>
        </w:rPr>
      </w:pPr>
      <w:r>
        <w:rPr>
          <w:rFonts w:eastAsia="MS Mincho;ＭＳ 明朝"/>
        </w:rPr>
        <w:t xml:space="preserve">1675.0718   William Hebden bur Holy Trinity Goodramgate York son Marmaduke Hebden. </w:t>
      </w:r>
    </w:p>
    <w:p>
      <w:pPr>
        <w:pStyle w:val="List5"/>
        <w:ind w:left="0" w:hanging="0"/>
        <w:rPr>
          <w:rFonts w:eastAsia="MS Mincho;ＭＳ 明朝"/>
        </w:rPr>
      </w:pPr>
      <w:r>
        <w:rPr>
          <w:rFonts w:eastAsia="MS Mincho;ＭＳ 明朝"/>
        </w:rPr>
        <w:t xml:space="preserve">1675.0827   Elizabeth Hebden bap Appleton le Street dau John Hebden. </w:t>
      </w:r>
    </w:p>
    <w:p>
      <w:pPr>
        <w:pStyle w:val="List5"/>
        <w:ind w:left="0" w:hanging="0"/>
        <w:rPr>
          <w:rFonts w:eastAsia="MS Mincho;ＭＳ 明朝"/>
        </w:rPr>
      </w:pPr>
      <w:r>
        <w:rPr>
          <w:rFonts w:eastAsia="MS Mincho;ＭＳ 明朝"/>
        </w:rPr>
        <w:t xml:space="preserve">1675.0827   John Hebden mar Appleton Elizabeth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1121   Ursula Hebden bap Appleton le Street BT</w:t>
      </w:r>
    </w:p>
    <w:p>
      <w:pPr>
        <w:pStyle w:val="List5"/>
        <w:ind w:left="0" w:hanging="0"/>
        <w:rPr>
          <w:rFonts w:eastAsia="MS Mincho;ＭＳ 明朝"/>
        </w:rPr>
      </w:pPr>
      <w:r>
        <w:rPr>
          <w:rFonts w:eastAsia="MS Mincho;ＭＳ 明朝"/>
        </w:rPr>
        <w:t>1675.1127   William Hebden bur R alderman ex mayor Ripon</w:t>
      </w:r>
    </w:p>
    <w:p>
      <w:pPr>
        <w:pStyle w:val="List5"/>
        <w:ind w:left="0" w:hanging="0"/>
        <w:rPr>
          <w:rFonts w:eastAsia="MS Mincho;ＭＳ 明朝"/>
        </w:rPr>
      </w:pPr>
      <w:r>
        <w:rPr>
          <w:rFonts w:eastAsia="MS Mincho;ＭＳ 明朝"/>
        </w:rPr>
        <w:t>1675.1128   William Hebden bap R son Thomas Hebden Ripon</w:t>
      </w:r>
    </w:p>
    <w:p>
      <w:pPr>
        <w:pStyle w:val="List5"/>
        <w:ind w:left="0" w:hanging="0"/>
        <w:rPr>
          <w:rFonts w:eastAsia="MS Mincho;ＭＳ 明朝"/>
        </w:rPr>
      </w:pPr>
      <w:r>
        <w:rPr>
          <w:rFonts w:eastAsia="MS Mincho;ＭＳ 明朝"/>
        </w:rPr>
        <w:t>1675.1210   William Hebden 50 yeo Wakefield mar W Elizabeth Holdsworth wid 50 of W (Pavers sp) mar found in BT same d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1227   Jane Hebden bap Ripon dau William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5.1317   Ellen Hebden of Millington sp will Court of Dean and Chapter of York made 1674.1320 bros John £10 Henry £2.10/- sis Anne Turner £2.20/- her chdn Joan Barbara &amp; John £2.20/- ea @ 21 cousins John Matthias &amp; William Woods, Elizabeth Mary William &amp; John Wilkinson 10/- ea, also Elizabeth Biggin &amp; Ellen Turner 2/- ea uncle Matthias Woods sole exor wit Marm Richardson jr E B</w:t>
      </w:r>
    </w:p>
    <w:p>
      <w:pPr>
        <w:pStyle w:val="List5"/>
        <w:ind w:left="0" w:hanging="0"/>
        <w:rPr>
          <w:rFonts w:eastAsia="MS Mincho;ＭＳ 明朝"/>
        </w:rPr>
      </w:pPr>
      <w:r>
        <w:rPr>
          <w:rFonts w:eastAsia="MS Mincho;ＭＳ 明朝"/>
        </w:rPr>
        <w:t>1675.1318   John Hebden bap Appleton le Street BT</w:t>
      </w:r>
    </w:p>
    <w:p>
      <w:pPr>
        <w:pStyle w:val="List5"/>
        <w:ind w:left="0" w:hanging="0"/>
        <w:rPr>
          <w:rFonts w:eastAsia="MS Mincho;ＭＳ 明朝"/>
        </w:rPr>
      </w:pPr>
      <w:r>
        <w:rPr>
          <w:rFonts w:eastAsia="MS Mincho;ＭＳ 明朝"/>
        </w:rPr>
        <w:t>1675.1329   Death of Alexis Tsar of Russia</w:t>
      </w:r>
    </w:p>
    <w:p>
      <w:pPr>
        <w:pStyle w:val="List5"/>
        <w:ind w:left="0" w:hanging="0"/>
        <w:rPr>
          <w:rFonts w:eastAsia="MS Mincho;ＭＳ 明朝"/>
        </w:rPr>
      </w:pPr>
      <w:r>
        <w:rPr>
          <w:rFonts w:eastAsia="MS Mincho;ＭＳ 明朝"/>
        </w:rPr>
        <w:t>1675.1401   Thankfull Hebden gent bur Burwash.</w:t>
      </w:r>
    </w:p>
    <w:p>
      <w:pPr>
        <w:pStyle w:val="List5"/>
        <w:ind w:left="0" w:hanging="0"/>
        <w:rPr>
          <w:rFonts w:eastAsia="MS Mincho;ＭＳ 明朝"/>
        </w:rPr>
      </w:pPr>
      <w:r>
        <w:rPr>
          <w:rFonts w:eastAsia="MS Mincho;ＭＳ 明朝"/>
        </w:rPr>
        <w:t>1675.1511   Henry Hebden of Fridaythorpe bur Millington will Court of Dean and Chapter made 1101 bro John prop sis Ann of M wf John Turner jt exors my bro Malyon Woods [sis] wit William Cooper clerke Joseph Harper ot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000   Lucy Hebden died dau Roger Hebden.  Birm Ref Lib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000   Robert Hebden Masham 40 baker Chan Depn bundle 58 suit 2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000   Thankful Hepden Burwash SSX will ref A34-18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000   Thomas Hebden mar Knightsbridge Sus Scurry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000   William Hebden Chan Exchequer Mich 37 Depn Genealogical coop vol 2 grp 1 p 57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325   Payment on Pirtons du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327   John Hebden bap Masham son Thomas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400   John Hebden ? date ? Humble proposals John Hebden to be envoy to Russia SP 91/3 206 227 24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406   John Hebden to be retored as collector at Colchester Out Letters Custom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418   Anne Hebden bap Masham dau Robert Hebdinn Masham.</w:t>
      </w:r>
    </w:p>
    <w:p>
      <w:pPr>
        <w:pStyle w:val="List5"/>
        <w:ind w:left="0" w:hanging="0"/>
        <w:rPr>
          <w:rFonts w:eastAsia="MS Mincho;ＭＳ 明朝"/>
        </w:rPr>
      </w:pPr>
      <w:r>
        <w:rPr>
          <w:rFonts w:eastAsia="MS Mincho;ＭＳ 明朝"/>
        </w:rPr>
        <w:t>1676.0420   Alexis to Charles II SP91/3 208</w:t>
      </w:r>
    </w:p>
    <w:p>
      <w:pPr>
        <w:pStyle w:val="List5"/>
        <w:ind w:left="0" w:hanging="0"/>
        <w:rPr>
          <w:rFonts w:eastAsia="MS Mincho;ＭＳ 明朝"/>
        </w:rPr>
      </w:pPr>
      <w:r>
        <w:rPr>
          <w:rFonts w:eastAsia="MS Mincho;ＭＳ 明朝"/>
        </w:rPr>
        <w:t>1676.0428   Feodor to Charles re Silk Trade SP 91/3 208/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430   Mary Hebden bap Askrigg dau James Hebden Bainbrig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704   Petitions read and orders made: Mr Hebden Nil Money Book General</w:t>
      </w:r>
    </w:p>
    <w:p>
      <w:pPr>
        <w:pStyle w:val="List5"/>
        <w:ind w:left="0" w:hanging="0"/>
        <w:rPr>
          <w:rFonts w:eastAsia="MS Mincho;ＭＳ 明朝"/>
        </w:rPr>
      </w:pPr>
      <w:r>
        <w:rPr>
          <w:rFonts w:eastAsia="MS Mincho;ＭＳ 明朝"/>
        </w:rPr>
        <w:t xml:space="preserve">1676.0709   John Hebton bap Bubwith illeg son John Dewsbury &amp; Elizabeth Hebden. </w:t>
      </w:r>
    </w:p>
    <w:p>
      <w:pPr>
        <w:pStyle w:val="List5"/>
        <w:ind w:left="0" w:hanging="0"/>
        <w:rPr>
          <w:rFonts w:eastAsia="MS Mincho;ＭＳ 明朝"/>
        </w:rPr>
      </w:pPr>
      <w:r>
        <w:rPr>
          <w:rFonts w:eastAsia="MS Mincho;ＭＳ 明朝"/>
        </w:rPr>
        <w:t>1676.0718   William Hebden Alderman Ripon will made 1674.0704 wf Frances exix son William £100 + £100 if wid if wid remarries, Maudlan wid son Sebastian 20/- dau Mary wit Thomas Oastler</w:t>
      </w:r>
    </w:p>
    <w:p>
      <w:pPr>
        <w:pStyle w:val="List3"/>
        <w:ind w:left="0" w:hanging="0"/>
        <w:rPr>
          <w:rFonts w:eastAsia="MS Mincho;ＭＳ 明朝"/>
        </w:rPr>
      </w:pPr>
      <w:r>
        <w:rPr>
          <w:rFonts w:eastAsia="MS Mincho;ＭＳ 明朝"/>
        </w:rPr>
        <w:t>1676.0823   John Hebden recommended as envoy, - letter from new Tsar Muscovy Co</w:t>
      </w:r>
    </w:p>
    <w:p>
      <w:pPr>
        <w:pStyle w:val="List4"/>
        <w:ind w:left="0" w:hanging="0"/>
        <w:rPr>
          <w:rFonts w:eastAsia="MS Mincho;ＭＳ 明朝"/>
        </w:rPr>
      </w:pPr>
      <w:r>
        <w:rPr>
          <w:rFonts w:eastAsia="MS Mincho;ＭＳ 明朝"/>
        </w:rPr>
        <w:t>1676.0831   Order to bring 660L for John Hebden for journey to Russia Money Book Gener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902   Edward Vickers vice John Hebden collector at Colchester Out Letters Custom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906   Dinner at Kingston for envoy John Hebden at Muscovy Co’s expen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914   Safe conduct for John Hebden SP 104/118-1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916   Letter Charles to Feodor sympathy death of Alexis. Instructions for John Hebden SP91/3 217 &amp; SP 104/118 1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6.0916   Muscovy Co instructions for John Hebden Para 24 (last) “Lastly we pray you to be carefull that you meddle with noe private or particular business (debts or other matters - inserted) till the privileges be fully settled and We desire you (at all convenient opportunities) to give Us an account by writing of your proceedings and success in our Concernments and affairs And wishing you a happy voyage and prosperity in this your Undertaking We commend you to the Divine Protection and remain,   Yo: very Lo: Friends SP91/3 f210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920   Christopher Bateson vicar of Brightlingsea lic to pass beyond seas as chaplain to John Hebden envoy to Russia SP Do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0930   Receipt by John Hebden for various papers SP104/119 1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1002   John Hebden sailed from Gravesend arr Riga 1117 Moscow 1305 1st audience 1677.0528 SP 91/3 219/220/231/25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1100   John Epton mar St Nicholas Swaby LIN Margaret Hol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1128   re John Hebden. s customs debt Out Letters Custom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1205   Frances Hebden bur Ripon wife Thomas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1207   Andrew Hebden bur Aldborough son Abraham Hebden Roclif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6.1225   Elizabeth Hebden bap Burnsall dau Anthony Hebden. </w:t>
      </w:r>
    </w:p>
    <w:p>
      <w:pPr>
        <w:pStyle w:val="List4"/>
        <w:ind w:left="0" w:hanging="0"/>
        <w:rPr>
          <w:rFonts w:eastAsia="MS Mincho;ＭＳ 明朝"/>
        </w:rPr>
      </w:pPr>
      <w:r>
        <w:rPr>
          <w:rFonts w:eastAsia="MS Mincho;ＭＳ 明朝"/>
        </w:rPr>
        <w:t>1676.1231   Abraham Hebden bap Marton cum Grafton son Thomas</w:t>
      </w:r>
    </w:p>
    <w:p>
      <w:pPr>
        <w:pStyle w:val="List5"/>
        <w:ind w:left="0" w:hanging="0"/>
        <w:rPr>
          <w:rFonts w:eastAsia="MS Mincho;ＭＳ 明朝"/>
        </w:rPr>
      </w:pPr>
      <w:r>
        <w:rPr>
          <w:rFonts w:eastAsia="MS Mincho;ＭＳ 明朝"/>
        </w:rPr>
        <w:t>1676.1304   John Hebden arrived Moscow Lubimenk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6.1307   Elizabeth Hebden bap Bingley dau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1318   John Hebden bap Pickering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6.1328   Cicilia Hebden bap Pateley Bridge dau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1508   Elizabeth Hebden bur Otley wife Edward Hebden Bur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1515   Anne Hebdaigne bap Tynemouth dau James North Shiel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6.1515   Margaret Epton wf John bur Swaby St Nicholas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000   Eln Hebn mar New Brentford Rob Daken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000   James Hebden bur St Katherine Coleman Boyds Ldn Bu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000   Thomas Hebden chwdn @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000   Thomas Hebden yeo 39 Denton Pavers mar lic Ilkley or Addingham Mary Townsend wid 39 Ilkley see 167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000   Thomas Rantree pays #141 for Castle Park West &amp; Great Fitts, also rents Rushey Fitts Ingleby Fitts &amp; Great Wheatcroft Harewood manor rent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000   William Hebden mar Whiston Constance Stringer, Familae Minorem Gentu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220   Letter in Duke of Ormonde’s papers re delay in John Hebden. s audience Tsar Ill HMC 6th Repo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227   Feodor ill etc SP91/3 23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7.0328   Katherine Hebden bap Holy Trinity Goodramgate York dau Marmaduk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403   Moscow John Hebden awaiting audience pressing hard SP91/3 24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501   Moscow John Hebden account of audience no privs requests instns and permission to return SP91/3 250/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510   Anthony Hebden father of dau Elizabeth?? bur Burnsall</w:t>
      </w:r>
    </w:p>
    <w:p>
      <w:pPr>
        <w:pStyle w:val="List4"/>
        <w:ind w:left="0" w:hanging="0"/>
        <w:rPr>
          <w:rFonts w:eastAsia="MS Mincho;ＭＳ 明朝"/>
        </w:rPr>
      </w:pPr>
      <w:r>
        <w:rPr>
          <w:rFonts w:eastAsia="MS Mincho;ＭＳ 明朝"/>
        </w:rPr>
        <w:t xml:space="preserve">1677.0510   Mary Hebden bur? Burnsall dau Anthony Hebden. </w:t>
      </w:r>
    </w:p>
    <w:p>
      <w:pPr>
        <w:pStyle w:val="List4"/>
        <w:ind w:left="0" w:hanging="0"/>
        <w:rPr>
          <w:rFonts w:eastAsia="MS Mincho;ＭＳ 明朝"/>
        </w:rPr>
      </w:pPr>
      <w:r>
        <w:rPr>
          <w:rFonts w:eastAsia="MS Mincho;ＭＳ 明朝"/>
        </w:rPr>
        <w:t>1677.0511   Williamson to John Hebden SP91/3 256</w:t>
      </w:r>
    </w:p>
    <w:p>
      <w:pPr>
        <w:pStyle w:val="List5"/>
        <w:ind w:left="0" w:hanging="0"/>
        <w:rPr>
          <w:rFonts w:eastAsia="MS Mincho;ＭＳ 明朝"/>
        </w:rPr>
      </w:pPr>
      <w:r>
        <w:rPr>
          <w:rFonts w:eastAsia="MS Mincho;ＭＳ 明朝"/>
        </w:rPr>
        <w:t>1677.0511   re John Hebden. s debt &amp; guarantor Out Letters Custom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522   James Hebden mar Bradford Mary Holling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604   Elizabeth Hebden mar St Dunstan Stepney James Peaco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612   Moscow John Hebden to Dr John Taylor Durham Yard SP91/3 259/26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612   Moscow John Hebden to Williamson 6 conferences since last, no privs, again requests return SP 91/3 2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7.0615   Moscow John Hebdon to Williamson “I am not permitted to stay here any longer but am commanded to take my despatches and away. I desire a short time expecting further orders from His Majesty which request is granted me but upon condition that I beare my own cost charges which will bee to great a damage to me [.... ....] and beside I have not ye Stock to do it soe I must prepare myself with all speed for ye Nerve SP91/3 f261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619   Moscow John Hebdon to Williamson denies allegation” I acquainted them I was compelled by my Instruction to attend his Royal Majesty’s further order upon their answer since which they have played ye part of good husbandry and have taken off that small allowance I had soe now I live upon my owne cost and charges attending His Majesty’s order for my departure. They have done the like to the King of Denmark’s Envoy and other Public Ministers... SP91/3 f266</w:t>
      </w:r>
    </w:p>
    <w:p>
      <w:pPr>
        <w:pStyle w:val="List5"/>
        <w:ind w:left="0" w:hanging="0"/>
        <w:rPr>
          <w:rFonts w:eastAsia="MS Mincho;ＭＳ 明朝"/>
        </w:rPr>
      </w:pPr>
      <w:r>
        <w:rPr>
          <w:rFonts w:eastAsia="MS Mincho;ＭＳ 明朝"/>
        </w:rPr>
        <w:t>1677.0710   John Hebdon Moscow to Williamson copy of letter 0619 “awaiting orders – attend a fortnight more. Stock and credit will not hold out longer…” SP91/3 f26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731   Margaret Hebden bap Masham dau Thomas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818   Mary Hebden mar Brighouse John Whit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909   Feodor to Chas II re John Hebden. s embassy SP 102/49-4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916   Grace Hebden wid bur York Yk Monthly Meeting 1336.82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926   William son John Hebden bap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930   Mary Hebden of Russia will made proved 168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0930   Mary Hebden wid Thomas made wi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77.1002   Christopher &amp; John Hepton West Rounton John Hepton Stoxley James &amp; John Hebden Pickering jurors in list to 1716.1002 NRY Qtr Sessions NRRS VI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77.1005   Russians complained about John Hebden trying to recover debt 337R owing to father when they allege Sir John had not accounted to Tsar SP91.3 271 SP102 –49-42</w:t>
      </w:r>
    </w:p>
    <w:p>
      <w:pPr>
        <w:pStyle w:val="List5"/>
        <w:ind w:left="0" w:hanging="0"/>
        <w:rPr>
          <w:rFonts w:eastAsia="MS Mincho;ＭＳ 明朝"/>
        </w:rPr>
      </w:pPr>
      <w:r>
        <w:rPr>
          <w:rFonts w:eastAsia="MS Mincho;ＭＳ 明朝"/>
        </w:rPr>
        <w:t xml:space="preserve">1677.1009   Elizabeth Hebden bap Bradford dau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1018   Mary Hebden York mar John Whitaker Halifax, Brighouse Monthly Meeting 1385.1 &amp; 19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1023   Moscow John Hebden to Williamson “..not having accomplished what I proposed on yr behalfe ... If Hebden. M. subjects here in order to procuring ye payment of their Arrears and to gain Liberty out of this Country (whose conditions deservets commiseration as being most Inhumanly dealt with for then in pr....able good forfeit to His Imp Maj)also feare my stay will be prolonged till ye latter end of January next having consideration not only to uncertainty of shipping which will be past but also to good husbandry, it being cheaper to live here than in Sweden for such a time” SP 91/3 269/70</w:t>
      </w:r>
    </w:p>
    <w:p>
      <w:pPr>
        <w:pStyle w:val="List5"/>
        <w:ind w:left="0" w:hanging="0"/>
        <w:rPr>
          <w:rFonts w:eastAsia="MS Mincho;ＭＳ 明朝"/>
        </w:rPr>
      </w:pPr>
      <w:r>
        <w:rPr>
          <w:rFonts w:eastAsia="MS Mincho;ＭＳ 明朝"/>
        </w:rPr>
        <w:t>1677.1114   Feodor complaint against John Hebden - letter from John H</w:t>
      </w:r>
    </w:p>
    <w:p>
      <w:pPr>
        <w:pStyle w:val="List5"/>
        <w:ind w:left="0" w:hanging="0"/>
        <w:rPr>
          <w:rFonts w:eastAsia="MS Mincho;ＭＳ 明朝"/>
        </w:rPr>
      </w:pPr>
      <w:r>
        <w:rPr>
          <w:rFonts w:eastAsia="MS Mincho;ＭＳ 明朝"/>
        </w:rPr>
        <w:t xml:space="preserve">1677.1122   Hopestill Hepden bap Burwash dau John &amp; Mar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7.1130   Edward Hepton bap St John the Baptist Chester son Raph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1130   John Epton mar Swaby LIN Elizabeth Hod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1201   Ellen Hebden bap Ripon dau William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1204   Moscow John Hebden to Williamson English mervchants left behind in Archangell not allowed to return via Riga though Dutch were - Sam Meverall pass from Archangell but not from Moscow SP91/3 27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7.1223   Margaret Hebden bap Conistone dau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7.1231   Mary Hebden bur Holy Trinity Goodramgate York dau Marmaduk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1302   Thomas Hebden bur Horton in R son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1304   Moscow. Feodor to Charles II Received John Hebdon 0404 Dismissed 0909 according to his quality, ordered him out of Country. Post horses sent to his lodging 1005 John Hebden sent writing “had not graced him according as we had graced some others of Your Majesty’s Envoys.. affront to himself) [Sir John] had not accounted for sums due to HIM [Alexis] and did not have his books with him on last [visit], promised to account but did not do so.Debts due to his father [Sir John] should not be paid until accounting made for father’s disbursements” still here without business 1114 SP91/3 271 &amp; SP102-49-4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7.1309   Thomas Thursby to Williamson kept in Russia Sam Meverall also </w:t>
      </w:r>
    </w:p>
    <w:p>
      <w:pPr>
        <w:pStyle w:val="List5"/>
        <w:ind w:left="0" w:hanging="0"/>
        <w:rPr>
          <w:rFonts w:eastAsia="MS Mincho;ＭＳ 明朝"/>
        </w:rPr>
      </w:pPr>
      <w:r>
        <w:rPr>
          <w:rFonts w:eastAsia="MS Mincho;ＭＳ 明朝"/>
        </w:rPr>
        <w:t xml:space="preserve">1677.1326   Alice Hebden bur Conistone dau John Hebden. </w:t>
      </w:r>
    </w:p>
    <w:p>
      <w:pPr>
        <w:pStyle w:val="List5"/>
        <w:ind w:left="0" w:hanging="0"/>
        <w:rPr>
          <w:rFonts w:eastAsia="MS Mincho;ＭＳ 明朝"/>
        </w:rPr>
      </w:pPr>
      <w:r>
        <w:rPr>
          <w:rFonts w:eastAsia="MS Mincho;ＭＳ 明朝"/>
        </w:rPr>
        <w:t>1677.1412   John Hebden Moscow to Williamson, Meverall taken into John Hebden. s protection and awaiting promised passs to go on “severall violoences have passed upon mee and my Retinue even to the hazarding of our Lives” “will answer all charges” “They would faine squeeze out of mee Presents to be despatched by you. Hon knows I have noe such Instructions nor noe money given mee to fling soe away upon Persons who soe little deserve it as ye Chancellors here who are Friends to none but them that are giving””Col John Cooper a Traitor to his own King” SP91/3 27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7.1427   Feodor to Chas II complaints against John Hebden SP102/49-43 SP91/3 285/6 288/90</w:t>
      </w:r>
    </w:p>
    <w:p>
      <w:pPr>
        <w:pStyle w:val="List5"/>
        <w:ind w:left="0" w:hanging="0"/>
        <w:rPr>
          <w:rFonts w:eastAsia="MS Mincho;ＭＳ 明朝"/>
        </w:rPr>
      </w:pPr>
      <w:r>
        <w:rPr>
          <w:rFonts w:eastAsia="MS Mincho;ＭＳ 明朝"/>
        </w:rPr>
        <w:t>1677.1427   John Hebden to Williamson SP91/3 235/6</w:t>
      </w:r>
    </w:p>
    <w:p>
      <w:pPr>
        <w:pStyle w:val="List5"/>
        <w:ind w:left="0" w:hanging="0"/>
        <w:rPr>
          <w:rFonts w:eastAsia="MS Mincho;ＭＳ 明朝"/>
        </w:rPr>
      </w:pPr>
      <w:r>
        <w:rPr>
          <w:rFonts w:eastAsia="MS Mincho;ＭＳ 明朝"/>
        </w:rPr>
        <w:t>1677.1427   Moscow Gordon to Williamson “I am sorry that his Royal Majesties affaires have such bad success in this place especially when in such a juncture of time and affaires I might otherwise be expected, the bearer [John H] certainly hath used all diligence and possible endeavours and to his great expences and troubles hath maintained his Royal Majesties honour to the utmost…gott promise of my dismissal when campaignia shall be at an end” SP91/3 277/8</w:t>
      </w:r>
    </w:p>
    <w:p>
      <w:pPr>
        <w:pStyle w:val="List5"/>
        <w:ind w:left="0" w:hanging="0"/>
        <w:rPr>
          <w:rFonts w:eastAsia="MS Mincho;ＭＳ 明朝"/>
        </w:rPr>
      </w:pPr>
      <w:r>
        <w:rPr>
          <w:rFonts w:eastAsia="MS Mincho;ＭＳ 明朝"/>
        </w:rPr>
        <w:t>1677.1503   Susan Hebden wid mar Cole Abbey Compton Brown gardener SOG Great C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7.1515   Anne Hebden bap Tynemouth dau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0000   ? date Petition from John Hebden re extra costs of going by Riga and not north PRO 30/32 36-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0000   Mary Hebden Chan Proc Bridges Vol 2 Page 313 wife Thoma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0000   Thomas Hebden Chan Proc Bridges Vol 2 Page 313 v Edmund Barker concerning land in Ilkley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0409   John Hebden at Riga “Here is a Hull Merchantman of 300 tons &amp; 14 ..” SP91/3 29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0417   Noah Hebden bur Masham son Robert of 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0501   Thomas Hebden Denton mar Pannal Mary Townend Ilk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0630   Chas II to Feodor promises to enquire into John Hebden. s conduct SP104/118 27/8</w:t>
      </w:r>
    </w:p>
    <w:p>
      <w:pPr>
        <w:pStyle w:val="List5"/>
        <w:ind w:left="0" w:hanging="0"/>
        <w:rPr>
          <w:rFonts w:eastAsia="MS Mincho;ＭＳ 明朝"/>
        </w:rPr>
      </w:pPr>
      <w:r>
        <w:rPr>
          <w:rFonts w:eastAsia="MS Mincho;ＭＳ 明朝"/>
        </w:rPr>
        <w:t>1678.0703   Muscovy Co considered complaint by Tsar against John H</w:t>
      </w:r>
    </w:p>
    <w:p>
      <w:pPr>
        <w:pStyle w:val="List5"/>
        <w:ind w:left="0" w:hanging="0"/>
        <w:rPr>
          <w:rFonts w:eastAsia="MS Mincho;ＭＳ 明朝"/>
        </w:rPr>
      </w:pPr>
      <w:r>
        <w:rPr>
          <w:rFonts w:eastAsia="MS Mincho;ＭＳ 明朝"/>
        </w:rPr>
        <w:t>1678.0720   stay process against John Hebden on customs debt Warrants not relating to Money &amp; PRO 30/32 22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0725   Mary Hebden bap &amp; bur 1124 Otley dau Edward Hebden Bur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8.0813   Margaret Hebden bur Otley wife Edw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0901   Feodor to Chas II Charles Jordan servant to John Hebden did kill that soldier SP102/49 -44 SP91/3 292/3</w:t>
      </w:r>
    </w:p>
    <w:p>
      <w:pPr>
        <w:pStyle w:val="List5"/>
        <w:ind w:left="0" w:hanging="0"/>
        <w:rPr>
          <w:rFonts w:eastAsia="MS Mincho;ＭＳ 明朝"/>
        </w:rPr>
      </w:pPr>
      <w:r>
        <w:rPr>
          <w:rFonts w:eastAsia="MS Mincho;ＭＳ 明朝"/>
        </w:rPr>
        <w:t>1678.0917   Samuel Hebden bur Coleshill.</w:t>
      </w:r>
    </w:p>
    <w:p>
      <w:pPr>
        <w:pStyle w:val="List5"/>
        <w:ind w:left="0" w:hanging="0"/>
        <w:rPr>
          <w:rFonts w:eastAsia="MS Mincho;ＭＳ 明朝"/>
        </w:rPr>
      </w:pPr>
      <w:r>
        <w:rPr>
          <w:rFonts w:eastAsia="MS Mincho;ＭＳ 明朝"/>
        </w:rPr>
        <w:t>1678.1113   John Hebden mar Pickering Jana Wal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1212   Grace Hebden mar York Joseph Denton York @ York Monthly Meeting 1336.3 &amp; 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1225   Elizabeth Hebden bap Ripon dau Thomas Hebden of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1303   Feodor to Chas II thanking him for promise to examine John Hebden. s conduct Lubimenko Revue Hist. CLIII</w:t>
      </w:r>
    </w:p>
    <w:p>
      <w:pPr>
        <w:pStyle w:val="List5"/>
        <w:ind w:left="0" w:hanging="0"/>
        <w:rPr>
          <w:rFonts w:eastAsia="MS Mincho;ＭＳ 明朝"/>
        </w:rPr>
      </w:pPr>
      <w:r>
        <w:rPr>
          <w:rFonts w:eastAsia="MS Mincho;ＭＳ 明朝"/>
        </w:rPr>
        <w:t>1678.1305   Christopher Hebden Angram Coate bur East Witton</w:t>
      </w:r>
    </w:p>
    <w:p>
      <w:pPr>
        <w:pStyle w:val="List5"/>
        <w:ind w:left="0" w:hanging="0"/>
        <w:rPr>
          <w:rFonts w:eastAsia="MS Mincho;ＭＳ 明朝"/>
        </w:rPr>
      </w:pPr>
      <w:r>
        <w:rPr>
          <w:rFonts w:eastAsia="MS Mincho;ＭＳ 明朝"/>
        </w:rPr>
        <w:t>1678.1314   James Hebden Mr to Nathaniel Harrison office chief constable of E Div Rydale Helmsley Qtr Sessions NRRS IX</w:t>
      </w:r>
    </w:p>
    <w:p>
      <w:pPr>
        <w:pStyle w:val="List5"/>
        <w:ind w:left="0" w:hanging="0"/>
        <w:rPr>
          <w:rFonts w:eastAsia="MS Mincho;ＭＳ 明朝"/>
        </w:rPr>
      </w:pPr>
      <w:r>
        <w:rPr>
          <w:rFonts w:eastAsia="MS Mincho;ＭＳ 明朝"/>
        </w:rPr>
        <w:t>1678.1316   Captain Hebdon’s trained band of 70 men at Brightlingsea Cinque Ports second Regt  SP Dom Entry Book</w:t>
      </w:r>
    </w:p>
    <w:p>
      <w:pPr>
        <w:pStyle w:val="List5"/>
        <w:ind w:left="0" w:hanging="0"/>
        <w:rPr>
          <w:rFonts w:eastAsia="MS Mincho;ＭＳ 明朝"/>
        </w:rPr>
      </w:pPr>
      <w:r>
        <w:rPr>
          <w:rFonts w:eastAsia="MS Mincho;ＭＳ 明朝"/>
        </w:rPr>
        <w:t>1678.1316   Jeffrey Hebden Oughtershawe mar Hubberholme Ingleton &amp; Chapel le Dale Elizabeth Talbot of Tatham.</w:t>
      </w:r>
    </w:p>
    <w:p>
      <w:pPr>
        <w:pStyle w:val="List5"/>
        <w:ind w:left="0" w:hanging="0"/>
        <w:rPr>
          <w:rFonts w:eastAsia="MS Mincho;ＭＳ 明朝"/>
        </w:rPr>
      </w:pPr>
      <w:r>
        <w:rPr>
          <w:rFonts w:eastAsia="MS Mincho;ＭＳ 明朝"/>
        </w:rPr>
        <w:t xml:space="preserve">1678.1317   John Hebton bur Bubwith illeg son John Dewsbury &amp; Elizabeth Hebden. </w:t>
      </w:r>
    </w:p>
    <w:p>
      <w:pPr>
        <w:pStyle w:val="List5"/>
        <w:ind w:left="0" w:hanging="0"/>
        <w:rPr>
          <w:rFonts w:eastAsia="MS Mincho;ＭＳ 明朝"/>
        </w:rPr>
      </w:pPr>
      <w:r>
        <w:rPr>
          <w:rFonts w:eastAsia="MS Mincho;ＭＳ 明朝"/>
        </w:rPr>
        <w:t>1678.1325   Elizabeth Hebden bap R dau Thomas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1400   John Hebden bap Masham son Thomas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1403   Jennet Hebden bur Birstall wife George Hebden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8.1507   stay process on John Hebden. s debt PRO 30/32 5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78.1509   Robert Hebden bap Burnsall son Anthon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0409   Chas II to Feodor re Sam Meverall imprisoned unjustly SP 104/119 ½</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0415   Henry Guy to Mr Hebden re debt Out Letter Gener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0426   Anne Hebden mar Hubberholme Arncliffe Jeffrey Par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0501   Letter from John Hebden 0331 re outlay of 13 ducatts Muscovy C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0503   Hopestill Hebden bur Burwash recepi etc Shayswell Burwa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0503   Hopestill Hebden mar Burwash Anna Christi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0610   Edward Hebden mar Otley Jane Nicho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0705   Jane Hebden bur Whit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0721   John Hebden Rawes Fewston, KNARESBOROUGH will made 0721 TO BUR Fewston wife Alice exix #10, &amp; rest goods life then Thomas Hebden who goodwill &amp; grant of my lands sis son William Whitfield cousins James Pearson Mary Weddell Jane Nelson Margaret Stowring, Ann dau sis Ann Pearson #4 ea chdn cousin Thomas Hebden Leathley, John Margaret Robert Thomas 20/- ea, after Alice dth supervisors William Hardisty Edmond Gill both Norwood 10/- ea wit John Pulla.. John Cha.... [paper tor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0801   stay process on John Hebden. s debt Warrants not relating to Money also 120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0809   Mary Hebden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0929   Anna Hebden bap Pateley Bridge dau Pe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1005   William Hebdon bur Northallert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79.1022   Samuel Meverall London merchant petition re “hard &amp; barbarous treatment he hath received in Russia” whilst dealing with estate Mary Hebdon relict Thomas Hebden “was taken and carried off to Prison by an unjust pretence of debt due to a person there from the Thomas Hebdon  which had several years before been satisfied” PC2 68 p240</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79.1119   Ann Hebden dau John bap All Sts Wakefiel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79.1119   John Osborne jr petition to HM concerning theft by John Robinson in Downes of cargo of caviare sent by John O sr 1651 Archangel to Italy under patent from Tsar John Robinson sold in Italy on own account SP91/3 f29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79.1204   Edward Ebdon &amp; Margaret Huchenson Exeter DEV &amp; Cornwall mar bon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79.1211   Hebdon v Waddington Chan Proc C8 233/32</w:t>
      </w:r>
    </w:p>
    <w:p>
      <w:pPr>
        <w:pStyle w:val="List5"/>
        <w:ind w:left="0" w:hanging="0"/>
        <w:rPr>
          <w:rFonts w:eastAsia="MS Mincho;ＭＳ 明朝"/>
        </w:rPr>
      </w:pPr>
      <w:r>
        <w:rPr>
          <w:rFonts w:eastAsia="MS Mincho;ＭＳ 明朝"/>
        </w:rPr>
        <w:t>1679.1306   Jno [John] Ebdon na Barbados in list of soldiers under command Major Tho Helmes Col Thornhill’s Regt of Foot, Omitted Lists from Hotten’s Original Lists of  Persons of Quality p149, James C Brandon, Gen Pub 1982</w:t>
      </w:r>
    </w:p>
    <w:p>
      <w:pPr>
        <w:pStyle w:val="List5"/>
        <w:ind w:left="0" w:hanging="0"/>
        <w:rPr>
          <w:rFonts w:eastAsia="MS Mincho;ＭＳ 明朝"/>
        </w:rPr>
      </w:pPr>
      <w:r>
        <w:rPr>
          <w:rFonts w:eastAsia="MS Mincho;ＭＳ 明朝"/>
        </w:rPr>
        <w:t>1679.1309   Thomas Hebden bap Masham son Robert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1313   Dorothy Hebden mar Ripon John Key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1315   Willmote Ebdon bap Ottery dau Edward &amp; Katherine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1321   Anne Hebden 2/6 &amp; Robert Hebden a wit, appraiser of inv &amp; joined in Bond re MASHAM will Mark Hodgson curate of M made 1013, other wits Banks &amp; Wal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1323   Feodor to Chas II SP 102/49-4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1330   Mary Hebden bur Leeds wife William Hebden Shambles at St Joh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1403   Jennett wife George Hebden Wakfeild [Wakefield] bur Birst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1509   Anne Hebdaigne bap Tynemouth dau Mr James, Shiel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79.1523   Petition from Samuel Meverall presented by John Hebdon “a very considerable estate left by Mrs Mary Hebdon of Archangel… ever since 1677 pursuing his right and title thereunto but is still delayed from the same through the great inhumanity &amp; extreme injustice of  those People in manifold contradictions of their own laws” “in regard a great oart of the Estate is to be laid out in pious uses here in London” PC2 67-143</w:t>
      </w:r>
    </w:p>
    <w:p>
      <w:pPr>
        <w:pStyle w:val="List5"/>
        <w:ind w:left="0" w:hanging="0"/>
        <w:rPr>
          <w:rFonts w:ascii="Times New Roman" w:hAnsi="Times New Roman" w:eastAsia="MS Mincho;ＭＳ 明朝" w:cs="Times New Roman"/>
          <w:sz w:val="18"/>
        </w:rPr>
      </w:pPr>
      <w:r>
        <w:rPr>
          <w:rFonts w:eastAsia="MS Mincho;ＭＳ 明朝" w:cs="Times New Roman"/>
          <w:sz w:val="18"/>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06:00Z</dcterms:created>
  <dc:creator>Hebden</dc:creator>
  <dc:description/>
  <dc:language>en-US</dc:language>
  <cp:lastModifiedBy>Graham Pratten</cp:lastModifiedBy>
  <cp:lastPrinted>2003-10-31T12:47:00Z</cp:lastPrinted>
  <dcterms:modified xsi:type="dcterms:W3CDTF">2003-11-20T20:14:00Z</dcterms:modified>
  <cp:revision>5</cp:revision>
  <dc:subject/>
  <dc:title>THE HEBDEN FAMILIES</dc:title>
</cp:coreProperties>
</file>