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680.0000   Rachel Hebden 21 sp Stearsby Pavers mar lic S or York Minster Thomas Marshall 24 skinner Brands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000   Robert Hebden Massam, Masham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412   Thomas Hebden mar Fylingdales Mary Gur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417   Martin Hebden Barnby upon Moor Prebend Peculiar will bond wife Anne &amp; Robert Hebden.  daus Anne Elizabeth Ellen Jane also Annorn Hebden of Barnby inv 1679.1010 #73.11.10 Robert Hebden Barnby John Pearson Thomas Lambe &amp; John Osteler 12 load hay #6 corn in barn #8 3 horses #7.10/- 7 cows #10 1 helme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420   Elizabeth Hebden bap Masham dau Thoma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425   James Hebden bap Pickering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506   Mary Hebden Archangel PCC will made 1677.0930 born St Giles Cripplegate wid Mr Thomas Hebden Archangel Russia &amp; London mentions cousins John Hebden his wife Ellen, Richard Hebden (nephews) his children Richard &amp; Silvestra, Elizabeth Bryan (niece) her son Thomas, Samuel Meverall (nephew in law) his wife Mary their children John &amp; Mary, Heritage Lenton Judith Terray wit Joseph Woolfe Tris Huddleston John Pindo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510   Thomas Hebden Archangel Russia PCC will made 1674.0325 born par Trinity in Queen-Hithe wife Mary nephews John, Thomas decd (sons Sir John) cousins Samuel Meverall (nephew in law) his wife Mary, Elizabeth Bryan (niece), Judith Terray Samuel Davies his wife Ann &amp; child Daniell, Dombolaro, ‘Aunt’ Adderson &amp; ‘son and dau’ Binion wit James Snype Tom Lanford Tris Huddl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518   Chan Proc Hebdon v Waddington evidences C24.1049 &amp; C22.343/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524   Robert Hebden Masham bur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610   Thomas Hebden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613   Jeffrey Hebden stillborn bur Hubberholme.</w:t>
      </w:r>
    </w:p>
    <w:p>
      <w:pPr>
        <w:pStyle w:val="List5"/>
        <w:ind w:left="0" w:hanging="0"/>
        <w:rPr>
          <w:rFonts w:eastAsia="MS Mincho;ＭＳ 明朝"/>
        </w:rPr>
      </w:pPr>
      <w:r>
        <w:rPr>
          <w:rFonts w:eastAsia="MS Mincho;ＭＳ 明朝"/>
        </w:rPr>
        <w:t>1680.0622   Elizabeth Hebden bur Marton cum Grafton</w:t>
      </w:r>
    </w:p>
    <w:p>
      <w:pPr>
        <w:pStyle w:val="List5"/>
        <w:ind w:left="0" w:hanging="0"/>
        <w:rPr>
          <w:rFonts w:eastAsia="MS Mincho;ＭＳ 明朝"/>
        </w:rPr>
      </w:pPr>
      <w:r>
        <w:rPr>
          <w:rFonts w:eastAsia="MS Mincho;ＭＳ 明朝"/>
        </w:rPr>
        <w:t>1680.0624   Robert Hebden bur Masham.</w:t>
      </w:r>
    </w:p>
    <w:p>
      <w:pPr>
        <w:pStyle w:val="List5"/>
        <w:ind w:left="0" w:hanging="0"/>
        <w:rPr>
          <w:rFonts w:eastAsia="MS Mincho;ＭＳ 明朝"/>
        </w:rPr>
      </w:pPr>
      <w:r>
        <w:rPr>
          <w:rFonts w:eastAsia="MS Mincho;ＭＳ 明朝"/>
        </w:rPr>
        <w:t>1680.0625   Abraham Hebden bur Marton cum Grafton</w:t>
      </w:r>
    </w:p>
    <w:p>
      <w:pPr>
        <w:pStyle w:val="List5"/>
        <w:ind w:left="0" w:hanging="0"/>
        <w:rPr>
          <w:rFonts w:eastAsia="MS Mincho;ＭＳ 明朝"/>
        </w:rPr>
      </w:pPr>
      <w:r>
        <w:rPr>
          <w:rFonts w:eastAsia="MS Mincho;ＭＳ 明朝"/>
        </w:rPr>
        <w:t>1680.0705   John Hebden yeo 35 Pavers mar lic Kildwick Mary Wainman sp 28 of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829   Elizabeth dau Thomas Hebde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0926   Mary Hebden wid Sawley bur Rip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Robert Hebden yeo of  MASHAM will made 0612 son Thomas £15 @ 21, dau Ann £10 @ 21, wf Faith exix, kinsman Francis Hebden bed &amp; bedsteads, wit Symon &amp; Wm Hohnson, Bond &amp; tuition Faith &amp; Moses Hodgson, inv £37.11.10, debts due £30, owing £16.10/-, Fire House, great parlour, powter, little parlour, great chamber, little chamber, buttery, boulting chamber, napery waire, brewhous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80.1015   Christopher Hebden bap Ripon son William Grantley</w:t>
      </w:r>
    </w:p>
    <w:p>
      <w:pPr>
        <w:pStyle w:val="List5"/>
        <w:ind w:left="0" w:hanging="0"/>
        <w:rPr>
          <w:rFonts w:eastAsia="MS Mincho;ＭＳ 明朝"/>
        </w:rPr>
      </w:pPr>
      <w:r>
        <w:rPr>
          <w:rFonts w:eastAsia="MS Mincho;ＭＳ 明朝"/>
        </w:rPr>
        <w:t>1680.1015   Edward [Edmund?] Hebden blacksmith Burley bur Otley will made 1007 wf Jane exix cott Burley where live, Sarah wf William Tennant 10/-, William &lt;21 son William Holme blacksmith Farnwother in Bingley all working tools to be in custody William Gill Burley, WG also to have 40/- use James Cauthorp &amp; be supervisor, Sarah wf William Tennant, wf William Smith Weston 5/-, Alice Hutchinson Blandhill 5/- wit Sarah Pollard, WT, Manger Mawde</w:t>
      </w:r>
    </w:p>
    <w:p>
      <w:pPr>
        <w:pStyle w:val="List5"/>
        <w:ind w:left="0" w:hanging="0"/>
        <w:rPr>
          <w:rFonts w:eastAsia="MS Mincho;ＭＳ 明朝"/>
        </w:rPr>
      </w:pPr>
      <w:r>
        <w:rPr>
          <w:rFonts w:eastAsia="MS Mincho;ＭＳ 明朝"/>
        </w:rPr>
        <w:t>1680.1018   Ann Hepton bur Stokesley.</w:t>
      </w:r>
    </w:p>
    <w:p>
      <w:pPr>
        <w:pStyle w:val="List5"/>
        <w:ind w:left="0" w:hanging="0"/>
        <w:rPr>
          <w:rFonts w:eastAsia="MS Mincho;ＭＳ 明朝"/>
        </w:rPr>
      </w:pPr>
      <w:r>
        <w:rPr>
          <w:rFonts w:eastAsia="MS Mincho;ＭＳ 明朝"/>
        </w:rPr>
        <w:t>1680.1026   Elizabeth Hebden recusante Thirsk N Riding Rec Ser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1228   Quinton Hebden Bickerton bur Bilton in Ains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1311   Dorothy &amp; Rachel Hebden recusants Helmsley N Riding Rec Soc Ser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1405   Edward Ebdon bur St Nicholas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1426   John bap Kildwick son John &amp; Mary Farnhill Hall</w:t>
      </w:r>
    </w:p>
    <w:p>
      <w:pPr>
        <w:pStyle w:val="List5"/>
        <w:ind w:left="0" w:hanging="0"/>
        <w:rPr>
          <w:rFonts w:eastAsia="MS Mincho;ＭＳ 明朝"/>
        </w:rPr>
      </w:pPr>
      <w:r>
        <w:rPr>
          <w:rFonts w:eastAsia="MS Mincho;ＭＳ 明朝"/>
        </w:rPr>
        <w:t>1680.1503   Robert Hebden bur Burnsall.</w:t>
      </w:r>
    </w:p>
    <w:p>
      <w:pPr>
        <w:pStyle w:val="List5"/>
        <w:ind w:left="0" w:hanging="0"/>
        <w:rPr>
          <w:rFonts w:eastAsia="MS Mincho;ＭＳ 明朝"/>
        </w:rPr>
      </w:pPr>
      <w:r>
        <w:rPr>
          <w:rFonts w:eastAsia="MS Mincho;ＭＳ 明朝"/>
        </w:rPr>
        <w:t xml:space="preserve">1680.1509   Anne Hebdaigne bap Tynemouth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0.1522   George Hebdon Mr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000   Ann Hebden mar All Saints Wakefield John Holl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000   Chan Proc [John] Hebdon v [Silvestra] Hebdon C22.259/7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000   John Hebden of R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000   Thomas Hebden smelter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414   Jane Hebden mar Otley William Hawkrigg.</w:t>
      </w:r>
    </w:p>
    <w:p>
      <w:pPr>
        <w:pStyle w:val="List2"/>
        <w:ind w:left="0" w:hanging="0"/>
        <w:rPr>
          <w:rFonts w:eastAsia="MS Mincho;ＭＳ 明朝"/>
        </w:rPr>
      </w:pPr>
      <w:r>
        <w:rPr>
          <w:rFonts w:eastAsia="MS Mincho;ＭＳ 明朝"/>
        </w:rPr>
        <w:t>1681.0423   Chan Proc Hebdon v Waddington further evidences C22.343/37</w:t>
      </w:r>
    </w:p>
    <w:p>
      <w:pPr>
        <w:pStyle w:val="List3"/>
        <w:ind w:left="0" w:hanging="0"/>
        <w:rPr>
          <w:rFonts w:eastAsia="MS Mincho;ＭＳ 明朝"/>
        </w:rPr>
      </w:pPr>
      <w:r>
        <w:rPr>
          <w:rFonts w:eastAsia="MS Mincho;ＭＳ 明朝"/>
        </w:rPr>
        <w:t>1681.0505   Myriall Hebden mar Stokesley Thomas Phili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511   Edith Hebden wife James Hebden Appleton le Street &amp; their dau Elizabeth in will prvd 0801 of grandfather George Jackson s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514   John Hebde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524   William Hebden bur R son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615   William Hebden Risplith ba wit &amp; supervisor will Mary Stephenson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622   Jonathan son John Hebden Morton Banks bap Bi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627   Anne &amp; Leonard Hepton of B bur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818   John Hebden bur Few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821   Anne Hebden bap Hubberholme Arncliffe dau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825   William Epton bap Swaby St Nicholas LIN son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0830   John Ebton husb of ? bur Coles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1.1103   Goddard Hebden bap Burwash son John &amp; Mary Hebden. </w:t>
      </w:r>
    </w:p>
    <w:p>
      <w:pPr>
        <w:pStyle w:val="List3"/>
        <w:ind w:left="0" w:hanging="0"/>
        <w:rPr>
          <w:rFonts w:eastAsia="MS Mincho;ＭＳ 明朝"/>
        </w:rPr>
      </w:pPr>
      <w:r>
        <w:rPr>
          <w:rFonts w:eastAsia="MS Mincho;ＭＳ 明朝"/>
        </w:rPr>
        <w:t>1681.1105   John Hebden appeals to Pepys from Fleet Prison for help also on 1112 Rawlinson Mss A178 93/5 Bodleian</w:t>
      </w:r>
    </w:p>
    <w:p>
      <w:pPr>
        <w:pStyle w:val="List4"/>
        <w:ind w:left="0" w:hanging="0"/>
        <w:rPr>
          <w:rFonts w:eastAsia="MS Mincho;ＭＳ 明朝"/>
        </w:rPr>
      </w:pPr>
      <w:r>
        <w:rPr>
          <w:rFonts w:eastAsia="MS Mincho;ＭＳ 明朝"/>
        </w:rPr>
        <w:t>1681.1108   Ellen Hebden mar Ripon Francis Watson both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123   Jane Hepton bur Bubwith dau Anne Hebden Brighton.</w:t>
      </w:r>
    </w:p>
    <w:p>
      <w:pPr>
        <w:pStyle w:val="List4"/>
        <w:ind w:left="0" w:hanging="0"/>
        <w:rPr>
          <w:rFonts w:eastAsia="MS Mincho;ＭＳ 明朝"/>
        </w:rPr>
      </w:pPr>
      <w:r>
        <w:rPr>
          <w:rFonts w:eastAsia="MS Mincho;ＭＳ 明朝"/>
        </w:rPr>
        <w:t>1681.1200   Samuel Meverell ex Cromwellian captain SP Dom Car II 417 133.</w:t>
      </w:r>
    </w:p>
    <w:p>
      <w:pPr>
        <w:pStyle w:val="List4"/>
        <w:ind w:left="0" w:hanging="0"/>
        <w:rPr>
          <w:rFonts w:eastAsia="MS Mincho;ＭＳ 明朝"/>
        </w:rPr>
      </w:pPr>
      <w:r>
        <w:rPr>
          <w:rFonts w:eastAsia="MS Mincho;ＭＳ 明朝"/>
        </w:rPr>
        <w:t>1681.1201   Elizabeth Hebden bur Bingley dau John Hebden Morton Banks.</w:t>
      </w:r>
    </w:p>
    <w:p>
      <w:pPr>
        <w:pStyle w:val="List5"/>
        <w:ind w:left="0" w:hanging="0"/>
        <w:rPr>
          <w:rFonts w:eastAsia="MS Mincho;ＭＳ 明朝"/>
        </w:rPr>
      </w:pPr>
      <w:r>
        <w:rPr>
          <w:rFonts w:eastAsia="MS Mincho;ＭＳ 明朝"/>
        </w:rPr>
        <w:t>1681.1201   Samuel Meverall’s petition re unjust debt cleared 1665 by Thomas Hebden SP91/3 3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207   Samuel Meverall petition re unjust debt claim in estate of Thomas Hebdon referred to Lords of Committee for Trade &amp; foreign plantacons PC2 69 p2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211   John Hebden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1.1215   Reps from St Giles Cripplegate Vestry to attend Guildhall 1310 with reps from Queenhithe re bequests of 1000l to poor of each par - Vestry Meeting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227   John Hebden bap Burnsall son Anthony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306   James Hebden mar All Sts Wakefield Elizabeth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309   Chas II to Feodor asks help re Samuel Meverall in prison unjustly SP91/3 3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320   Statements made by Samuel Meverall of Chertsey merchant age 50 &amp; Elizabeth Bryan of Chertsey wid age 39 and or Chan Proc Hebden v Waddington C24.10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328   Thomas Hebden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400   Date ? of reply from Feodor re Sam Meverall SP91/3 3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407   Hebdon v Hebdon C33 259/3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1.1421   William Hebden mar Ripon Dorothy Wood both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1.1501   Ann Hebden bap Bradford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000   Dorothy Hebden bap Masham dau Thomas Hebden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000   James Hebden mar Mary Daws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412   John Hebden SP 104/119 16-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518   William Hebden Shambles mar Leeds Ann Rantr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518   William Hebden mar Leeds Mary ? err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628   Thomas Knowles Meerbeck will made 3105 son Anthony his 2 daus son in law John Preston grdsons John Richard &amp; Thomas Sergeantson Margaret dau Thomas S Chdn of Ann Clarke, John Alice John Amy C chdn Jane Hardacre Francis Alice Ellen all Burke, Richard Hardacre, son of Lancelot K</w:t>
      </w:r>
    </w:p>
    <w:p>
      <w:pPr>
        <w:pStyle w:val="List5"/>
        <w:ind w:left="0" w:hanging="0"/>
        <w:rPr>
          <w:rFonts w:eastAsia="MS Mincho;ＭＳ 明朝"/>
        </w:rPr>
      </w:pPr>
      <w:r>
        <w:rPr>
          <w:rFonts w:eastAsia="MS Mincho;ＭＳ 明朝"/>
        </w:rPr>
        <w:t>1682.0705   John Hebden.  inf bur Pickering</w:t>
      </w:r>
    </w:p>
    <w:p>
      <w:pPr>
        <w:pStyle w:val="List5"/>
        <w:ind w:left="0" w:hanging="0"/>
        <w:rPr>
          <w:rFonts w:eastAsia="MS Mincho;ＭＳ 明朝"/>
        </w:rPr>
      </w:pPr>
      <w:r>
        <w:rPr>
          <w:rFonts w:eastAsia="MS Mincho;ＭＳ 明朝"/>
        </w:rPr>
        <w:t>1682.0806   John Hebden bap St Michan Dublin son James &amp; Elizabe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2.0812   Joseph Hebden bap All Sts Wakefield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2.0820   John Hebden bap All Sts Wakefield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0912   Thomas Hebden bap Kildwick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029   Anne Hebden mar Burnsall John Stoy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101   Anthony Hebden husbandman leased Grimwith for 5,000 yrs (reserving game &amp; minerals) from Yorke family , Yorke Cal 161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107   Mary Hebde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107   William Hebde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126   George Hebden a surety (godfthr) @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207   Hebdon John v Hebdon Silvestra wid C24.10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306   Brown Hebden bap Appleton le Street BT</w:t>
      </w:r>
    </w:p>
    <w:p>
      <w:pPr>
        <w:pStyle w:val="List5"/>
        <w:ind w:left="0" w:hanging="0"/>
        <w:rPr>
          <w:rFonts w:eastAsia="MS Mincho;ＭＳ 明朝"/>
        </w:rPr>
      </w:pPr>
      <w:r>
        <w:rPr>
          <w:rFonts w:eastAsia="MS Mincho;ＭＳ 明朝"/>
        </w:rPr>
        <w:t>1682.1314   Leonard Hebden bap Ripon bur 1323 son William Sawley.</w:t>
      </w:r>
    </w:p>
    <w:p>
      <w:pPr>
        <w:pStyle w:val="List5"/>
        <w:ind w:left="0" w:hanging="0"/>
        <w:rPr>
          <w:rFonts w:eastAsia="MS Mincho;ＭＳ 明朝"/>
        </w:rPr>
      </w:pPr>
      <w:r>
        <w:rPr>
          <w:rFonts w:eastAsia="MS Mincho;ＭＳ 明朝"/>
        </w:rPr>
        <w:t>1682.1331   John Hebden of Bordley Towne bur St Peters Rylstone (Memorials Vol I)</w:t>
      </w:r>
    </w:p>
    <w:p>
      <w:pPr>
        <w:pStyle w:val="List5"/>
        <w:ind w:left="0" w:hanging="0"/>
        <w:rPr>
          <w:rFonts w:eastAsia="MS Mincho;ＭＳ 明朝"/>
        </w:rPr>
      </w:pPr>
      <w:r>
        <w:rPr>
          <w:rFonts w:eastAsia="MS Mincho;ＭＳ 明朝"/>
        </w:rPr>
        <w:t>1682.1409   Mary Hebden bur Askrigg dau James Hebden Bainb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416   Hebden v Hebden C33.261/272 Report from Sir Adam ? A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2.1428   Elizabeth Hebden bur Hubberholme Arncliffe wife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428   John Hebden Stanley bur All Sts Wakefield “chur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503   Samuel Meverall treasurer Muscovy [Russia} Company to his death 1696, resigned annually &amp; re-elected, received 25gns present &amp; 80oz plate each occsion. M Co had collector @ Hull receiver @ Newcastle collector Narve duties @ Stockton, 1701 collector @ Bristow [Bristol], 1702 @ Whiteha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2.1515   Mary Hebden bap Leeds dau William Hebden Shambles.</w:t>
      </w:r>
    </w:p>
    <w:p>
      <w:pPr>
        <w:pStyle w:val="List5"/>
        <w:ind w:left="0" w:hanging="0"/>
        <w:rPr>
          <w:rFonts w:eastAsia="MS Mincho;ＭＳ 明朝"/>
        </w:rPr>
      </w:pPr>
      <w:r>
        <w:rPr>
          <w:rFonts w:eastAsia="MS Mincho;ＭＳ 明朝"/>
        </w:rPr>
        <w:t xml:space="preserve">1682.1524   Elizabeth Hebden bap Scarborough dau John Hebden. </w:t>
      </w:r>
    </w:p>
    <w:p>
      <w:pPr>
        <w:pStyle w:val="List5"/>
        <w:ind w:left="0" w:hanging="0"/>
        <w:rPr>
          <w:rFonts w:eastAsia="MS Mincho;ＭＳ 明朝"/>
        </w:rPr>
      </w:pPr>
      <w:r>
        <w:rPr>
          <w:rFonts w:eastAsia="MS Mincho;ＭＳ 明朝"/>
        </w:rPr>
        <w:t>1683.0000   John Hebden mar Gristhorpe dau of Beswick</w:t>
      </w:r>
    </w:p>
    <w:p>
      <w:pPr>
        <w:pStyle w:val="List5"/>
        <w:ind w:left="0" w:hanging="0"/>
        <w:rPr>
          <w:rFonts w:eastAsia="MS Mincho;ＭＳ 明朝"/>
        </w:rPr>
      </w:pPr>
      <w:r>
        <w:rPr>
          <w:rFonts w:eastAsia="MS Mincho;ＭＳ 明朝"/>
        </w:rPr>
        <w:t>1683.0327   John Hebden Stanley Pontefract will mentions wife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412   Hebdon v Hebdon John Hebden. s counsel alleges mistake in report C33 262/3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429   Christopher Hebden bap Pateley Bridge son John Bishopside.</w:t>
      </w:r>
    </w:p>
    <w:p>
      <w:pPr>
        <w:pStyle w:val="List5"/>
        <w:ind w:left="0" w:hanging="0"/>
        <w:rPr>
          <w:rFonts w:eastAsia="MS Mincho;ＭＳ 明朝"/>
        </w:rPr>
      </w:pPr>
      <w:r>
        <w:rPr>
          <w:rFonts w:eastAsia="MS Mincho;ＭＳ 明朝"/>
        </w:rPr>
        <w:t>1683.0508   Mary Hebden mar Burnsall Francis Grundy.</w:t>
      </w:r>
    </w:p>
    <w:p>
      <w:pPr>
        <w:pStyle w:val="List5"/>
        <w:ind w:left="0" w:hanging="0"/>
        <w:rPr>
          <w:rFonts w:eastAsia="MS Mincho;ＭＳ 明朝"/>
        </w:rPr>
      </w:pPr>
      <w:r>
        <w:rPr>
          <w:rFonts w:eastAsia="MS Mincho;ＭＳ 明朝"/>
        </w:rPr>
        <w:t>1683.0518   William H? bur Horton in Ribblesdale.</w:t>
      </w:r>
    </w:p>
    <w:p>
      <w:pPr>
        <w:pStyle w:val="List5"/>
        <w:ind w:left="0" w:hanging="0"/>
        <w:rPr>
          <w:rFonts w:eastAsia="MS Mincho;ＭＳ 明朝"/>
        </w:rPr>
      </w:pPr>
      <w:r>
        <w:rPr>
          <w:rFonts w:eastAsia="MS Mincho;ＭＳ 明朝"/>
        </w:rPr>
        <w:t>1683.0519   William Hebden Grantley Christopher Reynard Larton [Laverton] Mary Allison Galwhay [Galphay] sureties Jonathan Russell bap Kirkby Malzeard son John R Missise</w:t>
      </w:r>
    </w:p>
    <w:p>
      <w:pPr>
        <w:pStyle w:val="List5"/>
        <w:ind w:left="0" w:hanging="0"/>
        <w:rPr>
          <w:rFonts w:eastAsia="MS Mincho;ＭＳ 明朝"/>
        </w:rPr>
      </w:pPr>
      <w:r>
        <w:rPr>
          <w:rFonts w:eastAsia="MS Mincho;ＭＳ 明朝"/>
        </w:rPr>
        <w:t>1683.0521   Hebdon v Hebdon response from Silvestra to John Hebden. s counsel C33 259/2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601   Charles Hebden glover Maxtock bur 0601 Coleshill admin 0701 to father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612   William Hebden Leeds mar lic Leeds Elizabeth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711   John [John?] Eupton [Epton?] bap Stoke &amp; South Stoke BT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0921   Marmaduke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1021   James Hebden bap Bingley son John Hebden Morton.</w:t>
      </w:r>
    </w:p>
    <w:p>
      <w:pPr>
        <w:pStyle w:val="List5"/>
        <w:ind w:left="0" w:hanging="0"/>
        <w:rPr>
          <w:rFonts w:eastAsia="MS Mincho;ＭＳ 明朝"/>
        </w:rPr>
      </w:pPr>
      <w:r>
        <w:rPr>
          <w:rFonts w:eastAsia="MS Mincho;ＭＳ 明朝"/>
        </w:rPr>
        <w:t>1683.1028   Anthony Hebden bap Pateley Bridge son Peter</w:t>
      </w:r>
    </w:p>
    <w:p>
      <w:pPr>
        <w:pStyle w:val="List5"/>
        <w:ind w:left="0" w:hanging="0"/>
        <w:rPr>
          <w:rFonts w:eastAsia="MS Mincho;ＭＳ 明朝"/>
        </w:rPr>
      </w:pPr>
      <w:r>
        <w:rPr>
          <w:rFonts w:eastAsia="MS Mincho;ＭＳ 明朝"/>
        </w:rPr>
        <w:t>1683.1122   James Hebden mar Bradford Ann Fearnley.</w:t>
      </w:r>
    </w:p>
    <w:p>
      <w:pPr>
        <w:pStyle w:val="List5"/>
        <w:ind w:left="0" w:hanging="0"/>
        <w:rPr>
          <w:rFonts w:eastAsia="MS Mincho;ＭＳ 明朝"/>
        </w:rPr>
      </w:pPr>
      <w:r>
        <w:rPr>
          <w:rFonts w:eastAsia="MS Mincho;ＭＳ 明朝"/>
        </w:rPr>
        <w:t>1683.1129   Ann Hebden mar Wakefield All Sts BT Richard Maud</w:t>
      </w:r>
    </w:p>
    <w:p>
      <w:pPr>
        <w:pStyle w:val="List5"/>
        <w:ind w:left="0" w:hanging="0"/>
        <w:rPr>
          <w:rFonts w:eastAsia="MS Mincho;ＭＳ 明朝"/>
        </w:rPr>
      </w:pPr>
      <w:r>
        <w:rPr>
          <w:rFonts w:eastAsia="MS Mincho;ＭＳ 明朝"/>
        </w:rPr>
        <w:t xml:space="preserve">1683.1209   Christopher Hebden Kirkby Malzeard Thomas Turfin Ripon suretees William Burnett bap Kirkby M posthumous so William B </w:t>
      </w:r>
    </w:p>
    <w:p>
      <w:pPr>
        <w:pStyle w:val="List5"/>
        <w:ind w:left="0" w:hanging="0"/>
        <w:rPr>
          <w:rFonts w:eastAsia="MS Mincho;ＭＳ 明朝"/>
        </w:rPr>
      </w:pPr>
      <w:r>
        <w:rPr>
          <w:rFonts w:eastAsia="MS Mincho;ＭＳ 明朝"/>
        </w:rPr>
        <w:t xml:space="preserve">1683.1209   Rachel Hebden bap Kirkby Overblow dau Thomas &amp; Mary Hebden. </w:t>
      </w:r>
    </w:p>
    <w:p>
      <w:pPr>
        <w:pStyle w:val="List5"/>
        <w:ind w:left="0" w:hanging="0"/>
        <w:rPr>
          <w:rFonts w:eastAsia="MS Mincho;ＭＳ 明朝"/>
        </w:rPr>
      </w:pPr>
      <w:r>
        <w:rPr>
          <w:rFonts w:eastAsia="MS Mincho;ＭＳ 明朝"/>
        </w:rPr>
        <w:t xml:space="preserve">1683.1310   William Hebden bap St Michan Dublin son James &amp; Elizabet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1331   John Hebden Bordley Town bur Ryl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3.1510   William Knowles Long Preston will wife Jenet bro Thomas sis Jane K Margeret wife John Preston &amp; their dau Margaret Ann wife Leonard Clark dec of Wigglesworth their chdn Ann John Alice her bro Richard Taylor nephews John, William of London sons Anthony K Anthony K of Meerbeck Ellen dau last said A.K. of M Christopher son John K Long Preston John Newhouse Leeds sis Margaret Newhouse Settle her daus Margarate N &amp; Frances Middleton Richard Sergeantson Bondgate daus Margaret &amp; Jennet,Elizabeth wife John Brown Rathmell dec chdn excepting Thomas &amp; William John K his chd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000   Augustina Hebden born mar 170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000   John Hebden Chan Town Depn 1085 letter M ?1085/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000   John Hebden Chan Town Depn bundle 1885? letter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000   Lucy Hebden died wife of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326   James Hebden Market Place ba sadler bur Leeds (meml on Kitchingham stone St Peters Leeds) will made 1683.1518 prvd 1684.0507 father William exor bros William &amp; Mathew Leeds #20 ea sis Anne Maud &amp; Sarah #20 ea wit William &amp; Mathew Hebden William Murgatr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0409   #10 Bounty to John Hebden Secret Services of Chas II and 0719 #100 Camden Soc 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4.0423   William Hebden bap Kildwick son John &amp; Mary Hebden. </w:t>
      </w:r>
    </w:p>
    <w:p>
      <w:pPr>
        <w:pStyle w:val="List5"/>
        <w:ind w:left="0" w:hanging="0"/>
        <w:rPr>
          <w:rFonts w:eastAsia="MS Mincho;ＭＳ 明朝"/>
        </w:rPr>
      </w:pPr>
      <w:r>
        <w:rPr>
          <w:rFonts w:eastAsia="MS Mincho;ＭＳ 明朝"/>
        </w:rPr>
        <w:t>1684.0507   Lucy Hebden bur Hovingham wf Roger reg &amp; Birminghm Ref Lib LF78HEB</w:t>
      </w:r>
    </w:p>
    <w:p>
      <w:pPr>
        <w:pStyle w:val="List5"/>
        <w:ind w:left="0" w:hanging="0"/>
        <w:rPr>
          <w:rFonts w:eastAsia="MS Mincho;ＭＳ 明朝"/>
        </w:rPr>
      </w:pPr>
      <w:r>
        <w:rPr>
          <w:rFonts w:eastAsia="MS Mincho;ＭＳ 明朝"/>
        </w:rPr>
        <w:t>1684.0508   William Hebden bap &amp; bur 0905 Leeds son Mathew Hebden Market Place.</w:t>
      </w:r>
    </w:p>
    <w:p>
      <w:pPr>
        <w:pStyle w:val="List5"/>
        <w:ind w:left="0" w:hanging="0"/>
        <w:rPr>
          <w:rFonts w:eastAsia="MS Mincho;ＭＳ 明朝"/>
        </w:rPr>
      </w:pPr>
      <w:r>
        <w:rPr>
          <w:rFonts w:eastAsia="MS Mincho;ＭＳ 明朝"/>
        </w:rPr>
        <w:t>1684.0510   Thomas Hebden smelter bur Pateley Bridge</w:t>
      </w:r>
    </w:p>
    <w:p>
      <w:pPr>
        <w:pStyle w:val="List5"/>
        <w:ind w:left="0" w:hanging="0"/>
        <w:rPr>
          <w:rFonts w:eastAsia="MS Mincho;ＭＳ 明朝"/>
        </w:rPr>
      </w:pPr>
      <w:r>
        <w:rPr>
          <w:rFonts w:eastAsia="MS Mincho;ＭＳ 明朝"/>
        </w:rPr>
        <w:t xml:space="preserve">1684.0808   Mary Hebden bur Hampsthwaite wife Silvester Hebden. </w:t>
      </w:r>
    </w:p>
    <w:p>
      <w:pPr>
        <w:pStyle w:val="List5"/>
        <w:ind w:left="0" w:hanging="0"/>
        <w:rPr>
          <w:rFonts w:eastAsia="MS Mincho;ＭＳ 明朝"/>
        </w:rPr>
      </w:pPr>
      <w:r>
        <w:rPr>
          <w:rFonts w:eastAsia="MS Mincho;ＭＳ 明朝"/>
        </w:rPr>
        <w:t>1684.0809   John Hepton drowned Blacktoft bur Bubwith.</w:t>
      </w:r>
    </w:p>
    <w:p>
      <w:pPr>
        <w:pStyle w:val="List5"/>
        <w:ind w:left="0" w:hanging="0"/>
        <w:rPr>
          <w:rFonts w:eastAsia="MS Mincho;ＭＳ 明朝"/>
        </w:rPr>
      </w:pPr>
      <w:r>
        <w:rPr>
          <w:rFonts w:eastAsia="MS Mincho;ＭＳ 明朝"/>
        </w:rPr>
        <w:t>1684.0916   Godolphin to, pay John Hebden 204l 7.7 T52/9 394</w:t>
      </w:r>
    </w:p>
    <w:p>
      <w:pPr>
        <w:pStyle w:val="List5"/>
        <w:ind w:left="0" w:hanging="0"/>
        <w:rPr>
          <w:rFonts w:eastAsia="MS Mincho;ＭＳ 明朝"/>
        </w:rPr>
      </w:pPr>
      <w:r>
        <w:rPr>
          <w:rFonts w:eastAsia="MS Mincho;ＭＳ 明朝"/>
        </w:rPr>
        <w:t>1684.0918   Margaret Hebden bap Appleton le Street BT</w:t>
      </w:r>
    </w:p>
    <w:p>
      <w:pPr>
        <w:pStyle w:val="List5"/>
        <w:ind w:left="0" w:hanging="0"/>
        <w:rPr>
          <w:rFonts w:eastAsia="MS Mincho;ＭＳ 明朝"/>
        </w:rPr>
      </w:pPr>
      <w:r>
        <w:rPr>
          <w:rFonts w:eastAsia="MS Mincho;ＭＳ 明朝"/>
        </w:rPr>
        <w:t>1684.0918   Margaret Hebden bap Appleton le Street.</w:t>
      </w:r>
    </w:p>
    <w:p>
      <w:pPr>
        <w:pStyle w:val="List5"/>
        <w:ind w:left="0" w:hanging="0"/>
        <w:rPr>
          <w:rFonts w:eastAsia="MS Mincho;ＭＳ 明朝"/>
        </w:rPr>
      </w:pPr>
      <w:r>
        <w:rPr>
          <w:rFonts w:eastAsia="MS Mincho;ＭＳ 明朝"/>
        </w:rPr>
        <w:t>1684.0918   William Hebden mar Hampsthwaite Elizabeth Parker botp.</w:t>
      </w:r>
    </w:p>
    <w:p>
      <w:pPr>
        <w:pStyle w:val="List5"/>
        <w:ind w:left="0" w:hanging="0"/>
        <w:rPr>
          <w:rFonts w:eastAsia="MS Mincho;ＭＳ 明朝"/>
        </w:rPr>
      </w:pPr>
      <w:r>
        <w:rPr>
          <w:rFonts w:eastAsia="MS Mincho;ＭＳ 明朝"/>
        </w:rPr>
        <w:t>1684.0928   Margaret Hebden bap Ripon dau William Sawley.</w:t>
      </w:r>
    </w:p>
    <w:p>
      <w:pPr>
        <w:pStyle w:val="List5"/>
        <w:ind w:left="0" w:hanging="0"/>
        <w:rPr>
          <w:rFonts w:eastAsia="MS Mincho;ＭＳ 明朝"/>
        </w:rPr>
      </w:pPr>
      <w:r>
        <w:rPr>
          <w:rFonts w:eastAsia="MS Mincho;ＭＳ 明朝"/>
        </w:rPr>
        <w:t xml:space="preserve">1684.1011   James Hebden bap All Sts Wakefield son James Hebden. </w:t>
      </w:r>
    </w:p>
    <w:p>
      <w:pPr>
        <w:pStyle w:val="List5"/>
        <w:ind w:left="0" w:hanging="0"/>
        <w:rPr>
          <w:rFonts w:eastAsia="MS Mincho;ＭＳ 明朝"/>
        </w:rPr>
      </w:pPr>
      <w:r>
        <w:rPr>
          <w:rFonts w:eastAsia="MS Mincho;ＭＳ 明朝"/>
        </w:rPr>
        <w:t>1684.1210   John Hebden. s petition for employment referred to Lords of Treasury SP Dom Entry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4.1402   John Hebden replaced as Captain of trained band at Brightlingsea SP Dom</w:t>
      </w:r>
    </w:p>
    <w:p>
      <w:pPr>
        <w:pStyle w:val="List5"/>
        <w:ind w:left="0" w:hanging="0"/>
        <w:rPr>
          <w:rFonts w:eastAsia="MS Mincho;ＭＳ 明朝"/>
        </w:rPr>
      </w:pPr>
      <w:r>
        <w:rPr>
          <w:rFonts w:eastAsia="MS Mincho;ＭＳ 明朝"/>
        </w:rPr>
        <w:t>1684.1504   George Hebden mar East Witton Anne Smirthwaite</w:t>
      </w:r>
    </w:p>
    <w:p>
      <w:pPr>
        <w:pStyle w:val="List5"/>
        <w:ind w:left="0" w:hanging="0"/>
        <w:rPr>
          <w:rFonts w:eastAsia="MS Mincho;ＭＳ 明朝"/>
        </w:rPr>
      </w:pPr>
      <w:r>
        <w:rPr>
          <w:rFonts w:eastAsia="MS Mincho;ＭＳ 明朝"/>
        </w:rPr>
        <w:t>1684.1524   William Hepton Bubwith bur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Ann Hebden mar Bubwith Jos Bloom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Christopher Hebden Azzerley suretee at Kirkby Malzeard for William son William Sparse? Mick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Christopher Hebden of Azzerley drowned at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Elizabeth Hebden of Bordley received 6d, Lord Thanets Chari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Henry Epton bap Swaby St Nicholas LIN son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James &amp; John Hebden Pickering N John Hepton Stoxley (Stokesley) Christopher &amp; John Hepton West Rounton jurymen North Riding Rec Ser V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Mary Ebdon mar Colyton DEV Cornelius Dolbi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000   Matthew &amp; William Hebden sign letter of loyalty to James II Court Books Leeds Corpn Thoresby 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326   Margeria Hebde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330   Reefiras Hebden banke bur Leeds.</w:t>
      </w:r>
    </w:p>
    <w:p>
      <w:pPr>
        <w:pStyle w:val="List2"/>
        <w:ind w:left="0" w:hanging="0"/>
        <w:rPr>
          <w:rFonts w:eastAsia="MS Mincho;ＭＳ 明朝"/>
        </w:rPr>
      </w:pPr>
      <w:r>
        <w:rPr>
          <w:rFonts w:eastAsia="MS Mincho;ＭＳ 明朝"/>
        </w:rPr>
        <w:t>1685.0419   John Hopton [Hepton?] bur Sutton on Derwent</w:t>
      </w:r>
    </w:p>
    <w:p>
      <w:pPr>
        <w:pStyle w:val="List2"/>
        <w:ind w:left="0" w:hanging="0"/>
        <w:rPr>
          <w:rFonts w:eastAsia="MS Mincho;ＭＳ 明朝"/>
        </w:rPr>
      </w:pPr>
      <w:r>
        <w:rPr>
          <w:rFonts w:eastAsia="MS Mincho;ＭＳ 明朝"/>
        </w:rPr>
        <w:t>1685.0424   Christopher Hebden bur Pateley Bridge</w:t>
      </w:r>
    </w:p>
    <w:p>
      <w:pPr>
        <w:pStyle w:val="List2"/>
        <w:ind w:left="0" w:hanging="0"/>
        <w:rPr>
          <w:rFonts w:eastAsia="MS Mincho;ＭＳ 明朝"/>
        </w:rPr>
      </w:pPr>
      <w:r>
        <w:rPr>
          <w:rFonts w:eastAsia="MS Mincho;ＭＳ 明朝"/>
        </w:rPr>
        <w:t>1685.0427   Dorothy Hebden Angram Coate bur East Witton 0420 RICHMOND admin Henry Hebden Angram Coate clothier Christopher Deighton Harmby wit Enoch Hodgson inv Robert Browne Ralph Ballan Christopher Smorthwaite £13.13/- inc tenant right small farm under Earl Ailesbury leased out value £5 purse &amp; apparel £4.30/- less debts owing funl exes £3</w:t>
      </w:r>
    </w:p>
    <w:p>
      <w:pPr>
        <w:pStyle w:val="List3"/>
        <w:ind w:left="0" w:hanging="0"/>
        <w:rPr>
          <w:rFonts w:eastAsia="MS Mincho;ＭＳ 明朝"/>
        </w:rPr>
      </w:pPr>
      <w:r>
        <w:rPr>
          <w:rFonts w:eastAsia="MS Mincho;ＭＳ 明朝"/>
        </w:rPr>
        <w:t>1685.0428   Henry Hebden bap &amp; bur 0510 Masham son Thomas Ellingstring Sureties Chr Wright Tho Williamson Easter Thompson all of E</w:t>
      </w:r>
    </w:p>
    <w:p>
      <w:pPr>
        <w:pStyle w:val="List3"/>
        <w:ind w:left="0" w:hanging="0"/>
        <w:rPr>
          <w:rFonts w:eastAsia="MS Mincho;ＭＳ 明朝"/>
        </w:rPr>
      </w:pPr>
      <w:r>
        <w:rPr>
          <w:rFonts w:eastAsia="MS Mincho;ＭＳ 明朝"/>
        </w:rPr>
        <w:t>1685.0510   Henry Epton bap Swaby LIN son John &amp; Elizabeth bur 1686.1111</w:t>
      </w:r>
    </w:p>
    <w:p>
      <w:pPr>
        <w:pStyle w:val="List3"/>
        <w:ind w:left="0" w:hanging="0"/>
        <w:rPr>
          <w:rFonts w:eastAsia="MS Mincho;ＭＳ 明朝"/>
        </w:rPr>
      </w:pPr>
      <w:r>
        <w:rPr>
          <w:rFonts w:eastAsia="MS Mincho;ＭＳ 明朝"/>
        </w:rPr>
        <w:t>1685.0601   William Hebden Grafton bur Marton cum Grafton 0427, RICHMOND admin bro Robert Hebden of M cum G yeo, John Allan Topcliffe inv Richard Browne Robert Dickinson Will Hanley Richard Grieveson £27.3.2 inc hardcorn wintersown 3ac &amp; prase &amp; oates 2ac £8 1 mare &amp; 1 gelding £31 quoy &amp; 2 stirks £4 1 cast 1 pr harrows 2 stand Horses etc £2 less debts on bond Mrs Atkinson Whixley £2.10/- Richard Smythson Aldborough £5.3/- Ralph Watson Grafton £2.15/- Mr Wilkinson Borobridge £4.10/- funl ex $3.11/- without bond bro John £2 ? Don Lumby £1.2.5 Richard Catton B 15/- John Dickinson G £15.10/- Richard Yeadon Knaresborough 18/- Bryan Stapylton Myton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625   Thomas Hebden bap Leeds son William Hebden Shamb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705   Margaret Hebden bur Ripon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714   Anne Ebdon mar St James Duke Place John 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802   Henry Hebden bap &amp; bur 1008 Masham son George High Ellington sureties Peter Jackson Rich Thompson Ellen Thwaites all of Hebde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5.0809   Margaret Hebden bap St Giles Cripplegate dau Marmaduke &amp; Rut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0920   George Ebdon in Dorchester Gaol to be transprted to Barbados following Monmouth’s rebellion Hotten p316 &amp; PRO T.51/17 2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1008   Henry Hebden bur Masham son George High Ellinton</w:t>
      </w:r>
    </w:p>
    <w:p>
      <w:pPr>
        <w:pStyle w:val="List4"/>
        <w:ind w:left="0" w:hanging="0"/>
        <w:rPr>
          <w:rFonts w:eastAsia="MS Mincho;ＭＳ 明朝"/>
        </w:rPr>
      </w:pPr>
      <w:r>
        <w:rPr>
          <w:rFonts w:eastAsia="MS Mincho;ＭＳ 明朝"/>
        </w:rPr>
        <w:t xml:space="preserve">1685.1108   Thomas Hebden bap Kirkby Overblow son Thomas &amp; Mary Hebden. </w:t>
      </w:r>
    </w:p>
    <w:p>
      <w:pPr>
        <w:pStyle w:val="List5"/>
        <w:ind w:left="0" w:hanging="0"/>
        <w:rPr>
          <w:rFonts w:eastAsia="MS Mincho;ＭＳ 明朝"/>
        </w:rPr>
      </w:pPr>
      <w:r>
        <w:rPr>
          <w:rFonts w:eastAsia="MS Mincho;ＭＳ 明朝"/>
        </w:rPr>
        <w:t>1685.1118   Robert Ebdon mar St Oswald DURham Elizabeth Stou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1309   William Hebding Sawley bur Ripon</w:t>
      </w:r>
    </w:p>
    <w:p>
      <w:pPr>
        <w:pStyle w:val="List5"/>
        <w:ind w:left="0" w:hanging="0"/>
        <w:rPr>
          <w:rFonts w:eastAsia="MS Mincho;ＭＳ 明朝"/>
        </w:rPr>
      </w:pPr>
      <w:r>
        <w:rPr>
          <w:rFonts w:eastAsia="MS Mincho;ＭＳ 明朝"/>
        </w:rPr>
        <w:t>1685.1314   Joseph Hebden mar Rotherham Martha Sands.</w:t>
      </w:r>
    </w:p>
    <w:p>
      <w:pPr>
        <w:pStyle w:val="List5"/>
        <w:ind w:left="0" w:hanging="0"/>
        <w:rPr>
          <w:rFonts w:eastAsia="MS Mincho;ＭＳ 明朝"/>
        </w:rPr>
      </w:pPr>
      <w:r>
        <w:rPr>
          <w:rFonts w:eastAsia="MS Mincho;ＭＳ 明朝"/>
        </w:rPr>
        <w:t>1685.1314   Mary Ebdon mar Colyton Cornelius Dolb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5.1412   Isabell Hebdon bur Northallerton dau William</w:t>
      </w:r>
    </w:p>
    <w:p>
      <w:pPr>
        <w:pStyle w:val="List5"/>
        <w:ind w:left="0" w:hanging="0"/>
        <w:rPr>
          <w:rFonts w:eastAsia="MS Mincho;ＭＳ 明朝"/>
        </w:rPr>
      </w:pPr>
      <w:r>
        <w:rPr>
          <w:rFonts w:eastAsia="MS Mincho;ＭＳ 明朝"/>
        </w:rPr>
        <w:t>1685.1413   Jeffrey Hebden mard (secondly) Chapel le Dale Agnes Bentham.</w:t>
      </w:r>
    </w:p>
    <w:p>
      <w:pPr>
        <w:pStyle w:val="List5"/>
        <w:ind w:left="0" w:hanging="0"/>
        <w:rPr>
          <w:rFonts w:eastAsia="MS Mincho;ＭＳ 明朝"/>
        </w:rPr>
      </w:pPr>
      <w:r>
        <w:rPr>
          <w:rFonts w:eastAsia="MS Mincho;ＭＳ 明朝"/>
        </w:rPr>
        <w:t>1685.1507   Christopher Hebden Azzerley Martin Gilpin Sutton Grange Mary Boyce Ripon sureties William Spence bap Kirkby Malzeard son William S Mickley</w:t>
      </w:r>
    </w:p>
    <w:p>
      <w:pPr>
        <w:pStyle w:val="List5"/>
        <w:ind w:left="0" w:hanging="0"/>
        <w:rPr>
          <w:rFonts w:eastAsia="MS Mincho;ＭＳ 明朝"/>
        </w:rPr>
      </w:pPr>
      <w:r>
        <w:rPr>
          <w:rFonts w:eastAsia="MS Mincho;ＭＳ 明朝"/>
        </w:rPr>
        <w:t>1685.1508   Mathew Hebden Cross father infant bur Leeds.</w:t>
      </w:r>
    </w:p>
    <w:p>
      <w:pPr>
        <w:pStyle w:val="List5"/>
        <w:ind w:left="0" w:hanging="0"/>
        <w:rPr>
          <w:rFonts w:eastAsia="MS Mincho;ＭＳ 明朝"/>
        </w:rPr>
      </w:pPr>
      <w:r>
        <w:rPr>
          <w:rFonts w:eastAsia="MS Mincho;ＭＳ 明朝"/>
        </w:rPr>
        <w:t>1686.0000   Henry Hebden West Witton surety for Thomas Hebden George Hebden bap Masham sons George Hebden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000   John Hebden yeo Bishopside enclosure in Ingleby MSS at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000   Katherine Hebden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000   Sicily Hebden wid Bishopside enclosure in Ingleby MSS at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328   Grace Hebden bap Bingley dau John Hebden Morton Banks.</w:t>
      </w:r>
    </w:p>
    <w:p>
      <w:pPr>
        <w:pStyle w:val="List5"/>
        <w:ind w:left="0" w:hanging="0"/>
        <w:rPr>
          <w:rFonts w:eastAsia="MS Mincho;ＭＳ 明朝"/>
        </w:rPr>
      </w:pPr>
      <w:r>
        <w:rPr>
          <w:rFonts w:eastAsia="MS Mincho;ＭＳ 明朝"/>
        </w:rPr>
        <w:t>1686.0424   Christopher Hebden bur Pateley Bridge</w:t>
      </w:r>
    </w:p>
    <w:p>
      <w:pPr>
        <w:pStyle w:val="List5"/>
        <w:ind w:left="0" w:hanging="0"/>
        <w:rPr>
          <w:rFonts w:eastAsia="MS Mincho;ＭＳ 明朝"/>
        </w:rPr>
      </w:pPr>
      <w:r>
        <w:rPr>
          <w:rFonts w:eastAsia="MS Mincho;ＭＳ 明朝"/>
        </w:rPr>
        <w:t>1686.0501   Bond Peter Stott Bishopside to John Ingilby Bt Ripley John Hebden yeo Cicily Hebden wid Francis &amp; Thomas Lupton yeo all Bishopside in £500 to accept decision re division Stock Plain &amp; memo of other bonds Ingilby Mss No 2568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504   John Hebden visited in Fleet Prison by General Patrick Gordon returning to Russia Gordons Diary Spalding Clu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504   Katharine Hebden bap Appleton le Street BT</w:t>
      </w:r>
    </w:p>
    <w:p>
      <w:pPr>
        <w:pStyle w:val="List5"/>
        <w:ind w:left="0" w:hanging="0"/>
        <w:rPr>
          <w:rFonts w:eastAsia="MS Mincho;ＭＳ 明朝"/>
        </w:rPr>
      </w:pPr>
      <w:r>
        <w:rPr>
          <w:rFonts w:eastAsia="MS Mincho;ＭＳ 明朝"/>
        </w:rPr>
        <w:t>1686.0517   Mary Hebden bap &amp; bur 0520 Hampsthwaite dau William Hebden Pottbridge &amp; Haveray Park.</w:t>
      </w:r>
    </w:p>
    <w:p>
      <w:pPr>
        <w:pStyle w:val="List5"/>
        <w:ind w:left="0" w:hanging="0"/>
        <w:rPr>
          <w:rFonts w:eastAsia="MS Mincho;ＭＳ 明朝"/>
        </w:rPr>
      </w:pPr>
      <w:r>
        <w:rPr>
          <w:rFonts w:eastAsia="MS Mincho;ＭＳ 明朝"/>
        </w:rPr>
        <w:t>1686.0521   Mary Hebden mar Lewes John Tu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526   Mary Hebden mar Lewes Archd Boyds John Tu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529   Leonard Hebden bur Horton in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6.0529   William Hebden bap Bradford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614   Christopher Hebden bap Ripon son William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705   Alice Hebdaigne wife James bur \at ye Spitle, Tynemouth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714   Christopher Hebden bur Kirkby Malzeard drowned at Azze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920   Isaac Hebden Holme mar Frances Clarkson Holme @ Roger Hebden. s Pickering Monthly Meeting 1421.19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926   George Hebden bap Masham son George Ellingstring sureties Henry Hebden East Witton Joseph Wright Ellinshaw Ellen Parker High Ell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926   Roger Hobden bap son Isaac Pickering Monthly Meeting 1421.17 bur 1407 abt 4 ref 1421.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0926   Thomas Hebden bap &amp; bur 1225 Masham son George Ellingstring sureties John Smurthwaite Geo Pickersgill Jane Fawsyth [Forsyth?] all Ell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1018   Elizabeth Hebden mar Pateley Bridge William Ste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1026   Roger Hebden born South Holm son Isaac Hebden + same year Edithe Flower’s pocket book</w:t>
      </w:r>
    </w:p>
    <w:p>
      <w:pPr>
        <w:pStyle w:val="List5"/>
        <w:ind w:left="0" w:hanging="0"/>
        <w:rPr>
          <w:rFonts w:eastAsia="MS Mincho;ＭＳ 明朝"/>
        </w:rPr>
      </w:pPr>
      <w:r>
        <w:rPr>
          <w:rFonts w:eastAsia="MS Mincho;ＭＳ 明朝"/>
        </w:rPr>
        <w:t xml:space="preserve">1686.1214   Samuel Hebden bap Kildwick son John &amp; Mary Hebden. </w:t>
      </w:r>
    </w:p>
    <w:p>
      <w:pPr>
        <w:pStyle w:val="List5"/>
        <w:ind w:left="0" w:hanging="0"/>
        <w:rPr>
          <w:rFonts w:eastAsia="MS Mincho;ＭＳ 明朝"/>
        </w:rPr>
      </w:pPr>
      <w:r>
        <w:rPr>
          <w:rFonts w:eastAsia="MS Mincho;ＭＳ 明朝"/>
        </w:rPr>
        <w:t>1686.1224   Ann Hebden sp of West Witton mar Percival Bell.</w:t>
      </w:r>
    </w:p>
    <w:p>
      <w:pPr>
        <w:pStyle w:val="List5"/>
        <w:ind w:left="0" w:hanging="0"/>
        <w:rPr>
          <w:rFonts w:eastAsia="MS Mincho;ＭＳ 明朝"/>
        </w:rPr>
      </w:pPr>
      <w:r>
        <w:rPr>
          <w:rFonts w:eastAsia="MS Mincho;ＭＳ 明朝"/>
        </w:rPr>
        <w:t>1686.1225   Thomas Hebden bur Masham son George Ellingstring</w:t>
      </w:r>
    </w:p>
    <w:p>
      <w:pPr>
        <w:pStyle w:val="List5"/>
        <w:ind w:left="0" w:hanging="0"/>
        <w:rPr>
          <w:rFonts w:eastAsia="MS Mincho;ＭＳ 明朝"/>
        </w:rPr>
      </w:pPr>
      <w:r>
        <w:rPr>
          <w:rFonts w:eastAsia="MS Mincho;ＭＳ 明朝"/>
        </w:rPr>
        <w:t>1686.1309   William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6.1314   Joseph Hebden mar Rotherham Mrs Martha Sands wid.</w:t>
      </w:r>
    </w:p>
    <w:p>
      <w:pPr>
        <w:pStyle w:val="List5"/>
        <w:ind w:left="0" w:hanging="0"/>
        <w:rPr>
          <w:rFonts w:eastAsia="MS Mincho;ＭＳ 明朝"/>
        </w:rPr>
      </w:pPr>
      <w:r>
        <w:rPr>
          <w:rFonts w:eastAsia="MS Mincho;ＭＳ 明朝"/>
        </w:rPr>
        <w:t>1686.1319   Sarah dau William Hebden bur Wakefield</w:t>
      </w:r>
    </w:p>
    <w:p>
      <w:pPr>
        <w:pStyle w:val="List5"/>
        <w:ind w:left="0" w:hanging="0"/>
        <w:rPr>
          <w:rFonts w:eastAsia="MS Mincho;ＭＳ 明朝"/>
        </w:rPr>
      </w:pPr>
      <w:r>
        <w:rPr>
          <w:rFonts w:eastAsia="MS Mincho;ＭＳ 明朝"/>
        </w:rPr>
        <w:t>1686.1400   Lawrence Habton mar Clapham Margaret Wilkinson.</w:t>
      </w:r>
    </w:p>
    <w:p>
      <w:pPr>
        <w:pStyle w:val="List5"/>
        <w:ind w:left="0" w:hanging="0"/>
        <w:rPr>
          <w:rFonts w:eastAsia="MS Mincho;ＭＳ 明朝"/>
        </w:rPr>
      </w:pPr>
      <w:r>
        <w:rPr>
          <w:rFonts w:eastAsia="MS Mincho;ＭＳ 明朝"/>
        </w:rPr>
        <w:t xml:space="preserve">1686.1404   Ann Hebden bur Conistone dau John Hebden. </w:t>
      </w:r>
    </w:p>
    <w:p>
      <w:pPr>
        <w:pStyle w:val="List5"/>
        <w:ind w:left="0" w:hanging="0"/>
        <w:rPr>
          <w:rFonts w:eastAsia="MS Mincho;ＭＳ 明朝"/>
        </w:rPr>
      </w:pPr>
      <w:r>
        <w:rPr>
          <w:rFonts w:eastAsia="MS Mincho;ＭＳ 明朝"/>
        </w:rPr>
        <w:t xml:space="preserve">1686.1507   Isabel Hebden bap Hubberholme Arncliffe dau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0000   Thomas Hebden Santer Catterick? will mentions Dorothy. Rymer of Colbur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7.0328   Thomas Hebden Santer (Catterick?) mar Fogerthwaite Dorothy Rymer 30 sp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0415   George Hebden bur Masham son George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0524   Anthony Hebden bap son Anthony Hebden Grimwith.</w:t>
      </w:r>
    </w:p>
    <w:p>
      <w:pPr>
        <w:pStyle w:val="List5"/>
        <w:ind w:left="0" w:hanging="0"/>
        <w:rPr>
          <w:rFonts w:eastAsia="MS Mincho;ＭＳ 明朝"/>
        </w:rPr>
      </w:pPr>
      <w:r>
        <w:rPr>
          <w:rFonts w:eastAsia="MS Mincho;ＭＳ 明朝"/>
        </w:rPr>
        <w:t>1687.0609   Robert Hebden mar Goldsborough by Knaresborough Anne Windor.</w:t>
      </w:r>
    </w:p>
    <w:p>
      <w:pPr>
        <w:pStyle w:val="List5"/>
        <w:ind w:left="0" w:hanging="0"/>
        <w:rPr>
          <w:rFonts w:eastAsia="MS Mincho;ＭＳ 明朝"/>
        </w:rPr>
      </w:pPr>
      <w:r>
        <w:rPr>
          <w:rFonts w:eastAsia="MS Mincho;ＭＳ 明朝"/>
        </w:rPr>
        <w:t xml:space="preserve">1687.0610   Mary Hebden bap Ripley dau William Hebden. </w:t>
      </w:r>
    </w:p>
    <w:p>
      <w:pPr>
        <w:pStyle w:val="List5"/>
        <w:ind w:left="0" w:hanging="0"/>
        <w:rPr>
          <w:rFonts w:eastAsia="MS Mincho;ＭＳ 明朝"/>
        </w:rPr>
      </w:pPr>
      <w:r>
        <w:rPr>
          <w:rFonts w:eastAsia="MS Mincho;ＭＳ 明朝"/>
        </w:rPr>
        <w:t>1687.0625   Harwich coach robbed bet Colchester &amp; Hebden London Gaze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0630   Mary Hebden mar Pateley Bridge George Hoo’d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7.0703   James Hebden bap Kirkby Overblow son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0930   Margaret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008   John Epton bur Swaby St Nichola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024   Mary Hebden mar Burwash William 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100   Christopher Hebden tanner of Stearsby vacancy will made 1687.0511 mentions wife Alice daus Elizabeth Radcliffe Ursula Pickering Rachel Marshall wit William Hebden Thomas Marshall &amp; Richard Cholm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108   “King to Attorney or Solicitor General, Holland Mail robbed between Colchester &amp; Harwich on June 25 last when a great quantity of rough diamonds to a great value were taken; whereas upon the application of the merchants, owners of the diamonds” pardon promised to persons coincerned if surrender within 40 days with share “whereas Thomas Hebdon of North Shields co Northumberland and Nathaniel Mayhew have owned themselves to be concerned in the robbery and to have had their share of the diamonds which they are ready to deliver to the owners:” bill of pardon to be prepared with clause that if later found not all diamonds delivered then pardon void SP44/54 p386</w:t>
      </w:r>
    </w:p>
    <w:p>
      <w:pPr>
        <w:pStyle w:val="List5"/>
        <w:ind w:left="0" w:hanging="0"/>
        <w:rPr>
          <w:rFonts w:eastAsia="MS Mincho;ＭＳ 明朝"/>
        </w:rPr>
      </w:pPr>
      <w:r>
        <w:rPr>
          <w:rFonts w:eastAsia="MS Mincho;ＭＳ 明朝"/>
        </w:rPr>
        <w:t>1687.1115   Martin Hebden husb Mary Hebden bur Keighley.</w:t>
      </w:r>
    </w:p>
    <w:p>
      <w:pPr>
        <w:pStyle w:val="List5"/>
        <w:ind w:left="0" w:hanging="0"/>
        <w:rPr>
          <w:rFonts w:eastAsia="MS Mincho;ＭＳ 明朝"/>
        </w:rPr>
      </w:pPr>
      <w:r>
        <w:rPr>
          <w:rFonts w:eastAsia="MS Mincho;ＭＳ 明朝"/>
        </w:rPr>
        <w:t>1687.1115   William Hebdon mar Northallerton Ann Sturge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7.1118   Ann Hebden bap Bradford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126   “Mr Hebdon often mentioned in the Gazette for taking away the Jews’ diamonds has surrendered, laying hold on the promised pardon &amp; reward” Newsletter. HMC Vol 75 Downshire I p.278 see also London Gazette re highway robbery of Harwich coach by Thomas Hebden &amp; others, petition by diamond merchants for robbers to be pardoned if surrender of selves and booty</w:t>
      </w:r>
    </w:p>
    <w:p>
      <w:pPr>
        <w:pStyle w:val="List5"/>
        <w:ind w:left="0" w:hanging="0"/>
        <w:rPr>
          <w:rFonts w:eastAsia="MS Mincho;ＭＳ 明朝"/>
        </w:rPr>
      </w:pPr>
      <w:r>
        <w:rPr>
          <w:rFonts w:eastAsia="MS Mincho;ＭＳ 明朝"/>
        </w:rPr>
        <w:t>1687.1302   John Hebden born South Holm son Isaac Hebden Edith Flower’s pocket book</w:t>
      </w:r>
    </w:p>
    <w:p>
      <w:pPr>
        <w:pStyle w:val="List5"/>
        <w:ind w:left="0" w:hanging="0"/>
        <w:rPr>
          <w:rFonts w:eastAsia="MS Mincho;ＭＳ 明朝"/>
        </w:rPr>
      </w:pPr>
      <w:r>
        <w:rPr>
          <w:rFonts w:eastAsia="MS Mincho;ＭＳ 明朝"/>
        </w:rPr>
        <w:t>1687.1302   John Hobden bn son Isaac Pickering Monthly Meeting 1421.17</w:t>
      </w:r>
    </w:p>
    <w:p>
      <w:pPr>
        <w:pStyle w:val="List5"/>
        <w:ind w:left="0" w:hanging="0"/>
        <w:rPr>
          <w:rFonts w:eastAsia="MS Mincho;ＭＳ 明朝"/>
        </w:rPr>
      </w:pPr>
      <w:r>
        <w:rPr>
          <w:rFonts w:eastAsia="MS Mincho;ＭＳ 明朝"/>
        </w:rPr>
        <w:t xml:space="preserve">1687.1303   Stephen Hebden bap Wakefield All Sts son James Hebden. </w:t>
      </w:r>
    </w:p>
    <w:p>
      <w:pPr>
        <w:pStyle w:val="List5"/>
        <w:ind w:left="0" w:hanging="0"/>
        <w:rPr>
          <w:rFonts w:eastAsia="MS Mincho;ＭＳ 明朝"/>
        </w:rPr>
      </w:pPr>
      <w:r>
        <w:rPr>
          <w:rFonts w:eastAsia="MS Mincho;ＭＳ 明朝"/>
        </w:rPr>
        <w:t>1687.1411   George Hebden.  Ellingstring child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415   Thomas Hebden Conistone bur 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504   Ellen Hebden bap Masham dau George Low Ellinton sureties Wm Deecon [Deacon] Harneby Esther Thompson &amp; Jane Thorpe bth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7.1530   James Hebden bap St Peter Leeds son William Hebden Shamb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8.0000   Mary Hebden grave in West Isle Ripon wife or dau of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8.0415   John Hebden bap Goldsborough son of Ro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0823   John Hebden bap Leeds son Mathew Hebden Cro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0902   Leonard Hebding bap Ripon son Thomas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0923   Christopher Hebdon bap bur 0925 Northallerton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8.0923   Elizabeth Hebden bap &amp; bur 0925 Hubberholme Arncliffe dau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1002   Frances Hebden of B mar Bubwith Joseph Bloo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1017   Thomas Hebden Coniston yeo Vacancy will bond John Hebden son agricola &amp; George Geldart of Beasley yeo inv 0505 Michael Settle John Winsor Richard Constantine ----- Wigglesworth #4. freestone &amp; slate #1.5/- timber &amp; boards #1</w:t>
      </w:r>
    </w:p>
    <w:p>
      <w:pPr>
        <w:pStyle w:val="List5"/>
        <w:numPr>
          <w:ilvl w:val="0"/>
          <w:numId w:val="0"/>
        </w:numPr>
        <w:ind w:left="0" w:hanging="0"/>
        <w:rPr>
          <w:rFonts w:eastAsia="MS Mincho;ＭＳ 明朝"/>
        </w:rPr>
      </w:pPr>
      <w:r>
        <w:rPr>
          <w:rFonts w:eastAsia="MS Mincho;ＭＳ 明朝"/>
        </w:rPr>
        <w:t>1688.1106   Marmaduke Heldon mar Kirkleatham Ann Unthank.</w:t>
      </w:r>
    </w:p>
    <w:p>
      <w:pPr>
        <w:pStyle w:val="List5"/>
        <w:ind w:left="0" w:hanging="0"/>
        <w:rPr>
          <w:rFonts w:eastAsia="MS Mincho;ＭＳ 明朝"/>
        </w:rPr>
      </w:pPr>
      <w:r>
        <w:rPr>
          <w:rFonts w:eastAsia="MS Mincho;ＭＳ 明朝"/>
        </w:rPr>
        <w:t>1688.1107   Dorothy Hebden Seenes Brandsby wid Vacancy will made 1686.1021 bur @ B Mr Francis Tempest 50/- “as he knows my intention to be” nephews John Watkinson 10/- James Atkinson 10/- Frances A &amp; niece h.w. Mary residue &amp; exors, wit Judith Littlefair Mary Taylor Robert Bland inv 10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1421   George bap All Sts Wakefield son Jam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8.1504   Ellen Hebden bap Masham dau George Low Ellinton sponsors William Deeton Hawneby. Esther Thompson &amp; Jane Thorpe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8.1504   Mary Hepden bur Tadcaster wife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0000   Mary Heppen mar Salisbury Gerald Dal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9.0000   Richard Hebden bap Knaresborough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0328   James Hebden mar Tynemouth Jane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9.0407   Christopher Hebden bap Kirkby Overblow son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0426   Thomas Hebden mar Burnsall Agnes Ho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0610   Peter Hebden High Hardcastle will made 1688.1124 wife Elizabeth exor whole state for life whilst wid then son Robert, son Anthony #5, dau Ann #5, wit David Joy John Barwick Ralph Grainge Anthony Hebden.  Colly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0707   John Ebdine’s infant bur Sheffield1689.0806   John Hebden with Jacob Scott &amp; William Mitchell wot lease &amp; release William Hird Keighley yeo &amp; Isobel Hird wid to William Calverley Leeds gent – fulling mill in K &amp; 2 closes Little Holmes occ by Thomas Brook</w:t>
      </w:r>
    </w:p>
    <w:p>
      <w:pPr>
        <w:pStyle w:val="List5"/>
        <w:ind w:left="0" w:hanging="0"/>
        <w:rPr>
          <w:rFonts w:eastAsia="MS Mincho;ＭＳ 明朝"/>
        </w:rPr>
      </w:pPr>
      <w:r>
        <w:rPr>
          <w:rFonts w:eastAsia="MS Mincho;ＭＳ 明朝"/>
        </w:rPr>
        <w:t>1689.0807   James Hebden bur Leeds son William Hebden Shambles at St Johns.</w:t>
      </w:r>
    </w:p>
    <w:p>
      <w:pPr>
        <w:pStyle w:val="List5"/>
        <w:ind w:left="0" w:hanging="0"/>
        <w:rPr>
          <w:rFonts w:eastAsia="MS Mincho;ＭＳ 明朝"/>
        </w:rPr>
      </w:pPr>
      <w:r>
        <w:rPr>
          <w:rFonts w:eastAsia="MS Mincho;ＭＳ 明朝"/>
        </w:rPr>
        <w:t>1689.1012   Lucy Hebden bn dau Isaac Pickering Monthly Meeting 1421.18</w:t>
      </w:r>
    </w:p>
    <w:p>
      <w:pPr>
        <w:pStyle w:val="List5"/>
        <w:ind w:left="0" w:hanging="0"/>
        <w:rPr>
          <w:rFonts w:eastAsia="MS Mincho;ＭＳ 明朝"/>
        </w:rPr>
      </w:pPr>
      <w:r>
        <w:rPr>
          <w:rFonts w:eastAsia="MS Mincho;ＭＳ 明朝"/>
        </w:rPr>
        <w:t>1689.1112   Lucy Hebden born South Holm dau Isaac Hebden Edith Flower’s pocke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9.1117   William Hebden bap Burnsall son Anthon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1209   William Hebden Grantley will made 1687.1129 wife Mary exix 1/3 pers estate daus Jane Ellinor &amp; Mary 2/3 pers estate + #20 ea @21 from son &amp; heir Christopher Hebden great bible shop goods one stand in West parlour one great table in house onegreat cupboard one paiscoll chest in low parlour all plows &amp; plow goods &amp; land at Hawbers Lowland bro in law William Horseman Dallowgill supervisor &amp; to have my walking cane wit Jo: Russell Anthony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1302   Thomas Hebding Low Skellgate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1309   Edith Hebden bap Appleton le Street. &amp;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1314   William Hebden Stearsby one sword in list of arms seized by warrant [recusants] Helmsley Qtr Sessions NRRS VII Registry of Papists lands not index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89.1329   Ellin Hebden bur Masham dau George Low El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89.1421   George Hebden bap All Sts Wakefield son James Hebden. </w:t>
      </w:r>
    </w:p>
    <w:p>
      <w:pPr>
        <w:pStyle w:val="List5"/>
        <w:ind w:left="0" w:hanging="0"/>
        <w:rPr>
          <w:rFonts w:eastAsia="MS Mincho;ＭＳ 明朝"/>
        </w:rPr>
      </w:pPr>
      <w:r>
        <w:rPr>
          <w:rFonts w:eastAsia="MS Mincho;ＭＳ 明朝"/>
        </w:rPr>
        <w:t>1689.1507   Elizabeth Hebden wf John of Bordley Towne bur St Peters Rylstone (Memorials Vol 5)</w:t>
      </w:r>
    </w:p>
    <w:p>
      <w:pPr>
        <w:pStyle w:val="List5"/>
        <w:ind w:left="0" w:hanging="0"/>
        <w:rPr>
          <w:rFonts w:eastAsia="MS Mincho;ＭＳ 明朝"/>
        </w:rPr>
      </w:pPr>
      <w:r>
        <w:rPr>
          <w:rFonts w:eastAsia="MS Mincho;ＭＳ 明朝"/>
        </w:rPr>
        <w:t>1689.1514   Ann bap Burnsall dau Thomas H</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3:00Z</dcterms:created>
  <dc:creator>Hebden</dc:creator>
  <dc:description/>
  <dc:language>en-US</dc:language>
  <cp:lastModifiedBy>Graham Pratten</cp:lastModifiedBy>
  <cp:lastPrinted>2003-10-31T12:47:00Z</cp:lastPrinted>
  <dcterms:modified xsi:type="dcterms:W3CDTF">2003-11-20T20:17:00Z</dcterms:modified>
  <cp:revision>5</cp:revision>
  <dc:subject/>
  <dc:title>THE HEBDEN FAMILIES</dc:title>
</cp:coreProperties>
</file>