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List5"/>
        <w:ind w:left="0" w:hanging="0"/>
        <w:rPr>
          <w:rFonts w:eastAsia="MS Mincho;ＭＳ 明朝"/>
        </w:rPr>
      </w:pPr>
      <w:r>
        <w:rPr>
          <w:rFonts w:eastAsia="MS Mincho;ＭＳ 明朝"/>
        </w:rPr>
        <w:t>1700.0000?    Elizabeth bap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0000   ? Mary Hebden bap Burnsall dau Thoma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0000   Easter Hebden sp mar Kilburn Wm Scofill of Cundall ba wit Christopher Hebden, John Drif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0000   Edith Hebden bap Hovingham dau Isaac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0000   Hs granted lease of Grimwith for 5000 years in late 1682.1101 by Yorkes now of Halton Pla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0000   Jane Ebben mar Lyme Regis DOR Amos Sander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0000   John Hebden Chan Proc Bridges Vol 2 p.25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0000   Roger Hebden ’s book “Plain Account of Christian Experiences” pub. VCH Yorks III 66</w:t>
      </w:r>
    </w:p>
    <w:p>
      <w:pPr>
        <w:pStyle w:val="List5"/>
        <w:ind w:left="0" w:hanging="0"/>
        <w:rPr>
          <w:rFonts w:eastAsia="MS Mincho;ＭＳ 明朝"/>
        </w:rPr>
      </w:pPr>
      <w:r>
        <w:rPr>
          <w:rFonts w:eastAsia="MS Mincho;ＭＳ 明朝"/>
        </w:rPr>
        <w:t>1700.0403   Thomas Hebden bur Conistone son John Hebden.</w:t>
      </w:r>
    </w:p>
    <w:p>
      <w:pPr>
        <w:pStyle w:val="List5"/>
        <w:ind w:left="0" w:hanging="0"/>
        <w:rPr>
          <w:rFonts w:eastAsia="MS Mincho;ＭＳ 明朝"/>
        </w:rPr>
      </w:pPr>
      <w:r>
        <w:rPr>
          <w:rFonts w:eastAsia="MS Mincho;ＭＳ 明朝"/>
        </w:rPr>
        <w:t>1700.0404   Mary Hebden mar All Sts Wakefield Matthew Garrit (son John bap 0615)</w:t>
      </w:r>
    </w:p>
    <w:p>
      <w:pPr>
        <w:pStyle w:val="List5"/>
        <w:ind w:left="0" w:hanging="0"/>
        <w:rPr>
          <w:rFonts w:eastAsia="MS Mincho;ＭＳ 明朝"/>
        </w:rPr>
      </w:pPr>
      <w:r>
        <w:rPr>
          <w:rFonts w:eastAsia="MS Mincho;ＭＳ 明朝"/>
        </w:rPr>
        <w:t>1700.0408   Maria ?Mary? Hebden wid Ilkley bur Ilkley admin 0618 mentions son?/dau Job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0415   Grant by Mrs Frances Calverley East Esholt Hall to Wm C son &amp; heir Manor E.E. cap mess at E.E. inc Crabtree Ing</w:t>
      </w:r>
    </w:p>
    <w:p>
      <w:pPr>
        <w:pStyle w:val="List5"/>
        <w:ind w:left="0" w:hanging="0"/>
        <w:rPr>
          <w:rFonts w:eastAsia="MS Mincho;ＭＳ 明朝"/>
        </w:rPr>
      </w:pPr>
      <w:r>
        <w:rPr>
          <w:rFonts w:eastAsia="MS Mincho;ＭＳ 明朝"/>
        </w:rPr>
        <w:t>1700.0512   Mary Hebden bap Hampsthwaite dau Silvester Hebden.</w:t>
      </w:r>
    </w:p>
    <w:p>
      <w:pPr>
        <w:pStyle w:val="List5"/>
        <w:ind w:left="0" w:hanging="0"/>
        <w:rPr>
          <w:rFonts w:eastAsia="MS Mincho;ＭＳ 明朝"/>
        </w:rPr>
      </w:pPr>
      <w:r>
        <w:rPr>
          <w:rFonts w:eastAsia="MS Mincho;ＭＳ 明朝"/>
        </w:rPr>
        <w:t>1700.0602   Elizabeth bur Kirby Malham dau Edward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0613   Arthur Hebden Marsett RICHMOND will made 0521 wf Alice exor all lands M until sons 21 then John land from “father” Anthony Thwaite, Arthur land from father Lawrence wit Ann Hebden Jeffrey Hebden Oughtershaw, James Metcalfe, Jeffrey Parker bond Alice, &amp; Jeffrey HY of Oughtershaw inv 0527 Lawrence &amp; Jeffrey Hebden Wm Rudd Jeffrey Parker #16.14.10 inc purse apparel 15/- 2 kine 2 stirks 2 calves #5 1 steer 30 sheep #8.10/- old mare ¾ bedstocks bedding #1 1 cupboard 12/- chest &amp; table 5/- dishbrush &amp; longsettle 2/6 brass pewter reckon &amp; tongs 3/- little table 2 chairs wood vessel 2/- 1 wheel &amp; husbandry gear 2/- - debt #1.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0620   Henry Hebden Gammersgill par Coverham RICHMOND admin uncle George Hebden Bellbrough yeo Thomas Winterskill Healaugh yeo John Walker Richmond coop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0620   Jane Hebden bur Cayton SOG Great C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0622   Jane Hebden bur Cay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0707   Robert bap St Andrews Holborn son John &amp; Sarah Hebden Perpool L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0709   Ann Hebden bap Ripon dau John Hebden Hun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0720   John Hebden bap Knaresborough son Thomas Hebden.</w:t>
      </w:r>
    </w:p>
    <w:p>
      <w:pPr>
        <w:pStyle w:val="List3"/>
        <w:ind w:left="0" w:hanging="0"/>
        <w:rPr>
          <w:rFonts w:eastAsia="MS Mincho;ＭＳ 明朝"/>
        </w:rPr>
      </w:pPr>
      <w:r>
        <w:rPr>
          <w:rFonts w:eastAsia="MS Mincho;ＭＳ 明朝"/>
        </w:rPr>
        <w:t>1700.0728   Elizabeth Hebden bap Appleton le Street dau John Hebden.</w:t>
      </w:r>
    </w:p>
    <w:p>
      <w:pPr>
        <w:pStyle w:val="List4"/>
        <w:ind w:left="0" w:hanging="0"/>
        <w:rPr>
          <w:rFonts w:eastAsia="MS Mincho;ＭＳ 明朝"/>
        </w:rPr>
      </w:pPr>
      <w:r>
        <w:rPr>
          <w:rFonts w:eastAsia="MS Mincho;ＭＳ 明朝"/>
        </w:rPr>
        <w:t>1700.0808   Elizabeth bur Conistone wife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0815   Anne Hebdon bur Northallerton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0922   Mary Hebden bap Masham dau George ?Aleb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1008   Silvester Hebden Hampsthwaite KNARESBOROUGH admin William Norton esq Spruisty &amp; Thomas Steele Hampsthwaite ye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1028   James Hebden bur Appleton le Street BT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1030   William Hebden of Skircoates admin son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1103   Ann Hebden bur Wakefiels All Sts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1103   Ann bap All Sts Wakefield dau James Hebden Westgate</w:t>
      </w:r>
    </w:p>
    <w:p>
      <w:pPr>
        <w:pStyle w:val="List4"/>
        <w:ind w:left="0" w:hanging="0"/>
        <w:rPr>
          <w:rFonts w:eastAsia="MS Mincho;ＭＳ 明朝"/>
        </w:rPr>
      </w:pPr>
      <w:r>
        <w:rPr>
          <w:rFonts w:eastAsia="MS Mincho;ＭＳ 明朝"/>
        </w:rPr>
        <w:t>1700.1107   Thomas Hepton bap Stokesley son Marmaduke Hebden.</w:t>
      </w:r>
    </w:p>
    <w:p>
      <w:pPr>
        <w:pStyle w:val="List5"/>
        <w:ind w:left="0" w:hanging="0"/>
        <w:rPr>
          <w:rFonts w:eastAsia="MS Mincho;ＭＳ 明朝"/>
        </w:rPr>
      </w:pPr>
      <w:r>
        <w:rPr>
          <w:rFonts w:eastAsia="MS Mincho;ＭＳ 明朝"/>
        </w:rPr>
        <w:t>1700.1116   John Hebden at Appleton le Street son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1230   Mary Hepton bap Stokesley dau William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1301   Elizabeth Hebden bap Appleton le Street BT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1310   Edith Hebden born South Holm dau Isaac Hebden Edith Flower’s pocket book bap Hovingham</w:t>
      </w:r>
    </w:p>
    <w:p>
      <w:pPr>
        <w:pStyle w:val="List5"/>
        <w:ind w:left="0" w:hanging="0"/>
        <w:rPr>
          <w:rFonts w:eastAsia="MS Mincho;ＭＳ 明朝"/>
        </w:rPr>
      </w:pPr>
      <w:r>
        <w:rPr>
          <w:rFonts w:eastAsia="MS Mincho;ＭＳ 明朝"/>
        </w:rPr>
        <w:t>1700.1319   Jane Hebden bap Cayton by Scarborough dau John &amp; Ellice Hebden.</w:t>
      </w:r>
    </w:p>
    <w:p>
      <w:pPr>
        <w:pStyle w:val="List5"/>
        <w:ind w:left="0" w:hanging="0"/>
        <w:rPr>
          <w:rFonts w:eastAsia="MS Mincho;ＭＳ 明朝"/>
        </w:rPr>
      </w:pPr>
      <w:r>
        <w:rPr>
          <w:rFonts w:eastAsia="MS Mincho;ＭＳ 明朝"/>
        </w:rPr>
        <w:t>1700.1324   Mary Hebden mar Wakefield All Sts BT Mathew Garri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1402   Jane bur Conistone dau John Hebden. J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1404   Margaret Hebden mar St Crux York Edward Weddal</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700.1415   Matthew Hebden of Leeds will made 1699.1418 mentions wife Elizabeth, sons John &amp; Samuel, dau Elizabeth wit Isaac Wood jr Thomas Hartling John Stackhous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700.1428   Meverall, Mr Josiah (son Samuel) to have freedom by patrimony &amp; to pay 7/6 Muscovy [Russia] Co Minu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1510   John Hebden Farnhill Hall bur Kildwick in Crav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1518   Thomas Hebton a minor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0.1522   Agnes Hebden bap Hubberholme dau Jeffre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000   Charles Hebden Thomas Hebden William Hebden Aldfield Fountains Manor Ca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000   Elizabeth Hebden bap Appleton le Street BT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000   Hebden v Tunstall 168 Chancery G and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000   James Hebden bur Appleton le Street BT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000   John Hebden Thornton Amounderness Adm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000   Lady Phillippa Hebden’s memorial seen in Chertsey church by Le Neve not there now Harleian Vol 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000   Robert Hebden &amp; wid Hebden Bewerley Pasture Fountains Manor Ca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000   Thomas Hebden a chwdn @ Haux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000   Thomas Hebden churchwarden Haux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404   Sarah Hibden bap St Peters Sheffield dau John cutler Hee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413   Anne Hebden bur Bubwith dau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417   Lawrence Hebden Oughtershaw bur Hubberholm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423   Luce Hebden bur Leeds dau William Hebden Mill Hill.</w:t>
      </w:r>
    </w:p>
    <w:p>
      <w:pPr>
        <w:pStyle w:val="List5"/>
        <w:ind w:left="0" w:hanging="0"/>
        <w:rPr>
          <w:rFonts w:eastAsia="MS Mincho;ＭＳ 明朝"/>
        </w:rPr>
      </w:pPr>
      <w:r>
        <w:rPr>
          <w:rFonts w:eastAsia="MS Mincho;ＭＳ 明朝"/>
        </w:rPr>
        <w:t>1701.0424   William Hebden bap Leeds son William Hebden Mill Hill.</w:t>
      </w:r>
    </w:p>
    <w:p>
      <w:pPr>
        <w:pStyle w:val="List5"/>
        <w:ind w:left="0" w:hanging="0"/>
        <w:rPr>
          <w:rFonts w:eastAsia="MS Mincho;ＭＳ 明朝"/>
        </w:rPr>
      </w:pPr>
      <w:r>
        <w:rPr>
          <w:rFonts w:eastAsia="MS Mincho;ＭＳ 明朝"/>
        </w:rPr>
        <w:t>1701.0429   John Abdon mar St Nicholas DURham Mary Pa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501   Thomas Hebden mar Hauxwell Maria Bay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501   Thomas Hebden mar Hauxwell Mary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503   Mary Hebden bap Leeds dau James Hebden Hunsl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511   Isaac Hebden &amp; John Brown, four Friends apptd to inspect the difference between, Besse Sufferings 321/5 (outcome not report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517   Susanna Ebdon bap Ottery dau Edward &amp; Susanna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614   Richard Hebdon mar lic grtd Weston-super-Mare (mar pre 1406) Mary Beacham bth Bleadon SO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614   Thomas Hebden bap Coniston son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713   Jane Hepton bap Stokesley dau Marmaduk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723   Mary Hebden bap Stainton in Cleveland dau Christopher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909   James Hebden bap Appleton le Street son Mr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0923   Richard Hebden mar Peteley Bridge Grace Pawson [wid nee Darnbroo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1101   John Hebden bap Otley son John Hebden Denton, possibly the musician who died in 176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1103   Charles Hebden mar Ripon Ann Thurkill both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1123   Mary? Hebden mar Ripon John Daggett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1125   John Hebden of Killerby &amp; ors to keep peace towards Dorothy Fox Grystrop Thirsk Quarter Sessio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1223   William Ebdon bap St Andrews Holborn son William yeo &amp; Martha E Drake St</w:t>
      </w:r>
    </w:p>
    <w:p>
      <w:pPr>
        <w:pStyle w:val="List5"/>
        <w:ind w:left="0" w:hanging="0"/>
        <w:rPr>
          <w:rFonts w:eastAsia="MS Mincho;ＭＳ 明朝"/>
        </w:rPr>
      </w:pPr>
      <w:r>
        <w:rPr>
          <w:rFonts w:eastAsia="MS Mincho;ＭＳ 明朝"/>
        </w:rPr>
        <w:t>1701.1226   Anne Hebden bap Pateley Bridge dau Robert Hebden High Hardcastle.</w:t>
      </w:r>
    </w:p>
    <w:p>
      <w:pPr>
        <w:pStyle w:val="List5"/>
        <w:ind w:left="0" w:hanging="0"/>
        <w:rPr>
          <w:rFonts w:eastAsia="MS Mincho;ＭＳ 明朝"/>
        </w:rPr>
      </w:pPr>
      <w:r>
        <w:rPr>
          <w:rFonts w:eastAsia="MS Mincho;ＭＳ 明朝"/>
        </w:rPr>
        <w:t>1701.1231   Elizabeth Hebden (niece) wf Silvester &amp; her chdn John &amp; Mary niece with niece EllenP bro in law Robert Hardisty nephew Robert Hardisty Nephew Marmaduke Beck in will Robert Pulleine ba Shipcoate Hampsthwaite made this date</w:t>
      </w:r>
    </w:p>
    <w:p>
      <w:pPr>
        <w:pStyle w:val="List5"/>
        <w:ind w:left="0" w:hanging="0"/>
        <w:rPr>
          <w:rFonts w:eastAsia="MS Mincho;ＭＳ 明朝"/>
        </w:rPr>
      </w:pPr>
      <w:r>
        <w:rPr>
          <w:rFonts w:eastAsia="MS Mincho;ＭＳ 明朝"/>
        </w:rPr>
        <w:t>1701.1319   Jane Hebden bap Cayton dau John &amp; Ellice SOG Great C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1322   William Hebden bap Hauxwell son Thoma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1405   James Hebden bur Leeds son Daniel Hebden Northall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1501   Thomas Hebden bap St Andrews Holborn son John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1.1522   William Hebden bap Hauxwell son Thomas j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2.0000   Elizabeth Hebden mar Burnsall John Joy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2.0417   William Hebden Low Bishopside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2.0422   Jane Hepton bap Stokesley dau of Marmaduk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2.0426   Christopher Ebdon mar St Oswald DURham Anne Ballant</w:t>
      </w:r>
    </w:p>
    <w:p>
      <w:pPr>
        <w:pStyle w:val="List5"/>
        <w:ind w:left="0" w:hanging="0"/>
        <w:rPr>
          <w:rFonts w:eastAsia="MS Mincho;ＭＳ 明朝"/>
        </w:rPr>
      </w:pPr>
      <w:r>
        <w:rPr>
          <w:rFonts w:eastAsia="MS Mincho;ＭＳ 明朝"/>
        </w:rPr>
        <w:t>1702.0524   Robert Hebden of Grimwith ad son Anthony U#20</w:t>
      </w:r>
    </w:p>
    <w:p>
      <w:pPr>
        <w:pStyle w:val="List5"/>
        <w:ind w:left="0" w:hanging="0"/>
        <w:rPr>
          <w:rFonts w:eastAsia="MS Mincho;ＭＳ 明朝"/>
        </w:rPr>
      </w:pPr>
      <w:r>
        <w:rPr>
          <w:rFonts w:eastAsia="MS Mincho;ＭＳ 明朝"/>
        </w:rPr>
        <w:t>1702.0525   William Hebden Bayldon will mentions wife Marie.</w:t>
      </w:r>
    </w:p>
    <w:p>
      <w:pPr>
        <w:pStyle w:val="List5"/>
        <w:ind w:left="0" w:hanging="0"/>
        <w:rPr>
          <w:rFonts w:eastAsia="MS Mincho;ＭＳ 明朝"/>
        </w:rPr>
      </w:pPr>
      <w:r>
        <w:rPr>
          <w:rFonts w:eastAsia="MS Mincho;ＭＳ 明朝"/>
        </w:rPr>
        <w:t>1702.0612   William Hepton bap Stokesley son Marmaduke Hebden.</w:t>
      </w:r>
    </w:p>
    <w:p>
      <w:pPr>
        <w:pStyle w:val="List5"/>
        <w:ind w:left="0" w:hanging="0"/>
        <w:rPr>
          <w:rFonts w:eastAsia="MS Mincho;ＭＳ 明朝"/>
        </w:rPr>
      </w:pPr>
      <w:r>
        <w:rPr>
          <w:rFonts w:eastAsia="MS Mincho;ＭＳ 明朝"/>
        </w:rPr>
        <w:t>1702.0616   Elizabeth Hebden mar Bradford John Fearnley.</w:t>
      </w:r>
    </w:p>
    <w:p>
      <w:pPr>
        <w:pStyle w:val="List5"/>
        <w:ind w:left="0" w:hanging="0"/>
        <w:rPr>
          <w:rFonts w:eastAsia="MS Mincho;ＭＳ 明朝"/>
        </w:rPr>
      </w:pPr>
      <w:r>
        <w:rPr>
          <w:rFonts w:eastAsia="MS Mincho;ＭＳ 明朝"/>
        </w:rPr>
        <w:t>1702.0703   Cicily Hebden bap Pateley Bridge dau Richard</w:t>
      </w:r>
    </w:p>
    <w:p>
      <w:pPr>
        <w:pStyle w:val="List5"/>
        <w:ind w:left="0" w:hanging="0"/>
        <w:rPr>
          <w:rFonts w:eastAsia="MS Mincho;ＭＳ 明朝"/>
        </w:rPr>
      </w:pPr>
      <w:r>
        <w:rPr>
          <w:rFonts w:eastAsia="MS Mincho;ＭＳ 明朝"/>
        </w:rPr>
        <w:t>1702.0712   Elizabeth Hebden bap Hampsthwaite dau Silvester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2.0714   Marmaduke Hebden of Stoxley &amp; 10 others for trading not having served apprenticeship Helmsley Court Thirsk Quarter Sessio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2.0720   Ann Hebden bap All Saints Wakefield dau William Hebden.</w:t>
      </w:r>
    </w:p>
    <w:p>
      <w:pPr>
        <w:pStyle w:val="List5"/>
        <w:ind w:left="0" w:hanging="0"/>
        <w:rPr>
          <w:rFonts w:eastAsia="MS Mincho;ＭＳ 明朝"/>
        </w:rPr>
      </w:pPr>
      <w:r>
        <w:rPr>
          <w:rFonts w:eastAsia="MS Mincho;ＭＳ 明朝"/>
        </w:rPr>
        <w:t>1702.0808   Mary Hebden bap Masham dau Francis Ellingstring</w:t>
      </w:r>
    </w:p>
    <w:p>
      <w:pPr>
        <w:pStyle w:val="List5"/>
        <w:ind w:left="0" w:hanging="0"/>
        <w:rPr>
          <w:rFonts w:eastAsia="MS Mincho;ＭＳ 明朝"/>
        </w:rPr>
      </w:pPr>
      <w:r>
        <w:rPr>
          <w:rFonts w:eastAsia="MS Mincho;ＭＳ 明朝"/>
        </w:rPr>
        <w:t>1702.0830   Joseph Hebden mar Rotherham Elizabeth Emmer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2.0920   Elizabeth Hebden bap Bubwith dau John Hebden Brigh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2.0922   Ann Hebden mar Appleton le Street BT John Spav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2.0929   Ann Hebden bap Ripon dau Charles Hebden Nord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2.1024   Sarah Hebden bap &amp; bur 1315 Cayton by Scarborough dau John &amp; Ellic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2.1105   Elizabeth Hebden mar Rotherham William Linfle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2.1107   Sarah Hebden bur Leeds dau Daniel Hebden Northall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2.1107   William Hebdin of West Witton mariner HM ship of war ‘Torbay’ PCC ad + will f177 made 1696.0701 father Adam of W W yeoman attorney &amp; exor wit Richard Goodridge Daniel Webb Judith Delanale</w:t>
      </w:r>
    </w:p>
    <w:p>
      <w:pPr>
        <w:pStyle w:val="List5"/>
        <w:ind w:left="0" w:hanging="0"/>
        <w:rPr>
          <w:rFonts w:eastAsia="MS Mincho;ＭＳ 明朝"/>
        </w:rPr>
      </w:pPr>
      <w:r>
        <w:rPr>
          <w:rFonts w:eastAsia="MS Mincho;ＭＳ 明朝"/>
        </w:rPr>
        <w:t>1702.1315   Bartholomew Hebden pauper Bishopside bur Pateley Bridge</w:t>
      </w:r>
    </w:p>
    <w:p>
      <w:pPr>
        <w:pStyle w:val="List5"/>
        <w:ind w:left="0" w:hanging="0"/>
        <w:rPr>
          <w:rFonts w:eastAsia="MS Mincho;ＭＳ 明朝"/>
        </w:rPr>
      </w:pPr>
      <w:r>
        <w:rPr>
          <w:rFonts w:eastAsia="MS Mincho;ＭＳ 明朝"/>
        </w:rPr>
        <w:t>1702.1402   Mary Hebden bap Burnsall dau Thomas Hebden.</w:t>
      </w:r>
    </w:p>
    <w:p>
      <w:pPr>
        <w:pStyle w:val="List"/>
        <w:rPr>
          <w:rFonts w:eastAsia="MS Mincho;ＭＳ 明朝"/>
        </w:rPr>
      </w:pPr>
      <w:r>
        <w:rPr>
          <w:rFonts w:eastAsia="MS Mincho;ＭＳ 明朝"/>
        </w:rPr>
        <w:t>1702.1407   Marmaduke Hebden mar All Sts York Esther Dawson St Michaels.</w:t>
      </w:r>
    </w:p>
    <w:p>
      <w:pPr>
        <w:pStyle w:val="List2"/>
        <w:ind w:left="0" w:hanging="0"/>
        <w:rPr>
          <w:rFonts w:eastAsia="MS Mincho;ＭＳ 明朝"/>
        </w:rPr>
      </w:pPr>
      <w:r>
        <w:rPr>
          <w:rFonts w:eastAsia="MS Mincho;ＭＳ 明朝"/>
        </w:rPr>
        <w:t>1702.1502   Anne Hebden bap Burnsall dau Thoma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2.1508   Marmaduke Hebden All Sts Pavement York nominated par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2.1518   Elizabeth Hebden Leeds mar Garforth John Stackhou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0000   ? Hebden died Almondbury father of Mrs. Hebden of Huddersfield Fam Min Gen p.64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0000   Jeffrey Hebden wit with Robert Williamson &amp; Robert Lodge &amp; appraisor with R.L. &amp; Robert &amp; John Slinger of will Jeffrey Lodge Yocken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0000   Thomas Ebdon mar Lyme Regis DOR Mary Sansom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0000?   Jeffrey Hebden appraisor with Robert Slinger, John &amp; Robert Lodge will Jeffrey Parker Outershaw who had son Lawren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0329   Matthew Hepton bap Stokesley son William Hebden.</w:t>
      </w:r>
    </w:p>
    <w:p>
      <w:pPr>
        <w:pStyle w:val="List2"/>
        <w:ind w:left="0" w:hanging="0"/>
        <w:rPr>
          <w:rFonts w:eastAsia="MS Mincho;ＭＳ 明朝"/>
        </w:rPr>
      </w:pPr>
      <w:r>
        <w:rPr>
          <w:rFonts w:eastAsia="MS Mincho;ＭＳ 明朝"/>
        </w:rPr>
        <w:t>1703.0331   Rachel Ibden bap Sheffield dau John of Heeley</w:t>
      </w:r>
    </w:p>
    <w:p>
      <w:pPr>
        <w:pStyle w:val="List3"/>
        <w:ind w:left="0" w:hanging="0"/>
        <w:rPr>
          <w:rFonts w:eastAsia="MS Mincho;ＭＳ 明朝"/>
        </w:rPr>
      </w:pPr>
      <w:r>
        <w:rPr>
          <w:rFonts w:eastAsia="MS Mincho;ＭＳ 明朝"/>
        </w:rPr>
        <w:t>1703.0428   Christopher Ebdon bn 0407 bap St Oswalds DURham son Christop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0504   Ann Hepton bap Stokesley dau Marmaduke Hebden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0520   John Hebden Pickering bur P, will Dean of York made 1700.0409 wife Jane house live in for life garth Haldergarth stint in Wstgate field, Narrowland in Rye yards in Maltongate field, one over-came-gate 3 prs swarths Low Layes + #20 then to son James jt exors nephew John North #5 to bind him app wit John Pates Joshua Newton George ?Forkson inv #63.5.6 inc 9 beasts 3 horses 95 sheep &amp; corn &amp; hay. appraised George Jackson Richard Harding Edward Hardwick William Park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0525   James Hebden mar Pickering Maria Parke</w:t>
      </w:r>
    </w:p>
    <w:p>
      <w:pPr>
        <w:pStyle w:val="List2"/>
        <w:ind w:left="0" w:hanging="0"/>
        <w:rPr>
          <w:rFonts w:eastAsia="MS Mincho;ＭＳ 明朝"/>
        </w:rPr>
      </w:pPr>
      <w:r>
        <w:rPr>
          <w:rFonts w:eastAsia="MS Mincho;ＭＳ 明朝"/>
        </w:rPr>
        <w:t>1703.0526   Ann Hebden bur Pateley Bridge dau Robert High Hardcastle</w:t>
      </w:r>
    </w:p>
    <w:p>
      <w:pPr>
        <w:pStyle w:val="List3"/>
        <w:ind w:left="0" w:hanging="0"/>
        <w:rPr>
          <w:rFonts w:eastAsia="MS Mincho;ＭＳ 明朝"/>
        </w:rPr>
      </w:pPr>
      <w:r>
        <w:rPr>
          <w:rFonts w:eastAsia="MS Mincho;ＭＳ 明朝"/>
        </w:rPr>
        <w:t>1703.0528   John &amp; Elizabethe Marshal bur Barmby on Moor BT chdn John</w:t>
      </w:r>
    </w:p>
    <w:p>
      <w:pPr>
        <w:pStyle w:val="List3"/>
        <w:ind w:left="0" w:hanging="0"/>
        <w:rPr>
          <w:rFonts w:eastAsia="MS Mincho;ＭＳ 明朝"/>
        </w:rPr>
      </w:pPr>
      <w:r>
        <w:rPr>
          <w:rFonts w:eastAsia="MS Mincho;ＭＳ 明朝"/>
        </w:rPr>
        <w:t>1703.0614   Thomas Hebden bap &amp; ? bur 1327 Conistone son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0629   Thomas Ebdon of Uplyme DEV husbandman mar Lyme Regis DOR Mary Sanso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0812   Edward Ebdon &amp; John Still petition for reward Cal Treas Books</w:t>
      </w:r>
    </w:p>
    <w:p>
      <w:pPr>
        <w:pStyle w:val="List3"/>
        <w:ind w:left="0" w:hanging="0"/>
        <w:rPr>
          <w:rFonts w:eastAsia="MS Mincho;ＭＳ 明朝"/>
        </w:rPr>
      </w:pPr>
      <w:r>
        <w:rPr>
          <w:rFonts w:eastAsia="MS Mincho;ＭＳ 明朝"/>
        </w:rPr>
        <w:t>1703.0819   John Hebden bap Hauxwell son Thomas</w:t>
      </w:r>
    </w:p>
    <w:p>
      <w:pPr>
        <w:pStyle w:val="List4"/>
        <w:ind w:left="0" w:hanging="0"/>
        <w:rPr>
          <w:rFonts w:eastAsia="MS Mincho;ＭＳ 明朝"/>
        </w:rPr>
      </w:pPr>
      <w:r>
        <w:rPr>
          <w:rFonts w:eastAsia="MS Mincho;ＭＳ 明朝"/>
        </w:rPr>
        <w:t>1703.0911   Leonard Hebden bap Hubberholme sof Jeffrey Hebden.</w:t>
      </w:r>
    </w:p>
    <w:p>
      <w:pPr>
        <w:pStyle w:val="List5"/>
        <w:ind w:left="0" w:hanging="0"/>
        <w:rPr>
          <w:rFonts w:eastAsia="MS Mincho;ＭＳ 明朝"/>
        </w:rPr>
      </w:pPr>
      <w:r>
        <w:rPr>
          <w:rFonts w:eastAsia="MS Mincho;ＭＳ 明朝"/>
        </w:rPr>
        <w:t>1703.0928   William Hebden yeo bur Brandsby with Stearsby.</w:t>
      </w:r>
    </w:p>
    <w:p>
      <w:pPr>
        <w:pStyle w:val="List5"/>
        <w:ind w:left="0" w:hanging="0"/>
        <w:rPr>
          <w:rFonts w:eastAsia="MS Mincho;ＭＳ 明朝"/>
        </w:rPr>
      </w:pPr>
      <w:r>
        <w:rPr>
          <w:rFonts w:eastAsia="MS Mincho;ＭＳ 明朝"/>
        </w:rPr>
        <w:t>1703.1018   Thomas Hebden bur Huttons Ambo BT</w:t>
      </w:r>
    </w:p>
    <w:p>
      <w:pPr>
        <w:pStyle w:val="List5"/>
        <w:ind w:left="0" w:hanging="0"/>
        <w:rPr>
          <w:rFonts w:eastAsia="MS Mincho;ＭＳ 明朝"/>
        </w:rPr>
      </w:pPr>
      <w:r>
        <w:rPr>
          <w:rFonts w:eastAsia="MS Mincho;ＭＳ 明朝"/>
        </w:rPr>
        <w:t>1703.1120   John Hebden bap Ripon son John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1300   Hebden v. Rymer chan proc Reynardson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1305   Elizabeth Hebden bur Pateley Bridge dau Robert High Hardcast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1312   Mary Hebden of Stoxley &amp; 11 others for trading not having served apprenticeship Thirsk Quarter Sessions.</w:t>
      </w:r>
    </w:p>
    <w:p>
      <w:pPr>
        <w:pStyle w:val="List5"/>
        <w:ind w:left="0" w:hanging="0"/>
        <w:rPr>
          <w:rFonts w:eastAsia="MS Mincho;ＭＳ 明朝"/>
        </w:rPr>
      </w:pPr>
      <w:r>
        <w:rPr>
          <w:rFonts w:eastAsia="MS Mincho;ＭＳ 明朝"/>
        </w:rPr>
        <w:t>1703.1323   Peter &amp; Robert Hebden bap Pateley Bridge sons Robert High Hardcastle</w:t>
      </w:r>
    </w:p>
    <w:p>
      <w:pPr>
        <w:pStyle w:val="List5"/>
        <w:ind w:left="0" w:hanging="0"/>
        <w:rPr>
          <w:rFonts w:eastAsia="MS Mincho;ＭＳ 明朝"/>
        </w:rPr>
      </w:pPr>
      <w:r>
        <w:rPr>
          <w:rFonts w:eastAsia="MS Mincho;ＭＳ 明朝"/>
        </w:rPr>
        <w:t>1703.1418   Christopher Hebden bap Stainton in Cleveland son Christopher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1420   Mary Hebden bap Bingley BT illeg dau Jonah Hebden &amp; Ellen Ramsbot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1423   Meverill [Meverall] Mr &amp; Mr Waterson of Customs House 1 gn for care &amp; paines in not passing entryes @ Custom House before Company Duties are paid Muscovy [Russia] Company Minute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703.1423   John Marshall bap Barmby on Moor BT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1503   Rachel Ibden bap St Peter Sheffield dau Joh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1503   William Hebden bap Gainsborough son Sebasti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3.1508   Robert Ebdon shoemaker &amp; chuurchwarden bur St Oswalds DURham</w:t>
      </w:r>
    </w:p>
    <w:p>
      <w:pPr>
        <w:pStyle w:val="List5"/>
        <w:ind w:left="0" w:hanging="0"/>
        <w:rPr>
          <w:rFonts w:eastAsia="MS Mincho;ＭＳ 明朝"/>
        </w:rPr>
      </w:pPr>
      <w:r>
        <w:rPr>
          <w:rFonts w:eastAsia="MS Mincho;ＭＳ 明朝"/>
        </w:rPr>
        <w:t>1703.1519   Jane Hebden bap Ripon dau Thomas Sawley</w:t>
      </w:r>
    </w:p>
    <w:p>
      <w:pPr>
        <w:pStyle w:val="List5"/>
        <w:ind w:left="0" w:hanging="0"/>
        <w:rPr>
          <w:rFonts w:eastAsia="MS Mincho;ＭＳ 明朝"/>
        </w:rPr>
      </w:pPr>
      <w:r>
        <w:rPr>
          <w:rFonts w:eastAsia="MS Mincho;ＭＳ 明朝"/>
        </w:rPr>
        <w:t>1704.0000   Joan Ebdon mar Salcombe Regis William Pridea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4.0000   John Hebden town deposition bdl 1259 letter M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4.0000   John Hepden Dallington SSX will ref A45-292 land in D &amp; Warbleton, grdchd Thomas Snatt, Dau Mary Wood of Uck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4.0000   William Hebden mar St Marys Hull Elizabeth Coate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4.0417   Ann Hebden mar Pateley Bridge Robert Woodruff</w:t>
      </w:r>
    </w:p>
    <w:p>
      <w:pPr>
        <w:pStyle w:val="List5"/>
        <w:ind w:left="0" w:hanging="0"/>
        <w:rPr>
          <w:rFonts w:eastAsia="MS Mincho;ＭＳ 明朝"/>
        </w:rPr>
      </w:pPr>
      <w:r>
        <w:rPr>
          <w:rFonts w:eastAsia="MS Mincho;ＭＳ 明朝"/>
        </w:rPr>
        <w:t>1704.0425   Isaac Hebden bap Hovingham son Isaac Hebden Crow [?Crook] Holme.</w:t>
      </w:r>
    </w:p>
    <w:p>
      <w:pPr>
        <w:pStyle w:val="List5"/>
        <w:ind w:left="0" w:hanging="0"/>
        <w:rPr>
          <w:rFonts w:eastAsia="MS Mincho;ＭＳ 明朝"/>
        </w:rPr>
      </w:pPr>
      <w:r>
        <w:rPr>
          <w:rFonts w:eastAsia="MS Mincho;ＭＳ 明朝"/>
        </w:rPr>
        <w:t>1704.0503   John Hebden York will mentions William Hill Marmaduke Smith and William Harp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4.0517   Maria Hebden bap Pateley Bridge dau Richard? High Hardcast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4.0523   John Hebden Pocklington admin dau Mary Hebden sp &amp; Nicholas Blanshard inv £12.8.8 inc corn in barn &amp; on land 1 old wagon 1 old Plough appraised Robert Hebden Will Timaran N B, John Dobson</w:t>
      </w:r>
    </w:p>
    <w:p>
      <w:pPr>
        <w:pStyle w:val="List5"/>
        <w:ind w:left="0" w:hanging="0"/>
        <w:rPr>
          <w:rFonts w:eastAsia="MS Mincho;ＭＳ 明朝"/>
        </w:rPr>
      </w:pPr>
      <w:r>
        <w:rPr>
          <w:rFonts w:eastAsia="MS Mincho;ＭＳ 明朝"/>
        </w:rPr>
        <w:t>1704.0524   James Hebden West Witton mar Masham Ellen Burrell Sowermires.</w:t>
      </w:r>
    </w:p>
    <w:p>
      <w:pPr>
        <w:pStyle w:val="List2"/>
        <w:ind w:left="0" w:hanging="0"/>
        <w:rPr>
          <w:rFonts w:eastAsia="MS Mincho;ＭＳ 明朝"/>
        </w:rPr>
      </w:pPr>
      <w:r>
        <w:rPr>
          <w:rFonts w:eastAsia="MS Mincho;ＭＳ 明朝"/>
        </w:rPr>
        <w:t>1704.0527   Frances Hebden bap Ripon dau of Charles Hebden Northlees.</w:t>
      </w:r>
    </w:p>
    <w:p>
      <w:pPr>
        <w:pStyle w:val="List3"/>
        <w:ind w:left="0" w:hanging="0"/>
        <w:rPr>
          <w:rFonts w:eastAsia="MS Mincho;ＭＳ 明朝"/>
        </w:rPr>
      </w:pPr>
      <w:r>
        <w:rPr>
          <w:rFonts w:eastAsia="MS Mincho;ＭＳ 明朝"/>
        </w:rPr>
        <w:t>1704.0527   John Hebden bap Ripon son Charles Hebdin Nordas.</w:t>
      </w:r>
    </w:p>
    <w:p>
      <w:pPr>
        <w:pStyle w:val="List2"/>
        <w:ind w:left="0" w:hanging="0"/>
        <w:rPr>
          <w:rFonts w:eastAsia="MS Mincho;ＭＳ 明朝"/>
        </w:rPr>
      </w:pPr>
      <w:r>
        <w:rPr>
          <w:rFonts w:eastAsia="MS Mincho;ＭＳ 明朝"/>
        </w:rPr>
        <w:t>1704.0528   Isaac Hebden born South Holm son Isaac Hebden Edith Flower’s pocket book</w:t>
      </w:r>
    </w:p>
    <w:p>
      <w:pPr>
        <w:pStyle w:val="List3"/>
        <w:ind w:left="0" w:hanging="0"/>
        <w:rPr>
          <w:rFonts w:eastAsia="MS Mincho;ＭＳ 明朝"/>
        </w:rPr>
      </w:pPr>
      <w:r>
        <w:rPr>
          <w:rFonts w:eastAsia="MS Mincho;ＭＳ 明朝"/>
        </w:rPr>
        <w:t>1704.0619   Elizabeth Epton bap Tothill LIN dau Charles [bn0616]</w:t>
      </w:r>
    </w:p>
    <w:p>
      <w:pPr>
        <w:pStyle w:val="List3"/>
        <w:ind w:left="0" w:hanging="0"/>
        <w:rPr>
          <w:rFonts w:eastAsia="MS Mincho;ＭＳ 明朝"/>
        </w:rPr>
      </w:pPr>
      <w:r>
        <w:rPr>
          <w:rFonts w:eastAsia="MS Mincho;ＭＳ 明朝"/>
        </w:rPr>
        <w:t>1704.0624   William Hebden bap All Sts Wakefield son Samuel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4.0701   Hebdon Mr. The Court desired Mr Philip(sic) to apply to Mr Hebden for such papers as he hath which may be useful to the Committee in ?regard? to the said matters [Minister to be sent to the Tsar, several maters of business conduct – of the Russians – “false packing hempe”] and that Mr P do present Mr Hebden with what he shall think fitt for such favours Russia Co Minu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4.0806   Anna Hebdon bap Pickering dau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4.0825   Anna Hebden bap Pickering dau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4.0907   Mary Hebden bur Appleton le Street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4.0910   Eleanor Hebden bap Cayton by Scarborough dau John Hebden.</w:t>
      </w:r>
    </w:p>
    <w:p>
      <w:pPr>
        <w:pStyle w:val="List3"/>
        <w:ind w:left="0" w:hanging="0"/>
        <w:rPr>
          <w:rFonts w:eastAsia="MS Mincho;ＭＳ 明朝"/>
        </w:rPr>
      </w:pPr>
      <w:r>
        <w:rPr>
          <w:rFonts w:eastAsia="MS Mincho;ＭＳ 明朝"/>
        </w:rPr>
        <w:t>1704.1008   Frances Hebden bap Burnsall dau of Thomas Hebden Grimwith.</w:t>
      </w:r>
    </w:p>
    <w:p>
      <w:pPr>
        <w:pStyle w:val="List3"/>
        <w:ind w:left="0" w:hanging="0"/>
        <w:rPr>
          <w:rFonts w:eastAsia="MS Mincho;ＭＳ 明朝"/>
        </w:rPr>
      </w:pPr>
      <w:r>
        <w:rPr>
          <w:rFonts w:eastAsia="MS Mincho;ＭＳ 明朝"/>
        </w:rPr>
        <w:t>1704.1009   Marmaduke Hebden bap and bur 1022 All Sts Pavement York son Marmaduke Hebden par clerk (bur great pillar next toBow Bell).</w:t>
      </w:r>
    </w:p>
    <w:p>
      <w:pPr>
        <w:pStyle w:val="List4"/>
        <w:ind w:left="0" w:hanging="0"/>
        <w:rPr>
          <w:rFonts w:eastAsia="MS Mincho;ＭＳ 明朝"/>
        </w:rPr>
      </w:pPr>
      <w:r>
        <w:rPr>
          <w:rFonts w:eastAsia="MS Mincho;ＭＳ 明朝"/>
        </w:rPr>
        <w:t>1704.1022   Marmaduke Hebdon son Marmaduke bur All Saints Pavement York</w:t>
      </w:r>
    </w:p>
    <w:p>
      <w:pPr>
        <w:pStyle w:val="List4"/>
        <w:ind w:left="0" w:hanging="0"/>
        <w:rPr>
          <w:rFonts w:eastAsia="MS Mincho;ＭＳ 明朝"/>
        </w:rPr>
      </w:pPr>
      <w:r>
        <w:rPr>
          <w:rFonts w:eastAsia="MS Mincho;ＭＳ 明朝"/>
        </w:rPr>
        <w:t xml:space="preserve">1704.1029   John Ebdon bn 1011 bap St Oswalds DURham son Christopher </w:t>
      </w:r>
    </w:p>
    <w:p>
      <w:pPr>
        <w:pStyle w:val="List5"/>
        <w:ind w:left="0" w:hanging="0"/>
        <w:rPr>
          <w:rFonts w:eastAsia="MS Mincho;ＭＳ 明朝"/>
        </w:rPr>
      </w:pPr>
      <w:r>
        <w:rPr>
          <w:rFonts w:eastAsia="MS Mincho;ＭＳ 明朝"/>
        </w:rPr>
        <w:t>1704.1210   Robert Hebden bur Burnsall son of Anthony Hebden Grimwith.</w:t>
      </w:r>
    </w:p>
    <w:p>
      <w:pPr>
        <w:pStyle w:val="List5"/>
        <w:ind w:left="0" w:hanging="0"/>
        <w:rPr>
          <w:rFonts w:eastAsia="MS Mincho;ＭＳ 明朝"/>
        </w:rPr>
      </w:pPr>
      <w:r>
        <w:rPr>
          <w:rFonts w:eastAsia="MS Mincho;ＭＳ 明朝"/>
        </w:rPr>
        <w:t>1704.1219   Grace Hebden mar Sheffield George W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4.1227   Jonathan Hebden mar Bingley BT Elizabeth Leac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4.1321   Faith Hebden bur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4.1328   Jane Hebden bap &amp; bur 1413 Hampsthwaite dau Silvester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4.1420   Mary Hebden or Ramsbottom bap Bingley dau John R &amp; Elli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4.1423   Elizabeth Hebden bur Hampsthwaite wife Silvester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4.1506   Anthony Hebden yeo Grimwith will made 0821 wife Margaret eldest sons John Anthony ygst son William daus Ann wife Robert Rirtland (Kirtland?) Elizabeth wife John Joy Margaret Hebden wit Robert Denson Thomas Gill</w:t>
      </w:r>
    </w:p>
    <w:p>
      <w:pPr>
        <w:pStyle w:val="List5"/>
        <w:ind w:left="0" w:hanging="0"/>
        <w:rPr>
          <w:rFonts w:eastAsia="MS Mincho;ＭＳ 明朝"/>
        </w:rPr>
      </w:pPr>
      <w:r>
        <w:rPr>
          <w:rFonts w:eastAsia="MS Mincho;ＭＳ 明朝"/>
        </w:rPr>
        <w:t>1705.0000   Carleton Hebden 3 Anne exch dep by comm Mchlms 34 Northmbld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5.0000   Jane Hebden mar Middlesmoor Edward Horse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5.0000   Margaret Hebden mar Middlesmoor Richard Wat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5.0000   Margaret Hebron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5.0000   Mary Hebden town dep bdl 1266/13 letter B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5.0000?   Hebden v Rymer chanc proc Reynardson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5.0328   Edward Ebdon landcarriage officer of London port shared reward for seizing prize Cal Treas Boo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5.0410   Ann Hebden bap Appleton le Street dau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5.0700   William Hebden BA of Thornton nominated schoolmaster at York elected 0900.</w:t>
      </w:r>
    </w:p>
    <w:p>
      <w:pPr>
        <w:pStyle w:val="List5"/>
        <w:ind w:left="0" w:hanging="0"/>
        <w:rPr>
          <w:rFonts w:eastAsia="MS Mincho;ＭＳ 明朝"/>
        </w:rPr>
      </w:pPr>
      <w:r>
        <w:rPr>
          <w:rFonts w:eastAsia="MS Mincho;ＭＳ 明朝"/>
        </w:rPr>
        <w:t>1705.0729   Hannah Hebden mar All Hallows London Wall Henry Geeve.</w:t>
      </w:r>
    </w:p>
    <w:p>
      <w:pPr>
        <w:pStyle w:val="List5"/>
        <w:ind w:left="0" w:hanging="0"/>
        <w:rPr>
          <w:rFonts w:eastAsia="MS Mincho;ＭＳ 明朝"/>
        </w:rPr>
      </w:pPr>
      <w:r>
        <w:rPr>
          <w:rFonts w:eastAsia="MS Mincho;ＭＳ 明朝"/>
        </w:rPr>
        <w:t>1705.0904   Jos Ebdon mar James Duke Place Eliz Brothwait LIC.V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5.0908   Ann Hebden bur All Sts Wakefield dau William Snowhill [”C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5.1110   Anthony Hebden bap All Sts Wakefield son Anthony Hebden Wood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5.1110   John Hebden bur West Wit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5.1121   George Hebden bap All Sts Pavement York son Marmaduk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5.1206   Elizabeth Ebdon mar Ottery St Mary Henry Wicker</w:t>
      </w:r>
    </w:p>
    <w:p>
      <w:pPr>
        <w:pStyle w:val="List5"/>
        <w:ind w:left="0" w:hanging="0"/>
        <w:rPr>
          <w:rFonts w:eastAsia="MS Mincho;ＭＳ 明朝"/>
        </w:rPr>
      </w:pPr>
      <w:r>
        <w:rPr>
          <w:rFonts w:eastAsia="MS Mincho;ＭＳ 明朝"/>
        </w:rPr>
        <w:t>1705.1227   John Hebden mar Bingley Elizabeth Leach.</w:t>
      </w:r>
    </w:p>
    <w:p>
      <w:pPr>
        <w:pStyle w:val="List5"/>
        <w:ind w:left="0" w:hanging="0"/>
        <w:rPr>
          <w:rFonts w:eastAsia="MS Mincho;ＭＳ 明朝"/>
        </w:rPr>
      </w:pPr>
      <w:r>
        <w:rPr>
          <w:rFonts w:eastAsia="MS Mincho;ＭＳ 明朝"/>
        </w:rPr>
        <w:t>1705.1305   John Hebden wit will Richard Church Abstract of Norfolk County Wills Virginia p191</w:t>
      </w:r>
    </w:p>
    <w:p>
      <w:pPr>
        <w:pStyle w:val="List5"/>
        <w:ind w:left="0" w:hanging="0"/>
        <w:rPr>
          <w:rFonts w:eastAsia="MS Mincho;ＭＳ 明朝"/>
        </w:rPr>
      </w:pPr>
      <w:r>
        <w:rPr>
          <w:rFonts w:eastAsia="MS Mincho;ＭＳ 明朝"/>
        </w:rPr>
        <w:t>1705.1315   Anne Hebdon Stokesley wid bur 0604 will made 0526 sons William, John (exor &amp; residue) £3 ea his dau Anne Hebden 40/- Marmaduke 5/6 dau Elizabeth £3, Margaret dau Robert Saunderson 1/- hshld bet Eliz’h &amp; Ann, money owed by Ann Cust bet John, William, Eliz’h &amp; Ann wit James &amp; Anne Hodgson Christo Peart</w:t>
      </w:r>
    </w:p>
    <w:p>
      <w:pPr>
        <w:pStyle w:val="List5"/>
        <w:ind w:left="0" w:hanging="0"/>
        <w:rPr>
          <w:rFonts w:eastAsia="MS Mincho;ＭＳ 明朝"/>
        </w:rPr>
      </w:pPr>
      <w:r>
        <w:rPr>
          <w:rFonts w:eastAsia="MS Mincho;ＭＳ 明朝"/>
        </w:rPr>
        <w:t>1705.1321   Anne Hebden Bubwith bur B.</w:t>
      </w:r>
    </w:p>
    <w:p>
      <w:pPr>
        <w:pStyle w:val="List5"/>
        <w:ind w:left="0" w:hanging="0"/>
        <w:rPr>
          <w:rFonts w:eastAsia="MS Mincho;ＭＳ 明朝"/>
        </w:rPr>
      </w:pPr>
      <w:r>
        <w:rPr>
          <w:rFonts w:eastAsia="MS Mincho;ＭＳ 明朝"/>
        </w:rPr>
        <w:t>1705.1325   George Hebden Thorns bur All Sts Wakefield</w:t>
      </w:r>
    </w:p>
    <w:p>
      <w:pPr>
        <w:pStyle w:val="List5"/>
        <w:ind w:left="0" w:hanging="0"/>
        <w:rPr>
          <w:rFonts w:eastAsia="MS Mincho;ＭＳ 明朝"/>
        </w:rPr>
      </w:pPr>
      <w:r>
        <w:rPr>
          <w:rFonts w:eastAsia="MS Mincho;ＭＳ 明朝"/>
        </w:rPr>
        <w:t>1705.1330   Esther Hebden Ripon bur R</w:t>
      </w:r>
    </w:p>
    <w:p>
      <w:pPr>
        <w:pStyle w:val="List5"/>
        <w:ind w:left="0" w:hanging="0"/>
        <w:rPr>
          <w:rFonts w:eastAsia="MS Mincho;ＭＳ 明朝"/>
        </w:rPr>
      </w:pPr>
      <w:r>
        <w:rPr>
          <w:rFonts w:eastAsia="MS Mincho;ＭＳ 明朝"/>
        </w:rPr>
        <w:t>1705.1404   Carleton Hebden mar Hexham Mrs. Eliz Lee.</w:t>
      </w:r>
    </w:p>
    <w:p>
      <w:pPr>
        <w:pStyle w:val="List5"/>
        <w:ind w:left="0" w:hanging="0"/>
        <w:rPr>
          <w:rFonts w:eastAsia="MS Mincho;ＭＳ 明朝"/>
        </w:rPr>
      </w:pPr>
      <w:r>
        <w:rPr>
          <w:rFonts w:eastAsia="MS Mincho;ＭＳ 明朝"/>
        </w:rPr>
        <w:t>1705.1405   Elizabeth Hebden mar Cayton by Scarborough John Crow.</w:t>
      </w:r>
    </w:p>
    <w:p>
      <w:pPr>
        <w:pStyle w:val="List5"/>
        <w:ind w:left="0" w:hanging="0"/>
        <w:rPr>
          <w:rFonts w:eastAsia="MS Mincho;ＭＳ 明朝"/>
        </w:rPr>
      </w:pPr>
      <w:r>
        <w:rPr>
          <w:rFonts w:eastAsia="MS Mincho;ＭＳ 明朝"/>
        </w:rPr>
        <w:t>1705.1503   Elizabeth Hebden bap Pateley Bridge dau Robert High Hardcast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5.1508   Hannah Hebden bap Leeds dau Jam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5.1524   Jane Hebden mar Thornton William Burgess of Elton ?both Barm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0000   Christopher Hebden, wife’s [?Mary nee Horseman] son in will of Robert Richmond [of Wink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0000   Goddard Hepden mar Malling Dean SSX Mary Day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0000   Hebden v Emington chan proc Reynardson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0000   John Ebdon Hethel NFK will Consistory Court Norwich 1170 Piddoc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0000   John Hebden date of Queen Anne 5gn piece left in will 176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0000   John Hebden for window stays in Burnsall churchwardens accou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0000   Joseph Hebden West Rounton &amp; John Grayson for overflow on to highway Thirsk Quarter Sessio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0000   Margery Hebden mar BurnsallThos Leyland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0404   Mary Hebden bur Rotherhith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0417   Robert Hebden bur Barmby on Moor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0418   William Epton mar Swaby LIN Mary Mitch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0425   Alice Hebden Marsett bur Askrigg 0416 RICHMOND admin William Rudd (James Metcalfe joining bond) for sons John &amp; Arthur Hebden &lt;21</w:t>
      </w:r>
    </w:p>
    <w:p>
      <w:pPr>
        <w:pStyle w:val="List5"/>
        <w:ind w:left="0" w:hanging="0"/>
        <w:rPr>
          <w:rFonts w:eastAsia="MS Mincho;ＭＳ 明朝"/>
        </w:rPr>
      </w:pPr>
      <w:r>
        <w:rPr>
          <w:rFonts w:eastAsia="MS Mincho;ＭＳ 明朝"/>
        </w:rPr>
        <w:t>1706.0505   Mathew Hepton bur Stokesley son William Hebden.</w:t>
      </w:r>
    </w:p>
    <w:p>
      <w:pPr>
        <w:pStyle w:val="List5"/>
        <w:ind w:left="0" w:hanging="0"/>
        <w:rPr>
          <w:rFonts w:eastAsia="MS Mincho;ＭＳ 明朝"/>
        </w:rPr>
      </w:pPr>
      <w:r>
        <w:rPr>
          <w:rFonts w:eastAsia="MS Mincho;ＭＳ 明朝"/>
        </w:rPr>
        <w:t>1706.0505   Thomas Hebden bur Horton in Ribblesdale.</w:t>
      </w:r>
    </w:p>
    <w:p>
      <w:pPr>
        <w:pStyle w:val="List5"/>
        <w:ind w:left="0" w:hanging="0"/>
        <w:rPr>
          <w:rFonts w:eastAsia="MS Mincho;ＭＳ 明朝"/>
        </w:rPr>
      </w:pPr>
      <w:r>
        <w:rPr>
          <w:rFonts w:eastAsia="MS Mincho;ＭＳ 明朝"/>
        </w:rPr>
        <w:t>1706.0506   Mary Hebden bur Halifax</w:t>
      </w:r>
    </w:p>
    <w:p>
      <w:pPr>
        <w:pStyle w:val="List5"/>
        <w:ind w:left="0" w:hanging="0"/>
        <w:rPr>
          <w:rFonts w:eastAsia="MS Mincho;ＭＳ 明朝"/>
        </w:rPr>
      </w:pPr>
      <w:r>
        <w:rPr>
          <w:rFonts w:eastAsia="MS Mincho;ＭＳ 明朝"/>
        </w:rPr>
        <w:t>1706.0509   William Hebden bur Bubwith son John Hebden.</w:t>
      </w:r>
    </w:p>
    <w:p>
      <w:pPr>
        <w:pStyle w:val="List5"/>
        <w:ind w:left="0" w:hanging="0"/>
        <w:rPr>
          <w:rFonts w:eastAsia="MS Mincho;ＭＳ 明朝"/>
        </w:rPr>
      </w:pPr>
      <w:r>
        <w:rPr>
          <w:rFonts w:eastAsia="MS Mincho;ＭＳ 明朝"/>
        </w:rPr>
        <w:t>1706.0512   Henry Hebden bap Conistone son John Hebden.</w:t>
      </w:r>
    </w:p>
    <w:p>
      <w:pPr>
        <w:pStyle w:val="List5"/>
        <w:ind w:left="0" w:hanging="0"/>
        <w:rPr>
          <w:rFonts w:eastAsia="MS Mincho;ＭＳ 明朝"/>
        </w:rPr>
      </w:pPr>
      <w:r>
        <w:rPr>
          <w:rFonts w:eastAsia="MS Mincho;ＭＳ 明朝"/>
        </w:rPr>
        <w:t>1706.0525   Robert of Neswick admin mentions mother Mari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0602   Robert Hebden bap Cayton by Scarborough son John Hebden.</w:t>
      </w:r>
    </w:p>
    <w:p>
      <w:pPr>
        <w:pStyle w:val="List5"/>
        <w:ind w:left="0" w:hanging="0"/>
        <w:rPr>
          <w:rFonts w:eastAsia="MS Mincho;ＭＳ 明朝"/>
        </w:rPr>
      </w:pPr>
      <w:r>
        <w:rPr>
          <w:rFonts w:eastAsia="MS Mincho;ＭＳ 明朝"/>
        </w:rPr>
        <w:t>1706.0617   Francis Hepton bap Stokesley son Marmaduke Hebden.</w:t>
      </w:r>
    </w:p>
    <w:p>
      <w:pPr>
        <w:pStyle w:val="List5"/>
        <w:ind w:left="0" w:hanging="0"/>
        <w:rPr>
          <w:rFonts w:eastAsia="MS Mincho;ＭＳ 明朝"/>
        </w:rPr>
      </w:pPr>
      <w:r>
        <w:rPr>
          <w:rFonts w:eastAsia="MS Mincho;ＭＳ 明朝"/>
        </w:rPr>
        <w:t>1706.0622   John Hepton bap Bubwith son John Hebden Gun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0723   Christopher Hebden of Knaresborough died in Her Majesty’s service PCY admin father Thomas Hebden, Edward Riddell of Ripon.</w:t>
      </w:r>
    </w:p>
    <w:p>
      <w:pPr>
        <w:pStyle w:val="List5"/>
        <w:ind w:left="0" w:hanging="0"/>
        <w:rPr>
          <w:rFonts w:eastAsia="MS Mincho;ＭＳ 明朝"/>
        </w:rPr>
      </w:pPr>
      <w:r>
        <w:rPr>
          <w:rFonts w:eastAsia="MS Mincho;ＭＳ 明朝"/>
        </w:rPr>
        <w:t>1706.0811   Thomas Hebedine mar Christchurch, Port Republic Calvert Maryland USA Elizabeth Raymire</w:t>
      </w:r>
    </w:p>
    <w:p>
      <w:pPr>
        <w:pStyle w:val="List5"/>
        <w:ind w:left="0" w:hanging="0"/>
        <w:rPr>
          <w:rFonts w:eastAsia="MS Mincho;ＭＳ 明朝"/>
        </w:rPr>
      </w:pPr>
      <w:r>
        <w:rPr>
          <w:rFonts w:eastAsia="MS Mincho;ＭＳ 明朝"/>
        </w:rPr>
        <w:t>1706.0822   Edward Ebdon ML Fac Off Archbp Cant Mary Merreall Harl Soc (marr Mary Abchurch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0905   Thomas Hepton bap Bagby son Timoth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0918   Anne Hebden bap Maxstoke Warwicks dau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0925   Thomas Hebden mar Halifax Elizabeth Stansfield Sower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1019   John Hebden mar Pickering Joana Allanson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1027   Silvester Hebden bur Hampsthwaite admin William Norton &amp; Thomas Stee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1213   Grace Hebden bur Pateley Bridge wf Richard</w:t>
      </w:r>
    </w:p>
    <w:p>
      <w:pPr>
        <w:pStyle w:val="List5"/>
        <w:ind w:left="0" w:hanging="0"/>
        <w:rPr>
          <w:rFonts w:eastAsia="MS Mincho;ＭＳ 明朝"/>
        </w:rPr>
      </w:pPr>
      <w:r>
        <w:rPr>
          <w:rFonts w:eastAsia="MS Mincho;ＭＳ 明朝"/>
        </w:rPr>
        <w:t>1706.1307   Beatrice Hebden bap All Sts Pavement York dau Marmaduke Hebden.</w:t>
      </w:r>
    </w:p>
    <w:p>
      <w:pPr>
        <w:pStyle w:val="List5"/>
        <w:ind w:left="0" w:hanging="0"/>
        <w:rPr>
          <w:rFonts w:eastAsia="MS Mincho;ＭＳ 明朝"/>
        </w:rPr>
      </w:pPr>
      <w:r>
        <w:rPr>
          <w:rFonts w:eastAsia="MS Mincho;ＭＳ 明朝"/>
        </w:rPr>
        <w:t>1706.1312   Katharine Hebden bap Barmby on Moor BT</w:t>
      </w:r>
    </w:p>
    <w:p>
      <w:pPr>
        <w:pStyle w:val="List5"/>
        <w:ind w:left="0" w:hanging="0"/>
        <w:rPr>
          <w:rFonts w:eastAsia="MS Mincho;ＭＳ 明朝"/>
        </w:rPr>
      </w:pPr>
      <w:r>
        <w:rPr>
          <w:rFonts w:eastAsia="MS Mincho;ＭＳ 明朝"/>
        </w:rPr>
        <w:t>1706.1316   Catherine Hebden otp mar Appleton le Street BT Robert Burton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1326   Elizabeth Epton bap Swabt LIN dau William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1330   Esther Hebden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6.1409   Robert Ebdon bn 1324 bap St Oswalds DURham son Christopher shoemaker</w:t>
      </w:r>
    </w:p>
    <w:p>
      <w:pPr>
        <w:pStyle w:val="List5"/>
        <w:ind w:left="0" w:hanging="0"/>
        <w:rPr>
          <w:rFonts w:eastAsia="MS Mincho;ＭＳ 明朝"/>
        </w:rPr>
      </w:pPr>
      <w:r>
        <w:rPr>
          <w:rFonts w:eastAsia="MS Mincho;ＭＳ 明朝"/>
        </w:rPr>
        <w:t>1706.1413   Rebecca Hebden bur Leeds dau Daniel Hebden Northallbridge.</w:t>
      </w:r>
    </w:p>
    <w:p>
      <w:pPr>
        <w:pStyle w:val="List5"/>
        <w:ind w:left="0" w:hanging="0"/>
        <w:rPr>
          <w:rFonts w:eastAsia="MS Mincho;ＭＳ 明朝"/>
        </w:rPr>
      </w:pPr>
      <w:r>
        <w:rPr>
          <w:rFonts w:eastAsia="MS Mincho;ＭＳ 明朝"/>
        </w:rPr>
        <w:t>1706.1512   Mary Hebden dau John Sawley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0000   Hebden v Edwin knt chan proc Reynardson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0000   John Hebden churchwarden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0000   Thomas Hepton bur Bag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0328   Augustina Hebden sp age 23 ML VG Bp of Ldn Chapel of Fleet Mancel George Oliviera age 24 both St Bu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0416   William Hebden bap Appleton le Street son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0423   Elizabeth Hebden bap St John Lee Northumb dau Carleto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0428   Thomas Hebden bap Hauxwell son Thomas</w:t>
      </w:r>
    </w:p>
    <w:p>
      <w:pPr>
        <w:pStyle w:val="List5"/>
        <w:ind w:left="0" w:hanging="0"/>
        <w:rPr>
          <w:rFonts w:eastAsia="MS Mincho;ＭＳ 明朝"/>
        </w:rPr>
      </w:pPr>
      <w:r>
        <w:rPr>
          <w:rFonts w:eastAsia="MS Mincho;ＭＳ 明朝"/>
        </w:rPr>
        <w:t>1707.0511   Elizabeth bap Pateley Bridge dau Robert Woodrup</w:t>
      </w:r>
    </w:p>
    <w:p>
      <w:pPr>
        <w:pStyle w:val="List5"/>
        <w:ind w:left="0" w:hanging="0"/>
        <w:rPr>
          <w:rFonts w:eastAsia="MS Mincho;ＭＳ 明朝"/>
        </w:rPr>
      </w:pPr>
      <w:r>
        <w:rPr>
          <w:rFonts w:eastAsia="MS Mincho;ＭＳ 明朝"/>
        </w:rPr>
        <w:t>1707.0621   Willmott Ebdon bap Ottery dau George &amp; Susanna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0727   Thomas Hebden bap Masham son Francis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0731   Constance Hebden Mrs mar Rotherham or Todwick William Laughton.</w:t>
      </w:r>
    </w:p>
    <w:p>
      <w:pPr>
        <w:pStyle w:val="List5"/>
        <w:ind w:left="0" w:hanging="0"/>
        <w:rPr>
          <w:rFonts w:eastAsia="MS Mincho;ＭＳ 明朝"/>
        </w:rPr>
      </w:pPr>
      <w:r>
        <w:rPr>
          <w:rFonts w:eastAsia="MS Mincho;ＭＳ 明朝"/>
        </w:rPr>
        <w:t>1707.0824   William Hebden Halifax mar All Sts North St York Mary Markhull otp cert from H</w:t>
      </w:r>
    </w:p>
    <w:p>
      <w:pPr>
        <w:pStyle w:val="List5"/>
        <w:ind w:left="0" w:hanging="0"/>
        <w:rPr>
          <w:rFonts w:eastAsia="MS Mincho;ＭＳ 明朝"/>
        </w:rPr>
      </w:pPr>
      <w:r>
        <w:rPr>
          <w:rFonts w:eastAsia="MS Mincho;ＭＳ 明朝"/>
        </w:rPr>
        <w:t>1707.0908   Thomas Hebden mar Pontefract Sarah Beet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0914   James Hebden Yestrop [Eastrop] &amp; James Hebden Pickering fined 6d for non payment of constables sessions Thirsk Quarter Sessio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1005   Rachel Hebden bn dau Isaac Pickering Monthly Meeting 1421.2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1026   Henry Hebden bap Hubberholme son Jeffre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1103   Jane Hebden bur Otley wife? John Hebden De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1105   Rachel Hebden born South Holm dau Isaac Hebden Edith Flower’s pocket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1125   John Hebden bap Pickering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1217   Ellen Hebden bap Burnsall dau Thomas Hebden Grim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1300   Thomas Hebden Hebden.M. ship Selby bound to Sumaria? PCC will made 1706.0429 sis Anne Thoryton 1/- wages due me to John Pickersgill St Thomas Southwark ex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1306   Roger Hebden bur Hovingham son Isaac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1406   Roger Hebden Pickering Monthly Meeting 1421.2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1407   Thomas Hebden bap Gainsborough Lincs son Sebasti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1410   Robert Ebdon bap Ottery son Robert &amp; Izett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1415   Margaret Hebden bur Conistone wife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1422   Anne Hebden bur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7.1512   Mary Hebden bur Ripon dau John Hebden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8.0000   Dorothy Hebden bap Hauxwell dau Thoma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8.0000   Hebden v Goodman chanc proc Reynardson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8.0000   John Kendal bap Pateley Bridge son William of Ludmagistr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8.0000   Samuel Hebden mar St James Palace Bridg Hancock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8.0404   John Hebden of Topcliff mar Little Ouseburn Ann Wright of L.O.</w:t>
      </w:r>
    </w:p>
    <w:p>
      <w:pPr>
        <w:pStyle w:val="List5"/>
        <w:ind w:left="0" w:hanging="0"/>
        <w:rPr>
          <w:rFonts w:eastAsia="MS Mincho;ＭＳ 明朝"/>
        </w:rPr>
      </w:pPr>
      <w:r>
        <w:rPr>
          <w:rFonts w:eastAsia="MS Mincho;ＭＳ 明朝"/>
        </w:rPr>
        <w:t>1708.0404   Robert Epton bap Tothill LIN son Charles [bn1306]</w:t>
      </w:r>
    </w:p>
    <w:p>
      <w:pPr>
        <w:pStyle w:val="List5"/>
        <w:ind w:left="0" w:hanging="0"/>
        <w:rPr>
          <w:rFonts w:eastAsia="MS Mincho;ＭＳ 明朝"/>
        </w:rPr>
      </w:pPr>
      <w:r>
        <w:rPr>
          <w:rFonts w:eastAsia="MS Mincho;ＭＳ 明朝"/>
        </w:rPr>
        <w:t>1708.0608   James Hebden bap Pickering son John Gen</w:t>
      </w:r>
    </w:p>
    <w:p>
      <w:pPr>
        <w:pStyle w:val="List5"/>
        <w:ind w:left="0" w:hanging="0"/>
        <w:rPr>
          <w:rFonts w:eastAsia="MS Mincho;ＭＳ 明朝"/>
        </w:rPr>
      </w:pPr>
      <w:r>
        <w:rPr>
          <w:rFonts w:eastAsia="MS Mincho;ＭＳ 明朝"/>
        </w:rPr>
        <w:t>1708.0903   Elizabeth Hebton bap Bishop Wilton dau Robert</w:t>
      </w:r>
    </w:p>
    <w:p>
      <w:pPr>
        <w:pStyle w:val="List5"/>
        <w:ind w:left="0" w:hanging="0"/>
        <w:rPr>
          <w:rFonts w:eastAsia="MS Mincho;ＭＳ 明朝"/>
        </w:rPr>
      </w:pPr>
      <w:r>
        <w:rPr>
          <w:rFonts w:eastAsia="MS Mincho;ＭＳ 明朝"/>
        </w:rPr>
        <w:t>1708.0916   Jane Hebden bap St John Lee Northumberland dau Carleto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8.0918   Elizabeth Hepden bap Burwash dau Goddard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8.0926   William Hebden bap Halifax son William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8.1012   Mary Hebden 22 sp Notts mar lic @ West Retford Thomas Slater 25 miller both Scrooby</w:t>
      </w:r>
    </w:p>
    <w:p>
      <w:pPr>
        <w:pStyle w:val="PlainText"/>
        <w:rPr/>
      </w:pPr>
      <w:r>
        <w:rPr>
          <w:rFonts w:eastAsia="MS Mincho;ＭＳ 明朝" w:cs="Times New Roman" w:ascii="Times New Roman" w:hAnsi="Times New Roman"/>
          <w:sz w:val="18"/>
        </w:rPr>
        <w:t>1708.1020   Delavel v [Hedworth] Hebden Indenture recited 1</w:t>
      </w:r>
      <w:r>
        <w:rPr>
          <w:rFonts w:eastAsia="MS Mincho;ＭＳ 明朝" w:cs="Times New Roman" w:ascii="Times New Roman" w:hAnsi="Times New Roman"/>
          <w:sz w:val="18"/>
          <w:vertAlign w:val="superscript"/>
        </w:rPr>
        <w:t>st</w:t>
      </w:r>
      <w:r>
        <w:rPr>
          <w:rFonts w:eastAsia="MS Mincho;ＭＳ 明朝" w:cs="Times New Roman" w:ascii="Times New Roman" w:hAnsi="Times New Roman"/>
          <w:sz w:val="18"/>
        </w:rPr>
        <w:t xml:space="preserve"> entry bet Edward Charlton &amp; Margaret h.w. 1</w:t>
      </w:r>
      <w:r>
        <w:rPr>
          <w:rFonts w:eastAsia="MS Mincho;ＭＳ 明朝" w:cs="Times New Roman" w:ascii="Times New Roman" w:hAnsi="Times New Roman"/>
          <w:sz w:val="18"/>
          <w:vertAlign w:val="superscript"/>
        </w:rPr>
        <w:t>st</w:t>
      </w:r>
      <w:r>
        <w:rPr>
          <w:rFonts w:eastAsia="MS Mincho;ＭＳ 明朝" w:cs="Times New Roman" w:ascii="Times New Roman" w:hAnsi="Times New Roman"/>
          <w:sz w:val="18"/>
        </w:rPr>
        <w:t xml:space="preserve"> part Reginald Graham Noston Conyers esq Thomas Gill Ripon esq 2</w:t>
      </w:r>
      <w:r>
        <w:rPr>
          <w:rFonts w:eastAsia="MS Mincho;ＭＳ 明朝" w:cs="Times New Roman" w:ascii="Times New Roman" w:hAnsi="Times New Roman"/>
          <w:sz w:val="18"/>
          <w:vertAlign w:val="superscript"/>
        </w:rPr>
        <w:t>nd</w:t>
      </w:r>
      <w:r>
        <w:rPr>
          <w:rFonts w:eastAsia="MS Mincho;ＭＳ 明朝" w:cs="Times New Roman" w:ascii="Times New Roman" w:hAnsi="Times New Roman"/>
          <w:sz w:val="18"/>
        </w:rPr>
        <w:t xml:space="preserve"> part Sir George Tempest Tongue Bt Roger Croft East Appleton esq 3</w:t>
      </w:r>
      <w:r>
        <w:rPr>
          <w:rFonts w:eastAsia="MS Mincho;ＭＳ 明朝" w:cs="Times New Roman" w:ascii="Times New Roman" w:hAnsi="Times New Roman"/>
          <w:sz w:val="18"/>
          <w:vertAlign w:val="superscript"/>
        </w:rPr>
        <w:t>rd</w:t>
      </w:r>
      <w:r>
        <w:rPr>
          <w:rFonts w:eastAsia="MS Mincho;ＭＳ 明朝" w:cs="Times New Roman" w:ascii="Times New Roman" w:hAnsi="Times New Roman"/>
          <w:sz w:val="18"/>
        </w:rPr>
        <w:t xml:space="preserve"> part said Watson Southeby &amp; John Hebden 4</w:t>
      </w:r>
      <w:r>
        <w:rPr>
          <w:rFonts w:eastAsia="MS Mincho;ＭＳ 明朝" w:cs="Times New Roman" w:ascii="Times New Roman" w:hAnsi="Times New Roman"/>
          <w:sz w:val="18"/>
          <w:vertAlign w:val="superscript"/>
        </w:rPr>
        <w:t>th</w:t>
      </w:r>
      <w:r>
        <w:rPr>
          <w:rFonts w:eastAsia="MS Mincho;ＭＳ 明朝" w:cs="Times New Roman" w:ascii="Times New Roman" w:hAnsi="Times New Roman"/>
          <w:sz w:val="18"/>
        </w:rPr>
        <w:t xml:space="preserve"> part Thomas Norton of Six Clerks Office in Chancery Lane gent Ralph Sanderson Middle Temple gent 5</w:t>
      </w:r>
      <w:r>
        <w:rPr>
          <w:rFonts w:eastAsia="MS Mincho;ＭＳ 明朝" w:cs="Times New Roman" w:ascii="Times New Roman" w:hAnsi="Times New Roman"/>
          <w:sz w:val="18"/>
          <w:vertAlign w:val="superscript"/>
        </w:rPr>
        <w:t>th</w:t>
      </w:r>
      <w:r>
        <w:rPr>
          <w:rFonts w:eastAsia="MS Mincho;ＭＳ 明朝" w:cs="Times New Roman" w:ascii="Times New Roman" w:hAnsi="Times New Roman"/>
          <w:sz w:val="18"/>
        </w:rPr>
        <w:t xml:space="preserve"> part re manor of Heslyside E C to Roger Meynill £10000 part h.w. portion to pay Rt Hon Earl Derwentwater £612 &amp; Henry Thomas Radcliffe esq £238 as exor Madame Anne R £100 due John Hebden +£50 by bond =£2000 if W C &amp; EC pay £2060 in porch St Nicholas Newcastle 0401 next Indenture cancelled DEL9/5/113</w:t>
      </w:r>
    </w:p>
    <w:p>
      <w:pPr>
        <w:pStyle w:val="PlainText"/>
        <w:rPr/>
      </w:pPr>
      <w:r>
        <w:rPr>
          <w:rFonts w:eastAsia="MS Mincho;ＭＳ 明朝" w:cs="Times New Roman" w:ascii="Times New Roman" w:hAnsi="Times New Roman"/>
          <w:sz w:val="18"/>
        </w:rPr>
        <w:t>1708.1020   Delavel v [Hedworth] Hebden Indenture 2</w:t>
      </w:r>
      <w:r>
        <w:rPr>
          <w:rFonts w:eastAsia="MS Mincho;ＭＳ 明朝" w:cs="Times New Roman" w:ascii="Times New Roman" w:hAnsi="Times New Roman"/>
          <w:sz w:val="18"/>
          <w:vertAlign w:val="superscript"/>
        </w:rPr>
        <w:t>nd</w:t>
      </w:r>
      <w:r>
        <w:rPr>
          <w:rFonts w:eastAsia="MS Mincho;ＭＳ 明朝" w:cs="Times New Roman" w:ascii="Times New Roman" w:hAnsi="Times New Roman"/>
          <w:sz w:val="18"/>
        </w:rPr>
        <w:t xml:space="preserve"> entry messuage Long Lee grand tenements etc Dunterly Briggford Bankridge Auton Hill Goathill Green Hoxty Wood, Parke Hoshhust, Ellingham Starkhill, Upper Stobby Lee, Nether S L,Brearage, Bernard Dtead Stonebow als Stone house Lookehill, Watergate, Hesilhead, Hawkhurst, Upper Roads Wood, Nether R W Little Bryford, Bolingham, Upper Hall, Haining Rigg, Clows, Shaw, Rideing, Bardonside alsGrafton, Dunstead Ladburne Hillhouse Hillgate House Rattan Row Morraller Blacklaw Bricton(a)pp Upper Carlotte Newton Charleton Longhaugh Upper Eales Longhauh Sheet Plashottd Black [farms] Temple Green &amp; sev ten in town Warke Water Gate &amp; Middle Shillafields all in par Simond Burne &amp; Elsden |DEL9/5/113</w:t>
      </w:r>
    </w:p>
    <w:p>
      <w:pPr>
        <w:pStyle w:val="List5"/>
        <w:ind w:left="0" w:hanging="0"/>
        <w:rPr>
          <w:rFonts w:eastAsia="MS Mincho;ＭＳ 明朝"/>
        </w:rPr>
      </w:pPr>
      <w:r>
        <w:rPr>
          <w:rFonts w:eastAsia="MS Mincho;ＭＳ 明朝"/>
        </w:rPr>
        <w:t>1708.1116   William Hebden mar Lythe Ann Greggs.</w:t>
      </w:r>
    </w:p>
    <w:p>
      <w:pPr>
        <w:pStyle w:val="List5"/>
        <w:ind w:left="0" w:hanging="0"/>
        <w:rPr>
          <w:rFonts w:eastAsia="MS Mincho;ＭＳ 明朝"/>
        </w:rPr>
      </w:pPr>
      <w:r>
        <w:rPr>
          <w:rFonts w:eastAsia="MS Mincho;ＭＳ 明朝"/>
        </w:rPr>
        <w:t>1708.1117   Thomas Hebden bap St Peter Leeds son John Hebden Briggate.</w:t>
      </w:r>
    </w:p>
    <w:p>
      <w:pPr>
        <w:pStyle w:val="List5"/>
        <w:ind w:left="0" w:hanging="0"/>
        <w:rPr>
          <w:rFonts w:eastAsia="MS Mincho;ＭＳ 明朝"/>
        </w:rPr>
      </w:pPr>
      <w:r>
        <w:rPr>
          <w:rFonts w:eastAsia="MS Mincho;ＭＳ 明朝"/>
        </w:rPr>
        <w:t>1708.1204   John Hebden Senior bur Coniston.</w:t>
      </w:r>
    </w:p>
    <w:p>
      <w:pPr>
        <w:pStyle w:val="List5"/>
        <w:ind w:left="0" w:hanging="0"/>
        <w:rPr>
          <w:rFonts w:eastAsia="MS Mincho;ＭＳ 明朝"/>
        </w:rPr>
      </w:pPr>
      <w:r>
        <w:rPr>
          <w:rFonts w:eastAsia="MS Mincho;ＭＳ 明朝"/>
        </w:rPr>
        <w:t>1708.1204   Margaret Hebden bap All Sts Wakefield dau Samuel Hebden.</w:t>
      </w:r>
    </w:p>
    <w:p>
      <w:pPr>
        <w:pStyle w:val="List5"/>
        <w:ind w:left="0" w:hanging="0"/>
        <w:rPr>
          <w:rFonts w:eastAsia="MS Mincho;ＭＳ 明朝"/>
        </w:rPr>
      </w:pPr>
      <w:r>
        <w:rPr>
          <w:rFonts w:eastAsia="MS Mincho;ＭＳ 明朝"/>
        </w:rPr>
        <w:t>1708.1205   Elizabeth Hebden bur Holy Trinity Goodramgate York wife Marmaduke Hebden.</w:t>
      </w:r>
    </w:p>
    <w:p>
      <w:pPr>
        <w:pStyle w:val="List5"/>
        <w:ind w:left="0" w:hanging="0"/>
        <w:rPr>
          <w:rFonts w:eastAsia="MS Mincho;ＭＳ 明朝"/>
        </w:rPr>
      </w:pPr>
      <w:r>
        <w:rPr>
          <w:rFonts w:eastAsia="MS Mincho;ＭＳ 明朝"/>
        </w:rPr>
        <w:t>1708.1213   Grace Hebden bur Pateley Bridge wife Robert Hebden High Hardcastle.</w:t>
      </w:r>
    </w:p>
    <w:p>
      <w:pPr>
        <w:pStyle w:val="List5"/>
        <w:ind w:left="0" w:hanging="0"/>
        <w:rPr>
          <w:rFonts w:eastAsia="MS Mincho;ＭＳ 明朝"/>
        </w:rPr>
      </w:pPr>
      <w:r>
        <w:rPr>
          <w:rFonts w:eastAsia="MS Mincho;ＭＳ 明朝"/>
        </w:rPr>
        <w:t>1708.1218   John Hebden bap Leeds son Daniel Hebden Northalbridge.</w:t>
      </w:r>
    </w:p>
    <w:p>
      <w:pPr>
        <w:pStyle w:val="List5"/>
        <w:ind w:left="0" w:hanging="0"/>
        <w:rPr>
          <w:rFonts w:eastAsia="MS Mincho;ＭＳ 明朝"/>
        </w:rPr>
      </w:pPr>
      <w:r>
        <w:rPr>
          <w:rFonts w:eastAsia="MS Mincho;ＭＳ 明朝"/>
        </w:rPr>
        <w:t>1708.1218   John Hebden bap Leeds son Daniel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8.1303   Anne Hepton bap Bubwith dau John Hebden Gun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8.1401   Ann Hebton bap Stokesley dau Marmaduke Hebden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8.1410   William Hebden Aldfield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8c   John Hebden bn Nafferton? Mar Ann?? Who bn c1712 &amp; bur 1771.0329 [from Floyd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0000   Charles Hebden &amp; William Hebden Aldfield Fountains Manor Ca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0000   Christopher Hebden &amp; Deborah Taylor mar bond wit Christopher Hebden Admolten Birstall &amp; William Mortimer Bradfo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0000   Hebden Exch Deposition Yorks group 1 Mich No 1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0000   James Hebden rent for a messuage &amp; lands in own possession 4d. Manor of Wakefield, Graveship of Thornes. YASRS 10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0000   James H? 7 Anne Exch Dep by comm Michms 14 Yorks group 1 Bernau Index.</w:t>
      </w:r>
    </w:p>
    <w:p>
      <w:pPr>
        <w:pStyle w:val="List5"/>
        <w:ind w:left="0" w:hanging="0"/>
        <w:rPr>
          <w:rFonts w:eastAsia="MS Mincho;ＭＳ 明朝"/>
        </w:rPr>
      </w:pPr>
      <w:r>
        <w:rPr>
          <w:rFonts w:eastAsia="MS Mincho;ＭＳ 明朝"/>
        </w:rPr>
        <w:t>1709.0000   Jonathan Hebden churchwarden Bingley BT (&amp; 1710)</w:t>
      </w:r>
    </w:p>
    <w:p>
      <w:pPr>
        <w:pStyle w:val="List5"/>
        <w:ind w:left="0" w:hanging="0"/>
        <w:rPr>
          <w:rFonts w:eastAsia="MS Mincho;ＭＳ 明朝"/>
        </w:rPr>
      </w:pPr>
      <w:r>
        <w:rPr>
          <w:rFonts w:eastAsia="MS Mincho;ＭＳ 明朝"/>
        </w:rPr>
        <w:t>1709.0327   Sarah Hebden bap Cayton by Scarborough dau John Hebden.</w:t>
      </w:r>
    </w:p>
    <w:p>
      <w:pPr>
        <w:pStyle w:val="List5"/>
        <w:ind w:left="0" w:hanging="0"/>
        <w:rPr>
          <w:rFonts w:eastAsia="MS Mincho;ＭＳ 明朝"/>
        </w:rPr>
      </w:pPr>
      <w:r>
        <w:rPr>
          <w:rFonts w:eastAsia="MS Mincho;ＭＳ 明朝"/>
        </w:rPr>
        <w:t>1709.0403   Margaret Hebden bap Conistone dau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0406   William Hebden bap Appleton le Street BT son Mr John</w:t>
      </w:r>
    </w:p>
    <w:p>
      <w:pPr>
        <w:pStyle w:val="List5"/>
        <w:ind w:left="0" w:hanging="0"/>
        <w:rPr>
          <w:rFonts w:eastAsia="MS Mincho;ＭＳ 明朝"/>
        </w:rPr>
      </w:pPr>
      <w:r>
        <w:rPr>
          <w:rFonts w:eastAsia="MS Mincho;ＭＳ 明朝"/>
        </w:rPr>
        <w:t>1709.0407   Thomas Hebden bap Huttons Ambo BT son William</w:t>
      </w:r>
    </w:p>
    <w:p>
      <w:pPr>
        <w:pStyle w:val="List5"/>
        <w:ind w:left="0" w:hanging="0"/>
        <w:rPr>
          <w:rFonts w:eastAsia="MS Mincho;ＭＳ 明朝"/>
        </w:rPr>
      </w:pPr>
      <w:r>
        <w:rPr>
          <w:rFonts w:eastAsia="MS Mincho;ＭＳ 明朝"/>
        </w:rPr>
        <w:t>1709.0509   William Hebden mar Bradford Susanna Turrant.</w:t>
      </w:r>
    </w:p>
    <w:p>
      <w:pPr>
        <w:pStyle w:val="List5"/>
        <w:ind w:left="0" w:hanging="0"/>
        <w:rPr>
          <w:rFonts w:eastAsia="MS Mincho;ＭＳ 明朝"/>
        </w:rPr>
      </w:pPr>
      <w:r>
        <w:rPr>
          <w:rFonts w:eastAsia="MS Mincho;ＭＳ 明朝"/>
        </w:rPr>
        <w:t>1709.0520   Anne Hebden Ellingstring bur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0608   James Hebden bap Pickering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0619   Thomas Ebdon bn 0529 bap St Oswalds DURham son Christopher shoem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0629   Anthony Hebden mar Pateley Bridge Jane Tom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0719   Dorothea Hebden bap Hauxwell bur 1414 dau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0724   William Epton bap Swaby St Nicholas LIN son William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0800   Sebastin Hebden bap Gainsborough son Sebastin &amp;Elizabeth Hebden.</w:t>
      </w:r>
    </w:p>
    <w:p>
      <w:pPr>
        <w:pStyle w:val="List5"/>
        <w:ind w:left="0" w:hanging="0"/>
        <w:rPr>
          <w:rFonts w:eastAsia="MS Mincho;ＭＳ 明朝"/>
        </w:rPr>
      </w:pPr>
      <w:r>
        <w:rPr>
          <w:rFonts w:eastAsia="MS Mincho;ＭＳ 明朝"/>
        </w:rPr>
        <w:t>1709.0809   Phinhas [Phineas] Hebden bap St Martin in the Fields son Phinhas &amp; Elizabeth Hebden.</w:t>
      </w:r>
    </w:p>
    <w:p>
      <w:pPr>
        <w:pStyle w:val="List5"/>
        <w:ind w:left="0" w:hanging="0"/>
        <w:rPr>
          <w:rFonts w:eastAsia="MS Mincho;ＭＳ 明朝"/>
        </w:rPr>
      </w:pPr>
      <w:r>
        <w:rPr>
          <w:rFonts w:eastAsia="MS Mincho;ＭＳ 明朝"/>
        </w:rPr>
        <w:t>1709.0809   William Hebden Mill Hill’s apprentice William Bartons drowned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0900   Thomas Hebbon PCC ad P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0911   Dorothy Hebdon bap Pickering dau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1001   Delaval v [Hedworth] Hebden Indenture recited Watkinson Southeby York gent&amp; John Hebden Newcastle 1st part Edward Charlton of Heslyside co Northumberland William C same esq son 2nd part Charles Raine Sunderland gent 3rd part DEL9/5/10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1008   Jane Hepden mar Hamsey Edward Nich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1019   James Hebden mar Bradford Mary Cowl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1026   Carleton Hebden de Wall PCY admin mentions wife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1110   Carleton Hebden bap St John Lee Northumbld son of Carleto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1207   John Hebden late collector of Customs at Colchester listed inter alia as decd Cal Treasury Books.</w:t>
      </w:r>
    </w:p>
    <w:p>
      <w:pPr>
        <w:pStyle w:val="List5"/>
        <w:ind w:left="0" w:hanging="0"/>
        <w:rPr>
          <w:rFonts w:eastAsia="MS Mincho;ＭＳ 明朝"/>
        </w:rPr>
      </w:pPr>
      <w:r>
        <w:rPr>
          <w:rFonts w:eastAsia="MS Mincho;ＭＳ 明朝"/>
        </w:rPr>
        <w:t>1709.1219   Adam Hebden’ wife bur West Witton</w:t>
      </w:r>
    </w:p>
    <w:p>
      <w:pPr>
        <w:pStyle w:val="List5"/>
        <w:ind w:left="0" w:hanging="0"/>
        <w:rPr>
          <w:rFonts w:eastAsia="MS Mincho;ＭＳ 明朝"/>
        </w:rPr>
      </w:pPr>
      <w:r>
        <w:rPr>
          <w:rFonts w:eastAsia="MS Mincho;ＭＳ 明朝"/>
        </w:rPr>
        <w:t>1709.1322   John Hebden bap Pateley Bridge son Robert High Hardcast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1410   William Hebden of Aldfield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1500   Barbara Hebden mar Coverham William Gra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09.1505   Elizabeth Hebden bap Pateley Bridge dau Anthony Bishopside</w:t>
      </w:r>
    </w:p>
    <w:p>
      <w:pPr>
        <w:pStyle w:val="List5"/>
        <w:ind w:left="0" w:hanging="0"/>
        <w:rPr>
          <w:rFonts w:ascii="Times New Roman" w:hAnsi="Times New Roman" w:eastAsia="MS Mincho;ＭＳ 明朝" w:cs="Times New Roman"/>
          <w:sz w:val="18"/>
        </w:rPr>
      </w:pPr>
      <w:r>
        <w:rPr>
          <w:rFonts w:eastAsia="MS Mincho;ＭＳ 明朝" w:cs="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04:00Z</dcterms:created>
  <dc:creator>Hebden</dc:creator>
  <dc:description/>
  <dc:language>en-US</dc:language>
  <cp:lastModifiedBy>Graham Pratten</cp:lastModifiedBy>
  <cp:lastPrinted>2003-10-31T12:47:00Z</cp:lastPrinted>
  <dcterms:modified xsi:type="dcterms:W3CDTF">2003-11-20T20:24:00Z</dcterms:modified>
  <cp:revision>16</cp:revision>
  <dc:subject/>
  <dc:title>THE HEBDEN FAMILIES</dc:title>
</cp:coreProperties>
</file>