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60" w:hanging="0"/>
        <w:jc w:val="center"/>
        <w:rPr>
          <w:rFonts w:eastAsia="MS Mincho;ＭＳ 明朝"/>
          <w:sz w:val="28"/>
        </w:rPr>
      </w:pPr>
      <w:r>
        <w:rPr>
          <w:rFonts w:eastAsia="MS Mincho;ＭＳ 明朝"/>
        </w:rPr>
        <w:t xml:space="preserve">THE HEBDEN </w:t>
      </w:r>
      <w:r>
        <w:rPr>
          <w:rFonts w:eastAsia="MS Mincho;ＭＳ 明朝" w:cs="Times New Roman" w:ascii="Times New Roman" w:hAnsi="Times New Roman"/>
          <w:sz w:val="18"/>
        </w:rPr>
        <w:t>FAMILIES</w:t>
      </w:r>
    </w:p>
    <w:p>
      <w:pPr>
        <w:pStyle w:val="Normal"/>
        <w:rPr/>
      </w:pPr>
      <w:r>
        <w:rPr/>
        <w:t xml:space="preserve">see </w:t>
      </w:r>
      <w:hyperlink r:id="rId2">
        <w:r>
          <w:rPr>
            <w:rStyle w:val="InternetLink"/>
          </w:rPr>
          <w:t>here</w:t>
        </w:r>
      </w:hyperlink>
      <w:r>
        <w:rPr/>
        <w:t xml:space="preserve"> for full list of material on the Hebden family collected by John Hebden </w:t>
      </w:r>
    </w:p>
    <w:p>
      <w:pPr>
        <w:pStyle w:val="Normal"/>
        <w:rPr/>
      </w:pPr>
      <w:r>
        <w:rPr/>
      </w:r>
    </w:p>
    <w:p>
      <w:pPr>
        <w:pStyle w:val="Normal"/>
        <w:rPr>
          <w:rFonts w:eastAsia="MS Mincho;ＭＳ 明朝"/>
        </w:rPr>
      </w:pPr>
      <w:r>
        <w:rPr>
          <w:rFonts w:eastAsia="MS Mincho;ＭＳ 明朝"/>
        </w:rPr>
        <w:t>IF YOU USE INFORMATION FROM THESE NOTES YOU ARE RECOMMENDED</w:t>
      </w:r>
    </w:p>
    <w:p>
      <w:pPr>
        <w:pStyle w:val="Normal"/>
        <w:rPr>
          <w:rFonts w:eastAsia="MS Mincho;ＭＳ 明朝"/>
        </w:rPr>
      </w:pPr>
      <w:r>
        <w:rPr>
          <w:rFonts w:eastAsia="MS Mincho;ＭＳ 明朝"/>
        </w:rPr>
        <w:t xml:space="preserve">TO CHECK THE INFORMATION AGAINST ORIGINAL SOURC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Charles Hebden Aldfield John Hebden Sawley Fountains Call Book to 172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Charles Hebden Oldfield Kirby Malzeard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George Hebden app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Hedworth Hebden Chan Proc bundle 360 suit 23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Hedworth Hebden of Newcastle on T merchant will DUR made 0918 m’ce sis Ann Hebden o/w all exor John Jackson Newcastle marrin wit Thos Lyon Wm Fothergill Jno Brown Henry Hill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James Hebden gent v Crofts Firbank Wright mentions New Malton now of Gilling Norfolk mentions City of York chan proc 1714/58 bdl 250 st 18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Jno [John] Hebden Norfolk inventory Virginia wills &amp; admins Terren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John Hebden Sawley &amp; his father William Hebden &amp; Whitlock Wakefield regi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John Hebdron mar Bubwith Elizabeth Hall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000   Thomas Hebden Bradford &amp; Smithson Leeds Wakefield register.</w:t>
      </w:r>
    </w:p>
    <w:p>
      <w:pPr>
        <w:pStyle w:val="List5"/>
        <w:ind w:left="0" w:hanging="0"/>
        <w:rPr>
          <w:rFonts w:eastAsia="MS Mincho;ＭＳ 明朝"/>
        </w:rPr>
      </w:pPr>
      <w:r>
        <w:rPr>
          <w:rFonts w:eastAsia="MS Mincho;ＭＳ 明朝"/>
        </w:rPr>
        <w:t>1720.0329   Thomas Epton bur Berkswell son Samson</w:t>
      </w:r>
    </w:p>
    <w:p>
      <w:pPr>
        <w:pStyle w:val="List5"/>
        <w:ind w:left="0" w:hanging="0"/>
        <w:rPr>
          <w:rFonts w:eastAsia="MS Mincho;ＭＳ 明朝"/>
        </w:rPr>
      </w:pPr>
      <w:r>
        <w:rPr>
          <w:rFonts w:eastAsia="MS Mincho;ＭＳ 明朝"/>
        </w:rPr>
        <w:t>1720.0330   Thomas Hebden son wid Hebden bur Topcliffe.</w:t>
      </w:r>
    </w:p>
    <w:p>
      <w:pPr>
        <w:pStyle w:val="List5"/>
        <w:ind w:left="0" w:hanging="0"/>
        <w:rPr>
          <w:rFonts w:eastAsia="MS Mincho;ＭＳ 明朝"/>
        </w:rPr>
      </w:pPr>
      <w:r>
        <w:rPr>
          <w:rFonts w:eastAsia="MS Mincho;ＭＳ 明朝"/>
        </w:rPr>
        <w:t>1720.0411   George Hebden bur Cayton son John</w:t>
      </w:r>
    </w:p>
    <w:p>
      <w:pPr>
        <w:pStyle w:val="List5"/>
        <w:ind w:left="0" w:hanging="0"/>
        <w:rPr>
          <w:rFonts w:eastAsia="MS Mincho;ＭＳ 明朝"/>
        </w:rPr>
      </w:pPr>
      <w:r>
        <w:rPr>
          <w:rFonts w:eastAsia="MS Mincho;ＭＳ 明朝"/>
        </w:rPr>
        <w:t>1720.0420   Sarah Hebden bur Cayton dau John</w:t>
      </w:r>
    </w:p>
    <w:p>
      <w:pPr>
        <w:pStyle w:val="List5"/>
        <w:ind w:left="0" w:hanging="0"/>
        <w:rPr>
          <w:rFonts w:eastAsia="MS Mincho;ＭＳ 明朝"/>
        </w:rPr>
      </w:pPr>
      <w:r>
        <w:rPr>
          <w:rFonts w:eastAsia="MS Mincho;ＭＳ 明朝"/>
        </w:rPr>
        <w:t>1720.0503   Cicily Hebden otp mar Pateley Bridge Richard Craven Lofthouse</w:t>
      </w:r>
    </w:p>
    <w:p>
      <w:pPr>
        <w:pStyle w:val="List5"/>
        <w:ind w:left="0" w:hanging="0"/>
        <w:rPr>
          <w:rFonts w:eastAsia="MS Mincho;ＭＳ 明朝"/>
        </w:rPr>
      </w:pPr>
      <w:r>
        <w:rPr>
          <w:rFonts w:eastAsia="MS Mincho;ＭＳ 明朝"/>
        </w:rPr>
        <w:t>1720.0522   Ellinor Hebden bur Cayton.</w:t>
      </w:r>
    </w:p>
    <w:p>
      <w:pPr>
        <w:pStyle w:val="List5"/>
        <w:ind w:left="0" w:hanging="0"/>
        <w:rPr>
          <w:rFonts w:eastAsia="MS Mincho;ＭＳ 明朝"/>
        </w:rPr>
      </w:pPr>
      <w:r>
        <w:rPr>
          <w:rFonts w:eastAsia="MS Mincho;ＭＳ 明朝"/>
        </w:rPr>
        <w:t>1720.0525   Hedworth states [decd] bro John pres’d hshld goods ready money mortages bond debts money due by book &amp; o/w between Edward Delavel &amp; Mary Hebden [h.w.] &amp; they have concealed great part of decds estate. Not indebted to John Hebden at decease &amp; received nothing from estate wit Tho: Ouylth DEL8/75</w:t>
      </w:r>
    </w:p>
    <w:p>
      <w:pPr>
        <w:pStyle w:val="List5"/>
        <w:ind w:left="0" w:hanging="0"/>
        <w:rPr>
          <w:rFonts w:eastAsia="MS Mincho;ＭＳ 明朝"/>
        </w:rPr>
      </w:pPr>
      <w:r>
        <w:rPr>
          <w:rFonts w:eastAsia="MS Mincho;ＭＳ 明朝"/>
        </w:rPr>
        <w:t>1720.0622   Mary Epton bur Swaby LIN</w:t>
      </w:r>
    </w:p>
    <w:p>
      <w:pPr>
        <w:pStyle w:val="List5"/>
        <w:ind w:left="0" w:hanging="0"/>
        <w:rPr>
          <w:rFonts w:eastAsia="MS Mincho;ＭＳ 明朝"/>
        </w:rPr>
      </w:pPr>
      <w:r>
        <w:rPr>
          <w:rFonts w:eastAsia="MS Mincho;ＭＳ 明朝"/>
        </w:rPr>
        <w:t>1720.0703   Thomas Hebden son Thomas Masham bap M</w:t>
      </w:r>
    </w:p>
    <w:p>
      <w:pPr>
        <w:pStyle w:val="List5"/>
        <w:ind w:left="0" w:hanging="0"/>
        <w:rPr>
          <w:rFonts w:eastAsia="MS Mincho;ＭＳ 明朝"/>
        </w:rPr>
      </w:pPr>
      <w:r>
        <w:rPr>
          <w:rFonts w:eastAsia="MS Mincho;ＭＳ 明朝"/>
        </w:rPr>
        <w:t>1720.0823   John Hebden bap All Sts Wakefield son James Wood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827   Mary Hebden mar South Stainley William Wright lab Markington wit Rob Dowkin Jacob Bruc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907   Mary Hebdon 23 of Loxton SOM sp father consenting mar lic grntd Hugh Sheppard Kewstoke gent to mar Weston Shipham or 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907   Mary Hebdon Loxton sp age 23 Hugh Sheppard Kewstoke gent ML Weston Shipham or Loxton Somerset R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0916   Walter Hebden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004   Ellen Hebden Linley sp bur O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007   Mary Hebden [examination of May] states John Hebden advanced money £3000 William Charlton or his father Edward C took security in name Edward Delavel or person in trust for E D. John Hebden made use E D’s name in putting out money on sec. William C John Maddison of Newcastle gent Joseph Blakey of Follon in Co Durham gent wit for E D person of good quality [Delavel v Hedworth] DEL8/75</w:t>
      </w:r>
    </w:p>
    <w:p>
      <w:pPr>
        <w:pStyle w:val="List5"/>
        <w:ind w:left="0" w:hanging="0"/>
        <w:rPr>
          <w:rFonts w:eastAsia="MS Mincho;ＭＳ 明朝"/>
        </w:rPr>
      </w:pPr>
      <w:r>
        <w:rPr>
          <w:rFonts w:eastAsia="MS Mincho;ＭＳ 明朝"/>
        </w:rPr>
        <w:t>1720.1013   Sarah Hebden bap Burnsall dau Silvester serge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101   Hedworth Hebden’s exor John Jackson appts Mr Robert Peirson as attorn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105   James Hebden bap Arncliffe etc son Robert Hebden Halton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105   John Hebden jr farmer Stokesley bur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118   George Hebden bap Pickering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120   Christopher Hebden Maltby Stainton will made 1719.1311 bros Timothy Johas #1 ea sis Ann Humphrey 2/6 sis Mary Parkinson #1.1/- exices &amp; rest daus Jane &amp; Abigail Lee ewqually wit Thomas Coverdale Anthony Cornforth George W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208   Cuthbert Westby denies knowing Mary Hebden in life John Hebden or knowing Hedw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301   John bap Wakefield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309   James Hebden mar Bradford Mary Hodg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317   Delavel v Hebden. John Jackson exor Hedworth renounces any claim &amp; consents sentence be given for validity will [John Hebden decd] at costs &amp; chs E D with Jno Brown Cha: Clarke R A Harrison DEL8/75</w:t>
      </w:r>
    </w:p>
    <w:p>
      <w:pPr>
        <w:pStyle w:val="List5"/>
        <w:ind w:left="0" w:hanging="0"/>
        <w:rPr>
          <w:rFonts w:eastAsia="MS Mincho;ＭＳ 明朝"/>
        </w:rPr>
      </w:pPr>
      <w:r>
        <w:rPr>
          <w:rFonts w:eastAsia="MS Mincho;ＭＳ 明朝"/>
        </w:rPr>
        <w:t>1720.1324   Darcy Hebden St Martins in Fields 30 mar lic St Giles in Field Ann Clark 25 St Ann Westminster Bp Ldn M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403   Delaval v [Hedworth] Hebden appt to determine case DEL8/7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421   John Hebden bur Wakefield son Steph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0.1500   Thomas Sergeantson Long Preston yeo will made 1718.0412 mentions sons in law Matthew Bland his wife Margeret &amp; chdn Jane George Ellen Margaret Isabel Thomas Mary, Silvester Hebden his wife Jenet, William Nelson his wife Isabel sons Robert Richard his daus Jenet Isabel Ell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000   John Hebden died chan proc 1714/58 bdl 359 st 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000   Mary Hebden chan proc 1714/58 bdl 359 st 2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000   Robert Ebden app to Cuthbert Bushby taylor of D #2 47/57.</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117   William Ebdon mar Essex Marblehead Massachusetts USA Mary Ra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411   Thomas Hebden mar Leeds Sara Coll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422   Hannah Hebden bap All Sts Wakefield dau Joseph</w:t>
      </w:r>
    </w:p>
    <w:p>
      <w:pPr>
        <w:pStyle w:val="List5"/>
        <w:ind w:left="0" w:hanging="0"/>
        <w:rPr>
          <w:rFonts w:eastAsia="MS Mincho;ＭＳ 明朝"/>
        </w:rPr>
      </w:pPr>
      <w:r>
        <w:rPr>
          <w:rFonts w:eastAsia="MS Mincho;ＭＳ 明朝"/>
        </w:rPr>
        <w:t>1721.0425   Ann Hepden bap Burwash dau Goddard &amp; Mary</w:t>
      </w:r>
    </w:p>
    <w:p>
      <w:pPr>
        <w:pStyle w:val="List5"/>
        <w:ind w:left="0" w:hanging="0"/>
        <w:rPr>
          <w:rFonts w:eastAsia="MS Mincho;ＭＳ 明朝"/>
        </w:rPr>
      </w:pPr>
      <w:r>
        <w:rPr>
          <w:rFonts w:eastAsia="MS Mincho;ＭＳ 明朝"/>
        </w:rPr>
        <w:t>1721.0528   Dorothy Hebden Sawley bur Ripon</w:t>
      </w:r>
    </w:p>
    <w:p>
      <w:pPr>
        <w:pStyle w:val="List5"/>
        <w:ind w:left="0" w:hanging="0"/>
        <w:rPr>
          <w:rFonts w:eastAsia="MS Mincho;ＭＳ 明朝"/>
        </w:rPr>
      </w:pPr>
      <w:r>
        <w:rPr>
          <w:rFonts w:eastAsia="MS Mincho;ＭＳ 明朝"/>
        </w:rPr>
        <w:t>1721.0528   George Hebden bur Masham son Thomas [George deleted] of M</w:t>
      </w:r>
    </w:p>
    <w:p>
      <w:pPr>
        <w:pStyle w:val="List5"/>
        <w:ind w:left="0" w:hanging="0"/>
        <w:rPr>
          <w:rFonts w:eastAsia="MS Mincho;ＭＳ 明朝"/>
        </w:rPr>
      </w:pPr>
      <w:r>
        <w:rPr>
          <w:rFonts w:eastAsia="MS Mincho;ＭＳ 明朝"/>
        </w:rPr>
        <w:t>1721.0529   Thomas Hebden mar St Peter Leeds Elizabeth Sherwood of Bee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530   Abraham Barachin Hull silversmith will made 1719.0907 wf Isabel d Isabel exix Borthwick 75/256 Isabel second wife dau marr to wid Thomas Hebden Abraham’s mast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601   Agnes Hebden Hartlington sp mar Conistone &amp; Burnsall banns Jonathen Constantine both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619   Richard Hebdon Loxton SOM gent made will sis Silvestra wife Henry Newbury (?Newbery), chdn Mary wife Hugh Sheppard, Catherine Hebden, Silvestra &amp; Joan both &lt;14 cousin William Webb esq, messuage &amp; land at Loxton own occupation, land at Bleadon, Hutton &amp; Elborough ?DD/GC 26</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0721   Ruth Hebden bap Bradford dau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1107   Edwrd Delavel letter, addressed to him as High Sheriff NBL NRO0650/D/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1114   Isabel Hebden bur Goldsborough wife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1114   Mary Hebden bap Burnsall dau Anthony Hebden Grimwith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1213   Anne Hebdon young woman bur All Saints Pavement Yorks.</w:t>
      </w:r>
    </w:p>
    <w:p>
      <w:pPr>
        <w:pStyle w:val="List5"/>
        <w:ind w:left="0" w:hanging="0"/>
        <w:rPr>
          <w:rFonts w:eastAsia="MS Mincho;ＭＳ 明朝"/>
        </w:rPr>
      </w:pPr>
      <w:r>
        <w:rPr>
          <w:rFonts w:eastAsia="MS Mincho;ＭＳ 明朝"/>
        </w:rPr>
        <w:t>1721.1300   Mary Hebden mar Ripon Richard Pullen Kirkby Malzeard.</w:t>
      </w:r>
    </w:p>
    <w:p>
      <w:pPr>
        <w:pStyle w:val="List5"/>
        <w:ind w:left="0" w:hanging="0"/>
        <w:rPr>
          <w:rFonts w:eastAsia="MS Mincho;ＭＳ 明朝"/>
        </w:rPr>
      </w:pPr>
      <w:r>
        <w:rPr>
          <w:rFonts w:eastAsia="MS Mincho;ＭＳ 明朝"/>
        </w:rPr>
        <w:t>1721.1301   John Hebden bap All Sts Wakefield son John</w:t>
      </w:r>
    </w:p>
    <w:p>
      <w:pPr>
        <w:pStyle w:val="List5"/>
        <w:ind w:left="0" w:hanging="0"/>
        <w:rPr>
          <w:rFonts w:eastAsia="MS Mincho;ＭＳ 明朝"/>
        </w:rPr>
      </w:pPr>
      <w:r>
        <w:rPr>
          <w:rFonts w:eastAsia="MS Mincho;ＭＳ 明朝"/>
        </w:rPr>
        <w:t>1721.1309   John Hebden overseer of Barton (Helmsley QS) Thirsk Quarter Sessions.</w:t>
      </w:r>
    </w:p>
    <w:p>
      <w:pPr>
        <w:pStyle w:val="List5"/>
        <w:ind w:left="0" w:hanging="0"/>
        <w:rPr>
          <w:rFonts w:eastAsia="MS Mincho;ＭＳ 明朝"/>
        </w:rPr>
      </w:pPr>
      <w:r>
        <w:rPr>
          <w:rFonts w:eastAsia="MS Mincho;ＭＳ 明朝"/>
        </w:rPr>
        <w:t>1721.1311   Thomas Hebden bap Knaresborough son John</w:t>
      </w:r>
    </w:p>
    <w:p>
      <w:pPr>
        <w:pStyle w:val="List5"/>
        <w:ind w:left="0" w:hanging="0"/>
        <w:rPr>
          <w:rFonts w:eastAsia="MS Mincho;ＭＳ 明朝"/>
        </w:rPr>
      </w:pPr>
      <w:r>
        <w:rPr>
          <w:rFonts w:eastAsia="MS Mincho;ＭＳ 明朝"/>
        </w:rPr>
        <w:t>1721.1312   John Hebden bur Cayton</w:t>
      </w:r>
    </w:p>
    <w:p>
      <w:pPr>
        <w:pStyle w:val="List5"/>
        <w:ind w:left="0" w:hanging="0"/>
        <w:rPr>
          <w:rFonts w:eastAsia="MS Mincho;ＭＳ 明朝"/>
        </w:rPr>
      </w:pPr>
      <w:r>
        <w:rPr>
          <w:rFonts w:eastAsia="MS Mincho;ＭＳ 明朝"/>
        </w:rPr>
        <w:t>1721.1508   Mary Hebden mar lic Barwick in Elmet John Hagu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1.1513   Francis Hebden Ellingstring bur Masham</w:t>
      </w:r>
    </w:p>
    <w:p>
      <w:pPr>
        <w:pStyle w:val="List5"/>
        <w:ind w:left="0" w:hanging="0"/>
        <w:rPr>
          <w:rFonts w:eastAsia="MS Mincho;ＭＳ 明朝"/>
        </w:rPr>
      </w:pPr>
      <w:r>
        <w:rPr>
          <w:rFonts w:eastAsia="MS Mincho;ＭＳ 明朝"/>
        </w:rPr>
        <w:t>1721.1515   William Hebden bap Leeds son Thomas Hebden Shambles bur 1797 Thoresby 23.</w:t>
      </w:r>
    </w:p>
    <w:p>
      <w:pPr>
        <w:pStyle w:val="List5"/>
        <w:ind w:left="0" w:hanging="0"/>
        <w:rPr>
          <w:rFonts w:eastAsia="MS Mincho;ＭＳ 明朝"/>
        </w:rPr>
      </w:pPr>
      <w:r>
        <w:rPr>
          <w:rFonts w:eastAsia="MS Mincho;ＭＳ 明朝"/>
        </w:rPr>
        <w:t>1721.1517   Christopher Hebden wit will William Burrill Grantley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Anthony Hebden in Burnsall churchwarden acceptor of account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Elizabeth Hebden chanc proc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J Hebdon bur Bun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James Hebden Yorks Exch Depn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John Hebden esq chan proc 1714/58 bdl 2675 St 23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Marmaduke Hebden Huddersfield mar Ann Horncastle Fam Min Ge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Silvester Hebden churchwarden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Thomas Ebden app to John Hunt surgeon of Norwic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Thomas Ebdon son Ann Hebden wid Durham app John Hayward of D cordwainer #10 48/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000   William Hebdon bur Hauxwell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326   ? William Hebden mar Agnes Bradbury Burnsall Boyds &amp; IGI?</w:t>
      </w:r>
    </w:p>
    <w:p>
      <w:pPr>
        <w:pStyle w:val="List5"/>
        <w:ind w:left="0" w:hanging="0"/>
        <w:rPr>
          <w:rFonts w:eastAsia="MS Mincho;ＭＳ 明朝"/>
        </w:rPr>
      </w:pPr>
      <w:r>
        <w:rPr>
          <w:rFonts w:eastAsia="MS Mincho;ＭＳ 明朝"/>
        </w:rPr>
        <w:t>1722.0331   William Hebden bur Hauxwell son Thomas</w:t>
      </w:r>
    </w:p>
    <w:p>
      <w:pPr>
        <w:pStyle w:val="List5"/>
        <w:ind w:left="0" w:hanging="0"/>
        <w:rPr>
          <w:rFonts w:eastAsia="MS Mincho;ＭＳ 明朝"/>
        </w:rPr>
      </w:pPr>
      <w:r>
        <w:rPr>
          <w:rFonts w:eastAsia="MS Mincho;ＭＳ 明朝"/>
        </w:rPr>
        <w:t>1722.0405   Robert Hebden Goldsborough mar Kirkdeighton Elizabeth Lupton Ingmanthorp.</w:t>
      </w:r>
    </w:p>
    <w:p>
      <w:pPr>
        <w:pStyle w:val="List5"/>
        <w:ind w:left="0" w:hanging="0"/>
        <w:rPr>
          <w:rFonts w:eastAsia="MS Mincho;ＭＳ 明朝"/>
        </w:rPr>
      </w:pPr>
      <w:r>
        <w:rPr>
          <w:rFonts w:eastAsia="MS Mincho;ＭＳ 明朝"/>
        </w:rPr>
        <w:t>1722.0426   William Hebden bur All Sts Wakefield son John</w:t>
      </w:r>
    </w:p>
    <w:p>
      <w:pPr>
        <w:pStyle w:val="List5"/>
        <w:ind w:left="0" w:hanging="0"/>
        <w:rPr>
          <w:rFonts w:eastAsia="MS Mincho;ＭＳ 明朝"/>
        </w:rPr>
      </w:pPr>
      <w:r>
        <w:rPr>
          <w:rFonts w:eastAsia="MS Mincho;ＭＳ 明朝"/>
        </w:rPr>
        <w:t>1722.0428   James Hebden bap Bingley son James</w:t>
      </w:r>
    </w:p>
    <w:p>
      <w:pPr>
        <w:pStyle w:val="List5"/>
        <w:ind w:left="0" w:hanging="0"/>
        <w:rPr>
          <w:rFonts w:eastAsia="MS Mincho;ＭＳ 明朝"/>
        </w:rPr>
      </w:pPr>
      <w:r>
        <w:rPr>
          <w:rFonts w:eastAsia="MS Mincho;ＭＳ 明朝"/>
        </w:rPr>
        <w:t>1722.0513   Thomas Hebden mar St Martin cum Gregory York Mary Burnham.</w:t>
      </w:r>
    </w:p>
    <w:p>
      <w:pPr>
        <w:pStyle w:val="List5"/>
        <w:ind w:left="0" w:hanging="0"/>
        <w:rPr>
          <w:rFonts w:eastAsia="MS Mincho;ＭＳ 明朝"/>
        </w:rPr>
      </w:pPr>
      <w:r>
        <w:rPr>
          <w:rFonts w:eastAsia="MS Mincho;ＭＳ 明朝"/>
        </w:rPr>
        <w:t>1722.0514   Phoebe Hebden mar Bingley Luke Lu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725   John Hebden elder butcher Cayton will made 1721.0627 wife Ellice 22 closes arable called Juniper in C Rustsus &amp; Bleakey Nooks sons John 3 beastgates in Griston freehold Carr in G but #10 pa to 3 sdaus Ellice Jane &amp; Mary William 1/32 Pink Amity of Scarborough William Maleing master Robert 1/32 [blank] of Sc Jonas Braithwaite master dau Elizabeth Crow 20/- Catherine 50/- wife Robert Rosdale 20/- grdchdn James &amp; Thomas Crow 20/- ea Peter Mary &amp; anor Rosdale 20/- ea poor Cayton 20/- exors wife &amp; Robert wits Joseph Barnby James Chapman Wm Stockda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819   Michael &amp; Mary Epton bap Swaby LIN chdn William &amp; Anne, Michael bur1724.0507 Mary bur 1724.041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821   Anthony Hebden of Grimwith will made 1704.1506 wf Margaret sons John Anthony William daus Ann wf Robert Kirtland Elizabeth wf John Joy Margeret Hebden wit Robert Benson Thomas Gill William West</w:t>
      </w:r>
    </w:p>
    <w:p>
      <w:pPr>
        <w:pStyle w:val="List5"/>
        <w:ind w:left="0" w:hanging="0"/>
        <w:rPr>
          <w:rFonts w:eastAsia="MS Mincho;ＭＳ 明朝"/>
        </w:rPr>
      </w:pPr>
      <w:r>
        <w:rPr>
          <w:rFonts w:eastAsia="MS Mincho;ＭＳ 明朝"/>
        </w:rPr>
        <w:t>1722.0826   Mary Hebton bap Stokesley dau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906   Thomas Hebden Mr bur Hull Holy Trini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0916   Walter Hebden bur Pateley Bridge son William Hebden Low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1017   Sary Hebden of ? nominated midwife at York.</w:t>
      </w:r>
    </w:p>
    <w:p>
      <w:pPr>
        <w:pStyle w:val="List5"/>
        <w:ind w:left="0" w:hanging="0"/>
        <w:rPr>
          <w:rFonts w:eastAsia="MS Mincho;ＭＳ 明朝"/>
        </w:rPr>
      </w:pPr>
      <w:r>
        <w:rPr>
          <w:rFonts w:eastAsia="MS Mincho;ＭＳ 明朝"/>
        </w:rPr>
        <w:t>1722.1025   John Hebden bap Arncliffe etc son Stephen Halton Gill.</w:t>
      </w:r>
    </w:p>
    <w:p>
      <w:pPr>
        <w:pStyle w:val="List5"/>
        <w:ind w:left="0" w:hanging="0"/>
        <w:rPr>
          <w:rFonts w:eastAsia="MS Mincho;ＭＳ 明朝"/>
        </w:rPr>
      </w:pPr>
      <w:r>
        <w:rPr>
          <w:rFonts w:eastAsia="MS Mincho;ＭＳ 明朝"/>
        </w:rPr>
        <w:t>1722.1107   Robert Hebden joined in Bond with George Staveley to admin will William Staveley of Bar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1119   Anthony Hebden sr yeo Grimwith bur Burnsall.</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Thomas Hebden pewterer Kingston on Hull will made 0901 wf Lydia exix house in Mightingate occ Samuel Tuton then daus Lydia Philadelphia or son Baker if die pre wf wit Dorothy Hayward Margett Sanderson Johanan Beilby</w:t>
      </w:r>
    </w:p>
    <w:p>
      <w:pPr>
        <w:pStyle w:val="PlainText"/>
        <w:numPr>
          <w:ilvl w:val="0"/>
          <w:numId w:val="0"/>
        </w:numPr>
        <w:ind w:left="0" w:hanging="0"/>
        <w:rPr>
          <w:rFonts w:eastAsia="MS Mincho;ＭＳ 明朝"/>
        </w:rPr>
      </w:pPr>
      <w:r>
        <w:rPr>
          <w:rFonts w:eastAsia="MS Mincho;ＭＳ 明朝" w:cs="Times New Roman" w:ascii="Times New Roman" w:hAnsi="Times New Roman"/>
          <w:sz w:val="18"/>
        </w:rPr>
        <w:t>1722.1209   Robert Hebton ba mar Huttons Ambo Judith Jefferson sp botp</w:t>
      </w:r>
    </w:p>
    <w:p>
      <w:pPr>
        <w:pStyle w:val="List5"/>
        <w:ind w:left="0" w:hanging="0"/>
        <w:rPr>
          <w:rFonts w:eastAsia="MS Mincho;ＭＳ 明朝"/>
        </w:rPr>
      </w:pPr>
      <w:r>
        <w:rPr>
          <w:rFonts w:eastAsia="MS Mincho;ＭＳ 明朝"/>
        </w:rPr>
        <w:t>1722.1308   Elizabeth Epton dau William bur Swaby LIN</w:t>
      </w:r>
    </w:p>
    <w:p>
      <w:pPr>
        <w:pStyle w:val="List5"/>
        <w:ind w:left="0" w:hanging="0"/>
        <w:rPr>
          <w:rFonts w:eastAsia="MS Mincho;ＭＳ 明朝"/>
        </w:rPr>
      </w:pPr>
      <w:r>
        <w:rPr>
          <w:rFonts w:eastAsia="MS Mincho;ＭＳ 明朝"/>
        </w:rPr>
        <w:t>1722.1317   Mary Hebden bap Burnsall dau William Hebden Appletreewick sergeweaver or comb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1330   John Hebden of Grimwith yeo &amp; whitesmith Gateup mar Burnsall Margaret Lupton Gateup wid &amp; spinster (sic).</w:t>
      </w:r>
    </w:p>
    <w:p>
      <w:pPr>
        <w:pStyle w:val="List5"/>
        <w:ind w:left="0" w:hanging="0"/>
        <w:rPr>
          <w:rFonts w:eastAsia="MS Mincho;ＭＳ 明朝"/>
        </w:rPr>
      </w:pPr>
      <w:r>
        <w:rPr>
          <w:rFonts w:eastAsia="MS Mincho;ＭＳ 明朝"/>
        </w:rPr>
        <w:t>1722.1414   Agnes Hebden mar Horton in Ribblesdale George Farrington Wensleydale.</w:t>
      </w:r>
    </w:p>
    <w:p>
      <w:pPr>
        <w:pStyle w:val="List5"/>
        <w:ind w:left="0" w:hanging="0"/>
        <w:rPr>
          <w:rFonts w:eastAsia="MS Mincho;ＭＳ 明朝"/>
        </w:rPr>
      </w:pPr>
      <w:r>
        <w:rPr>
          <w:rFonts w:eastAsia="MS Mincho;ＭＳ 明朝"/>
        </w:rPr>
        <w:t>1722.1426   William Hebden servant mar Wintringham Elizabeth 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1507   James Hebden bur Leeds son Jeremiah Hebden Call La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2.1509   James Hebden blacksmith Bradford will made 1424 wf Mary hshld goods +£8 exors William Cowling sell rest m’ce 3 chdn Mary Elizabeth Ann whilst ,21 then equally wit Samuel Ward Thomas Taylor</w:t>
      </w:r>
    </w:p>
    <w:p>
      <w:pPr>
        <w:pStyle w:val="List5"/>
        <w:ind w:left="0" w:hanging="0"/>
        <w:rPr>
          <w:rFonts w:eastAsia="MS Mincho;ＭＳ 明朝"/>
        </w:rPr>
      </w:pPr>
      <w:r>
        <w:rPr>
          <w:rFonts w:eastAsia="MS Mincho;ＭＳ 明朝"/>
        </w:rPr>
        <w:t>1723.0000?    William Hebden Appletreewick serge weaver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000   Charles Hebden Aldfield Fountains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000   Edmund Ebdorne Hetherill Norfolk app to William Snare cordwainer Wymondham #5 48/48.</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000   Hebden Exch Deposition Yorks group 1 Mich No 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000   James H? 9 Geo I exch dep by comm Michlms 4 Yorks group 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000   John Hebden Sawley Fountains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000   John Hebden mar Middleton Tyas Anna Philips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000   Margaret Hebden mar Featherstone Jos Fawcit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000   Mary Ebdon mar Honiton  DEV Richard Clark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331   Jane Hebden bap &amp; bur 0805 Burnsall dau Silvester Hebden of Appletreewick serge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408   Ann Hebdon bur Hauxwell dau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425   Roger Hebden bur Arncliffe etc son Robert Hebden Foxu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428   John Hebden mar All Sts Wakefield Mary Earnshaw</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428   Margarett Hebden mar Featherstone Joseph Fawcett both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530   John Ellis Harwood will mentions daus Grace wife John Bacugh Mary E son James land North Rigton wit William Craven Robert Robinson Samuel Midgel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600   Ann Hebden mar Ripon Robert Ransom Hamstea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620   Jane Hebden bap St Peter Leeds dau Thomas Hebden bur 1799 St Johns.</w:t>
      </w:r>
    </w:p>
    <w:p>
      <w:pPr>
        <w:pStyle w:val="List5"/>
        <w:ind w:left="0" w:hanging="0"/>
        <w:rPr>
          <w:rFonts w:eastAsia="MS Mincho;ＭＳ 明朝"/>
        </w:rPr>
      </w:pPr>
      <w:r>
        <w:rPr>
          <w:rFonts w:eastAsia="MS Mincho;ＭＳ 明朝"/>
        </w:rPr>
        <w:t>1723.0623   George Hebden son Thomas Masham bap M</w:t>
      </w:r>
    </w:p>
    <w:p>
      <w:pPr>
        <w:pStyle w:val="List5"/>
        <w:ind w:left="0" w:hanging="0"/>
        <w:rPr>
          <w:rFonts w:eastAsia="MS Mincho;ＭＳ 明朝"/>
        </w:rPr>
      </w:pPr>
      <w:r>
        <w:rPr>
          <w:rFonts w:eastAsia="MS Mincho;ＭＳ 明朝"/>
        </w:rPr>
        <w:t>1723.0716   Richard Craven bap Pateley Bridge son Richard C Low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810   James Hebden bap All Sts Wakefield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821   Anthony Hebden Grimwith yeo will made 1704.1506 wife Margaret  messuage &amp; farm @ G remdr 5000 years for 40 yrs whilst wid then 2 eldest sons John &amp; Anthony  mess who #60 to ygst son William also #10, hshld goods wifes death daus Ann wife Robert Kirtland #20 Elizabeth wife John Joy #6 ygst Margaret Hebden #40 wife &amp; John exors wit Robert Benson Thomas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902   uxor John Hebden clothier bur Halifa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0903   Robert Hebden bur Bishop Wi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009   Christopher Hebden Scrafton bur Coverham</w:t>
      </w:r>
    </w:p>
    <w:p>
      <w:pPr>
        <w:pStyle w:val="List5"/>
        <w:ind w:left="0" w:hanging="0"/>
        <w:rPr>
          <w:rFonts w:eastAsia="MS Mincho;ＭＳ 明朝"/>
        </w:rPr>
      </w:pPr>
      <w:r>
        <w:rPr>
          <w:rFonts w:eastAsia="MS Mincho;ＭＳ 明朝"/>
        </w:rPr>
        <w:t>1723.1116   James Hebden bap All Sts Wakefield son Joseph</w:t>
      </w:r>
    </w:p>
    <w:p>
      <w:pPr>
        <w:pStyle w:val="List5"/>
        <w:ind w:left="0" w:hanging="0"/>
        <w:rPr>
          <w:rFonts w:eastAsia="MS Mincho;ＭＳ 明朝"/>
        </w:rPr>
      </w:pPr>
      <w:r>
        <w:rPr>
          <w:rFonts w:eastAsia="MS Mincho;ＭＳ 明朝"/>
        </w:rPr>
        <w:t>1723.1120   Elizabeth Epton bap &amp; bur 1523 Berkswell dau Samson &amp; Mary</w:t>
      </w:r>
    </w:p>
    <w:p>
      <w:pPr>
        <w:pStyle w:val="List5"/>
        <w:ind w:left="0" w:hanging="0"/>
        <w:rPr>
          <w:rFonts w:eastAsia="MS Mincho;ＭＳ 明朝"/>
        </w:rPr>
      </w:pPr>
      <w:r>
        <w:rPr>
          <w:rFonts w:eastAsia="MS Mincho;ＭＳ 明朝"/>
        </w:rPr>
        <w:t>1723.1121   William Hebden mar Scarborough Massey Harrison</w:t>
      </w:r>
    </w:p>
    <w:p>
      <w:pPr>
        <w:pStyle w:val="List5"/>
        <w:ind w:left="0" w:hanging="0"/>
        <w:rPr>
          <w:rFonts w:eastAsia="MS Mincho;ＭＳ 明朝"/>
        </w:rPr>
      </w:pPr>
      <w:r>
        <w:rPr>
          <w:rFonts w:eastAsia="MS Mincho;ＭＳ 明朝"/>
        </w:rPr>
        <w:t>1723.1126   Jane Hebden Roundhay mar Barwick in Elmet James Ellis Harwoo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128   Arthur Hebden bur Askrigg son John Hebden tailor Mars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130   John Hebden bap All Sts Wakefield son Ge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207   Walter Craven bap Pateley Bridge son Richard C Low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209   James Hebden of Stanley/Ouchthorp &amp; liberties 5 in family 3 communicants, Joseph of Alverthorp &amp; Flenshaw 9/3, Sam Hebden of Wrenthorp 3/2 Stephen Hebden of Northgate 4/2 Will Hebden of Wrenthorp 4/4 survey of church attenders in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209   John Hebden bap Pateley Bridge son Anthony Low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319   Elizabeth Hebton bap Huttons Ambo dau William of Welbourne par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330   John Hebden of Grimwith yeo &amp; whitesmith Gateup 40 mar Burnsall Margaret Lupton Gateup wid [bond] &amp; spinster [reg] [sic] bondsman John Burtwhistle of Skipton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507   Hannah Hebden bap All Sts Wakefield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3.1517   Margaret Hebden bap All Sts Wakefield dau James, Wood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000   Christopher Hebden chan proc 1714/58 bdl 1728 St 7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000   wid Hebden Aldfield &amp; son John Hebden Fountains Call Book to 1734</w:t>
      </w:r>
    </w:p>
    <w:p>
      <w:pPr>
        <w:pStyle w:val="TextBody"/>
        <w:spacing w:before="0" w:after="0"/>
        <w:rPr>
          <w:rFonts w:eastAsia="MS Mincho;ＭＳ 明朝"/>
        </w:rPr>
      </w:pPr>
      <w:r>
        <w:rPr>
          <w:rFonts w:eastAsia="MS Mincho;ＭＳ 明朝"/>
        </w:rPr>
        <w:t>1724.0000c  Christopher Hebden for a fine Sawley Wakefield register.</w:t>
      </w:r>
    </w:p>
    <w:p>
      <w:pPr>
        <w:pStyle w:val="TextBody"/>
        <w:spacing w:before="0" w:after="0"/>
        <w:rPr>
          <w:rFonts w:eastAsia="MS Mincho;ＭＳ 明朝"/>
        </w:rPr>
      </w:pPr>
      <w:r>
        <w:rPr>
          <w:rFonts w:eastAsia="MS Mincho;ＭＳ 明朝"/>
        </w:rPr>
        <w:t>1724.0326   Sarah Hebden bur All Sts Wakefield dau Joseph</w:t>
      </w:r>
    </w:p>
    <w:p>
      <w:pPr>
        <w:pStyle w:val="TextBody"/>
        <w:spacing w:before="0" w:after="0"/>
        <w:rPr>
          <w:rFonts w:eastAsia="MS Mincho;ＭＳ 明朝"/>
        </w:rPr>
      </w:pPr>
      <w:r>
        <w:rPr>
          <w:rFonts w:eastAsia="MS Mincho;ＭＳ 明朝"/>
        </w:rPr>
        <w:t>1724.0406   William Ebdon mar Charmouth DOR Hannah Edwards of Lyme Regi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407   George Hebden Mr ba Eastrop Appleton mar lic Boynton &amp; Langton by Malton Mrs Margaret Hodgson otp s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420   John Hebden ba bur Cay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404   Christopher Hebden [Grantley] a creditor for £7.7/- in inv. Thomas Scott of Misses, Lave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501   Mary Epton bur Swaby St Nicholas LIN dau William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505   Mary Hebden mar Appleton le Street William Bor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511   Thomas Hebden bap Stokesley son Thomas shoemaker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520   Ellenor Hebdon mar Barmby on Moor Will Goldbrough of El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600   An Hebden mar Ripon Robert Ransom Hamsterd (si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612   Margaret Hebden mar lic Ingleton William Chamley yeo wit Lawrence Hebden Henry C.</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616   Hannah Hebden bap St Peter Leeds dau Jerem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628   Anthony Hebden bap Burnsall son John Grimwith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628   Silvester Hebden bap Burnsall son Silvester Appletreewick serge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724   William Hebden bap &amp; bur 0924 Sheffield son William joiner.</w:t>
      </w:r>
    </w:p>
    <w:p>
      <w:pPr>
        <w:pStyle w:val="List5"/>
        <w:ind w:left="0" w:hanging="0"/>
        <w:rPr>
          <w:rFonts w:eastAsia="MS Mincho;ＭＳ 明朝"/>
        </w:rPr>
      </w:pPr>
      <w:r>
        <w:rPr>
          <w:rFonts w:eastAsia="MS Mincho;ＭＳ 明朝"/>
        </w:rPr>
        <w:t>1724.0726   Mary Hebden mar Bradford John Greenbough.</w:t>
      </w:r>
    </w:p>
    <w:p>
      <w:pPr>
        <w:pStyle w:val="List5"/>
        <w:ind w:left="0" w:hanging="0"/>
        <w:rPr>
          <w:rFonts w:eastAsia="MS Mincho;ＭＳ 明朝"/>
        </w:rPr>
      </w:pPr>
      <w:r>
        <w:rPr>
          <w:rFonts w:eastAsia="MS Mincho;ＭＳ 明朝"/>
        </w:rPr>
        <w:t>1724.0808   Samuel Hebden mar Askrigg Margaret Metcalfe both Bayn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0929   John Hebden mar Covent Garden Mary Rider.</w:t>
      </w:r>
    </w:p>
    <w:p>
      <w:pPr>
        <w:pStyle w:val="List5"/>
        <w:ind w:left="0" w:hanging="0"/>
        <w:rPr>
          <w:rFonts w:eastAsia="MS Mincho;ＭＳ 明朝"/>
        </w:rPr>
      </w:pPr>
      <w:r>
        <w:rPr>
          <w:rFonts w:eastAsia="MS Mincho;ＭＳ 明朝"/>
        </w:rPr>
        <w:t>1724.0930   Elizabeth wife William Ibden  bur Sheffield</w:t>
      </w:r>
    </w:p>
    <w:p>
      <w:pPr>
        <w:pStyle w:val="List5"/>
        <w:ind w:left="0" w:hanging="0"/>
        <w:rPr>
          <w:rFonts w:eastAsia="MS Mincho;ＭＳ 明朝"/>
        </w:rPr>
      </w:pPr>
      <w:r>
        <w:rPr>
          <w:rFonts w:eastAsia="MS Mincho;ＭＳ 明朝"/>
        </w:rPr>
        <w:t>1724.1000   Mary Hebden mar Ripon Jo [?John] Myers</w:t>
      </w:r>
    </w:p>
    <w:p>
      <w:pPr>
        <w:pStyle w:val="List5"/>
        <w:numPr>
          <w:ilvl w:val="0"/>
          <w:numId w:val="0"/>
        </w:numPr>
        <w:ind w:left="0" w:hanging="0"/>
        <w:rPr>
          <w:rFonts w:eastAsia="MS Mincho;ＭＳ 明朝"/>
        </w:rPr>
      </w:pPr>
      <w:r>
        <w:rPr>
          <w:rFonts w:eastAsia="MS Mincho;ＭＳ 明朝"/>
        </w:rPr>
        <w:t>1724.1019   Elizabeth Hebdon mar Bishop Wilton Richard ?Med</w:t>
      </w:r>
    </w:p>
    <w:p>
      <w:pPr>
        <w:pStyle w:val="List5"/>
        <w:ind w:left="0" w:hanging="0"/>
        <w:rPr>
          <w:rFonts w:eastAsia="MS Mincho;ＭＳ 明朝"/>
        </w:rPr>
      </w:pPr>
      <w:r>
        <w:rPr>
          <w:rFonts w:eastAsia="MS Mincho;ＭＳ 明朝"/>
        </w:rPr>
        <w:t>1724.1124   John Hebden Killerby will (vacancy) made 0417 mentions bros Robert (curation same date) William sis Mary Ellis, Jane, Elizabeth Williamson, Catherine Rosedale Nephews and Nieces Thomas &amp; Jane Crow, Peter Mary &amp; John Rosedale property in Gristhorpe wit Culm’ Cockerill Will Spenceley Wm Barton (?Burton)</w:t>
      </w:r>
    </w:p>
    <w:p>
      <w:pPr>
        <w:pStyle w:val="List5"/>
        <w:ind w:left="0" w:hanging="0"/>
        <w:rPr>
          <w:rFonts w:eastAsia="MS Mincho;ＭＳ 明朝"/>
        </w:rPr>
      </w:pPr>
      <w:r>
        <w:rPr>
          <w:rFonts w:eastAsia="MS Mincho;ＭＳ 明朝"/>
        </w:rPr>
        <w:t>1724.1201   Mary Hebden mar Leeds George Wa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1203   Mary Hebton sp mar Stokesley George Marten weaver botp.</w:t>
      </w:r>
    </w:p>
    <w:p>
      <w:pPr>
        <w:pStyle w:val="List5"/>
        <w:ind w:left="0" w:hanging="0"/>
        <w:rPr>
          <w:rFonts w:eastAsia="MS Mincho;ＭＳ 明朝"/>
        </w:rPr>
      </w:pPr>
      <w:r>
        <w:rPr>
          <w:rFonts w:eastAsia="MS Mincho;ＭＳ 明朝"/>
        </w:rPr>
        <w:t>1724.1212   Jeffrey Hebden bap Askrigg son John Hebden Marsett.</w:t>
      </w:r>
    </w:p>
    <w:p>
      <w:pPr>
        <w:pStyle w:val="List5"/>
        <w:ind w:left="0" w:hanging="0"/>
        <w:rPr>
          <w:rFonts w:eastAsia="MS Mincho;ＭＳ 明朝"/>
        </w:rPr>
      </w:pPr>
      <w:r>
        <w:rPr>
          <w:rFonts w:eastAsia="MS Mincho;ＭＳ 明朝"/>
        </w:rPr>
        <w:t>1724.1213   Edward Hebden bur Kirby Malham.</w:t>
      </w:r>
    </w:p>
    <w:p>
      <w:pPr>
        <w:pStyle w:val="List5"/>
        <w:ind w:left="0" w:hanging="0"/>
        <w:rPr>
          <w:rFonts w:eastAsia="MS Mincho;ＭＳ 明朝"/>
        </w:rPr>
      </w:pPr>
      <w:r>
        <w:rPr>
          <w:rFonts w:eastAsia="MS Mincho;ＭＳ 明朝"/>
        </w:rPr>
        <w:t>1724.1308   John Hebden bap Bingley son James</w:t>
      </w:r>
    </w:p>
    <w:p>
      <w:pPr>
        <w:pStyle w:val="List5"/>
        <w:ind w:left="0" w:hanging="0"/>
        <w:rPr>
          <w:rFonts w:eastAsia="MS Mincho;ＭＳ 明朝"/>
        </w:rPr>
      </w:pPr>
      <w:r>
        <w:rPr>
          <w:rFonts w:eastAsia="MS Mincho;ＭＳ 明朝"/>
        </w:rPr>
        <w:t>1724.1402   James Hebden &amp; ors victims of sheepstealing George Hebden of Appleton le Street Isaac Jones of Thornton le Beans Thirsk Quarter Sessions</w:t>
      </w:r>
    </w:p>
    <w:p>
      <w:pPr>
        <w:pStyle w:val="List5"/>
        <w:numPr>
          <w:ilvl w:val="0"/>
          <w:numId w:val="0"/>
        </w:numPr>
        <w:ind w:left="0" w:hanging="0"/>
        <w:rPr/>
      </w:pPr>
      <w:r>
        <w:rPr>
          <w:rFonts w:eastAsia="MS Mincho;ＭＳ 明朝"/>
        </w:rPr>
        <w:t>1724.1402   Lunctia [Lucretia?] Ebdon o/w Eddon wf John E citizen carpenter of LDN PCC will made 1723.0715 London f30 mentions Indenture tripartite 1698.1221 1. L E  2. Robert Stoakes 3. John E eldest son of John £250 &amp; wedding ring 1</w:t>
      </w:r>
      <w:r>
        <w:rPr>
          <w:rFonts w:eastAsia="MS Mincho;ＭＳ 明朝"/>
          <w:vertAlign w:val="superscript"/>
        </w:rPr>
        <w:t>st</w:t>
      </w:r>
      <w:r>
        <w:rPr>
          <w:rFonts w:eastAsia="MS Mincho;ＭＳ 明朝"/>
        </w:rPr>
        <w:t xml:space="preserve"> marr ygst son William £300 daus Hannah ?Purtass wid £130 +diamond ring Esther E sp £25 +£200 on marr goddau Lucretia £20 to buy piece of plate cousin Enott Baker £10 to app Anna Rapt wid £3 cousin Joseph Such 40/- John &amp; Hannah exors wit Eleanor Staple William Ginger Richard Eveleigh</w:t>
      </w:r>
    </w:p>
    <w:p>
      <w:pPr>
        <w:pStyle w:val="List5"/>
        <w:ind w:left="0" w:hanging="0"/>
        <w:rPr>
          <w:rFonts w:eastAsia="MS Mincho;ＭＳ 明朝"/>
        </w:rPr>
      </w:pPr>
      <w:r>
        <w:rPr>
          <w:rFonts w:eastAsia="MS Mincho;ＭＳ 明朝"/>
        </w:rPr>
        <w:t>1724.1416   Maria Hodgeson Low Bishopside Pateley Bridge will bro Richard Hebden &amp; his dau Mary, Walter Hebden 5/- Anne Bayne wf Christopher B,</w:t>
      </w:r>
    </w:p>
    <w:p>
      <w:pPr>
        <w:pStyle w:val="List5"/>
        <w:ind w:left="0" w:hanging="0"/>
        <w:rPr/>
      </w:pPr>
      <w:r>
        <w:rPr>
          <w:rFonts w:eastAsia="Times New Roman" w:cs="Times New Roman"/>
        </w:rPr>
        <w:t xml:space="preserve"> </w:t>
      </w:r>
      <w:r>
        <w:rPr>
          <w:rFonts w:eastAsia="MS Mincho;ＭＳ 明朝"/>
        </w:rPr>
        <w:t>Mary wf John Dagget £10 Christopher Hebden 1/- wit Robert Craven George Barwick John W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1502   Jane Hebden mar lic St Mary Bishophill Sr York Radulpho Hov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1507   Hannah Hebden bap All Sts Wakefield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1517   Christopher Hebden bap Knaresborough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4.1517   Margaret Hebden bap All Sts Wakefield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000   Christopher Hebden born, mar 1748 Lon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000   Hugh Shepherd bap Kewstoke son Hugh &amp; Mary - ?Hugh bap 1698 son Sam &amp; Jo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000   Isotta Ebdon mar Exeter Cath DEV Henry Roberts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000   John Epton mar Redmarshall DUR Jane Lee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000   John Hebden no longer tenant of house in Topcliffe sold by Thomas Stubbs yeo to John Theakson of T Great Parkes yeo 1713.1113</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000   Robert Hebden mar Masham Dorothy Calvert of M [No 13 in list of 23 for yea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000   William Hebden vicar of Yeddingh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000   William Hepton mar Holbeach Lincs Sarah Blancher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404   Mary Epton bap Swaby LIN dau William &amp; Anne bur 1727.09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408   Agnes Hebden bap Arncliffe dau Stephen tailor Halton G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420   Anne Hebden sp bur Maxstoke.</w:t>
      </w:r>
    </w:p>
    <w:p>
      <w:pPr>
        <w:pStyle w:val="List5"/>
        <w:ind w:left="0" w:hanging="0"/>
        <w:rPr>
          <w:rFonts w:eastAsia="MS Mincho;ＭＳ 明朝"/>
        </w:rPr>
      </w:pPr>
      <w:r>
        <w:rPr>
          <w:rFonts w:eastAsia="MS Mincho;ＭＳ 明朝"/>
        </w:rPr>
        <w:t>1725.0508   Mary Hebden bap Appleton le Street dau George</w:t>
      </w:r>
    </w:p>
    <w:p>
      <w:pPr>
        <w:pStyle w:val="List5"/>
        <w:ind w:left="0" w:hanging="0"/>
        <w:rPr>
          <w:rFonts w:eastAsia="MS Mincho;ＭＳ 明朝"/>
        </w:rPr>
      </w:pPr>
      <w:r>
        <w:rPr>
          <w:rFonts w:eastAsia="MS Mincho;ＭＳ 明朝"/>
        </w:rPr>
        <w:t>1725.0513   Thomas Hebden bur Knares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515   Isott Ebdon wid &amp; Henry Roberts farmer both Ottery St Mary DEVon &amp; Cornwall mar bon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517   John Hebden mar Halifax Mercy Barrow.</w:t>
      </w:r>
    </w:p>
    <w:p>
      <w:pPr>
        <w:pStyle w:val="List5"/>
        <w:ind w:left="0" w:hanging="0"/>
        <w:rPr>
          <w:rFonts w:eastAsia="MS Mincho;ＭＳ 明朝"/>
        </w:rPr>
      </w:pPr>
      <w:r>
        <w:rPr>
          <w:rFonts w:eastAsia="MS Mincho;ＭＳ 明朝"/>
        </w:rPr>
        <w:t xml:space="preserve">1725.0520   William Hebden joiner mar Sheffield Sarah Green sp </w:t>
      </w:r>
    </w:p>
    <w:p>
      <w:pPr>
        <w:pStyle w:val="List5"/>
        <w:ind w:left="0" w:hanging="0"/>
        <w:rPr>
          <w:rFonts w:eastAsia="MS Mincho;ＭＳ 明朝"/>
        </w:rPr>
      </w:pPr>
      <w:r>
        <w:rPr>
          <w:rFonts w:eastAsia="MS Mincho;ＭＳ 明朝"/>
        </w:rPr>
        <w:t>1725.0627   James Hebden bap Askrigg son Samuel Baynbridge.</w:t>
      </w:r>
    </w:p>
    <w:p>
      <w:pPr>
        <w:pStyle w:val="List5"/>
        <w:ind w:left="0" w:hanging="0"/>
        <w:rPr>
          <w:rFonts w:eastAsia="MS Mincho;ＭＳ 明朝"/>
        </w:rPr>
      </w:pPr>
      <w:r>
        <w:rPr>
          <w:rFonts w:eastAsia="MS Mincho;ＭＳ 明朝"/>
        </w:rPr>
        <w:t>1725.0704   Anthony Hebden bur Burnsall son John Hebden Grimwith yeo &amp; whitesmith.</w:t>
      </w:r>
    </w:p>
    <w:p>
      <w:pPr>
        <w:pStyle w:val="List5"/>
        <w:ind w:left="0" w:hanging="0"/>
        <w:rPr>
          <w:rFonts w:eastAsia="MS Mincho;ＭＳ 明朝"/>
        </w:rPr>
      </w:pPr>
      <w:r>
        <w:rPr>
          <w:rFonts w:eastAsia="MS Mincho;ＭＳ 明朝"/>
        </w:rPr>
        <w:t>1725.0713   Susannah Epton bap Berkswell dau Samson &amp; Mar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725   Hannnah Hepton bap Stokesley dau Marmaduke weav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728   William Hebden bap Bradford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0815   Jane Hebton bap Huttons Ambo dau Robert hshld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1105   Bridgett Hebdan wid relic Samuel Hebden late par St Martin in Fields victualler PCC will Midx f230 made 0920 nephew &amp; niece Thomas (sole exor) &amp; Mary Ringrade wit Robert Fitzhenry John [illegibl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1124   Elizabeth Ebdon mar Exeter St Pancras John Taylor</w:t>
      </w:r>
    </w:p>
    <w:p>
      <w:pPr>
        <w:pStyle w:val="List5"/>
        <w:ind w:left="0" w:hanging="0"/>
        <w:rPr>
          <w:rFonts w:eastAsia="MS Mincho;ＭＳ 明朝"/>
        </w:rPr>
      </w:pPr>
      <w:r>
        <w:rPr>
          <w:rFonts w:eastAsia="MS Mincho;ＭＳ 明朝"/>
        </w:rPr>
        <w:t>1725.1125   Elizabeth Ebdon sp &amp; John Taylor whitebaker both Ottery St Mary DEVon &amp; Cornwall mar bond</w:t>
      </w:r>
    </w:p>
    <w:p>
      <w:pPr>
        <w:pStyle w:val="List5"/>
        <w:ind w:left="0" w:hanging="0"/>
        <w:rPr>
          <w:rFonts w:eastAsia="MS Mincho;ＭＳ 明朝"/>
        </w:rPr>
      </w:pPr>
      <w:r>
        <w:rPr>
          <w:rFonts w:eastAsia="MS Mincho;ＭＳ 明朝"/>
        </w:rPr>
        <w:t>1725.1125   William Hebden bap Burnsall son William Hebden Appletreewick sergeweaver or comber.</w:t>
      </w:r>
    </w:p>
    <w:p>
      <w:pPr>
        <w:pStyle w:val="List5"/>
        <w:ind w:left="0" w:hanging="0"/>
        <w:rPr>
          <w:rFonts w:eastAsia="MS Mincho;ＭＳ 明朝"/>
        </w:rPr>
      </w:pPr>
      <w:r>
        <w:rPr>
          <w:rFonts w:eastAsia="MS Mincho;ＭＳ 明朝"/>
        </w:rPr>
        <w:t>1725.1308   John Hebden Haregate bur Kirk Deighton.</w:t>
      </w:r>
    </w:p>
    <w:p>
      <w:pPr>
        <w:pStyle w:val="List5"/>
        <w:ind w:left="0" w:hanging="0"/>
        <w:rPr>
          <w:rFonts w:eastAsia="MS Mincho;ＭＳ 明朝"/>
        </w:rPr>
      </w:pPr>
      <w:r>
        <w:rPr>
          <w:rFonts w:eastAsia="MS Mincho;ＭＳ 明朝"/>
        </w:rPr>
        <w:t>1725.1326   John Hepton taylor Stokesley bur Stokesley.</w:t>
      </w:r>
    </w:p>
    <w:p>
      <w:pPr>
        <w:pStyle w:val="List5"/>
        <w:ind w:left="0" w:hanging="0"/>
        <w:rPr>
          <w:rFonts w:eastAsia="MS Mincho;ＭＳ 明朝"/>
        </w:rPr>
      </w:pPr>
      <w:r>
        <w:rPr>
          <w:rFonts w:eastAsia="MS Mincho;ＭＳ 明朝"/>
        </w:rPr>
        <w:t>1725.1330   Dorothy Hebden bur Masham wife Thomas of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1330   Dorothy Hebden dau Thomas Masham bap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1408   Henry Hebden son Robert Masham bap 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1420   John Hepton Gunby Bubwith mar bond Anne Walker sp bondsmen William Fletcher &amp; Lucas Blanch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5.1513   Grace wife Edward Hebden yeo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000   ? Edward Hebden yeo mar Hampsthwaite Mary Dodgeson Kirkby Malze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000   Eley? Hebden chan proc 1714/58 bdl 2395 St 48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000   Elizabeth Hebden chanc proc 1714/58 2394/48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000   George Hebden barber son Marmaduke joiner York Freema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000   William Hebden bap Bulmer son William lab Webbour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326   Mary Hebden bap All Sts Wakefield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 xml:space="preserve">1726.0419   Frances Hebden Hartlington sp mar George son Matthew Bland of Hebden farmers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530   Edith Hebden bap Appleton le Street dau Ge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614   Mary Hepton mar St Andrews Penrith Rodger H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614   William Hebden mar All Sts Wakefield Sarah Bowlin</w:t>
      </w:r>
    </w:p>
    <w:p>
      <w:pPr>
        <w:pStyle w:val="List5"/>
        <w:ind w:left="0" w:hanging="0"/>
        <w:rPr>
          <w:rFonts w:eastAsia="MS Mincho;ＭＳ 明朝"/>
        </w:rPr>
      </w:pPr>
      <w:r>
        <w:rPr>
          <w:rFonts w:eastAsia="MS Mincho;ＭＳ 明朝"/>
        </w:rPr>
        <w:t>1726.0618   Martha Hebden bap All Sts Wakefield dau John</w:t>
      </w:r>
    </w:p>
    <w:p>
      <w:pPr>
        <w:pStyle w:val="List5"/>
        <w:ind w:left="0" w:hanging="0"/>
        <w:rPr>
          <w:rFonts w:eastAsia="MS Mincho;ＭＳ 明朝"/>
        </w:rPr>
      </w:pPr>
      <w:r>
        <w:rPr>
          <w:rFonts w:eastAsia="MS Mincho;ＭＳ 明朝"/>
        </w:rPr>
        <w:t>1726.0709   Hebbourne Mrs bur St Crux York.</w:t>
      </w:r>
    </w:p>
    <w:p>
      <w:pPr>
        <w:pStyle w:val="List5"/>
        <w:ind w:left="0" w:hanging="0"/>
        <w:rPr>
          <w:rFonts w:eastAsia="MS Mincho;ＭＳ 明朝"/>
        </w:rPr>
      </w:pPr>
      <w:r>
        <w:rPr>
          <w:rFonts w:eastAsia="MS Mincho;ＭＳ 明朝"/>
        </w:rPr>
        <w:t>1726.0910   Ann Hebden bap All Sts Wakefield dau John</w:t>
      </w:r>
    </w:p>
    <w:p>
      <w:pPr>
        <w:pStyle w:val="List5"/>
        <w:ind w:left="0" w:hanging="0"/>
        <w:rPr>
          <w:rFonts w:eastAsia="MS Mincho;ＭＳ 明朝"/>
        </w:rPr>
      </w:pPr>
      <w:r>
        <w:rPr>
          <w:rFonts w:eastAsia="MS Mincho;ＭＳ 明朝"/>
        </w:rPr>
        <w:t>1726.0912   Jane Hebden mar Topcliffe Richard Wright Watchforth.</w:t>
      </w:r>
    </w:p>
    <w:p>
      <w:pPr>
        <w:pStyle w:val="List5"/>
        <w:ind w:left="0" w:hanging="0"/>
        <w:rPr>
          <w:rFonts w:eastAsia="MS Mincho;ＭＳ 明朝"/>
        </w:rPr>
      </w:pPr>
      <w:r>
        <w:rPr>
          <w:rFonts w:eastAsia="MS Mincho;ＭＳ 明朝"/>
        </w:rPr>
        <w:t>1726.0914   John Hebden a signatory terrier Scarboroug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925   Mary Hepton bap Stokesley dau Thomas shoemak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0929   Elizabeth Hebden bap Askrigg dau Samuel Bayn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1101   Edward Hebden mar Hampsthwaite Mary Bean botp</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1101   James Hebden Wakefield mar lic Gisburne Alice Holgate Long Pres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1101   Jane Hebden mar St Peter Cornhill Peter Greenin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1114   Mary Hebden bur All Sts Wakefield dau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1121   Samuel Hebden bap Scarborough son William &amp; Mercy</w:t>
      </w:r>
    </w:p>
    <w:p>
      <w:pPr>
        <w:pStyle w:val="List5"/>
        <w:ind w:left="0" w:hanging="0"/>
        <w:rPr>
          <w:rFonts w:eastAsia="MS Mincho;ＭＳ 明朝"/>
        </w:rPr>
      </w:pPr>
      <w:r>
        <w:rPr>
          <w:rFonts w:eastAsia="MS Mincho;ＭＳ 明朝"/>
        </w:rPr>
        <w:t>1726.1200   John Hebden mar Ripon Esther Hebden.</w:t>
      </w:r>
    </w:p>
    <w:p>
      <w:pPr>
        <w:pStyle w:val="List5"/>
        <w:ind w:left="0" w:hanging="0"/>
        <w:rPr>
          <w:rFonts w:eastAsia="MS Mincho;ＭＳ 明朝"/>
        </w:rPr>
      </w:pPr>
      <w:r>
        <w:rPr>
          <w:rFonts w:eastAsia="MS Mincho;ＭＳ 明朝"/>
        </w:rPr>
        <w:t>1726.1201   James Hebbeden Woollavington mar St Andrews Chichester SSX Sarah Collins Roegate</w:t>
      </w:r>
    </w:p>
    <w:p>
      <w:pPr>
        <w:pStyle w:val="List5"/>
        <w:ind w:left="0" w:hanging="0"/>
        <w:rPr>
          <w:rFonts w:eastAsia="MS Mincho;ＭＳ 明朝"/>
        </w:rPr>
      </w:pPr>
      <w:r>
        <w:rPr>
          <w:rFonts w:eastAsia="MS Mincho;ＭＳ 明朝"/>
        </w:rPr>
        <w:t>1726.1208   Hannah Hebden bur All Sts Wakefield dau John</w:t>
      </w:r>
    </w:p>
    <w:p>
      <w:pPr>
        <w:pStyle w:val="List5"/>
        <w:ind w:left="0" w:hanging="0"/>
        <w:rPr>
          <w:rFonts w:eastAsia="MS Mincho;ＭＳ 明朝"/>
        </w:rPr>
      </w:pPr>
      <w:r>
        <w:rPr>
          <w:rFonts w:eastAsia="MS Mincho;ＭＳ 明朝"/>
        </w:rPr>
        <w:t>1726.1302   George Hebden bap All Sts Wakefield son George</w:t>
      </w:r>
    </w:p>
    <w:p>
      <w:pPr>
        <w:pStyle w:val="List5"/>
        <w:ind w:left="0" w:hanging="0"/>
        <w:rPr>
          <w:rFonts w:eastAsia="MS Mincho;ＭＳ 明朝"/>
        </w:rPr>
      </w:pPr>
      <w:r>
        <w:rPr>
          <w:rFonts w:eastAsia="MS Mincho;ＭＳ 明朝"/>
        </w:rPr>
        <w:t>1726.1313   Isaac Hebden bur son Isaac Pickering Monthly Meeting 1421.26</w:t>
      </w:r>
    </w:p>
    <w:p>
      <w:pPr>
        <w:pStyle w:val="List5"/>
        <w:ind w:left="0" w:hanging="0"/>
        <w:rPr>
          <w:rFonts w:eastAsia="MS Mincho;ＭＳ 明朝"/>
        </w:rPr>
      </w:pPr>
      <w:r>
        <w:rPr>
          <w:rFonts w:eastAsia="MS Mincho;ＭＳ 明朝"/>
        </w:rPr>
        <w:t>1726.1321   Margaret Hebden wid Grimwith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1412   Mary Hebden otp mar Leeds Benjamin Gomers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6.1424   William Hebden Welbourne bur Bulm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000   Charles Hebden Oldfield Kirkby Malzeard Manor Call Boo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000   Christopher Hebden yeo Grantley &amp; Coates &amp; Barker families for land in Sawley Wakefield Register D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000   Elizabeth Hebden born, bur 1816 Lee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000   George Presland die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000   Mary Epton bur Swaby St Nicholas LIN dau William &amp; An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000   Ruth Ebdon mar Salcombe Regis DEV John Brew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000   William Hebden mar All Sts Wakefield Sara Bowlin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401   Robert Hebden Huttons Ambo for stealing goods value 10d from Castle Howard Thirsk Quarter Sessions.</w:t>
      </w:r>
    </w:p>
    <w:p>
      <w:pPr>
        <w:pStyle w:val="List5"/>
        <w:ind w:left="0" w:hanging="0"/>
        <w:rPr>
          <w:rFonts w:eastAsia="MS Mincho;ＭＳ 明朝"/>
        </w:rPr>
      </w:pPr>
      <w:r>
        <w:rPr>
          <w:rFonts w:eastAsia="MS Mincho;ＭＳ 明朝"/>
        </w:rPr>
        <w:t>1727.0426   Thomas ?Habton? bap Pickering son Robert</w:t>
      </w:r>
    </w:p>
    <w:p>
      <w:pPr>
        <w:pStyle w:val="List5"/>
        <w:ind w:left="0" w:hanging="0"/>
        <w:rPr>
          <w:rFonts w:eastAsia="MS Mincho;ＭＳ 明朝"/>
        </w:rPr>
      </w:pPr>
      <w:r>
        <w:rPr>
          <w:rFonts w:eastAsia="MS Mincho;ＭＳ 明朝"/>
        </w:rPr>
        <w:t>1727.0504   John Hebden bap Bubwith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525   Ellis Hebden Killerby mar Scarborough Thomas Storey otp</w:t>
      </w:r>
    </w:p>
    <w:p>
      <w:pPr>
        <w:pStyle w:val="List5"/>
        <w:ind w:left="0" w:hanging="0"/>
        <w:rPr>
          <w:rFonts w:eastAsia="MS Mincho;ＭＳ 明朝"/>
        </w:rPr>
      </w:pPr>
      <w:r>
        <w:rPr>
          <w:rFonts w:eastAsia="MS Mincho;ＭＳ 明朝"/>
        </w:rPr>
        <w:t>1727.0528   Hannah Hebden bur All Sts Wakefield dau John</w:t>
      </w:r>
    </w:p>
    <w:p>
      <w:pPr>
        <w:pStyle w:val="List5"/>
        <w:ind w:left="0" w:hanging="0"/>
        <w:rPr>
          <w:rFonts w:eastAsia="MS Mincho;ＭＳ 明朝"/>
        </w:rPr>
      </w:pPr>
      <w:r>
        <w:rPr>
          <w:rFonts w:eastAsia="MS Mincho;ＭＳ 明朝"/>
        </w:rPr>
        <w:t>1727.0625   Robert Hebden mar banns Rylstone Margaret Fallis both Appletreewick.</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627   James Hebden bap Appleton son Ge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629   Anne Hebden mar Bubwith Nathaniel Guy Fry? Spalding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701   Lawrence Hebden bap Askrigg son John Marce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713   Thomas Hebden bap St Peters Leeds son Thoma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0922   George Hebden barber bur All Saints Pavement Yorks son Marmadu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000   Christopher Hebden mar Ripon Jane Burrell.</w:t>
      </w:r>
    </w:p>
    <w:p>
      <w:pPr>
        <w:pStyle w:val="List5"/>
        <w:ind w:left="0" w:hanging="0"/>
        <w:rPr>
          <w:rFonts w:eastAsia="MS Mincho;ＭＳ 明朝"/>
        </w:rPr>
      </w:pPr>
      <w:r>
        <w:rPr>
          <w:rFonts w:eastAsia="MS Mincho;ＭＳ 明朝"/>
        </w:rPr>
        <w:t>1727.1121   Robert Hepton bur Barmby on Moor</w:t>
      </w:r>
    </w:p>
    <w:p>
      <w:pPr>
        <w:pStyle w:val="List5"/>
        <w:ind w:left="0" w:hanging="0"/>
        <w:rPr>
          <w:rFonts w:eastAsia="MS Mincho;ＭＳ 明朝"/>
        </w:rPr>
      </w:pPr>
      <w:r>
        <w:rPr>
          <w:rFonts w:eastAsia="MS Mincho;ＭＳ 明朝"/>
        </w:rPr>
        <w:t>1727.1122   Samuel Hebden Potovens bur All Sts Wakefield</w:t>
      </w:r>
    </w:p>
    <w:p>
      <w:pPr>
        <w:pStyle w:val="List5"/>
        <w:ind w:left="0" w:hanging="0"/>
        <w:rPr>
          <w:rFonts w:eastAsia="MS Mincho;ＭＳ 明朝"/>
        </w:rPr>
      </w:pPr>
      <w:r>
        <w:rPr>
          <w:rFonts w:eastAsia="MS Mincho;ＭＳ 明朝"/>
        </w:rPr>
        <w:t>1727.1127   Phebe Hebden bur Bingley BT dau James West Morton</w:t>
      </w:r>
    </w:p>
    <w:p>
      <w:pPr>
        <w:pStyle w:val="List5"/>
        <w:ind w:left="0" w:hanging="0"/>
        <w:rPr>
          <w:rFonts w:eastAsia="MS Mincho;ＭＳ 明朝"/>
        </w:rPr>
      </w:pPr>
      <w:r>
        <w:rPr>
          <w:rFonts w:eastAsia="MS Mincho;ＭＳ 明朝"/>
        </w:rPr>
        <w:t>1727.1129   Mary Hepton wid bur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205   Leonard Hebden mar lic Leeds Elizabeth Hirst Wakefiel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221   James Hebden gent son John Hebden Scarborough gent Lincolns Inn Admission Register fo84</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302   George Hebden bap All Sts Wakefield son Geor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308   John Hebden Burwash mar lic Chichester Ann Colly Steaning.</w:t>
      </w:r>
    </w:p>
    <w:p>
      <w:pPr>
        <w:pStyle w:val="List5"/>
        <w:ind w:left="0" w:hanging="0"/>
        <w:rPr>
          <w:rFonts w:eastAsia="MS Mincho;ＭＳ 明朝"/>
        </w:rPr>
      </w:pPr>
      <w:r>
        <w:rPr>
          <w:rFonts w:eastAsia="MS Mincho;ＭＳ 明朝"/>
        </w:rPr>
        <w:t>1727.1309   Hannah Hebden bap All Sts Wakefield dau William, Potovens</w:t>
      </w:r>
    </w:p>
    <w:p>
      <w:pPr>
        <w:pStyle w:val="List5"/>
        <w:ind w:left="0" w:hanging="0"/>
        <w:rPr/>
      </w:pPr>
      <w:r>
        <w:rPr>
          <w:rFonts w:eastAsia="MS Mincho;ＭＳ 明朝"/>
        </w:rPr>
        <w:t>1727.1312   Robert Hebden barnby Moor will made 1720.0625 1</w:t>
      </w:r>
      <w:r>
        <w:rPr>
          <w:rFonts w:eastAsia="MS Mincho;ＭＳ 明朝"/>
          <w:vertAlign w:val="superscript"/>
        </w:rPr>
        <w:t>st</w:t>
      </w:r>
      <w:r>
        <w:rPr>
          <w:rFonts w:eastAsia="MS Mincho;ＭＳ 明朝"/>
        </w:rPr>
        <w:t xml:space="preserve"> entry cod 1727.1127 daus Ellen 3/5 oxgang land in B field now occ John Wilson bt Matthias Linton of Pocklington &amp; house/garth given by Susannah Cook where William C lives &amp; 5/- Elizabeth Smith wid 5/- Jane close or Ing manor Allerthorpe bt Isaack Gear &amp; £40 Katherine 1 oxgang in B field bt Matt Cooper of P &amp; £20 Margrett W end &amp; Mary \(@ 21 or marr) E end close in Allethorp bt John Cooper &amp; Alice h.w. &amp; £10 ea if any die money eq bet remainder inc ES land to son Richard he to pay 2/3 value eq sis grdchdn Robert &amp; George Hutson Richard Goldsborough £1 ea, Henry £1 &amp; Jatherine S £1.1/- 12 yrs after dea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312   Robert Hebden Barnby Moor will made 1720.0625 2nd entry wife Katherine hshld except bed etc &amp; chest parlour next John Wilson dresser &amp; 2 coppers to son Richard. poor of B 10/- K &amp; R exors &amp; residue wit Ralph Simpson John Manby Joseph Lowe inv 1120 by William Layton J W Henry Hudson John Giles #191. 4 oxgang corn #48, 9 horses #19 6 cows 2 yearing calves #16.10/- 4 oxen #10.10/- hay in closes &amp; house #10.10/- best chamber #17.5/- plate #3 Bond C Hebden  R Hebden  &amp; W 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323   Anthony bap Burnsall son Anthony Grimwith yeo</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408   Jennet Hebden bap Pateley Bridge dau John Low Bishopsi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410   James Hebden bap Hubberholme son Stephen Hebden tailor Oughtershaw.</w:t>
      </w:r>
    </w:p>
    <w:p>
      <w:pPr>
        <w:pStyle w:val="List"/>
        <w:rPr>
          <w:rFonts w:eastAsia="MS Mincho;ＭＳ 明朝"/>
        </w:rPr>
      </w:pPr>
      <w:r>
        <w:rPr>
          <w:rFonts w:eastAsia="MS Mincho;ＭＳ 明朝"/>
        </w:rPr>
        <w:t>1727.1411   Ann Hebden dau Robert blotn(sic) Masham bap M</w:t>
      </w:r>
    </w:p>
    <w:p>
      <w:pPr>
        <w:pStyle w:val="List2"/>
        <w:ind w:left="0" w:hanging="0"/>
        <w:rPr>
          <w:rFonts w:eastAsia="MS Mincho;ＭＳ 明朝"/>
        </w:rPr>
      </w:pPr>
      <w:r>
        <w:rPr>
          <w:rFonts w:eastAsia="MS Mincho;ＭＳ 明朝"/>
        </w:rPr>
        <w:t>1727.1412   Mary Hebden mar Leeds Benjamin Gomersa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414   William Hebden bap All Sts Wakefield son James, Snowhi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416   John Hebden son Marmaduke weaver bap Stokes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418   Rachel Hebden bur dau Isaac Pickering Monthly Meetin 1421.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7.1504   William Hebden Hundgate bur Ripon aff mad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000   Anne Epton bur Swaby St Nicholas LIN wf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000   ? John Hebden of Ripon adm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000   Elizabeth Hebden bap Barton le Street dau John Hebden husbandman Bar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000   Hedworth Hebden v Edward Delaval re will bro John Hebden Newcastle Chanc Test CP1728/2 @ Borthwick see 1718.0506 &amp; 1716.0810</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000   James Hebden gent chan proc 1714/58 bdl 2369/11 2620/38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000   James Hebden mar Crayke Margaret Mortimer Boyd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000   John Hebden gent chan proc 1714/58 bdl 2420 st 38 Bernau Index</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000   William Hebden Mr chan proc 1714/58 bdl 2369 st 11 Bernau Index</w:t>
      </w:r>
    </w:p>
    <w:p>
      <w:pPr>
        <w:pStyle w:val="List"/>
        <w:rPr>
          <w:rFonts w:eastAsia="MS Mincho;ＭＳ 明朝"/>
        </w:rPr>
      </w:pPr>
      <w:r>
        <w:rPr>
          <w:rFonts w:eastAsia="MS Mincho;ＭＳ 明朝"/>
        </w:rPr>
        <w:t>1728.0405   Richard Hebden Low Bishopside yeo bur Pateley Bridge (Speight papers say R.H + Farnham 1720 &amp; had bro Christopher @ Ripley).</w:t>
      </w:r>
    </w:p>
    <w:p>
      <w:pPr>
        <w:pStyle w:val="List2"/>
        <w:ind w:left="0" w:hanging="0"/>
        <w:rPr>
          <w:rFonts w:eastAsia="MS Mincho;ＭＳ 明朝"/>
        </w:rPr>
      </w:pPr>
      <w:r>
        <w:rPr>
          <w:rFonts w:eastAsia="MS Mincho;ＭＳ 明朝"/>
        </w:rPr>
        <w:t>1728.0406   William Hebden ygr mar Jane [blank] Barwick in Elmet botp</w:t>
      </w:r>
    </w:p>
    <w:p>
      <w:pPr>
        <w:pStyle w:val="List3"/>
        <w:ind w:left="0" w:hanging="0"/>
        <w:rPr>
          <w:rFonts w:eastAsia="MS Mincho;ＭＳ 明朝"/>
        </w:rPr>
      </w:pPr>
      <w:r>
        <w:rPr>
          <w:rFonts w:eastAsia="MS Mincho;ＭＳ 明朝"/>
        </w:rPr>
        <w:t>1728.0427   William Hebden Outwood Wakefield appraiser estate Gervase x Naylor</w:t>
      </w:r>
    </w:p>
    <w:p>
      <w:pPr>
        <w:pStyle w:val="List4"/>
        <w:ind w:left="0" w:hanging="0"/>
        <w:rPr>
          <w:rFonts w:eastAsia="MS Mincho;ＭＳ 明朝"/>
        </w:rPr>
      </w:pPr>
      <w:r>
        <w:rPr>
          <w:rFonts w:eastAsia="MS Mincho;ＭＳ 明朝"/>
        </w:rPr>
        <w:t>1728.0529   Mary Hebdon mar Essex Marblehead Massachusetts USA Joseph Nugen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610   Mary Hebden of G bur Marton cum Graf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612   Christopher Hebden yeo Grantley exor will Mary Riley sp of Misses Laverton proved 0828 until nephew John Grainge comes of a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614   John Hebden husbandman bur Barton le Street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713   Agnes Hebden bap All Sts Wakefield dau Leonard, Westga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725   Robert Hebden bur Burnsall son Anthony Grimwi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801   Anthony son Anthony Grimwith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801   John Hebden yeo B bur Barton le Street will made 1727.0920 wife Elizabeth hshld goods sons James (exors) all lands Samuel 1/32 Robert Burton ship William #20 dau Ann Dixon #20 if she assign 2 closes lying in Pickering fields o/w 1/- Elizabeth Hebden #100 if she assigns o/w #80 wit George Hebden Mary Brai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807   Eliz &amp; Grace Hebden bap Bulmer daus William &amp; Elizabe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814   John Hebden bur West Rounton son Josia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818   Richard Hebden bap Aldborough son Thomas &amp; Mary Little Dunsforth.</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827   Mary Hebden South Stainley mar Ripon William Wrigh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916   William Hebden Hungate Ripon yeo will made 1727.1419 bur 1727.1304 wife Maria exix #3 yly qiuck goods hay &amp; straw mess only son John mess @ Hungate, son in law John Hebden owed #1.3/- his wife Ester my dau sons in law Richard Pullen Robert Ransom owed #10 ea, 20/- ea wit Jonathan Kirkby Sarah Frear Rob ?????</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0922   Robert Hebden bur Knaresborough.</w:t>
      </w:r>
    </w:p>
    <w:p>
      <w:pPr>
        <w:pStyle w:val="List4"/>
        <w:ind w:left="0" w:hanging="0"/>
        <w:rPr>
          <w:rFonts w:eastAsia="MS Mincho;ＭＳ 明朝"/>
        </w:rPr>
      </w:pPr>
      <w:r>
        <w:rPr>
          <w:rFonts w:eastAsia="MS Mincho;ＭＳ 明朝"/>
        </w:rPr>
        <w:t>1728.1010   William Hebden bap Appleton son Mr George Eastrop Park.</w:t>
      </w:r>
    </w:p>
    <w:p>
      <w:pPr>
        <w:pStyle w:val="List5"/>
        <w:ind w:left="0" w:hanging="0"/>
        <w:rPr>
          <w:rFonts w:eastAsia="MS Mincho;ＭＳ 明朝"/>
        </w:rPr>
      </w:pPr>
      <w:r>
        <w:rPr>
          <w:rFonts w:eastAsia="MS Mincho;ＭＳ 明朝"/>
        </w:rPr>
        <w:t>1728.1020   Mary Hebden bap Ripon dau John Hebdin Saw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107   Hebden wid bur Maxstok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124   John Hebden Hungate bur Rip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294   John Hebden Ripon adm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206   Grace Hebden bur Huttons Ambo dau William Welbur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231   Samuel Hebden mar Scarborough Elizabeth Keld of 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300?   Anne Epton wf William bur Swaby LIN</w:t>
      </w:r>
    </w:p>
    <w:p>
      <w:pPr>
        <w:pStyle w:val="PlainText"/>
        <w:numPr>
          <w:ilvl w:val="0"/>
          <w:numId w:val="0"/>
        </w:numPr>
        <w:ind w:left="0" w:hanging="0"/>
        <w:rPr>
          <w:rFonts w:ascii="Times New Roman" w:hAnsi="Times New Roman" w:eastAsia="MS Mincho;ＭＳ 明朝" w:cs="Times New Roman"/>
          <w:sz w:val="18"/>
        </w:rPr>
      </w:pPr>
      <w:r>
        <w:rPr>
          <w:rFonts w:eastAsia="MS Mincho;ＭＳ 明朝" w:cs="Times New Roman" w:ascii="Times New Roman" w:hAnsi="Times New Roman"/>
          <w:sz w:val="18"/>
        </w:rPr>
        <w:t>1728.1306   Benjamin Epton bap Swaby St Nicholas LIN son William &amp; An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309   Hannah Hebden bap All Sts Wakefield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319   Mary Hebden Stockall wid bur Barwick in Elmet</w:t>
      </w:r>
    </w:p>
    <w:p>
      <w:pPr>
        <w:pStyle w:val="List5"/>
        <w:ind w:left="0" w:hanging="0"/>
        <w:rPr>
          <w:rFonts w:eastAsia="MS Mincho;ＭＳ 明朝"/>
        </w:rPr>
      </w:pPr>
      <w:r>
        <w:rPr>
          <w:rFonts w:eastAsia="MS Mincho;ＭＳ 明朝"/>
        </w:rPr>
        <w:t>1728.1321   Elizabeth Hepton 63 late wife John sr Bubwith Mon I</w:t>
      </w:r>
    </w:p>
    <w:p>
      <w:pPr>
        <w:pStyle w:val="List5"/>
        <w:ind w:left="0" w:hanging="0"/>
        <w:rPr>
          <w:rFonts w:eastAsia="MS Mincho;ＭＳ 明朝"/>
        </w:rPr>
      </w:pPr>
      <w:r>
        <w:rPr>
          <w:rFonts w:eastAsia="MS Mincho;ＭＳ 明朝"/>
        </w:rPr>
        <w:t>1728.1322   Ann Nepton Mrs of par Gt Ilford indent bequeath after death Joseph Greene all estate in Dunnings Alley par Gt Botolph nr Bishopsgate London to Co Poulterers who invested 1764/1030 for charitable purposes of which 40/- pa to most industrious poor of par – wall memorial St Margarets Ch Barking</w:t>
      </w:r>
    </w:p>
    <w:p>
      <w:pPr>
        <w:pStyle w:val="List5"/>
        <w:ind w:left="0" w:hanging="0"/>
        <w:rPr>
          <w:rFonts w:eastAsia="MS Mincho;ＭＳ 明朝"/>
        </w:rPr>
      </w:pPr>
      <w:r>
        <w:rPr>
          <w:rFonts w:eastAsia="MS Mincho;ＭＳ 明朝"/>
        </w:rPr>
        <w:t>1728.1322   Elizabeth Hepton bur Bubwith wife John Gunby.</w:t>
      </w:r>
    </w:p>
    <w:p>
      <w:pPr>
        <w:pStyle w:val="List5"/>
        <w:ind w:left="0" w:hanging="0"/>
        <w:rPr>
          <w:rFonts w:eastAsia="MS Mincho;ＭＳ 明朝"/>
        </w:rPr>
      </w:pPr>
      <w:r>
        <w:rPr>
          <w:rFonts w:eastAsia="MS Mincho;ＭＳ 明朝"/>
        </w:rPr>
        <w:t>1728.1325   Christopher Hebden bap Ripon son Christopher Grantle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419   Christopher Hebden of Grantley &amp; Thos Hardcastle of Masham yeomen MASHAM admins of William Grange par Kirkby Malzear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428   William Hebden bap All Sts Wakefield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8.1524   Jeffrey Hebden bur Hull Holy Trinit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000   Christopher Hebden Grantley. Ann Taylor wid Wharfe, Abraham Body for land in Swetton and Dally Gill Wakefield Deed reg</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000   Thomas Ebden victualler Kings Lynn NFK will Consistory Court Norwich 471 Rudd</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000   Silvestra (Priscilla) Hebdon wid? of Loxton mar Kewstoke SOM William Glisson of Bristol St Mary Redcliff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000   William Hebden vicar Applet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106   Sarah Hebden bap Scarborough dau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402   Frances Hebden bur dau Isaac Pickering Monthly Meeting 1421</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415   Margaret Hebton bap Barmby on Moor dau Catherin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424   Elizabeth Hepton bap Bubwith wife John jr Gunby.</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501   David Hebden bap Bingley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508   Jeffrey Hebden joiner &amp; cooper of Kingston on Hull will made 1728.1520 wife Mary eldest son Thomas exors High St house where dwell bought Mrs Maisters house in Silver St all lands &amp; tenements chdn &lt;21 John Dorothy Mary #50 ea @ 21 or marr. wit Richard Lawrence Charles Simpson Henry Winchester</w:t>
      </w:r>
    </w:p>
    <w:p>
      <w:pPr>
        <w:pStyle w:val="List5"/>
        <w:ind w:left="0" w:hanging="0"/>
        <w:rPr>
          <w:rFonts w:eastAsia="MS Mincho;ＭＳ 明朝"/>
        </w:rPr>
      </w:pPr>
      <w:r>
        <w:rPr>
          <w:rFonts w:eastAsia="MS Mincho;ＭＳ 明朝"/>
        </w:rPr>
        <w:t>1729.0527   William Epton mar Swaby LIN Anne Benniworth</w:t>
      </w:r>
    </w:p>
    <w:p>
      <w:pPr>
        <w:pStyle w:val="List5"/>
        <w:ind w:left="0" w:hanging="0"/>
        <w:rPr>
          <w:rFonts w:eastAsia="MS Mincho;ＭＳ 明朝"/>
        </w:rPr>
      </w:pPr>
      <w:r>
        <w:rPr>
          <w:rFonts w:eastAsia="MS Mincho;ＭＳ 明朝"/>
        </w:rPr>
        <w:t>1729.0529   Sarah Hebden bap St Peter Leeds dau Thomas bur 1783 St Johns Thoresby 23.</w:t>
      </w:r>
    </w:p>
    <w:p>
      <w:pPr>
        <w:pStyle w:val="List5"/>
        <w:ind w:left="0" w:hanging="0"/>
        <w:rPr>
          <w:rFonts w:eastAsia="MS Mincho;ＭＳ 明朝"/>
        </w:rPr>
      </w:pPr>
      <w:r>
        <w:rPr>
          <w:rFonts w:eastAsia="MS Mincho;ＭＳ 明朝"/>
        </w:rPr>
        <w:t>1729.0601   Elizabeth Hebden bur Goldsborough wife Robe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610   Mary Hebden bap &amp; bur 0630 Hunslet Leeds dau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616   James Hebden bap Bridlington Grindal &amp; Specton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700   Elizabeth Epton bur Swaby St Nicholas LI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709   Benjamin Hebden bap All Sts Wakefield son Joh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907   William Hebden mar Bardsey [?Barnby Dun] Anne Abbot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914   Thomas Hebden bap Askrigg son Samuel Baynbridge (BT 1730.0925).</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0916   James Hebden bap Bridlington or Speeton son Jame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007   Heirs Mr Hebden decd of Stainton &amp; ors to appear re road widening Thirsk Quarter Sessions.</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007   Samuel Hebden mar Ipswich or Wrentham Suffolk Mary Lincoln.</w:t>
      </w:r>
    </w:p>
    <w:p>
      <w:pPr>
        <w:pStyle w:val="List5"/>
        <w:ind w:left="0" w:hanging="0"/>
        <w:rPr>
          <w:rFonts w:eastAsia="MS Mincho;ＭＳ 明朝"/>
        </w:rPr>
      </w:pPr>
      <w:r>
        <w:rPr>
          <w:rFonts w:eastAsia="MS Mincho;ＭＳ 明朝"/>
        </w:rPr>
        <w:t>1729.1008   Agnes Hebden bap Conistone &amp; Burnsall dau Anthony Grimwith.</w:t>
      </w:r>
    </w:p>
    <w:p>
      <w:pPr>
        <w:pStyle w:val="List5"/>
        <w:ind w:left="0" w:hanging="0"/>
        <w:rPr>
          <w:rFonts w:eastAsia="MS Mincho;ＭＳ 明朝"/>
        </w:rPr>
      </w:pPr>
      <w:r>
        <w:rPr>
          <w:rFonts w:eastAsia="MS Mincho;ＭＳ 明朝"/>
        </w:rPr>
        <w:t>1729.1015?   Anne Abbott mar Bardsey William</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110   John Hebden bap Scarborough son Samue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113   Eliz Hebden bap Leeds dau John Southpar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130   Elizabeth Hebden sp otp mar Barton le Street Edward Mortimer Easingwold glaser.</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204   Elizabeth Hebden bap Barton le Street dau James husbandman (BT)</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227   Robert Ebdon mar St Oswalds DURham Margaret Eales</w:t>
      </w:r>
    </w:p>
    <w:p>
      <w:pPr>
        <w:pStyle w:val="List5"/>
        <w:ind w:left="0" w:hanging="0"/>
        <w:rPr>
          <w:rFonts w:eastAsia="MS Mincho;ＭＳ 明朝"/>
        </w:rPr>
      </w:pPr>
      <w:r>
        <w:rPr>
          <w:rFonts w:eastAsia="MS Mincho;ＭＳ 明朝"/>
        </w:rPr>
        <w:t>1729.1228   Anne Hepton of S wid bur Stokesley</w:t>
      </w:r>
    </w:p>
    <w:p>
      <w:pPr>
        <w:pStyle w:val="List5"/>
        <w:ind w:left="0" w:hanging="0"/>
        <w:rPr>
          <w:rFonts w:eastAsia="MS Mincho;ＭＳ 明朝"/>
        </w:rPr>
      </w:pPr>
      <w:r>
        <w:rPr>
          <w:rFonts w:eastAsia="MS Mincho;ＭＳ 明朝"/>
        </w:rPr>
        <w:t>1729.1300   John Eddon PCC will London</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306   Sarah Hebden bap Scarborough dau William</w:t>
      </w:r>
    </w:p>
    <w:p>
      <w:pPr>
        <w:pStyle w:val="List5"/>
        <w:ind w:left="0" w:hanging="0"/>
        <w:rPr>
          <w:rFonts w:eastAsia="MS Mincho;ＭＳ 明朝"/>
        </w:rPr>
      </w:pPr>
      <w:r>
        <w:rPr>
          <w:rFonts w:eastAsia="MS Mincho;ＭＳ 明朝"/>
        </w:rPr>
        <w:t>1729.1313   Margaret bap Appleton le Street dau George</w:t>
      </w:r>
    </w:p>
    <w:p>
      <w:pPr>
        <w:pStyle w:val="List5"/>
        <w:ind w:left="0" w:hanging="0"/>
        <w:rPr>
          <w:rFonts w:eastAsia="MS Mincho;ＭＳ 明朝"/>
        </w:rPr>
      </w:pPr>
      <w:r>
        <w:rPr>
          <w:rFonts w:eastAsia="MS Mincho;ＭＳ 明朝"/>
        </w:rPr>
        <w:t>1729.1324   William Hebden serge weaver Appletreewick bur Burnsall.</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328   Mary Hepden mar St George Mayfair William Brown.</w:t>
      </w:r>
    </w:p>
    <w:p>
      <w:pPr>
        <w:pStyle w:val="List5"/>
        <w:ind w:left="0" w:hanging="0"/>
        <w:rPr>
          <w:rFonts w:eastAsia="MS Mincho;ＭＳ 明朝"/>
        </w:rPr>
      </w:pPr>
      <w:r>
        <w:rPr>
          <w:rFonts w:eastAsia="MS Mincho;ＭＳ 明朝"/>
        </w:rPr>
        <w:t>1729.1405   William Hebden householder Sandsend bur Lythe.</w:t>
      </w:r>
    </w:p>
    <w:p>
      <w:pPr>
        <w:pStyle w:val="List5"/>
        <w:numPr>
          <w:ilvl w:val="0"/>
          <w:numId w:val="0"/>
        </w:numPr>
        <w:ind w:left="0" w:hanging="0"/>
        <w:rPr>
          <w:rFonts w:eastAsia="MS Mincho;ＭＳ 明朝"/>
        </w:rPr>
      </w:pPr>
      <w:r>
        <w:rPr>
          <w:rFonts w:eastAsia="MS Mincho;ＭＳ 明朝"/>
        </w:rPr>
        <w:t>1729.1416   John s Marmaduke Hepton weaver bap Stokesley</w:t>
      </w:r>
    </w:p>
    <w:p>
      <w:pPr>
        <w:pStyle w:val="List5"/>
        <w:numPr>
          <w:ilvl w:val="0"/>
          <w:numId w:val="0"/>
        </w:numPr>
        <w:ind w:left="0" w:hanging="0"/>
        <w:rPr>
          <w:rFonts w:eastAsia="MS Mincho;ＭＳ 明朝"/>
        </w:rPr>
      </w:pPr>
      <w:r>
        <w:rPr>
          <w:rFonts w:eastAsia="MS Mincho;ＭＳ 明朝"/>
        </w:rPr>
        <w:t>1729.1423   Silvester Hebden serge weaver bur Hampsthwait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1729.1425   Joseph Hebden bap St Giles Cripplegate son George &amp; Elizabeth</w:t>
      </w:r>
    </w:p>
    <w:p>
      <w:pPr>
        <w:pStyle w:val="List5"/>
        <w:ind w:left="0" w:hanging="0"/>
        <w:rPr>
          <w:rFonts w:eastAsia="MS Mincho;ＭＳ 明朝"/>
        </w:rPr>
      </w:pPr>
      <w:r>
        <w:rPr>
          <w:rFonts w:eastAsia="MS Mincho;ＭＳ 明朝"/>
        </w:rPr>
        <w:t>1729.1427   John Hepton bur Stokesley son Marmaduke weaver.</w:t>
      </w:r>
    </w:p>
    <w:p>
      <w:pPr>
        <w:pStyle w:val="List5"/>
        <w:ind w:left="0" w:hanging="0"/>
        <w:rPr>
          <w:rFonts w:eastAsia="MS Mincho;ＭＳ 明朝"/>
        </w:rPr>
      </w:pPr>
      <w:r>
        <w:rPr>
          <w:rFonts w:eastAsia="MS Mincho;ＭＳ 明朝"/>
        </w:rPr>
        <w:t>1729.1428   James Hebdin bap All Sts Wakefield son James</w:t>
      </w:r>
    </w:p>
    <w:p>
      <w:pPr>
        <w:pStyle w:val="List5"/>
        <w:ind w:left="0" w:hanging="0"/>
        <w:rPr>
          <w:rFonts w:eastAsia="MS Mincho;ＭＳ 明朝"/>
        </w:rPr>
      </w:pPr>
      <w:r>
        <w:rPr>
          <w:rFonts w:eastAsia="MS Mincho;ＭＳ 明朝"/>
        </w:rPr>
        <w:t>1729.1523   Grace ?H? ?Sheldon wid bur Pateley Bridge</w:t>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r>
    </w:p>
    <w:p>
      <w:pPr>
        <w:pStyle w:val="PlainText"/>
        <w:rPr>
          <w:rFonts w:ascii="Times New Roman" w:hAnsi="Times New Roman" w:eastAsia="MS Mincho;ＭＳ 明朝" w:cs="Times New Roman"/>
          <w:sz w:val="18"/>
        </w:rPr>
      </w:pPr>
      <w:r>
        <w:rPr>
          <w:rFonts w:eastAsia="MS Mincho;ＭＳ 明朝" w:cs="Times New Roman" w:ascii="Times New Roman" w:hAnsi="Times New Roman"/>
          <w:sz w:val="18"/>
        </w:rPr>
        <w:t>end</w:t>
      </w:r>
    </w:p>
    <w:sectPr>
      <w:footerReference w:type="default" r:id="rId3"/>
      <w:type w:val="nextPage"/>
      <w:pgSz w:w="11906" w:h="16838"/>
      <w:pgMar w:left="284" w:right="115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Courier New"/>
      <w:szCs w:val="20"/>
    </w:rPr>
  </w:style>
  <w:style w:type="paragraph" w:styleId="List">
    <w:name w:val="List"/>
    <w:basedOn w:val="Normal"/>
    <w:pPr>
      <w:ind w:left="283" w:hanging="283"/>
    </w:pPr>
    <w:rPr>
      <w:rFonts w:cs="Courier New"/>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2">
    <w:name w:val="List Bullet 3"/>
    <w:basedOn w:val="Normal"/>
    <w:pPr>
      <w:ind w:left="566" w:hanging="283"/>
    </w:pPr>
    <w:rPr>
      <w:rFonts w:cs="Courier New"/>
      <w:szCs w:val="20"/>
    </w:rPr>
  </w:style>
  <w:style w:type="paragraph" w:styleId="List3">
    <w:name w:val="List Bullet 4"/>
    <w:basedOn w:val="Normal"/>
    <w:pPr>
      <w:ind w:left="849" w:hanging="283"/>
    </w:pPr>
    <w:rPr>
      <w:rFonts w:cs="Courier New"/>
      <w:szCs w:val="20"/>
    </w:rPr>
  </w:style>
  <w:style w:type="paragraph" w:styleId="TextBodyIndent">
    <w:name w:val="Body Text Indent"/>
    <w:basedOn w:val="Normal"/>
    <w:pPr>
      <w:spacing w:before="0" w:after="120"/>
      <w:ind w:left="283" w:hanging="0"/>
    </w:pPr>
    <w:rPr>
      <w:rFonts w:cs="Courier New"/>
      <w:szCs w:val="20"/>
    </w:rPr>
  </w:style>
  <w:style w:type="paragraph" w:styleId="ListContinue3">
    <w:name w:val="List Continue 3"/>
    <w:basedOn w:val="Normal"/>
    <w:qFormat/>
    <w:pPr>
      <w:spacing w:before="0" w:after="120"/>
      <w:ind w:left="849" w:hanging="0"/>
    </w:pPr>
    <w:rPr>
      <w:rFonts w:cs="Courier New"/>
      <w:szCs w:val="20"/>
    </w:rPr>
  </w:style>
  <w:style w:type="paragraph" w:styleId="List4">
    <w:name w:val="List Bullet 5"/>
    <w:basedOn w:val="Normal"/>
    <w:pPr>
      <w:ind w:left="1132" w:hanging="283"/>
    </w:pPr>
    <w:rPr>
      <w:rFonts w:cs="Courier New"/>
      <w:szCs w:val="20"/>
    </w:rPr>
  </w:style>
  <w:style w:type="paragraph" w:styleId="ListContinue">
    <w:name w:val="List Continue"/>
    <w:basedOn w:val="Normal"/>
    <w:qFormat/>
    <w:pPr>
      <w:spacing w:before="0" w:after="120"/>
      <w:ind w:left="283" w:hanging="0"/>
    </w:pPr>
    <w:rPr>
      <w:rFonts w:cs="Courier New"/>
      <w:szCs w:val="20"/>
    </w:rPr>
  </w:style>
  <w:style w:type="paragraph" w:styleId="List5">
    <w:name w:val="List Number"/>
    <w:basedOn w:val="Normal"/>
    <w:pPr>
      <w:ind w:left="1415" w:hanging="283"/>
    </w:pPr>
    <w:rPr>
      <w:rFonts w:cs="Courier New"/>
      <w:szCs w:val="20"/>
    </w:rPr>
  </w:style>
  <w:style w:type="paragraph" w:styleId="ListContinue5">
    <w:name w:val="List Continue 5"/>
    <w:basedOn w:val="Normal"/>
    <w:qFormat/>
    <w:pPr>
      <w:spacing w:before="0" w:after="120"/>
      <w:ind w:left="1415" w:hanging="0"/>
    </w:pPr>
    <w:rPr>
      <w:rFonts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Courier New"/>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RCE.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20:20:00Z</dcterms:created>
  <dc:creator>Hebden</dc:creator>
  <dc:description/>
  <dc:language>en-US</dc:language>
  <cp:lastModifiedBy>Graham Pratten</cp:lastModifiedBy>
  <cp:lastPrinted>2003-10-31T12:47:00Z</cp:lastPrinted>
  <dcterms:modified xsi:type="dcterms:W3CDTF">2003-11-20T20:25:00Z</dcterms:modified>
  <cp:revision>6</cp:revision>
  <dc:subject/>
  <dc:title>THE HEBDEN FAMILIES</dc:title>
</cp:coreProperties>
</file>