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 Elizabeth Hebden bap Halifax dau of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Christopher Hebden Grantley Manor Court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Grace Hebden born, bur 18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James Hebden born, attorney of Leeds bur Kew 179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James Hebden esq chan proc bundle 2082 suit 2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John Hebden acceptor of churchwardens accounts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000   Richard Hebdon of Loxton gent dead by this year when new lease of house &amp; land at Loxton SOM granted (in reversion dth Mary wf George [sic] Sheppard Kewstoke yeoman to William Glissan Bristol grocewr h.w. Silvestra dau Richard Hebden {or daus Catherine sp Jane mar James Partridge Hutton yeoman ref DD/GC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109   John Ebdon a child bur Holy Trinity the Less CAM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317   Elizabeth Ebden mar Essex Marblehead Massachusetts USA Richard Ringe</w:t>
      </w:r>
    </w:p>
    <w:p>
      <w:pPr>
        <w:pStyle w:val="List5"/>
        <w:ind w:left="0" w:hanging="0"/>
        <w:rPr>
          <w:rFonts w:eastAsia="MS Mincho;ＭＳ 明朝"/>
        </w:rPr>
      </w:pPr>
      <w:r>
        <w:rPr>
          <w:rFonts w:eastAsia="MS Mincho;ＭＳ 明朝"/>
        </w:rPr>
        <w:t>1740.0329   Thomas Hebden paid rent #7.10/- to St Johns Leeds, Thoresby 24.</w:t>
      </w:r>
    </w:p>
    <w:p>
      <w:pPr>
        <w:pStyle w:val="List5"/>
        <w:ind w:left="0" w:hanging="0"/>
        <w:rPr>
          <w:rFonts w:eastAsia="MS Mincho;ＭＳ 明朝"/>
        </w:rPr>
      </w:pPr>
      <w:r>
        <w:rPr>
          <w:rFonts w:eastAsia="MS Mincho;ＭＳ 明朝"/>
        </w:rPr>
        <w:t>1740.0407   Elizabeth Hebden mar Hampsthwaite Jonathen De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419   Mary Hebden bur Bulmer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503   Jeffrey Hebden mar Horton in Ribblesdale Elizabeth Tow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510   Darcy Hebden Adjt 4th Troop Life Guards to 1741.04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630   Agnes Hebden bap Burnsall dau Joh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704   William Hebden Appleton le Street clerk Chancery will made 0531 1st entry nephew James son bro John of Scarborough all est in Lost Marish par Allerston &amp; house there during life Mr Anthony Oats of Pickering with power of renewing for any other lives but pay to ea of my 7 sis, bro in law Leonard Coates &amp; his 2 daus Isabel Balland &amp; Jane Spink #10 ea. wife’s nephews Thomas Mowld [Mould?] of Hull little silver tankard John Coates #20 for which I have his note + all boooks &amp; papers, gown &amp; cassock. nephew William Coates &amp; his sis Margarate C #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40.0704   William Hebden Appleton le Street clerk Chancery will made 0531 2nd entry niece Frances Coates #1200 which nephew James of Scarb owes me pbeing part purchase money Butchers Close in Lost Marish on cond’n to pay same to George Story of Huttons Ambo + int. niece Jane Spink silver tumbler, large sil salver 2 sil salts doz sil spoons 2 of 2nd best beds + sute 2nd best table linen niece Frances Coates [of Beverley in bond] dau bro [sic] James C exix all quick goods, horses cows oxen so forth corn now sown all rents this par White Hall &amp; @ Yeddingham due &amp; unpaid residue household &amp; pers. wit George Wise Step: Key John Eylesto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727   Thomas Hebden mar Halifax Mary Ha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807   Mary Ebdon Mar Ottery St Mary William Weekes (?Wykes)</w:t>
      </w:r>
    </w:p>
    <w:p>
      <w:pPr>
        <w:pStyle w:val="List5"/>
        <w:ind w:left="0" w:hanging="0"/>
        <w:rPr>
          <w:rFonts w:eastAsia="MS Mincho;ＭＳ 明朝"/>
        </w:rPr>
      </w:pPr>
      <w:r>
        <w:rPr>
          <w:rFonts w:eastAsia="MS Mincho;ＭＳ 明朝"/>
        </w:rPr>
        <w:t>1740.0829   Catherine Ebdon bap St Oswalds DURham dau John cordwainer</w:t>
      </w:r>
    </w:p>
    <w:p>
      <w:pPr>
        <w:pStyle w:val="List5"/>
        <w:ind w:left="0" w:hanging="0"/>
        <w:rPr>
          <w:rFonts w:eastAsia="MS Mincho;ＭＳ 明朝"/>
        </w:rPr>
      </w:pPr>
      <w:r>
        <w:rPr>
          <w:rFonts w:eastAsia="MS Mincho;ＭＳ 明朝"/>
        </w:rPr>
        <w:t>1740.0908   Joseph Hebden mar Wakefield Elizabeth Ha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0910   Christopher Hebden mar St Nicholas Liverpool Sarah Pea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003   Isobel Hebdon bur Wool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025   Robert Hebden of M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027   Martha Hebden bur Scarborough dau Mr James</w:t>
      </w:r>
    </w:p>
    <w:p>
      <w:pPr>
        <w:pStyle w:val="List5"/>
        <w:ind w:left="0" w:hanging="0"/>
        <w:rPr>
          <w:rFonts w:eastAsia="MS Mincho;ＭＳ 明朝"/>
        </w:rPr>
      </w:pPr>
      <w:r>
        <w:rPr>
          <w:rFonts w:eastAsia="MS Mincho;ＭＳ 明朝"/>
        </w:rPr>
        <w:t>1740.1109   Mary Hebden bap Pickering dau John</w:t>
      </w:r>
    </w:p>
    <w:p>
      <w:pPr>
        <w:pStyle w:val="List5"/>
        <w:ind w:left="0" w:hanging="0"/>
        <w:rPr>
          <w:rFonts w:eastAsia="MS Mincho;ＭＳ 明朝"/>
        </w:rPr>
      </w:pPr>
      <w:r>
        <w:rPr>
          <w:rFonts w:eastAsia="MS Mincho;ＭＳ 明朝"/>
        </w:rPr>
        <w:t>1740.1219   Martha Hebden bur All Sts Wakefield dau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223   William Hebden father infant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231   William Hebden father infant bur Leeds.</w:t>
      </w:r>
    </w:p>
    <w:p>
      <w:pPr>
        <w:pStyle w:val="List5"/>
        <w:ind w:left="0" w:hanging="0"/>
        <w:rPr>
          <w:rFonts w:eastAsia="MS Mincho;ＭＳ 明朝"/>
        </w:rPr>
      </w:pPr>
      <w:r>
        <w:rPr>
          <w:rFonts w:eastAsia="MS Mincho;ＭＳ 明朝"/>
        </w:rPr>
        <w:t>1740.1303   William Hebden mar Hampsthwaite Ann Lowcock botp</w:t>
      </w:r>
    </w:p>
    <w:p>
      <w:pPr>
        <w:pStyle w:val="List5"/>
        <w:ind w:left="0" w:hanging="0"/>
        <w:rPr>
          <w:rFonts w:eastAsia="MS Mincho;ＭＳ 明朝"/>
        </w:rPr>
      </w:pPr>
      <w:r>
        <w:rPr>
          <w:rFonts w:eastAsia="MS Mincho;ＭＳ 明朝"/>
        </w:rPr>
        <w:t>1740.1306   Ann Hebden mar Leeds John Taylor.</w:t>
      </w:r>
    </w:p>
    <w:p>
      <w:pPr>
        <w:pStyle w:val="List5"/>
        <w:ind w:left="0" w:hanging="0"/>
        <w:rPr>
          <w:rFonts w:eastAsia="MS Mincho;ＭＳ 明朝"/>
        </w:rPr>
      </w:pPr>
      <w:r>
        <w:rPr>
          <w:rFonts w:eastAsia="MS Mincho;ＭＳ 明朝"/>
        </w:rPr>
        <w:t>1740.1318   Elizabeth Hebden bap &amp; bur 1331 Stokesley dau William shoemaker.</w:t>
      </w:r>
    </w:p>
    <w:p>
      <w:pPr>
        <w:pStyle w:val="List5"/>
        <w:ind w:left="0" w:hanging="0"/>
        <w:rPr>
          <w:rFonts w:eastAsia="MS Mincho;ＭＳ 明朝"/>
        </w:rPr>
      </w:pPr>
      <w:r>
        <w:rPr>
          <w:rFonts w:eastAsia="MS Mincho;ＭＳ 明朝"/>
        </w:rPr>
        <w:t>1740.1320   Margaret Hebden bap Rylestone dau Henry Hebden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325   Elizabeth Hebden bur Stokesley wife William shoemaker</w:t>
      </w:r>
    </w:p>
    <w:p>
      <w:pPr>
        <w:pStyle w:val="List5"/>
        <w:ind w:left="0" w:hanging="0"/>
        <w:rPr>
          <w:rFonts w:eastAsia="MS Mincho;ＭＳ 明朝"/>
        </w:rPr>
      </w:pPr>
      <w:r>
        <w:rPr>
          <w:rFonts w:eastAsia="MS Mincho;ＭＳ 明朝"/>
        </w:rPr>
        <w:t>1740.1327   Elizabeth Hebden bap Halifax dau Thomas drssr</w:t>
      </w:r>
    </w:p>
    <w:p>
      <w:pPr>
        <w:pStyle w:val="List5"/>
        <w:ind w:left="0" w:hanging="0"/>
        <w:rPr>
          <w:rFonts w:eastAsia="MS Mincho;ＭＳ 明朝"/>
        </w:rPr>
      </w:pPr>
      <w:r>
        <w:rPr>
          <w:rFonts w:eastAsia="MS Mincho;ＭＳ 明朝"/>
        </w:rPr>
        <w:t>1740.1400   John Hebden bassoonist benefit concert at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410   Anne Hebden bap Kirby in Cleveland dau Thomas</w:t>
      </w:r>
    </w:p>
    <w:p>
      <w:pPr>
        <w:pStyle w:val="List5"/>
        <w:ind w:left="0" w:hanging="0"/>
        <w:rPr>
          <w:rFonts w:eastAsia="MS Mincho;ＭＳ 明朝"/>
        </w:rPr>
      </w:pPr>
      <w:r>
        <w:rPr>
          <w:rFonts w:eastAsia="MS Mincho;ＭＳ 明朝"/>
        </w:rPr>
        <w:t>1740.1506   Ann Hebden bap Bradford dau James carpenter</w:t>
      </w:r>
    </w:p>
    <w:p>
      <w:pPr>
        <w:pStyle w:val="List5"/>
        <w:ind w:left="0" w:hanging="0"/>
        <w:rPr>
          <w:rFonts w:eastAsia="MS Mincho;ＭＳ 明朝"/>
        </w:rPr>
      </w:pPr>
      <w:r>
        <w:rPr>
          <w:rFonts w:eastAsia="MS Mincho;ＭＳ 明朝"/>
        </w:rPr>
        <w:t>1740.1506   Elizabeth Hebden Appletreewick wid bur Burnsall.</w:t>
      </w:r>
    </w:p>
    <w:p>
      <w:pPr>
        <w:pStyle w:val="List5"/>
        <w:ind w:left="0" w:hanging="0"/>
        <w:rPr>
          <w:rFonts w:eastAsia="MS Mincho;ＭＳ 明朝"/>
        </w:rPr>
      </w:pPr>
      <w:r>
        <w:rPr>
          <w:rFonts w:eastAsia="MS Mincho;ＭＳ 明朝"/>
        </w:rPr>
        <w:t>1740.1510   William Hebden bap Halifax son Richard drss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0.1519   Mary Hebden bap St Peters Leeds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Christopher Hebden Grantley F Christopher Hebden Pottoe nr West Rounton T George Hebden Easthorp Park land Long Beeston T Henry Hebden Cracoe land Coniston F James Hebden Barton land Swinton T James Hebden Pickering T James Hebden Stanley land Wakefield F James Hebden gent Scarborough F John Hebden Aldfield T John Hebden Pickering land Easingwold John Hebden South Holme T John Hebden gent Scarborough land Appleton le Street F John Hepton Elfield Spawhouse land Elfield T John Hepton land Gunby T John Hepton Gunby land North Cave T Marmaduke Hebden Stokesley F Robert Hebden Killerby land Graythorpe T [T=Turner F=Fox] in Poll of York 1st e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Jeffrey Hebden yeo Cham Horton &amp; John Atkinson ba Cray Arncliffe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41.0000   John Hebden Grimwith in Appletreewick Court Roll from 1681 Yorke Paper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John Hebden Musgraves Obituari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John Hebden playing the viola[cello] portrait by Faber cited 1812 by Ger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John Hebden portrait by Mercier O Donaghues Catalogue Engraved British Portrai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Samuel Hebden Scarborough T Thomas Hebden Coniston F William Hebden Scarborough T [T=Turner F=Fox] in Poll of York 2nd e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000   William Hebden succeeded John Hebden at Grimwith in Appletreewick Court Roll York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404   Lawrence Hebden bap Horton in Ribblesdale son Jeffrey yeo C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408   Darcy Hebden promoted Brigadier (Lt) 4th Troop Life Gu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501   Anne Hebden bap Hunslet Leeds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503   Richard Epton bap Swaby LIN son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505   Mary Hebden Grimwith mar Burnsall Thomas Pearson Arnclif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616   John Hebden bur? Rylestone son Henry Hebden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0711   Elizabeth Hebden bur All Sts Wakefield wife Leonard</w:t>
      </w:r>
    </w:p>
    <w:p>
      <w:pPr>
        <w:pStyle w:val="List5"/>
        <w:ind w:left="0" w:hanging="0"/>
        <w:rPr>
          <w:rFonts w:eastAsia="MS Mincho;ＭＳ 明朝"/>
        </w:rPr>
      </w:pPr>
      <w:r>
        <w:rPr>
          <w:rFonts w:eastAsia="MS Mincho;ＭＳ 明朝"/>
        </w:rPr>
        <w:t>1741.0728   Robert Ebdon bur St Nicholas DURham son Robert</w:t>
      </w:r>
    </w:p>
    <w:p>
      <w:pPr>
        <w:pStyle w:val="List5"/>
        <w:ind w:left="0" w:hanging="0"/>
        <w:rPr>
          <w:rFonts w:eastAsia="MS Mincho;ＭＳ 明朝"/>
        </w:rPr>
      </w:pPr>
      <w:r>
        <w:rPr>
          <w:rFonts w:eastAsia="MS Mincho;ＭＳ 明朝"/>
        </w:rPr>
        <w:t>1741.0817   Margaret Hebden bap Burnsall dau William Hebden Appletreewick whitesmith.</w:t>
      </w:r>
    </w:p>
    <w:p>
      <w:pPr>
        <w:pStyle w:val="List5"/>
        <w:ind w:left="0" w:hanging="0"/>
        <w:rPr>
          <w:rFonts w:eastAsia="MS Mincho;ＭＳ 明朝"/>
        </w:rPr>
      </w:pPr>
      <w:r>
        <w:rPr>
          <w:rFonts w:eastAsia="MS Mincho;ＭＳ 明朝"/>
        </w:rPr>
        <w:t>1741.0911   Elizabeth Hebden bur All Saints Wakefield wf Leonard</w:t>
      </w:r>
    </w:p>
    <w:p>
      <w:pPr>
        <w:pStyle w:val="List5"/>
        <w:ind w:left="0" w:hanging="0"/>
        <w:rPr>
          <w:rFonts w:eastAsia="MS Mincho;ＭＳ 明朝"/>
        </w:rPr>
      </w:pPr>
      <w:r>
        <w:rPr>
          <w:rFonts w:eastAsia="MS Mincho;ＭＳ 明朝"/>
        </w:rPr>
        <w:t>1741.0913   Elizabeth Hebden Margaret Hebden John H? 0616 bur Rylestone sons &amp; daus Henry Hebden smith Cracoe</w:t>
      </w:r>
    </w:p>
    <w:p>
      <w:pPr>
        <w:pStyle w:val="List5"/>
        <w:ind w:left="0" w:hanging="0"/>
        <w:rPr>
          <w:rFonts w:eastAsia="MS Mincho;ＭＳ 明朝"/>
        </w:rPr>
      </w:pPr>
      <w:r>
        <w:rPr>
          <w:rFonts w:eastAsia="MS Mincho;ＭＳ 明朝"/>
        </w:rPr>
        <w:t>1741.1001   William Hebden bap Burnsall illeg son Ell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011   Jane Hebden mar St Luke Old St Finsbury Phillip Hu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016   Thomas Hebdon bap Northallerton son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028   Robert Hebden bur Gold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115   Anne Hebden bap Knaresborough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224   Kervin Wright of Debenham died grdfather Letitia Dawson wife Thomas Hebden surgeon London Fam Min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301   Esther Hebdin wife Joh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303   William Hebden mar Hampsthwaite Ann Lowcock.</w:t>
      </w:r>
    </w:p>
    <w:p>
      <w:pPr>
        <w:pStyle w:val="List4"/>
        <w:ind w:left="0" w:hanging="0"/>
        <w:rPr>
          <w:rFonts w:eastAsia="MS Mincho;ＭＳ 明朝"/>
        </w:rPr>
      </w:pPr>
      <w:r>
        <w:rPr>
          <w:rFonts w:eastAsia="MS Mincho;ＭＳ 明朝"/>
        </w:rPr>
        <w:t>1741.1311   James Hebden bap Leeds son William Southpart.1741.1313   John Hebden yeoman &amp; whitesmith bur 0820 Burnsall will made 1737.1109 wf Margaret 30/- yly free use parlor &amp; E End life bros Anthony closes Stripe, Lower Shaw, moiety High Shaw free use way to barn &amp; residue William rest lands long table large meal chest sis Margeret Leyland wid her son John $20 ea nephews Thomas &amp; John Joy nieces Margaret wf William Inman Burnsall £10 ea Hannah wf Francis Hutchinson Reeth in Swaledale 10/- yly wit Thomas Higson Jane &amp; Christopher B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322   Jeremiah Hebden Kirkgate bur Leeds.</w:t>
      </w:r>
    </w:p>
    <w:p>
      <w:pPr>
        <w:pStyle w:val="List3"/>
        <w:ind w:left="0" w:hanging="0"/>
        <w:rPr>
          <w:rFonts w:eastAsia="MS Mincho;ＭＳ 明朝"/>
        </w:rPr>
      </w:pPr>
      <w:r>
        <w:rPr>
          <w:rFonts w:eastAsia="MS Mincho;ＭＳ 明朝"/>
        </w:rPr>
        <w:t>1741.1323   Mary Ebdon bap St Oswalds DURham dau Thomas cordwainer</w:t>
      </w:r>
    </w:p>
    <w:p>
      <w:pPr>
        <w:pStyle w:val="List4"/>
        <w:ind w:left="0" w:hanging="0"/>
        <w:rPr>
          <w:rFonts w:eastAsia="MS Mincho;ＭＳ 明朝"/>
        </w:rPr>
      </w:pPr>
      <w:r>
        <w:rPr>
          <w:rFonts w:eastAsia="MS Mincho;ＭＳ 明朝"/>
        </w:rPr>
        <w:t>1741.1326   Richard Hebden bap Naburn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330   James Hebden bap Bradford son James carpe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402   John Hepton 59 Gunby Bubwith Mon I</w:t>
      </w:r>
    </w:p>
    <w:p>
      <w:pPr>
        <w:pStyle w:val="List3"/>
        <w:ind w:left="0" w:hanging="0"/>
        <w:rPr>
          <w:rFonts w:eastAsia="MS Mincho;ＭＳ 明朝"/>
        </w:rPr>
      </w:pPr>
      <w:r>
        <w:rPr>
          <w:rFonts w:eastAsia="MS Mincho;ＭＳ 明朝"/>
        </w:rPr>
        <w:t>1741.1404   Abigail Ebdin mar Kirkheaton Joshua Lee.</w:t>
      </w:r>
    </w:p>
    <w:p>
      <w:pPr>
        <w:pStyle w:val="List4"/>
        <w:ind w:left="0" w:hanging="0"/>
        <w:rPr>
          <w:rFonts w:eastAsia="MS Mincho;ＭＳ 明朝"/>
        </w:rPr>
      </w:pPr>
      <w:r>
        <w:rPr>
          <w:rFonts w:eastAsia="MS Mincho;ＭＳ 明朝"/>
        </w:rPr>
        <w:t>1741.1404   Elizabeth Hebden 33 wf William their dau Elizabeth +1415 11d Mon I Stokesley</w:t>
      </w:r>
    </w:p>
    <w:p>
      <w:pPr>
        <w:pStyle w:val="List3"/>
        <w:ind w:left="0" w:hanging="0"/>
        <w:rPr>
          <w:rFonts w:eastAsia="MS Mincho;ＭＳ 明朝"/>
        </w:rPr>
      </w:pPr>
      <w:r>
        <w:rPr>
          <w:rFonts w:eastAsia="MS Mincho;ＭＳ 明朝"/>
        </w:rPr>
        <w:t>1741.1404   John Hebden Gunby bur Bubwith.</w:t>
      </w:r>
    </w:p>
    <w:p>
      <w:pPr>
        <w:pStyle w:val="List3"/>
        <w:numPr>
          <w:ilvl w:val="0"/>
          <w:numId w:val="0"/>
        </w:numPr>
        <w:ind w:left="0" w:hanging="0"/>
        <w:rPr>
          <w:rFonts w:eastAsia="MS Mincho;ＭＳ 明朝"/>
        </w:rPr>
      </w:pPr>
      <w:r>
        <w:rPr>
          <w:rFonts w:eastAsia="MS Mincho;ＭＳ 明朝"/>
        </w:rPr>
        <w:t>1741.1416   Jonathan Hepden son Francis weaver bap Stokesley</w:t>
      </w:r>
    </w:p>
    <w:p>
      <w:pPr>
        <w:pStyle w:val="List3"/>
        <w:numPr>
          <w:ilvl w:val="0"/>
          <w:numId w:val="0"/>
        </w:numPr>
        <w:ind w:left="0" w:hanging="0"/>
        <w:rPr/>
      </w:pPr>
      <w:r>
        <w:rPr>
          <w:rFonts w:eastAsia="MS Mincho;ＭＳ 明朝"/>
        </w:rPr>
        <w:t>1741.1420   Isaac Hebden 77</w:t>
      </w:r>
      <w:r>
        <w:rPr>
          <w:rFonts w:eastAsia="MS Mincho;ＭＳ 明朝"/>
          <w:vertAlign w:val="superscript"/>
        </w:rPr>
        <w:t>th</w:t>
      </w:r>
      <w:r>
        <w:rPr>
          <w:rFonts w:eastAsia="MS Mincho;ＭＳ 明朝"/>
        </w:rPr>
        <w:t xml:space="preserve"> yr Facir House Hoviugham will made 1737.1524 son John exor all lands daus Lucy Wetherall close Stairfitt par Kirkdale Edith Flower Elizabeth &amp; Mary Hebden little bay gelding + side saddle Frances Stephenson £50 &amp; her chdn Isaac £5 Rachel &amp; William £1.1/- ea Quakers of New Malton £1.1/- residue bet John Elizabeth Mary &amp; Edith @ disctn supervisors friends John Lepington of Housholme John Maund of Malton John Richardson Hutton in Schole Samuel Milbourn Roughborough wit Ralph Hill John Muzeen William Humb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420   Margaret Hebden mar Linton Thomas Inman both Burnsall.</w:t>
      </w:r>
    </w:p>
    <w:p>
      <w:pPr>
        <w:pStyle w:val="List4"/>
        <w:ind w:left="0" w:hanging="0"/>
        <w:rPr>
          <w:rFonts w:eastAsia="MS Mincho;ＭＳ 明朝"/>
        </w:rPr>
      </w:pPr>
      <w:r>
        <w:rPr>
          <w:rFonts w:eastAsia="MS Mincho;ＭＳ 明朝"/>
        </w:rPr>
        <w:t>1741.1422   George Hebden son George Hebden St Luke yeo app Thomas Tod needlemaker Merchant Taylors Freedom Index Guildhall.</w:t>
      </w:r>
    </w:p>
    <w:p>
      <w:pPr>
        <w:pStyle w:val="List5"/>
        <w:ind w:left="0" w:hanging="0"/>
        <w:rPr>
          <w:rFonts w:eastAsia="MS Mincho;ＭＳ 明朝"/>
        </w:rPr>
      </w:pPr>
      <w:r>
        <w:rPr>
          <w:rFonts w:eastAsia="MS Mincho;ＭＳ 明朝"/>
        </w:rPr>
        <w:t>1741.1425   Thomas Hepton bap Stokesley son Michael t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1.1502   Agnes Hebden wid lodger in B bur Burnsall</w:t>
      </w:r>
    </w:p>
    <w:p>
      <w:pPr>
        <w:pStyle w:val="List5"/>
        <w:ind w:left="0" w:hanging="0"/>
        <w:rPr>
          <w:rFonts w:eastAsia="MS Mincho;ＭＳ 明朝"/>
        </w:rPr>
      </w:pPr>
      <w:r>
        <w:rPr>
          <w:rFonts w:eastAsia="MS Mincho;ＭＳ 明朝"/>
        </w:rPr>
        <w:t>1741.1510   John Hebden New Bridge his abortive son bur Pateley Bridge</w:t>
      </w:r>
    </w:p>
    <w:p>
      <w:pPr>
        <w:pStyle w:val="List5"/>
        <w:ind w:left="0" w:hanging="0"/>
        <w:rPr>
          <w:rFonts w:eastAsia="MS Mincho;ＭＳ 明朝"/>
        </w:rPr>
      </w:pPr>
      <w:r>
        <w:rPr>
          <w:rFonts w:eastAsia="MS Mincho;ＭＳ 明朝"/>
        </w:rPr>
        <w:t>1741.1524   Philip Hebdon bur Wool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000   Christopher Hebden yeo Grantley, Ellen Harrison wid Wallis &amp; Sarah Hebden her dau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000   Hebden Sheppard bap Kewstoke son? George &amp; Mary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000   John Hebden Scarborough lord Appleton man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000   John Hebden churchwarden in Burnsall churchwarden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000   John Hebden presented at Masham Peculiar Court for clandestine marriage with Frances 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325   Jane Hebden, Potovens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401   Margaret Hepton wid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404   William Hebden son Ellen Hebden Grimwith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420   Thomas Hebden mar Hampsthwaite Hannah Spence botp</w:t>
      </w:r>
    </w:p>
    <w:p>
      <w:pPr>
        <w:pStyle w:val="List5"/>
        <w:ind w:left="0" w:hanging="0"/>
        <w:rPr>
          <w:rFonts w:eastAsia="MS Mincho;ＭＳ 明朝"/>
        </w:rPr>
      </w:pPr>
      <w:r>
        <w:rPr>
          <w:rFonts w:eastAsia="MS Mincho;ＭＳ 明朝"/>
        </w:rPr>
        <w:t>1742.0422   John Hebden bap Halifax son Thomas drssr</w:t>
      </w:r>
    </w:p>
    <w:p>
      <w:pPr>
        <w:pStyle w:val="List5"/>
        <w:ind w:left="0" w:hanging="0"/>
        <w:rPr>
          <w:rFonts w:eastAsia="MS Mincho;ＭＳ 明朝"/>
        </w:rPr>
      </w:pPr>
      <w:r>
        <w:rPr>
          <w:rFonts w:eastAsia="MS Mincho;ＭＳ 明朝"/>
        </w:rPr>
        <w:t>1742.0427   John Hebden gent Scarborough appts John Wade gamekeeper manor Appleton NRRS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608   Jane Abdon bur Woolwich</w:t>
      </w:r>
    </w:p>
    <w:p>
      <w:pPr>
        <w:pStyle w:val="List5"/>
        <w:numPr>
          <w:ilvl w:val="0"/>
          <w:numId w:val="0"/>
        </w:numPr>
        <w:ind w:left="0" w:hanging="0"/>
        <w:rPr>
          <w:rFonts w:eastAsia="MS Mincho;ＭＳ 明朝"/>
        </w:rPr>
      </w:pPr>
      <w:r>
        <w:rPr>
          <w:rFonts w:eastAsia="MS Mincho;ＭＳ 明朝"/>
        </w:rPr>
        <w:t>1742.0625   Mary Hebden bur Kirkby Malham.</w:t>
      </w:r>
    </w:p>
    <w:p>
      <w:pPr>
        <w:pStyle w:val="List5"/>
        <w:numPr>
          <w:ilvl w:val="0"/>
          <w:numId w:val="0"/>
        </w:numPr>
        <w:ind w:left="0" w:hanging="0"/>
        <w:rPr/>
      </w:pPr>
      <w:r>
        <w:rPr>
          <w:rFonts w:eastAsia="MS Mincho;ＭＳ 明朝"/>
        </w:rPr>
        <w:t>1742.0630   Malby Beckwith will made 0523 (2</w:t>
      </w:r>
      <w:r>
        <w:rPr>
          <w:rFonts w:eastAsia="MS Mincho;ＭＳ 明朝"/>
          <w:vertAlign w:val="superscript"/>
        </w:rPr>
        <w:t>nd</w:t>
      </w:r>
      <w:r>
        <w:rPr>
          <w:rFonts w:eastAsia="MS Mincho;ＭＳ 明朝"/>
        </w:rPr>
        <w:t>) wf Hannah her chdn Elixabeth &amp; Malby chdn 1</w:t>
      </w:r>
      <w:r>
        <w:rPr>
          <w:rFonts w:eastAsia="MS Mincho;ＭＳ 明朝"/>
          <w:vertAlign w:val="superscript"/>
        </w:rPr>
        <w:t xml:space="preserve">st </w:t>
      </w:r>
      <w:r>
        <w:rPr>
          <w:rFonts w:eastAsia="MS Mincho;ＭＳ 明朝"/>
        </w:rPr>
        <w:t>wf Alice Ambrose Ann Alice wfitRobert Wilton John Collier Robt Bainbridge exors Ambrose B jeweller London Martin Croft plumber York Timothy Mortimer gent York see John Hebden 17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714   Hannah Hepton bap Bubwith dau John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829   Darcy Hebden (now Exempt or Captain) landed Ostend with 4th Troop Life Guards - War Austrian Succession to 17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0902   Charles Hebdon bap St Pancra Chichester SSX son Thomas &amp; Jane</w:t>
      </w:r>
    </w:p>
    <w:p>
      <w:pPr>
        <w:pStyle w:val="List5"/>
        <w:ind w:left="0" w:hanging="0"/>
        <w:rPr>
          <w:rFonts w:eastAsia="MS Mincho;ＭＳ 明朝"/>
        </w:rPr>
      </w:pPr>
      <w:r>
        <w:rPr>
          <w:rFonts w:eastAsia="MS Mincho;ＭＳ 明朝"/>
        </w:rPr>
        <w:t>1742.1012   Robert Ebdon mar Ottery Bridget Voisey.</w:t>
      </w:r>
    </w:p>
    <w:p>
      <w:pPr>
        <w:pStyle w:val="List5"/>
        <w:ind w:left="0" w:hanging="0"/>
        <w:rPr>
          <w:rFonts w:eastAsia="MS Mincho;ＭＳ 明朝"/>
        </w:rPr>
      </w:pPr>
      <w:r>
        <w:rPr>
          <w:rFonts w:eastAsia="MS Mincho;ＭＳ 明朝"/>
        </w:rPr>
        <w:t>1742.1013   John Hebden bap Rylestone son Henry smith Cracoe.</w:t>
      </w:r>
    </w:p>
    <w:p>
      <w:pPr>
        <w:pStyle w:val="List5"/>
        <w:ind w:left="0" w:hanging="0"/>
        <w:rPr>
          <w:rFonts w:eastAsia="MS Mincho;ＭＳ 明朝"/>
        </w:rPr>
      </w:pPr>
      <w:r>
        <w:rPr>
          <w:rFonts w:eastAsia="MS Mincho;ＭＳ 明朝"/>
        </w:rPr>
        <w:t>1742.1013   Margaret Hebden bur Burnsall dau WilliaH Appletreewick.</w:t>
      </w:r>
    </w:p>
    <w:p>
      <w:pPr>
        <w:pStyle w:val="List5"/>
        <w:numPr>
          <w:ilvl w:val="0"/>
          <w:numId w:val="0"/>
        </w:numPr>
        <w:ind w:left="0" w:hanging="0"/>
        <w:rPr>
          <w:rFonts w:eastAsia="MS Mincho;ＭＳ 明朝"/>
        </w:rPr>
      </w:pPr>
      <w:r>
        <w:rPr>
          <w:rFonts w:eastAsia="MS Mincho;ＭＳ 明朝"/>
        </w:rPr>
        <w:t>1742.1017   Elizabeth Hebden bap Burnsall dau John Hebden Appletreewick farmer.</w:t>
      </w:r>
    </w:p>
    <w:p>
      <w:pPr>
        <w:pStyle w:val="List5"/>
        <w:numPr>
          <w:ilvl w:val="0"/>
          <w:numId w:val="0"/>
        </w:numPr>
        <w:ind w:left="0" w:hanging="0"/>
        <w:rPr>
          <w:rFonts w:eastAsia="MS Mincho;ＭＳ 明朝"/>
        </w:rPr>
      </w:pPr>
      <w:r>
        <w:rPr>
          <w:rFonts w:eastAsia="MS Mincho;ＭＳ 明朝"/>
        </w:rPr>
        <w:t>1742.1123   John Hebden formerly Hampsthwaite late Fleet St hostler? PCC will made 1023 sis Elizabeth wf Jonathan Deane Hampsthwaite ?simmer weaver uncle Robert Hebden Chatham lab Richard Shaw St John Southwark innholder George Longdale of Sun Aldermanbury wit John Samghar John Rupell inv to see 1742/717</w:t>
      </w:r>
    </w:p>
    <w:p>
      <w:pPr>
        <w:pStyle w:val="List5"/>
        <w:ind w:left="0" w:hanging="0"/>
        <w:rPr>
          <w:rFonts w:eastAsia="MS Mincho;ＭＳ 明朝"/>
        </w:rPr>
      </w:pPr>
      <w:r>
        <w:rPr>
          <w:rFonts w:eastAsia="MS Mincho;ＭＳ 明朝"/>
        </w:rPr>
        <w:t>1742.1129   Frances Hebden mar Ripon Jonathen Maltus both Aldfield</w:t>
      </w:r>
    </w:p>
    <w:p>
      <w:pPr>
        <w:pStyle w:val="List5"/>
        <w:ind w:left="0" w:hanging="0"/>
        <w:rPr>
          <w:rFonts w:eastAsia="MS Mincho;ＭＳ 明朝"/>
        </w:rPr>
      </w:pPr>
      <w:r>
        <w:rPr>
          <w:rFonts w:eastAsia="MS Mincho;ＭＳ 明朝"/>
        </w:rPr>
        <w:t>1742.1130   Elizabeth Hebden bur All Sts Wakefield dau John Woodside</w:t>
      </w:r>
    </w:p>
    <w:p>
      <w:pPr>
        <w:pStyle w:val="List5"/>
        <w:ind w:left="0" w:hanging="0"/>
        <w:rPr>
          <w:rFonts w:eastAsia="MS Mincho;ＭＳ 明朝"/>
        </w:rPr>
      </w:pPr>
      <w:r>
        <w:rPr>
          <w:rFonts w:eastAsia="MS Mincho;ＭＳ 明朝"/>
        </w:rPr>
        <w:t>1742.1203   John Hebden bap Pickering son John</w:t>
      </w:r>
    </w:p>
    <w:p>
      <w:pPr>
        <w:pStyle w:val="List5"/>
        <w:ind w:left="0" w:hanging="0"/>
        <w:rPr>
          <w:rFonts w:eastAsia="MS Mincho;ＭＳ 明朝"/>
        </w:rPr>
      </w:pPr>
      <w:r>
        <w:rPr>
          <w:rFonts w:eastAsia="MS Mincho;ＭＳ 明朝"/>
        </w:rPr>
        <w:t>1742.1228   John Hebden bap Halifax son Richard drssr</w:t>
      </w:r>
    </w:p>
    <w:p>
      <w:pPr>
        <w:pStyle w:val="List5"/>
        <w:ind w:left="0" w:hanging="0"/>
        <w:rPr>
          <w:rFonts w:eastAsia="MS Mincho;ＭＳ 明朝"/>
        </w:rPr>
      </w:pPr>
      <w:r>
        <w:rPr>
          <w:rFonts w:eastAsia="MS Mincho;ＭＳ 明朝"/>
        </w:rPr>
        <w:t>1742.1311   James Hebden bap St Peters Leeds son William</w:t>
      </w:r>
    </w:p>
    <w:p>
      <w:pPr>
        <w:pStyle w:val="List5"/>
        <w:ind w:left="0" w:hanging="0"/>
        <w:rPr>
          <w:rFonts w:eastAsia="MS Mincho;ＭＳ 明朝"/>
        </w:rPr>
      </w:pPr>
      <w:r>
        <w:rPr>
          <w:rFonts w:eastAsia="MS Mincho;ＭＳ 明朝"/>
        </w:rPr>
        <w:t>1742.1320   Betty Hebden bur All Sts Wakefield dau Leonard</w:t>
      </w:r>
    </w:p>
    <w:p>
      <w:pPr>
        <w:pStyle w:val="List5"/>
        <w:ind w:left="0" w:hanging="0"/>
        <w:rPr>
          <w:rFonts w:eastAsia="MS Mincho;ＭＳ 明朝"/>
        </w:rPr>
      </w:pPr>
      <w:r>
        <w:rPr>
          <w:rFonts w:eastAsia="MS Mincho;ＭＳ 明朝"/>
        </w:rPr>
        <w:t>1742.1412   Robert Ebdon mar St Nicholas DURham Mary Lumley</w:t>
      </w:r>
    </w:p>
    <w:p>
      <w:pPr>
        <w:pStyle w:val="List5"/>
        <w:ind w:left="0" w:hanging="0"/>
        <w:rPr>
          <w:rFonts w:eastAsia="MS Mincho;ＭＳ 明朝"/>
        </w:rPr>
      </w:pPr>
      <w:r>
        <w:rPr>
          <w:rFonts w:eastAsia="MS Mincho;ＭＳ 明朝"/>
        </w:rPr>
        <w:t>1742.1416   Ann Hebden bur All Sts Wakefield [Church] wife James, Snow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2.1416   Jonathen Hebden bur 1419 Stokesley son Francis weaver.</w:t>
      </w:r>
    </w:p>
    <w:p>
      <w:pPr>
        <w:pStyle w:val="List4"/>
        <w:ind w:left="0" w:hanging="0"/>
        <w:rPr>
          <w:rFonts w:eastAsia="MS Mincho;ＭＳ 明朝"/>
        </w:rPr>
      </w:pPr>
      <w:r>
        <w:rPr>
          <w:rFonts w:eastAsia="MS Mincho;ＭＳ 明朝"/>
        </w:rPr>
        <w:t>1742.1423   Mary Hebden mar St Paul Lincoln George Skelton.</w:t>
      </w:r>
    </w:p>
    <w:p>
      <w:pPr>
        <w:pStyle w:val="List5"/>
        <w:ind w:left="0" w:hanging="0"/>
        <w:rPr>
          <w:rFonts w:eastAsia="MS Mincho;ＭＳ 明朝"/>
        </w:rPr>
      </w:pPr>
      <w:r>
        <w:rPr>
          <w:rFonts w:eastAsia="MS Mincho;ＭＳ 明朝"/>
        </w:rPr>
        <w:t>1742.1425   Ann Hebden bap Leake Lincoln dau Joh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Dorothy Hebden of Forest - Masham Manor Reco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Elizabeth Hebden born, bur 1805 Giggles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Elizabeth Hebden born, bur 1814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James Hebden bought Lebberston Manor near Gristhorne from William Lamplugh CP 25(2) 1247/16-17 Geo II Trin No 4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James Hebden 1 of 3 churchwardens at Barton le Street Archbp Herrings Visitations YASRS 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John Hebden bassoonist at benefit concert Haymarket Theat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John Hepton 1 of 3 churchwardens at Pickering Archbps Herrings Visitations YASRS 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Margaret Hebden bap St Chads Middlesmoor mar 1778 dau of Peter and Margaret nee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Mary Hebden born, bur 1828 Ossett Dews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William Hebden son William Hebden app to Francis Harrison plumber Scarborough #10 17/3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000   William Hepton 1 of 2 churchwardens at Upper Poppleton Archbp Herrrings Visitations YASRS 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418   Hannah Hebden Kirkgat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501   Marmaduke Hebden par clerk bur York All Sts Pavement behind North Door.</w:t>
      </w:r>
    </w:p>
    <w:p>
      <w:pPr>
        <w:pStyle w:val="List5"/>
        <w:ind w:left="0" w:hanging="0"/>
        <w:rPr>
          <w:rFonts w:eastAsia="MS Mincho;ＭＳ 明朝"/>
        </w:rPr>
      </w:pPr>
      <w:r>
        <w:rPr>
          <w:rFonts w:eastAsia="MS Mincho;ＭＳ 明朝"/>
        </w:rPr>
        <w:t>1743.0512   Jose Hebden mar Leeds Mary Westerman.</w:t>
      </w:r>
    </w:p>
    <w:p>
      <w:pPr>
        <w:pStyle w:val="List5"/>
        <w:ind w:left="0" w:hanging="0"/>
        <w:rPr>
          <w:rFonts w:eastAsia="MS Mincho;ＭＳ 明朝"/>
        </w:rPr>
      </w:pPr>
      <w:r>
        <w:rPr>
          <w:rFonts w:eastAsia="MS Mincho;ＭＳ 明朝"/>
        </w:rPr>
        <w:t>1743.0531   Thomas Hebdon mar Hauxwell Barbara Wat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600   ? Joseph Hebden bur Fins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600   Joseph Hebden child bur St Luke Old St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619   William Collet Leeds schoolmaster will made 0507 sons Thomas butcher Barwick in Elmet Arthur Leeds Richard Nottingham framework knitter Benjamin excise officer £5 ea daus Margaret serv Sir Basil Dixwell £5 Elizabeth Pitt wid £8 Sarah wf Thomas Hebden butcher Leeds £5 from money lodged with Thomas Micklethwait of Leeds esq &amp; owing by Henry Marsh St Clements London cooper residue to exors Elizabeth &amp; Sarah wit Wm Turner Thos Longley John Lucas</w:t>
      </w:r>
    </w:p>
    <w:p>
      <w:pPr>
        <w:pStyle w:val="List5"/>
        <w:ind w:left="0" w:hanging="0"/>
        <w:rPr>
          <w:rFonts w:eastAsia="MS Mincho;ＭＳ 明朝"/>
        </w:rPr>
      </w:pPr>
      <w:r>
        <w:rPr>
          <w:rFonts w:eastAsia="MS Mincho;ＭＳ 明朝"/>
        </w:rPr>
        <w:t>1743.0626   Sarah Hebden bap St Mary Bishophill York dau William</w:t>
      </w:r>
    </w:p>
    <w:p>
      <w:pPr>
        <w:pStyle w:val="List5"/>
        <w:ind w:left="0" w:hanging="0"/>
        <w:rPr>
          <w:rFonts w:eastAsia="MS Mincho;ＭＳ 明朝"/>
        </w:rPr>
      </w:pPr>
      <w:r>
        <w:rPr>
          <w:rFonts w:eastAsia="MS Mincho;ＭＳ 明朝"/>
        </w:rPr>
        <w:t>1743.0627   Darcy Hebden in Battle of Dettingen</w:t>
      </w:r>
    </w:p>
    <w:p>
      <w:pPr>
        <w:pStyle w:val="List5"/>
        <w:ind w:left="0" w:hanging="0"/>
        <w:rPr>
          <w:rFonts w:eastAsia="MS Mincho;ＭＳ 明朝"/>
        </w:rPr>
      </w:pPr>
      <w:r>
        <w:rPr>
          <w:rFonts w:eastAsia="MS Mincho;ＭＳ 明朝"/>
        </w:rPr>
        <w:t>1743.0627   Saray Hebden [Sarah] mar Ripon Thomas Kettlewell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630   Joseph Hebden child bur St Luke Old St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828   Robert Ebdon bap St Nicholas DURham son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0921   Robert Ebdon bap Ottery son Robert &amp; Bridg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101   Robert Hebden Killerby mar lic Seamer Mary Dickinson C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110   Susanna Hebden bap Bradford dau James carpe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203   Thomas Hebden mar Hauxwell Barbara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207   Mary Hebdon bur Hauxwell wf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222   William Hepton wid mar Stokesley Friswell Coatam wid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303   Hannah Hebden bap Leeds dau Joseph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308   John Hebden mar All Sts Wakefield Martha Linds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315   Mary Hebden mar Christ Church Spitalfields John Crooke.</w:t>
      </w:r>
    </w:p>
    <w:p>
      <w:pPr>
        <w:pStyle w:val="List5"/>
        <w:ind w:left="0" w:hanging="0"/>
        <w:rPr>
          <w:rFonts w:eastAsia="MS Mincho;ＭＳ 明朝"/>
        </w:rPr>
      </w:pPr>
      <w:r>
        <w:rPr>
          <w:rFonts w:eastAsia="MS Mincho;ＭＳ 明朝"/>
        </w:rPr>
        <w:t>1743.1328   John Hebden mar Ripon Sarah Bake botp</w:t>
      </w:r>
    </w:p>
    <w:p>
      <w:pPr>
        <w:pStyle w:val="List5"/>
        <w:ind w:left="0" w:hanging="0"/>
        <w:rPr>
          <w:rFonts w:eastAsia="MS Mincho;ＭＳ 明朝"/>
        </w:rPr>
      </w:pPr>
      <w:r>
        <w:rPr>
          <w:rFonts w:eastAsia="MS Mincho;ＭＳ 明朝"/>
        </w:rPr>
        <w:t>1743.1330   James Hebden bap Bradford son James</w:t>
      </w:r>
    </w:p>
    <w:p>
      <w:pPr>
        <w:pStyle w:val="List5"/>
        <w:ind w:left="0" w:hanging="0"/>
        <w:rPr>
          <w:rFonts w:eastAsia="MS Mincho;ＭＳ 明朝"/>
        </w:rPr>
      </w:pPr>
      <w:r>
        <w:rPr>
          <w:rFonts w:eastAsia="MS Mincho;ＭＳ 明朝"/>
        </w:rPr>
        <w:t>1743.1427   Mercy Hebden bur Scarborough wf William</w:t>
      </w:r>
    </w:p>
    <w:p>
      <w:pPr>
        <w:pStyle w:val="List5"/>
        <w:ind w:left="0" w:hanging="0"/>
        <w:rPr>
          <w:rFonts w:eastAsia="MS Mincho;ＭＳ 明朝"/>
        </w:rPr>
      </w:pPr>
      <w:r>
        <w:rPr>
          <w:rFonts w:eastAsia="MS Mincho;ＭＳ 明朝"/>
        </w:rPr>
        <w:t>1743.1506   Agnas Hebden mar Hubberholme Stephen Sharp of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3.1512   Thomas Hebton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Anthony Hebden churchwarden &amp; in Burnsall churchwarden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Elizabeth Ebdon mar Dartmouth William Mear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James Hebden chan proc bundle 292 suit 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James Hebden chan proc bundle 585 suit 34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James Hebden sold land (Lady closes or Thorns Closes [originally Boynton prop?]) in Little Kelk held in 1730s to Anne Cottr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John Hebden decd chan proc bundle 2558 suit 4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John Hebden of London cited by Burney as bassoon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000   Sarah Hebden born, bur 1828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44.0000   Sarah Hebden mar St Nicholas Liverpool Thomas Mini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429   Sarah Epton bap Swaby St Nicholas LIN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617   John Heppen bap Bolton on Swale son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619   William &amp; Catherine Hebden bap Pickering twin son &amp;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630   Catharine Hebden bap Pickering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701   Mary Hebden bap Naburn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802   Samuel Hebden mar Leeds Hannah Langstaf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818   blank Ebdon a poor woman bur Holy Trinity the Less CAMbrid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810   Esther Hebden bap Ripon dau John Aldfield</w:t>
      </w:r>
    </w:p>
    <w:p>
      <w:pPr>
        <w:pStyle w:val="List5"/>
        <w:ind w:left="0" w:hanging="0"/>
        <w:rPr>
          <w:rFonts w:eastAsia="MS Mincho;ＭＳ 明朝"/>
        </w:rPr>
      </w:pPr>
      <w:r>
        <w:rPr>
          <w:rFonts w:eastAsia="MS Mincho;ＭＳ 明朝"/>
        </w:rPr>
        <w:t>1744.0901   Elizabeth Ebdon bap Ottery dau Robert &amp; Bridget</w:t>
      </w:r>
    </w:p>
    <w:p>
      <w:pPr>
        <w:pStyle w:val="List5"/>
        <w:ind w:left="0" w:hanging="0"/>
        <w:rPr>
          <w:rFonts w:eastAsia="MS Mincho;ＭＳ 明朝"/>
        </w:rPr>
      </w:pPr>
      <w:r>
        <w:rPr>
          <w:rFonts w:eastAsia="MS Mincho;ＭＳ 明朝"/>
        </w:rPr>
        <w:t>1744.0902   Sarah Hebden bap Knaresborough dau John &amp; Mary</w:t>
      </w:r>
    </w:p>
    <w:p>
      <w:pPr>
        <w:pStyle w:val="List5"/>
        <w:ind w:left="0" w:hanging="0"/>
        <w:rPr>
          <w:rFonts w:eastAsia="MS Mincho;ＭＳ 明朝"/>
        </w:rPr>
      </w:pPr>
      <w:r>
        <w:rPr>
          <w:rFonts w:eastAsia="MS Mincho;ＭＳ 明朝"/>
        </w:rPr>
        <w:t>1744.0912   Betty Hebden bur Halifax dau Thomas dresser Hx</w:t>
      </w:r>
    </w:p>
    <w:p>
      <w:pPr>
        <w:pStyle w:val="List5"/>
        <w:ind w:left="0" w:hanging="0"/>
        <w:rPr>
          <w:rFonts w:eastAsia="MS Mincho;ＭＳ 明朝"/>
        </w:rPr>
      </w:pPr>
      <w:r>
        <w:rPr>
          <w:rFonts w:eastAsia="MS Mincho;ＭＳ 明朝"/>
        </w:rPr>
        <w:t>1744.0921   John Hebden bap Cayton son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0929   John Hebden Newcastle gent admin DUR to Frances Hodgshon (wife Richard H) will att left unadmin by Edward Delavel esq also decd bond by R. Hebden. Lintz Hall par Chester le Street esq Rev William Lamb clerk rector Gateshead John Coulson Lintz yeo #2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003   Mary Hepton bap Stokesley dau William shoemaker.</w:t>
      </w:r>
    </w:p>
    <w:p>
      <w:pPr>
        <w:pStyle w:val="List5"/>
        <w:ind w:left="0" w:hanging="0"/>
        <w:rPr>
          <w:rFonts w:eastAsia="MS Mincho;ＭＳ 明朝"/>
        </w:rPr>
      </w:pPr>
      <w:r>
        <w:rPr>
          <w:rFonts w:eastAsia="MS Mincho;ＭＳ 明朝"/>
        </w:rPr>
        <w:t>1744.1017   Luke Hepton bap Stokesley son Michael tailor.</w:t>
      </w:r>
    </w:p>
    <w:p>
      <w:pPr>
        <w:pStyle w:val="List5"/>
        <w:ind w:left="0" w:hanging="0"/>
        <w:rPr>
          <w:rFonts w:eastAsia="MS Mincho;ＭＳ 明朝"/>
        </w:rPr>
      </w:pPr>
      <w:r>
        <w:rPr>
          <w:rFonts w:eastAsia="MS Mincho;ＭＳ 明朝"/>
        </w:rPr>
        <w:t>1744.1018   Ellen Hebden bap Burnsall dau John Appletreewick farmer.</w:t>
      </w:r>
    </w:p>
    <w:p>
      <w:pPr>
        <w:pStyle w:val="List5"/>
        <w:ind w:left="0" w:hanging="0"/>
        <w:rPr>
          <w:rFonts w:eastAsia="MS Mincho;ＭＳ 明朝"/>
        </w:rPr>
      </w:pPr>
      <w:r>
        <w:rPr>
          <w:rFonts w:eastAsia="MS Mincho;ＭＳ 明朝"/>
        </w:rPr>
        <w:t>1744.1024   Christopher Ebdon bap St Oswalds DURham son Thomas cordwainer</w:t>
      </w:r>
    </w:p>
    <w:p>
      <w:pPr>
        <w:pStyle w:val="List5"/>
        <w:ind w:left="0" w:hanging="0"/>
        <w:rPr>
          <w:rFonts w:eastAsia="MS Mincho;ＭＳ 明朝"/>
        </w:rPr>
      </w:pPr>
      <w:r>
        <w:rPr>
          <w:rFonts w:eastAsia="MS Mincho;ＭＳ 明朝"/>
        </w:rPr>
        <w:t>1744.1100   John Hebden an elector Par Ch Ccl Scarborough</w:t>
      </w:r>
    </w:p>
    <w:p>
      <w:pPr>
        <w:pStyle w:val="List5"/>
        <w:ind w:left="0" w:hanging="0"/>
        <w:rPr>
          <w:rFonts w:eastAsia="MS Mincho;ＭＳ 明朝"/>
        </w:rPr>
      </w:pPr>
      <w:r>
        <w:rPr>
          <w:rFonts w:eastAsia="MS Mincho;ＭＳ 明朝"/>
        </w:rPr>
        <w:t>1744.1118   Susannah Hebden bap Bradford dau James</w:t>
      </w:r>
    </w:p>
    <w:p>
      <w:pPr>
        <w:pStyle w:val="List5"/>
        <w:ind w:left="0" w:hanging="0"/>
        <w:rPr>
          <w:rFonts w:eastAsia="MS Mincho;ＭＳ 明朝"/>
        </w:rPr>
      </w:pPr>
      <w:r>
        <w:rPr>
          <w:rFonts w:eastAsia="MS Mincho;ＭＳ 明朝"/>
        </w:rPr>
        <w:t>1744.1125   Sarah Hebden bap Hunslet Leeds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129   Thomas Hebdon bap St Pancras Chichester SSX son Thomas &amp; Jane (Mary T) (s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206   Ellen Hebden 25 lic to mar Stephen Procter 30 bth Burnsall @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226   Henry Hebden bap Rylstone son Henry smith Cra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300   James Hebden of Cray admin to wife Margaret</w:t>
      </w:r>
    </w:p>
    <w:p>
      <w:pPr>
        <w:pStyle w:val="List5"/>
        <w:ind w:left="0" w:hanging="0"/>
        <w:rPr>
          <w:rFonts w:eastAsia="MS Mincho;ＭＳ 明朝"/>
        </w:rPr>
      </w:pPr>
      <w:r>
        <w:rPr>
          <w:rFonts w:eastAsia="MS Mincho;ＭＳ 明朝"/>
        </w:rPr>
        <w:t>1744.1300   John Hebden freedom app 1737 Merchant Taylors freedom index.</w:t>
      </w:r>
    </w:p>
    <w:p>
      <w:pPr>
        <w:pStyle w:val="List5"/>
        <w:ind w:left="0" w:hanging="0"/>
        <w:rPr>
          <w:rFonts w:eastAsia="MS Mincho;ＭＳ 明朝"/>
        </w:rPr>
      </w:pPr>
      <w:r>
        <w:rPr>
          <w:rFonts w:eastAsia="MS Mincho;ＭＳ 明朝"/>
        </w:rPr>
        <w:t>1744.1301   Ann Hebden of M mar Masham Major Haw jr of Larton [Laverton?] par Kirkby Malzeard</w:t>
      </w:r>
    </w:p>
    <w:p>
      <w:pPr>
        <w:pStyle w:val="List5"/>
        <w:ind w:left="0" w:hanging="0"/>
        <w:rPr>
          <w:rFonts w:eastAsia="MS Mincho;ＭＳ 明朝"/>
        </w:rPr>
      </w:pPr>
      <w:r>
        <w:rPr>
          <w:rFonts w:eastAsia="MS Mincho;ＭＳ 明朝"/>
        </w:rPr>
        <w:t>1744.1307   James Hebden farmer Cray bur Hubberholme.</w:t>
      </w:r>
    </w:p>
    <w:p>
      <w:pPr>
        <w:pStyle w:val="List5"/>
        <w:ind w:left="0" w:hanging="0"/>
        <w:rPr>
          <w:rFonts w:eastAsia="MS Mincho;ＭＳ 明朝"/>
        </w:rPr>
      </w:pPr>
      <w:r>
        <w:rPr>
          <w:rFonts w:eastAsia="MS Mincho;ＭＳ 明朝"/>
        </w:rPr>
        <w:t>1744.1308   John Hebden mar All Sts Wakefield Martha Lindsay.</w:t>
      </w:r>
    </w:p>
    <w:p>
      <w:pPr>
        <w:pStyle w:val="List5"/>
        <w:ind w:left="0" w:hanging="0"/>
        <w:rPr>
          <w:rFonts w:eastAsia="MS Mincho;ＭＳ 明朝"/>
        </w:rPr>
      </w:pPr>
      <w:r>
        <w:rPr>
          <w:rFonts w:eastAsia="MS Mincho;ＭＳ 明朝"/>
        </w:rPr>
        <w:t>1744.1320   Naomi Hebden bur Halifax dau Thomas dresser Hx</w:t>
      </w:r>
    </w:p>
    <w:p>
      <w:pPr>
        <w:pStyle w:val="List5"/>
        <w:ind w:left="0" w:hanging="0"/>
        <w:rPr>
          <w:rFonts w:eastAsia="MS Mincho;ＭＳ 明朝"/>
        </w:rPr>
      </w:pPr>
      <w:r>
        <w:rPr>
          <w:rFonts w:eastAsia="MS Mincho;ＭＳ 明朝"/>
        </w:rPr>
        <w:t>1744.1330   Hannah Hebden bap St Peters Leeds dau Josep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410   Andrew Hebdron mar Aston Clinton Bucks Pheebe Pilgri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427   James Hebden mar Bingley BT Elizabeth Wilkinson botp (repeat 1745.03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4.1427   Mercy Hebden bur Scarborough wife William</w:t>
      </w:r>
    </w:p>
    <w:p>
      <w:pPr>
        <w:pStyle w:val="List5"/>
        <w:ind w:left="0" w:hanging="0"/>
        <w:rPr>
          <w:rFonts w:eastAsia="MS Mincho;ＭＳ 明朝"/>
        </w:rPr>
      </w:pPr>
      <w:r>
        <w:rPr>
          <w:rFonts w:eastAsia="MS Mincho;ＭＳ 明朝"/>
        </w:rPr>
        <w:t>1744.1507   Richard Hebden bap Halifax son Richard drssr</w:t>
      </w:r>
    </w:p>
    <w:p>
      <w:pPr>
        <w:pStyle w:val="List5"/>
        <w:ind w:left="0" w:hanging="0"/>
        <w:rPr>
          <w:rFonts w:eastAsia="MS Mincho;ＭＳ 明朝"/>
        </w:rPr>
      </w:pPr>
      <w:r>
        <w:rPr>
          <w:rFonts w:eastAsia="MS Mincho;ＭＳ 明朝"/>
        </w:rPr>
        <w:t>1745.0000c  Silvester Hebden Craven MSS 147 at Bodleian.</w:t>
      </w:r>
    </w:p>
    <w:p>
      <w:pPr>
        <w:pStyle w:val="List5"/>
        <w:ind w:left="0" w:hanging="0"/>
        <w:rPr>
          <w:rFonts w:eastAsia="MS Mincho;ＭＳ 明朝"/>
        </w:rPr>
      </w:pPr>
      <w:r>
        <w:rPr>
          <w:rFonts w:eastAsia="MS Mincho;ＭＳ 明朝"/>
        </w:rPr>
        <w:t>1745.0000c  William Hebden Craven MSS 147 at Bodle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Anthony Hebden acceptor of Burnsall churchwardens account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Elizabeth Hebden born bur 1828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ames Hebden &amp; John Hebden made settlement Manor of Appleton le Str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ames Hebden &amp; William Hebden chan proc bdle 1084 suit 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ames Hebden bassoonist playing at Devil Tave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ane &amp; William Hebden chanc proc 1714/58 1084/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ohn Hebden mar York Minster Mary Storr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ohn Hebden playing at Vauxhall Gard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ohn Teasdale who mar Elizabeth Epton 1748 complained to landlord The Bethlehem Hospital that “great &amp; sudden inundation from the sea” at Anderby LIN in 1736 had cost him £60 and that frequent inundations had forced him to give up his tenanc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William Hebden born mar 1784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000?   John Hebden chanc proc 1714/58 B2673 S1 or 31? ?1715</w:t>
      </w:r>
    </w:p>
    <w:p>
      <w:pPr>
        <w:pStyle w:val="TextBody"/>
        <w:spacing w:before="0" w:after="0"/>
        <w:rPr>
          <w:rFonts w:eastAsia="MS Mincho;ＭＳ 明朝"/>
        </w:rPr>
      </w:pPr>
      <w:r>
        <w:rPr>
          <w:rFonts w:eastAsia="MS Mincho;ＭＳ 明朝"/>
        </w:rPr>
        <w:t>1745.0000c  John Hebden wrote and published six string concerto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226   Mary Hebdon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327   James Hebden mar Bingley Elizabeth Wilkin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500   William Hebden master mariner bur Scarborough [pre 05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511   Darcy Hebden 4th Troop Life Guards in Battle of Fontenoy</w:t>
      </w:r>
    </w:p>
    <w:p>
      <w:pPr>
        <w:pStyle w:val="List5"/>
        <w:ind w:left="0" w:hanging="0"/>
        <w:rPr>
          <w:rFonts w:eastAsia="MS Mincho;ＭＳ 明朝"/>
        </w:rPr>
      </w:pPr>
      <w:r>
        <w:rPr>
          <w:rFonts w:eastAsia="MS Mincho;ＭＳ 明朝"/>
        </w:rPr>
        <w:t>1745.0620   Josua Hebden bur Conistone son Henry minor.</w:t>
      </w:r>
    </w:p>
    <w:p>
      <w:pPr>
        <w:pStyle w:val="List5"/>
        <w:ind w:left="0" w:hanging="0"/>
        <w:rPr>
          <w:rFonts w:eastAsia="MS Mincho;ＭＳ 明朝"/>
        </w:rPr>
      </w:pPr>
      <w:r>
        <w:rPr>
          <w:rFonts w:eastAsia="MS Mincho;ＭＳ 明朝"/>
        </w:rPr>
        <w:t>1745.0705   Mary Hebden bap Bramley dau Jonatha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707c   Silvester Hebden paid 1st qr Land Tax 19/10 then for 3 qrs + 3/- windows money Craven MSS 147 @ Bodle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709   Mary Hebden infant bur Bramley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824   Robert Ebdon bur St Nicholas DURham son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828   James Hebden Pickering yeo will made 1743.0425 exor son Francis all mess hss close lands in P &amp; pers est but dau Dorothy #5yly son John #3 grddaus Elizabeth &amp; Mary Hebden 20/- ea @ 21 or marr wit Tomas Warrener John Kirby G Robinson inv 1744.0924 G R Richard Harding John Hebden #37.10/- corn &amp; hay #10 horses #2 oxen cows #15 sheep #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830  Will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0920   Stephen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008   James Hebden esq Scarborough appts Robert Sheppard yeo of L gamekeeper manor of Libberton NRRS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109c   William Hebden paid #10.10/- for own farm &amp; John Taskards, 1204 #2.1.8. ?Land Tax Craven MSS 147 @ Bodle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115   Agnes Hebden bap Conistone dau Henry minor.</w:t>
      </w:r>
    </w:p>
    <w:p>
      <w:pPr>
        <w:pStyle w:val="List5"/>
        <w:ind w:left="0" w:hanging="0"/>
        <w:rPr>
          <w:rFonts w:eastAsia="MS Mincho;ＭＳ 明朝"/>
        </w:rPr>
      </w:pPr>
      <w:r>
        <w:rPr>
          <w:rFonts w:eastAsia="MS Mincho;ＭＳ 明朝"/>
        </w:rPr>
        <w:t xml:space="preserve">1745.1124   Samuel Hebden bap Cayton son Robert &amp; Mary </w:t>
      </w:r>
    </w:p>
    <w:p>
      <w:pPr>
        <w:pStyle w:val="List5"/>
        <w:ind w:left="0" w:hanging="0"/>
        <w:rPr>
          <w:rFonts w:eastAsia="MS Mincho;ＭＳ 明朝"/>
        </w:rPr>
      </w:pPr>
      <w:r>
        <w:rPr>
          <w:rFonts w:eastAsia="MS Mincho;ＭＳ 明朝"/>
        </w:rPr>
        <w:t>1745.1128   Thomas Hebden bur Pateley Bridge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200   Hannah Hebden Kirkgat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204   Mary Ebdon bap St Nicholas DURham dau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309   William Hebden Scarborough master mariner bur 0500 will made 0427 son John exor all lands Great &amp; Little Driffield &amp; Swinton &amp; residue, aunt Elizabeth Hebden £14 yly ygr sons James William £50 ea after death aunt + 2 dwelling houses in Sc called Shutwell now occ Hannah Taylor &amp; Ann Richardson, dau Sarah Hebden house in Beast Mkt Sc &amp; household goods, if ship “Continuous” in being £40 yly m’ce family wit Wm Stockdale (illeg) Catherine Wilson Eliz Major</w:t>
      </w:r>
    </w:p>
    <w:p>
      <w:pPr>
        <w:pStyle w:val="List5"/>
        <w:ind w:left="0" w:hanging="0"/>
        <w:rPr>
          <w:rFonts w:eastAsia="MS Mincho;ＭＳ 明朝"/>
        </w:rPr>
      </w:pPr>
      <w:r>
        <w:rPr>
          <w:rFonts w:eastAsia="MS Mincho;ＭＳ 明朝"/>
        </w:rPr>
        <w:t>1745.1310   John Hebden mar York Minster lic Mary Storry both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45.1402   John Hebden bap Bingley BT son James Morton Bank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402   Elizabeth Epton bap Swaby St Nicholas LIN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422   George Hebden bap Rylestone son Henry smith Cracoe.</w:t>
      </w:r>
    </w:p>
    <w:p>
      <w:pPr>
        <w:pStyle w:val="List5"/>
        <w:ind w:left="0" w:hanging="0"/>
        <w:rPr>
          <w:rFonts w:eastAsia="MS Mincho;ＭＳ 明朝"/>
        </w:rPr>
      </w:pPr>
      <w:r>
        <w:rPr>
          <w:rFonts w:eastAsia="MS Mincho;ＭＳ 明朝"/>
        </w:rPr>
        <w:t>1745.1425   Ann Collinson Crakehall wid will mentions sis Jane wife Christopher Hebden of Grantley.</w:t>
      </w:r>
    </w:p>
    <w:p>
      <w:pPr>
        <w:pStyle w:val="List5"/>
        <w:ind w:left="0" w:hanging="0"/>
        <w:rPr>
          <w:rFonts w:eastAsia="MS Mincho;ＭＳ 明朝"/>
        </w:rPr>
      </w:pPr>
      <w:r>
        <w:rPr>
          <w:rFonts w:eastAsia="MS Mincho;ＭＳ 明朝"/>
        </w:rPr>
        <w:t>1745.1426   Mary Hebden bur Northallerton.</w:t>
      </w:r>
    </w:p>
    <w:p>
      <w:pPr>
        <w:pStyle w:val="List5"/>
        <w:ind w:left="0" w:hanging="0"/>
        <w:rPr>
          <w:rFonts w:eastAsia="MS Mincho;ＭＳ 明朝"/>
        </w:rPr>
      </w:pPr>
      <w:r>
        <w:rPr>
          <w:rFonts w:eastAsia="MS Mincho;ＭＳ 明朝"/>
        </w:rPr>
        <w:t>1745.1427   James Hebden mar Bingley Elizabeth Willi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514   Richard Hebden bur Halifax son Richard dresser H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5.1524   Hannah Hebden infant bur Bramley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An Ebdon mar Exeter S Sidwell DEV John Husse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Ann Hepton’s bastard bap Great 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John Hebden born mar 1767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John Hebding mar Felkirk Sara Stor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Thomas Hebden born bur 1832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000   Thomas Hebdo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228   Darcy Hebden returned to England with 4th Troop Life Guards - disbanded 1225 Darcy half-pay</w:t>
      </w:r>
    </w:p>
    <w:p>
      <w:pPr>
        <w:pStyle w:val="List5"/>
        <w:ind w:left="0" w:hanging="0"/>
        <w:rPr>
          <w:rFonts w:eastAsia="MS Mincho;ＭＳ 明朝"/>
        </w:rPr>
      </w:pPr>
      <w:r>
        <w:rPr>
          <w:rFonts w:eastAsia="MS Mincho;ＭＳ 明朝"/>
        </w:rPr>
        <w:t>1746.0423   Thomas Hebdon bur Hauxwell</w:t>
      </w:r>
    </w:p>
    <w:p>
      <w:pPr>
        <w:pStyle w:val="List5"/>
        <w:ind w:left="0" w:hanging="0"/>
        <w:rPr>
          <w:rFonts w:eastAsia="MS Mincho;ＭＳ 明朝"/>
        </w:rPr>
      </w:pPr>
      <w:r>
        <w:rPr>
          <w:rFonts w:eastAsia="MS Mincho;ＭＳ 明朝"/>
        </w:rPr>
        <w:t xml:space="preserve">1746.0508   Richard Heptonston (sic) Wakefield mar Methley Sarah Rushworth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528   John Hebden bur Bingley BT son James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802   Thomas Hebdon bur Hauxwell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818   Thomas Hebdon bap Hauxwell son Thomas &amp; Barbara</w:t>
      </w:r>
    </w:p>
    <w:p>
      <w:pPr>
        <w:pStyle w:val="List5"/>
        <w:ind w:left="0" w:hanging="0"/>
        <w:rPr>
          <w:rFonts w:eastAsia="MS Mincho;ＭＳ 明朝"/>
        </w:rPr>
      </w:pPr>
      <w:r>
        <w:rPr>
          <w:rFonts w:eastAsia="MS Mincho;ＭＳ 明朝"/>
        </w:rPr>
        <w:t>1746.0828   John Ingleby of Grantley yeoman &amp; Hellen h.w. niece of George Mawer late of G yeo decd (1) &amp; Christopher Hebden of G yeo (2) indenture all messuage heretofore bolonging James Bell now poss’n John Leeming, close arable 7 meadow Settle Crofthead late occ George Mawtus, close meadow Broad Close 1ac, close meadow Little Bitts 2ac, 2 closes meadow &amp; pasture Cow Closes 4ac, close arable the Acre, adjoining G common: some Hellen I then eldest son George I, reat ygst son John I Grantley MSS DD53/H/78(71) @ YAS</w:t>
      </w:r>
    </w:p>
    <w:p>
      <w:pPr>
        <w:pStyle w:val="List5"/>
        <w:ind w:left="0" w:hanging="0"/>
        <w:rPr>
          <w:rFonts w:eastAsia="MS Mincho;ＭＳ 明朝"/>
        </w:rPr>
      </w:pPr>
      <w:r>
        <w:rPr>
          <w:rFonts w:eastAsia="MS Mincho;ＭＳ 明朝"/>
        </w:rPr>
        <w:t>1746.0830   William Hebden bur All Sts Wakefield</w:t>
      </w:r>
    </w:p>
    <w:p>
      <w:pPr>
        <w:pStyle w:val="List5"/>
        <w:ind w:left="0" w:hanging="0"/>
        <w:rPr>
          <w:rFonts w:eastAsia="MS Mincho;ＭＳ 明朝"/>
        </w:rPr>
      </w:pPr>
      <w:r>
        <w:rPr>
          <w:rFonts w:eastAsia="MS Mincho;ＭＳ 明朝"/>
        </w:rPr>
        <w:t>1746.0906   Mary Hebden bap Burnsall dau John Appletre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918   Sarah Hepton bap Bubwith dau John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0929   Elizabeth Hebden bap Naburn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1020   Ann Hebden Aldfield bur Ripon</w:t>
      </w:r>
    </w:p>
    <w:p>
      <w:pPr>
        <w:pStyle w:val="List5"/>
        <w:ind w:left="0" w:hanging="0"/>
        <w:rPr>
          <w:rFonts w:eastAsia="MS Mincho;ＭＳ 明朝"/>
        </w:rPr>
      </w:pPr>
      <w:r>
        <w:rPr>
          <w:rFonts w:eastAsia="MS Mincho;ＭＳ 明朝"/>
        </w:rPr>
        <w:t>1746.1022   John Hebden bap Pickering son John</w:t>
      </w:r>
    </w:p>
    <w:p>
      <w:pPr>
        <w:pStyle w:val="List5"/>
        <w:ind w:left="0" w:hanging="0"/>
        <w:rPr>
          <w:rFonts w:eastAsia="MS Mincho;ＭＳ 明朝"/>
        </w:rPr>
      </w:pPr>
      <w:r>
        <w:rPr>
          <w:rFonts w:eastAsia="MS Mincho;ＭＳ 明朝"/>
        </w:rPr>
        <w:t>1746.1024   Sarah H(?eber) bap Bramley Leeds dau John</w:t>
      </w:r>
    </w:p>
    <w:p>
      <w:pPr>
        <w:pStyle w:val="List5"/>
        <w:ind w:left="0" w:hanging="0"/>
        <w:rPr>
          <w:rFonts w:eastAsia="MS Mincho;ＭＳ 明朝"/>
        </w:rPr>
      </w:pPr>
      <w:r>
        <w:rPr>
          <w:rFonts w:eastAsia="MS Mincho;ＭＳ 明朝"/>
        </w:rPr>
        <w:t>1746.1119   Elizabeth Hebden bap Pickering dau Francis</w:t>
      </w:r>
    </w:p>
    <w:p>
      <w:pPr>
        <w:pStyle w:val="List5"/>
        <w:ind w:left="0" w:hanging="0"/>
        <w:rPr>
          <w:rFonts w:eastAsia="MS Mincho;ＭＳ 明朝"/>
        </w:rPr>
      </w:pPr>
      <w:r>
        <w:rPr>
          <w:rFonts w:eastAsia="MS Mincho;ＭＳ 明朝"/>
        </w:rPr>
        <w:t>1746.1129   Ann Ebdon mar Clerkenwell William Fenni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1228   Elizabeth Hebden bap Ingleton dau Henry</w:t>
      </w:r>
    </w:p>
    <w:p>
      <w:pPr>
        <w:pStyle w:val="List5"/>
        <w:ind w:left="0" w:hanging="0"/>
        <w:rPr>
          <w:rFonts w:eastAsia="MS Mincho;ＭＳ 明朝"/>
        </w:rPr>
      </w:pPr>
      <w:r>
        <w:rPr>
          <w:rFonts w:eastAsia="MS Mincho;ＭＳ 明朝"/>
        </w:rPr>
        <w:t>1746.1300   Christopher Hebden mar Ripon Ann Burnett botp.</w:t>
      </w:r>
    </w:p>
    <w:p>
      <w:pPr>
        <w:pStyle w:val="List5"/>
        <w:ind w:left="0" w:hanging="0"/>
        <w:rPr>
          <w:rFonts w:eastAsia="MS Mincho;ＭＳ 明朝"/>
        </w:rPr>
      </w:pPr>
      <w:r>
        <w:rPr>
          <w:rFonts w:eastAsia="MS Mincho;ＭＳ 明朝"/>
        </w:rPr>
        <w:t>1746.1301   John Hebding Wakefield mar Felkirk Sarah Stors F.</w:t>
      </w:r>
    </w:p>
    <w:p>
      <w:pPr>
        <w:pStyle w:val="List5"/>
        <w:ind w:left="0" w:hanging="0"/>
        <w:rPr>
          <w:rFonts w:eastAsia="MS Mincho;ＭＳ 明朝"/>
        </w:rPr>
      </w:pPr>
      <w:r>
        <w:rPr>
          <w:rFonts w:eastAsia="MS Mincho;ＭＳ 明朝"/>
        </w:rPr>
        <w:t>1746.1306   Story Hebden bap Scarborough son John &amp; Mary</w:t>
      </w:r>
    </w:p>
    <w:p>
      <w:pPr>
        <w:pStyle w:val="List5"/>
        <w:ind w:left="0" w:hanging="0"/>
        <w:rPr>
          <w:rFonts w:eastAsia="MS Mincho;ＭＳ 明朝"/>
        </w:rPr>
      </w:pPr>
      <w:r>
        <w:rPr>
          <w:rFonts w:eastAsia="MS Mincho;ＭＳ 明朝"/>
        </w:rPr>
        <w:t>1746.1323   John Hebden Woodside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6.1331   Ann Hebden bap All Sts Wakefield dau Jno Woodside</w:t>
      </w:r>
    </w:p>
    <w:p>
      <w:pPr>
        <w:pStyle w:val="List5"/>
        <w:ind w:left="0" w:hanging="0"/>
        <w:rPr>
          <w:rFonts w:eastAsia="MS Mincho;ＭＳ 明朝"/>
        </w:rPr>
      </w:pPr>
      <w:r>
        <w:rPr>
          <w:rFonts w:eastAsia="MS Mincho;ＭＳ 明朝"/>
        </w:rPr>
        <w:t>1746.1401   Jane Hebdon bap St Pancras Chichester SSX dau Thomas &amp; Jane</w:t>
      </w:r>
    </w:p>
    <w:p>
      <w:pPr>
        <w:pStyle w:val="List5"/>
        <w:ind w:left="0" w:hanging="0"/>
        <w:rPr>
          <w:rFonts w:eastAsia="MS Mincho;ＭＳ 明朝"/>
        </w:rPr>
      </w:pPr>
      <w:r>
        <w:rPr>
          <w:rFonts w:eastAsia="MS Mincho;ＭＳ 明朝"/>
        </w:rPr>
        <w:t>1746.1402   John Hebden bap Bingley son James</w:t>
      </w:r>
    </w:p>
    <w:p>
      <w:pPr>
        <w:pStyle w:val="List5"/>
        <w:ind w:left="0" w:hanging="0"/>
        <w:rPr>
          <w:rFonts w:eastAsia="MS Mincho;ＭＳ 明朝"/>
        </w:rPr>
      </w:pPr>
      <w:r>
        <w:rPr>
          <w:rFonts w:eastAsia="MS Mincho;ＭＳ 明朝"/>
        </w:rPr>
        <w:t>1746.1407   Margaret Ebdon bap St Oswalds DURham dau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000   James Hebden volunteer in Militia, wounded at Lanfeldt Austrian Wars of Succession then Ensign 19th Foot [now Green How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000   John Hebden yeo Cray from Thomas Hebden yeo Coniston Sheepscar Acc 10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000   John Hepton bap Northallerton son Leonard whitesmith bur 1830 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000   Robert Hebdin mar Gregory Mary Winkle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325   Ann Hepton bur Stokesley dau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325   Margaret Ebdon bur St Oswalds DURham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325   Ann Hepton bur Stokesley dau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402   John Hebden Outwoodside Wakefield admin wife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420   Elizabeth Hebden bap Leeds dau Joseph Quarry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520   Sarah Ebdon bap Ottery dau Robert &amp; Bridg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528   Thomas Hebden yeo Coniston sells John Hebden yeo Cray mess barn 2 closes The Crofts 2 houses called Pulmans &amp; Tophams in C, Forster/Foster/Foyster solrs Sheepscar Acc 1037 3/44</w:t>
      </w:r>
    </w:p>
    <w:p>
      <w:pPr>
        <w:pStyle w:val="List5"/>
        <w:ind w:left="0" w:hanging="0"/>
        <w:rPr>
          <w:rFonts w:eastAsia="MS Mincho;ＭＳ 明朝"/>
        </w:rPr>
      </w:pPr>
      <w:r>
        <w:rPr>
          <w:rFonts w:eastAsia="MS Mincho;ＭＳ 明朝"/>
        </w:rPr>
        <w:t>1747.0613   Christopher Hebden bur Winksley anor entry Ripon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709   John Hebdon bap Northallerton son Leonard white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0712   Edward Ebdon mar Ottery Jane Whitty.</w:t>
      </w:r>
    </w:p>
    <w:p>
      <w:pPr>
        <w:pStyle w:val="List5"/>
        <w:ind w:left="0" w:hanging="0"/>
        <w:rPr>
          <w:rFonts w:eastAsia="MS Mincho;ＭＳ 明朝"/>
        </w:rPr>
      </w:pPr>
      <w:r>
        <w:rPr>
          <w:rFonts w:eastAsia="MS Mincho;ＭＳ 明朝"/>
        </w:rPr>
        <w:t>1747.0720   Martha Hebden wid bur All Sts Wakefield</w:t>
      </w:r>
    </w:p>
    <w:p>
      <w:pPr>
        <w:pStyle w:val="List5"/>
        <w:ind w:left="0" w:hanging="0"/>
        <w:rPr>
          <w:rFonts w:eastAsia="MS Mincho;ＭＳ 明朝"/>
        </w:rPr>
      </w:pPr>
      <w:r>
        <w:rPr>
          <w:rFonts w:eastAsia="MS Mincho;ＭＳ 明朝"/>
        </w:rPr>
        <w:t>1747.0803   Ely [Elizabeth Hebden bap Halifax dau Richard drssr</w:t>
      </w:r>
    </w:p>
    <w:p>
      <w:pPr>
        <w:pStyle w:val="List5"/>
        <w:ind w:left="0" w:hanging="0"/>
        <w:rPr>
          <w:rFonts w:eastAsia="MS Mincho;ＭＳ 明朝"/>
        </w:rPr>
      </w:pPr>
      <w:r>
        <w:rPr>
          <w:rFonts w:eastAsia="MS Mincho;ＭＳ 明朝"/>
        </w:rPr>
        <w:t>1747.0911   Joseph Epton bap Swaby St Nicholas LIN son William &amp; Elizabeth</w:t>
      </w:r>
    </w:p>
    <w:p>
      <w:pPr>
        <w:pStyle w:val="List5"/>
        <w:ind w:left="0" w:hanging="0"/>
        <w:rPr>
          <w:rFonts w:eastAsia="MS Mincho;ＭＳ 明朝"/>
        </w:rPr>
      </w:pPr>
      <w:r>
        <w:rPr>
          <w:rFonts w:eastAsia="MS Mincho;ＭＳ 明朝"/>
        </w:rPr>
        <w:t>1747.1015   Elizabeth Hepton Bubwith mar lic York Minster Nathaniel Fligg Heming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022   John Hebden bap Pickering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031   Mary Hebden bap All Sts Wakefield dau John Towne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113   William bap Scarborough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115   George Hebden bap Cayton by Scarborough son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129   Mar Hebden Kirkdeighton bur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204   Mary Ebdon bap St Nicholas DURham dau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306   Story Hebden bap Scarborough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314   Philadelphis Hebden 26 lic to mar John Barrett 26 bth Hull @ Holy Trinity Hu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331   Ann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417   Elizabeth Hebden bap Pateley Bridge dau Thomas of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422   ? see 1745 George Hebden bap Rylestone son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510   Margaret Hebden bur Hubberholme dau Stephen Ough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47.1514   Christopher Hebden Grantley and W 1st entry bur 0613 Winksley age 66 under altar of (now demolished) old church will made 1742.0916  &lt;21 sons Christopher (exor &amp; residue) all lands etc @ G to grant messuage Garden Garth &amp; 1 close Winksley in poss Emmanuel Andrew to Ellen Harrison Watlass wid &amp; her dau Sarah, William #500 + lands @ W + #500 death his aunt Ellen Kendall if &gt;21 wife Jane tstee #12 yly for wid if surrender interest land &amp; Ten. Low Bishopside within manor Bishop Thornton o/w #7 &amp; friends Thomas Bramley Grantley and John Richmond Carlesmoor yeo bible table son Christopher Tester bed &amp; bedding one pannal chest in High P long table &amp; dresser, round table wch was his grandmothers, cupboard, longkettle, clock &amp; case in fore house or kitching all cattle &amp; husbandry gear son William round table in far chamber wch belongs Aunt Kendall up to #40 of #500 to ap Wm to suitable trade rest household wife &amp; sons equally wit John Harrison Will Jordan Saml Lun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7.1514   Marmaduke Hepton bap Stokesley son Michael t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Elizabeth Hebden mar Appleton le Street John K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Hebden v Wood 537 Trinity Chanc Pro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James Ebden letter dated 0611 in Gents Mag 18/2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Mary Hebden mar York Minster Thos Falkingham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Sarah Ebdon mar Honiton DEV William Sex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000   Thomas Hebdon a chwdn @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308   Mary Hebden bap Pickering dau Franc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423   Mary Hepden bap Ashburnham Sussex dau Thoma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517   John son [blank] Hebden Scarborough gent app to Walter Hick Co of Hostmen of Newcastle-on-Tyne (no record of later admitt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526   Eliza Epton mar Munsby Lincs John Tea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528   James Hebden Cam mar banns Hubberholme Elizabeth Lodge Deep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602   Elizabeth Ebdon bap &amp; bur 0605 St Oswalds DURham dau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615   William Hebden Mr of R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715   Mary Hebden bap Leeds illeg dau Hannah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0802   Christopher Hebden aged 28 ba marksman of Holborn mar lic Holborn St Sepulchre or St Lukes Ann Barlow aged 21 sp St Luke.</w:t>
      </w:r>
    </w:p>
    <w:p>
      <w:pPr>
        <w:pStyle w:val="List5"/>
        <w:ind w:left="0" w:hanging="0"/>
        <w:rPr>
          <w:rFonts w:eastAsia="MS Mincho;ＭＳ 明朝"/>
        </w:rPr>
      </w:pPr>
      <w:r>
        <w:rPr>
          <w:rFonts w:eastAsia="MS Mincho;ＭＳ 明朝"/>
        </w:rPr>
        <w:t>1748.0819   Catherine Ebdon bap St Oswalds DURham dau Thomas cordwainer</w:t>
      </w:r>
    </w:p>
    <w:p>
      <w:pPr>
        <w:pStyle w:val="List5"/>
        <w:ind w:left="0" w:hanging="0"/>
        <w:rPr>
          <w:rFonts w:eastAsia="MS Mincho;ＭＳ 明朝"/>
        </w:rPr>
      </w:pPr>
      <w:r>
        <w:rPr>
          <w:rFonts w:eastAsia="MS Mincho;ＭＳ 明朝"/>
        </w:rPr>
        <w:t>1748.0821   William Hebden bap Naburn son John</w:t>
      </w:r>
    </w:p>
    <w:p>
      <w:pPr>
        <w:pStyle w:val="List5"/>
        <w:ind w:left="0" w:hanging="0"/>
        <w:rPr>
          <w:rFonts w:eastAsia="MS Mincho;ＭＳ 明朝"/>
        </w:rPr>
      </w:pPr>
      <w:r>
        <w:rPr>
          <w:rFonts w:eastAsia="MS Mincho;ＭＳ 明朝"/>
        </w:rPr>
        <w:t>1748.0915   Thomas Hepton bap Bubwith son John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104   Edward Ebdon bap Ottery son Robert &amp; Bridg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127   John Hebden bap Bramley Leeds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230   Ruth Hebden of K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302   William Hepton mar Eastrington BT Ann Biscum of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323   Ann Hebden bap Burnsall dau John</w:t>
      </w:r>
    </w:p>
    <w:p>
      <w:pPr>
        <w:pStyle w:val="List5"/>
        <w:ind w:left="0" w:hanging="0"/>
        <w:rPr>
          <w:rFonts w:eastAsia="MS Mincho;ＭＳ 明朝"/>
        </w:rPr>
      </w:pPr>
      <w:r>
        <w:rPr>
          <w:rFonts w:eastAsia="MS Mincho;ＭＳ 明朝"/>
        </w:rPr>
        <w:t>1748.1419   James Hebden wid carrier Wakefield mar lic East Ardsley Hannah Fert wid Highton.</w:t>
      </w:r>
    </w:p>
    <w:p>
      <w:pPr>
        <w:pStyle w:val="List5"/>
        <w:ind w:left="0" w:hanging="0"/>
        <w:rPr>
          <w:rFonts w:eastAsia="MS Mincho;ＭＳ 明朝"/>
        </w:rPr>
      </w:pPr>
      <w:r>
        <w:rPr>
          <w:rFonts w:eastAsia="MS Mincho;ＭＳ 明朝"/>
        </w:rPr>
        <w:t>1748.1508   Mary Hebden bap Pickering dau Francis</w:t>
      </w:r>
    </w:p>
    <w:p>
      <w:pPr>
        <w:pStyle w:val="List5"/>
        <w:ind w:left="0" w:hanging="0"/>
        <w:rPr>
          <w:rFonts w:eastAsia="MS Mincho;ＭＳ 明朝"/>
        </w:rPr>
      </w:pPr>
      <w:r>
        <w:rPr>
          <w:rFonts w:eastAsia="MS Mincho;ＭＳ 明朝"/>
        </w:rPr>
        <w:t>1748.1511   John Hebden bap All Sts Wakefield son John</w:t>
      </w:r>
    </w:p>
    <w:p>
      <w:pPr>
        <w:pStyle w:val="List5"/>
        <w:ind w:left="0" w:hanging="0"/>
        <w:rPr>
          <w:rFonts w:eastAsia="MS Mincho;ＭＳ 明朝"/>
        </w:rPr>
      </w:pPr>
      <w:r>
        <w:rPr>
          <w:rFonts w:eastAsia="MS Mincho;ＭＳ 明朝"/>
        </w:rPr>
        <w:t>1748.1511   Sarah Hebden bap Ripon dau John Aldfield</w:t>
      </w:r>
    </w:p>
    <w:p>
      <w:pPr>
        <w:pStyle w:val="List5"/>
        <w:ind w:left="0" w:hanging="0"/>
        <w:rPr>
          <w:rFonts w:eastAsia="MS Mincho;ＭＳ 明朝"/>
        </w:rPr>
      </w:pPr>
      <w:r>
        <w:rPr>
          <w:rFonts w:eastAsia="MS Mincho;ＭＳ 明朝"/>
        </w:rPr>
        <w:t>1748.1512   James Hebden bap Rylestone son Henry smith Cracoe.</w:t>
      </w:r>
    </w:p>
    <w:p>
      <w:pPr>
        <w:pStyle w:val="List5"/>
        <w:ind w:left="0" w:hanging="0"/>
        <w:rPr>
          <w:rFonts w:eastAsia="MS Mincho;ＭＳ 明朝"/>
        </w:rPr>
      </w:pPr>
      <w:r>
        <w:rPr>
          <w:rFonts w:eastAsia="MS Mincho;ＭＳ 明朝"/>
        </w:rPr>
        <w:t>1748.1523   Leonard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8.1523   Mary Hebden Aldborough mar York Minster lic Thomas Falkingham Little Ouseburn.</w:t>
      </w:r>
    </w:p>
    <w:p>
      <w:pPr>
        <w:pStyle w:val="TextBody"/>
        <w:spacing w:before="0" w:after="0"/>
        <w:rPr>
          <w:rFonts w:eastAsia="MS Mincho;ＭＳ 明朝"/>
        </w:rPr>
      </w:pPr>
      <w:r>
        <w:rPr>
          <w:rFonts w:eastAsia="MS Mincho;ＭＳ 明朝"/>
        </w:rPr>
        <w:t>1749.0000c  John Hebden published &amp; performed string concertos.</w:t>
      </w:r>
    </w:p>
    <w:p>
      <w:pPr>
        <w:pStyle w:val="TextBody"/>
        <w:spacing w:before="0" w:after="0"/>
        <w:rPr>
          <w:rFonts w:eastAsia="MS Mincho;ＭＳ 明朝"/>
        </w:rPr>
      </w:pPr>
      <w:r>
        <w:rPr>
          <w:rFonts w:eastAsia="MS Mincho;ＭＳ 明朝"/>
        </w:rPr>
        <w:t>1749.0212   Edward Epton bap Swaby LIN son William &amp; Elizabeth bur 1752.0203 age 2</w:t>
      </w:r>
    </w:p>
    <w:p>
      <w:pPr>
        <w:pStyle w:val="TextBody"/>
        <w:spacing w:before="0" w:after="0"/>
        <w:rPr>
          <w:rFonts w:eastAsia="MS Mincho;ＭＳ 明朝"/>
        </w:rPr>
      </w:pPr>
      <w:r>
        <w:rPr>
          <w:rFonts w:eastAsia="MS Mincho;ＭＳ 明朝"/>
        </w:rPr>
        <w:t>1749.0400   George Hebden freedom, app 1741 Merchant Taylors freedom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403   Mercy Hebden bap Scarborough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403   Silvester Hebden Appletreewick husbandman mar Burnsall Ellen Booth sp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416   Jane &amp; Rachel Hepton bap Stokesley daus Francis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422   James Hebden mar Horton in Ribblesdale Isabel Greenbank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425   Hannah Ebdon bap Ottery dau Robert &amp; Joan</w:t>
      </w:r>
    </w:p>
    <w:p>
      <w:pPr>
        <w:pStyle w:val="List5"/>
        <w:ind w:left="0" w:hanging="0"/>
        <w:rPr>
          <w:rFonts w:eastAsia="MS Mincho;ＭＳ 明朝"/>
        </w:rPr>
      </w:pPr>
      <w:r>
        <w:rPr>
          <w:rFonts w:eastAsia="MS Mincho;ＭＳ 明朝"/>
        </w:rPr>
        <w:t>1749.0504   Francis Hebden bap Halifax son Richard drssr</w:t>
      </w:r>
    </w:p>
    <w:p>
      <w:pPr>
        <w:pStyle w:val="List5"/>
        <w:ind w:left="0" w:hanging="0"/>
        <w:rPr>
          <w:rFonts w:eastAsia="MS Mincho;ＭＳ 明朝"/>
        </w:rPr>
      </w:pPr>
      <w:r>
        <w:rPr>
          <w:rFonts w:eastAsia="MS Mincho;ＭＳ 明朝"/>
        </w:rPr>
        <w:t xml:space="preserve">1749.0526   Dorothy Hebdon bur Hauxwell wf William </w:t>
      </w:r>
    </w:p>
    <w:p>
      <w:pPr>
        <w:pStyle w:val="List5"/>
        <w:ind w:left="0" w:hanging="0"/>
        <w:rPr>
          <w:rFonts w:eastAsia="MS Mincho;ＭＳ 明朝"/>
        </w:rPr>
      </w:pPr>
      <w:r>
        <w:rPr>
          <w:rFonts w:eastAsia="MS Mincho;ＭＳ 明朝"/>
        </w:rPr>
        <w:t>1749.0610   Jane Hebden wid buys cottge Hungate Grantley from Thomas Kirkby wit William Hebden Wilsill tanner Samuel Laws Ripon gent</w:t>
      </w:r>
    </w:p>
    <w:p>
      <w:pPr>
        <w:pStyle w:val="List5"/>
        <w:ind w:left="0" w:hanging="0"/>
        <w:rPr>
          <w:rFonts w:eastAsia="MS Mincho;ＭＳ 明朝"/>
        </w:rPr>
      </w:pPr>
      <w:r>
        <w:rPr>
          <w:rFonts w:eastAsia="MS Mincho;ＭＳ 明朝"/>
        </w:rPr>
        <w:t>1749.0611   Richard Hepden bap Climping SSX son Richard</w:t>
      </w:r>
    </w:p>
    <w:p>
      <w:pPr>
        <w:pStyle w:val="List5"/>
        <w:ind w:left="0" w:hanging="0"/>
        <w:rPr>
          <w:rFonts w:eastAsia="MS Mincho;ＭＳ 明朝"/>
        </w:rPr>
      </w:pPr>
      <w:r>
        <w:rPr>
          <w:rFonts w:eastAsia="MS Mincho;ＭＳ 明朝"/>
        </w:rPr>
        <w:t>1749.0706   Henry Hebden of M bur Masham BT</w:t>
      </w:r>
    </w:p>
    <w:p>
      <w:pPr>
        <w:pStyle w:val="List5"/>
        <w:ind w:left="0" w:hanging="0"/>
        <w:rPr>
          <w:rFonts w:eastAsia="MS Mincho;ＭＳ 明朝"/>
        </w:rPr>
      </w:pPr>
      <w:r>
        <w:rPr>
          <w:rFonts w:eastAsia="MS Mincho;ＭＳ 明朝"/>
        </w:rPr>
        <w:t>1749.0709   John Hebdon bap Hauxwell son William &amp; Doroth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904   John Hebdon bap St Pancras Chichester SSX son Thoma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0917   Mary Hebden bur Huttons Ambo wife William hshld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018   Sarah Hebden mar Haslemere SSX IGI Billinghur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208   Mary Hepton 24 Lythe lic to mar William Bell 25 Whitby @ Wh – mar 12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217   George Ebden mar Suffolk Boston Massachusetts USA Mary B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217   William Hebden hshldr bur Huttons Amb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219   Peter Hebden a bondsman for MASHAM will Anthony King yeo of Moorhead chapelry of Middles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227   Samuel Hebden mar Scarborough Isabel Jackson</w:t>
      </w:r>
    </w:p>
    <w:p>
      <w:pPr>
        <w:pStyle w:val="List5"/>
        <w:ind w:left="0" w:hanging="0"/>
        <w:rPr>
          <w:rFonts w:eastAsia="MS Mincho;ＭＳ 明朝"/>
        </w:rPr>
      </w:pPr>
      <w:r>
        <w:rPr>
          <w:rFonts w:eastAsia="MS Mincho;ＭＳ 明朝"/>
        </w:rPr>
        <w:t>1749.1300   William Hebden bap Bradford son James carpenter</w:t>
      </w:r>
    </w:p>
    <w:p>
      <w:pPr>
        <w:pStyle w:val="List5"/>
        <w:ind w:left="0" w:hanging="0"/>
        <w:rPr>
          <w:rFonts w:eastAsia="MS Mincho;ＭＳ 明朝"/>
        </w:rPr>
      </w:pPr>
      <w:r>
        <w:rPr>
          <w:rFonts w:eastAsia="MS Mincho;ＭＳ 明朝"/>
        </w:rPr>
        <w:t>1749.1328   John Ebdon cordwainer bur St Oswalds DURham</w:t>
      </w:r>
    </w:p>
    <w:p>
      <w:pPr>
        <w:pStyle w:val="List5"/>
        <w:ind w:left="0" w:hanging="0"/>
        <w:rPr>
          <w:rFonts w:eastAsia="MS Mincho;ＭＳ 明朝"/>
        </w:rPr>
      </w:pPr>
      <w:r>
        <w:rPr>
          <w:rFonts w:eastAsia="MS Mincho;ＭＳ 明朝"/>
        </w:rPr>
        <w:t>1749.1402   Edward Epton bap Swaby St Nicholas LIN son William &amp; Elizabeth</w:t>
      </w:r>
    </w:p>
    <w:p>
      <w:pPr>
        <w:pStyle w:val="List5"/>
        <w:ind w:left="0" w:hanging="0"/>
        <w:rPr>
          <w:rFonts w:eastAsia="MS Mincho;ＭＳ 明朝"/>
        </w:rPr>
      </w:pPr>
      <w:r>
        <w:rPr>
          <w:rFonts w:eastAsia="MS Mincho;ＭＳ 明朝"/>
        </w:rPr>
        <w:t>1749.1410   Jane bap Burnsall dau Silvester Hebden Appletreewick husban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511   Elizabeth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516   Mary Hepton bap Eastrington BT dau William of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49.1523   Phebe Hebden bap Bingley BT dau James Hebden jun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3:00Z</dcterms:created>
  <dc:creator>Hebden</dc:creator>
  <dc:description/>
  <dc:language>en-US</dc:language>
  <cp:lastModifiedBy>Graham Pratten</cp:lastModifiedBy>
  <cp:lastPrinted>2003-10-31T12:47:00Z</cp:lastPrinted>
  <dcterms:modified xsi:type="dcterms:W3CDTF">2003-11-20T20:25:00Z</dcterms:modified>
  <cp:revision>5</cp:revision>
  <dc:subject/>
  <dc:title>THE HEBDEN FAMILIES</dc:title>
</cp:coreProperties>
</file>