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0.0000   John Hebden cellist &amp; bassoonist in Pohls list of London virtuoso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0.0000   Silvester Hebden in Burnsall churchwardens accounts.</w:t>
      </w:r>
    </w:p>
    <w:p>
      <w:pPr>
        <w:pStyle w:val="TextBody"/>
        <w:spacing w:before="0" w:after="0"/>
        <w:rPr>
          <w:rFonts w:eastAsia="MS Mincho;ＭＳ 明朝"/>
        </w:rPr>
      </w:pPr>
      <w:r>
        <w:rPr>
          <w:rFonts w:eastAsia="MS Mincho;ＭＳ 明朝"/>
        </w:rPr>
        <w:t>1750.0000c  Sarah Hebden Delpikes sp mar banns Holy Trinity Goodramgate York William Richmond bricklayer otp wit Francis Spencer Elizabeth Brown.</w:t>
      </w:r>
    </w:p>
    <w:p>
      <w:pPr>
        <w:pStyle w:val="TextBody"/>
        <w:spacing w:before="0" w:after="0"/>
        <w:rPr>
          <w:rFonts w:eastAsia="MS Mincho;ＭＳ 明朝"/>
        </w:rPr>
      </w:pPr>
      <w:r>
        <w:rPr>
          <w:rFonts w:eastAsia="MS Mincho;ＭＳ 明朝"/>
        </w:rPr>
        <w:t>1750.0528   Mary Hebden mar All Sts Wakefield Ebenezer Holdsworth</w:t>
      </w:r>
    </w:p>
    <w:p>
      <w:pPr>
        <w:pStyle w:val="List5"/>
        <w:ind w:left="0" w:hanging="0"/>
        <w:rPr>
          <w:rFonts w:eastAsia="MS Mincho;ＭＳ 明朝"/>
        </w:rPr>
      </w:pPr>
      <w:r>
        <w:rPr>
          <w:rFonts w:eastAsia="MS Mincho;ＭＳ 明朝"/>
        </w:rPr>
        <w:t>1750.0530   Thomas Hebden bur Old Street.</w:t>
      </w:r>
    </w:p>
    <w:p>
      <w:pPr>
        <w:pStyle w:val="List5"/>
        <w:ind w:left="0" w:hanging="0"/>
        <w:rPr>
          <w:rFonts w:eastAsia="MS Mincho;ＭＳ 明朝"/>
        </w:rPr>
      </w:pPr>
      <w:r>
        <w:rPr>
          <w:rFonts w:eastAsia="MS Mincho;ＭＳ 明朝"/>
        </w:rPr>
        <w:t>1750.0600   George Hebden Midx PCC will f200 further grant 1778</w:t>
      </w:r>
    </w:p>
    <w:p>
      <w:pPr>
        <w:pStyle w:val="List5"/>
        <w:ind w:left="0" w:hanging="0"/>
        <w:rPr>
          <w:rFonts w:eastAsia="MS Mincho;ＭＳ 明朝"/>
        </w:rPr>
      </w:pPr>
      <w:r>
        <w:rPr>
          <w:rFonts w:eastAsia="MS Mincho;ＭＳ 明朝"/>
        </w:rPr>
        <w:t>1750.0604   William Hebden bap Pateley Bridge son John P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0.0607   George Hebden St Luke MDX vitualler PCC will f200 made 0505 wife Elizabeth after her death sons John &amp; George #40 ea Luke #100 to put App dau Jane Hunt her sons Joshua &amp; Thomas #40 wit Joseph Holmes James Atkins Edmund Robinson [in marhgin 1778.0413 Thomas Hunt admin for Elizabeth Hebden sworn to deal with unadmin est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0.0614   John Hebden bap Pateley Bridge son Thomas of P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0.0805   Mary Ebdon bap &amp; bur St Nicholas DURham dau Robert</w:t>
      </w:r>
    </w:p>
    <w:p>
      <w:pPr>
        <w:pStyle w:val="List5"/>
        <w:ind w:left="0" w:hanging="0"/>
        <w:rPr>
          <w:rFonts w:eastAsia="MS Mincho;ＭＳ 明朝"/>
        </w:rPr>
      </w:pPr>
      <w:r>
        <w:rPr>
          <w:rFonts w:eastAsia="MS Mincho;ＭＳ 明朝"/>
        </w:rPr>
        <w:t>1750.0825   Robert Hebden bap Ingleton son James</w:t>
      </w:r>
    </w:p>
    <w:p>
      <w:pPr>
        <w:pStyle w:val="List5"/>
        <w:ind w:left="0" w:hanging="0"/>
        <w:rPr>
          <w:rFonts w:eastAsia="MS Mincho;ＭＳ 明朝"/>
        </w:rPr>
      </w:pPr>
      <w:r>
        <w:rPr>
          <w:rFonts w:eastAsia="MS Mincho;ＭＳ 明朝"/>
        </w:rPr>
        <w:t>1750.0923   Mary Hebden bur Scarborough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0.1101   James Hebden taylor mar banns Kettlewell Alice Harris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0.1103   Jeremiah Hebden bap St Peter Leeds bur 1806 son Joseph Hebden Quarry 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0.1105   Margaret Hepton bap Stokesley dau Michael tailor</w:t>
      </w:r>
    </w:p>
    <w:p>
      <w:pPr>
        <w:pStyle w:val="List5"/>
        <w:ind w:left="0" w:hanging="0"/>
        <w:rPr>
          <w:rFonts w:eastAsia="MS Mincho;ＭＳ 明朝"/>
        </w:rPr>
      </w:pPr>
      <w:r>
        <w:rPr>
          <w:rFonts w:eastAsia="MS Mincho;ＭＳ 明朝"/>
        </w:rPr>
        <w:t>1750.1110   Sarah Hebden dau John Aldfield bur Ripon (Margaret in anor reg)</w:t>
      </w:r>
    </w:p>
    <w:p>
      <w:pPr>
        <w:pStyle w:val="List5"/>
        <w:ind w:left="0" w:hanging="0"/>
        <w:rPr>
          <w:rFonts w:eastAsia="MS Mincho;ＭＳ 明朝"/>
        </w:rPr>
      </w:pPr>
      <w:r>
        <w:rPr>
          <w:rFonts w:eastAsia="MS Mincho;ＭＳ 明朝"/>
        </w:rPr>
        <w:t>1750.1114   William Hebden bap Putney son John &amp; Margaret</w:t>
      </w:r>
    </w:p>
    <w:p>
      <w:pPr>
        <w:pStyle w:val="List5"/>
        <w:ind w:left="0" w:hanging="0"/>
        <w:rPr>
          <w:rFonts w:eastAsia="MS Mincho;ＭＳ 明朝"/>
        </w:rPr>
      </w:pPr>
      <w:r>
        <w:rPr>
          <w:rFonts w:eastAsia="MS Mincho;ＭＳ 明朝"/>
        </w:rPr>
        <w:t>1750.1115   Margaret Hepden fever bur West Rounton.</w:t>
      </w:r>
    </w:p>
    <w:p>
      <w:pPr>
        <w:pStyle w:val="List5"/>
        <w:ind w:left="0" w:hanging="0"/>
        <w:rPr>
          <w:rFonts w:eastAsia="MS Mincho;ＭＳ 明朝"/>
        </w:rPr>
      </w:pPr>
      <w:r>
        <w:rPr>
          <w:rFonts w:eastAsia="MS Mincho;ＭＳ 明朝"/>
        </w:rPr>
        <w:t>1750.1124   John Hebden bap All Sts Wakefield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0.1201   Mary Hebden mar Ripon Henry Robins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0.1210   Christopher Hebden bap Naburn son John</w:t>
      </w:r>
    </w:p>
    <w:p>
      <w:pPr>
        <w:pStyle w:val="List5"/>
        <w:ind w:left="0" w:hanging="0"/>
        <w:rPr>
          <w:rFonts w:eastAsia="MS Mincho;ＭＳ 明朝"/>
        </w:rPr>
      </w:pPr>
      <w:r>
        <w:rPr>
          <w:rFonts w:eastAsia="MS Mincho;ＭＳ 明朝"/>
        </w:rPr>
        <w:t>1750.1211   George Hebden bap Huttons Ambo son Jane sp</w:t>
      </w:r>
    </w:p>
    <w:p>
      <w:pPr>
        <w:pStyle w:val="List5"/>
        <w:ind w:left="0" w:hanging="0"/>
        <w:rPr>
          <w:rFonts w:eastAsia="MS Mincho;ＭＳ 明朝"/>
        </w:rPr>
      </w:pPr>
      <w:r>
        <w:rPr>
          <w:rFonts w:eastAsia="MS Mincho;ＭＳ 明朝"/>
        </w:rPr>
        <w:t>1750.1304   George Hebden mar St Katherine by Tower Alice Turner.</w:t>
      </w:r>
    </w:p>
    <w:p>
      <w:pPr>
        <w:pStyle w:val="List5"/>
        <w:ind w:left="0" w:hanging="0"/>
        <w:rPr>
          <w:rFonts w:eastAsia="MS Mincho;ＭＳ 明朝"/>
        </w:rPr>
      </w:pPr>
      <w:r>
        <w:rPr>
          <w:rFonts w:eastAsia="MS Mincho;ＭＳ 明朝"/>
        </w:rPr>
        <w:t>1750.1306   Agnes Hebden wid Selside bur Horton in Ribblesdale.</w:t>
      </w:r>
    </w:p>
    <w:p>
      <w:pPr>
        <w:pStyle w:val="List5"/>
        <w:ind w:left="0" w:hanging="0"/>
        <w:rPr>
          <w:rFonts w:eastAsia="MS Mincho;ＭＳ 明朝"/>
        </w:rPr>
      </w:pPr>
      <w:r>
        <w:rPr>
          <w:rFonts w:eastAsia="MS Mincho;ＭＳ 明朝"/>
        </w:rPr>
        <w:t>1750.1319   John Hebden Sawley bur Ripon</w:t>
      </w:r>
    </w:p>
    <w:p>
      <w:pPr>
        <w:pStyle w:val="List5"/>
        <w:ind w:left="0" w:hanging="0"/>
        <w:rPr>
          <w:rFonts w:eastAsia="MS Mincho;ＭＳ 明朝"/>
        </w:rPr>
      </w:pPr>
      <w:r>
        <w:rPr>
          <w:rFonts w:eastAsia="MS Mincho;ＭＳ 明朝"/>
        </w:rPr>
        <w:t>1750.1410   John bap Burnsall son John Appletreewick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0.1418   William Hepton’s son-in-law (stepson?) John Coatam bur Stokesley.</w:t>
      </w:r>
    </w:p>
    <w:p>
      <w:pPr>
        <w:pStyle w:val="List5"/>
        <w:ind w:left="0" w:hanging="0"/>
        <w:rPr>
          <w:rFonts w:eastAsia="MS Mincho;ＭＳ 明朝"/>
        </w:rPr>
      </w:pPr>
      <w:r>
        <w:rPr>
          <w:rFonts w:eastAsia="MS Mincho;ＭＳ 明朝"/>
        </w:rPr>
        <w:t>1750.1427   John Hebden esq bur Scarborough</w:t>
      </w:r>
    </w:p>
    <w:p>
      <w:pPr>
        <w:pStyle w:val="List5"/>
        <w:ind w:left="0" w:hanging="0"/>
        <w:rPr>
          <w:rFonts w:eastAsia="MS Mincho;ＭＳ 明朝"/>
        </w:rPr>
      </w:pPr>
      <w:r>
        <w:rPr>
          <w:rFonts w:eastAsia="MS Mincho;ＭＳ 明朝"/>
        </w:rPr>
        <w:t>1750.1517   William Hebden son James bur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000   Ann Ebdon born, bur 1830 Aylesbea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000   James Hebden born mar 1772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000   James Hebden born mar 1813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000   William Hebden app to Ben Turner grocer Selby #30 51/78 SOG index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000   William Hebden born bur 1828 Met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000   William Hebden curate Thorpe Bassett until 176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409   Josiah Hebden mar West Rounton Dorothy Fowl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421   Christopher Hebden Grantley Ripon mar Kirkby Malzeard Margaret Holdsworth Dallowgill 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504   John Hebden Scarborough gent (bur Sc) will made 1750.0709 son James est at Appleton &amp; other lands residue &amp; exor but his son John #2000 dau Elizabeth Hebden wife James #2000 free of control James wit [...] Wilkinson Wm Redman Not Pu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511   Rodger Hebden mar Arncliffe Margret Pre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527   John Epton farmer mar Mumby LIN Mary Kidd servant to John Harris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528   Richard Hebden bap Ripon son John Aldfield also 052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603   George Hebden bap Scarborough son Samuel &amp; Isabel</w:t>
      </w:r>
    </w:p>
    <w:p>
      <w:pPr>
        <w:pStyle w:val="List5"/>
        <w:ind w:left="0" w:hanging="0"/>
        <w:rPr>
          <w:rFonts w:eastAsia="MS Mincho;ＭＳ 明朝"/>
        </w:rPr>
      </w:pPr>
      <w:r>
        <w:rPr>
          <w:rFonts w:eastAsia="MS Mincho;ＭＳ 明朝"/>
        </w:rPr>
        <w:t>1751.0612   Marmaduke Hebden mar St Peters Huddersfield Ann Horncastle.</w:t>
      </w:r>
    </w:p>
    <w:p>
      <w:pPr>
        <w:pStyle w:val="List5"/>
        <w:ind w:left="0" w:hanging="0"/>
        <w:rPr>
          <w:rFonts w:eastAsia="MS Mincho;ＭＳ 明朝"/>
        </w:rPr>
      </w:pPr>
      <w:r>
        <w:rPr>
          <w:rFonts w:eastAsia="MS Mincho;ＭＳ 明朝"/>
        </w:rPr>
        <w:t>1751.0620   David Hebden mar Bingley Ann Sugden.</w:t>
      </w:r>
    </w:p>
    <w:p>
      <w:pPr>
        <w:pStyle w:val="List5"/>
        <w:ind w:left="0" w:hanging="0"/>
        <w:rPr>
          <w:rFonts w:eastAsia="MS Mincho;ＭＳ 明朝"/>
        </w:rPr>
      </w:pPr>
      <w:r>
        <w:rPr>
          <w:rFonts w:eastAsia="MS Mincho;ＭＳ 明朝"/>
        </w:rPr>
        <w:t>1751.0729   Ann Hebden 34 Wakefield mar bond George Barlow 33 Manchester LAN @ Wkfld or Horbury</w:t>
      </w:r>
    </w:p>
    <w:p>
      <w:pPr>
        <w:pStyle w:val="List5"/>
        <w:ind w:left="0" w:hanging="0"/>
        <w:rPr>
          <w:rFonts w:eastAsia="MS Mincho;ＭＳ 明朝"/>
        </w:rPr>
      </w:pPr>
      <w:r>
        <w:rPr>
          <w:rFonts w:eastAsia="MS Mincho;ＭＳ 明朝"/>
        </w:rPr>
        <w:t>1751.0729   Elisabeth Epston mar Sculcoates Peter Hunter</w:t>
      </w:r>
    </w:p>
    <w:p>
      <w:pPr>
        <w:pStyle w:val="List5"/>
        <w:ind w:left="0" w:hanging="0"/>
        <w:rPr>
          <w:rFonts w:eastAsia="MS Mincho;ＭＳ 明朝"/>
        </w:rPr>
      </w:pPr>
      <w:r>
        <w:rPr>
          <w:rFonts w:eastAsia="MS Mincho;ＭＳ 明朝"/>
        </w:rPr>
        <w:t>1751.0731   Anne Hebden bap Hubberholme dau James Oughtershaw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0921   William Hebdon bap St Pancras Chichester SSX son Thomas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1015   Sarah Hebden mar All Sts Wakefield John Adam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1106   Fanny Hebden bap Hubberholme dau Roger Oughtershaw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1206   Luke Hebden son of George victualler St Lukes app’d to John Foston goldsmith £10 wit Jno Aylmer Merchant Taylors Freedom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1211   Robert Hebden Hatton Garden par St Andrews PCC will made 0613 bro Richard £10 kinsman Christopher Hebden £10 residue lov wf Mary all est goods coaches horses &amp; harnesses all stocks hay corn &amp; straw wit Edward Rogers Daniel Helsall I Fairbrother f33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1217   Henry Hebden of Islington fanstick cutter, Hannah h.w. [nee Fennell] William Fennell of St Andrews Holborn, Anne h.w. Mary Dunn of Cripplegate wid &amp; John Dixon of Deptfore mariner v William Lewsi CP11 196/8 re will George Ellis of St Clement Danes pastry cook made 1736.0402 cod 1736.0903lifetime interest to wf Hester +1750.0400 freehold messuage St Mary le Strand ground in Oxford St aka Tyburn Road having 3 houses [Hannah &amp; Anne D sis, John D &amp; Mary D chdn of Anne] Anne mar William Lewis +1744.0413 W&gt;L&gt; in poss houses pre 1744 tenants William Hooper Joseph Wilcox claims reversion Str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1301   Sarah Hebden bap Rylestone dau Henry husbandman Crac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1303   Joseph Hebden bap St Andrew Holborn son Henry &amp; Joann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1319   Anne Hebden bap Cayton dau Robert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1410   John Hebden bap Burnsall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1.1418   Thomas Hebden of Pateley Bridge weaver bur P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000   Anne Hebden born, bur 1829 Huttons Amb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000   Anthony Hebden acceptor of Burnsall churchwardens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000   Charles (?Christopher) &amp; Mary Hebden wid chanc proc 1714/58 B588 S23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000   Christopher Hebden of St Andrews Holborn LND coachman v Mary Hebden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000   John Hebden Naburn his son Christopher Hebden 6m &amp; his bros Christopher Hebden coachman St Andrews Holborn Richard Hebden &amp; Robert Hebden decd (1751 will) Hatton Garden St Andrews &amp; Roberts wid Mary Hebden chan proc 588/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000   John Hebden app to Hugh Robinson haberdasher York #80 51/184 SOG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000   John Hebden born, bur 1830 Rill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125   Mary Hebden bap Scarborough dau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224   William Epton 12 bur Swaby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229   Holdsworth Hebden bap Kirkby Malzeard son Christopher Lunterstone “when this child come to be admitted to church father at font desired it might be called Christopher and not Holds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401   William Epton 45 farmer bur Swaby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418   Thomas Hebden weaver Pateley Bridge bur P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424   Francis Hebden Pickering yeo will made 1752.0301 wf Ann exix arable in N field Maltongate field &amp; E field of P &amp; closes in E  Ings sell discharge debts &amp; hse I dwell &amp; Cock End closes son James all closes W Ings of P commonly called Dickend rent of closes &amp; hses occ Christopher Hawsome &amp; John Salton but £2.10/- yly life his aunt Dorothy Hebden daus Elizabeth Hebden W End Mary Hebden E End Buckthorn Close &amp; ea 1 beastgate in Upper Carr but £1.5/- yly to aunt. John Hobson John Kitcking tutors 3 chdn to 21 wit Richard Parkinson Thomas Monkman Robert K. inv 0307 Richard Harding &amp; R K £39 bond 0410 Ann Hebden John Hebden, R K</w:t>
      </w:r>
    </w:p>
    <w:p>
      <w:pPr>
        <w:pStyle w:val="PlainText"/>
        <w:rPr>
          <w:rFonts w:eastAsia="MS Mincho;ＭＳ 明朝"/>
        </w:rPr>
      </w:pPr>
      <w:r>
        <w:rPr>
          <w:rFonts w:eastAsia="MS Mincho;ＭＳ 明朝" w:cs="Times New Roman" w:ascii="Times New Roman" w:hAnsi="Times New Roman"/>
          <w:sz w:val="18"/>
        </w:rPr>
        <w:t>1752.0430  Jane Hebden wid Grantley mortgagee (1) Thomas Kirkby Hungate yeo son &amp; heir Jonathan K of Hebden decd yeo (&amp; devisee lands will Jonathan K) &amp; Mary h.w. (2) Fletcher Norton Lincolns Inn Fields esq (3) messuage in tenure T K 1 garth close meadow Holme Garth, close mdw Low Croft, close Longlands, close mdw Middlefield. Jane rec’d £235.15/-, T K £149.5/- wit Sam Lunn Geo Storraker refers to mortgage T K &amp; Mary Hebden w (1) John Hutchinson of Micklewhow miller (2) Jane Hebden (3) 2 mess 2 barns 2 stables 2 gdns 2 orchards 10ac ea, land, mdw past Grantley MSS DD53/II 126 (132) @ YAS</w:t>
      </w:r>
    </w:p>
    <w:p>
      <w:pPr>
        <w:pStyle w:val="List5"/>
        <w:ind w:left="0" w:hanging="0"/>
        <w:rPr>
          <w:rFonts w:eastAsia="MS Mincho;ＭＳ 明朝"/>
        </w:rPr>
      </w:pPr>
      <w:r>
        <w:rPr>
          <w:rFonts w:eastAsia="MS Mincho;ＭＳ 明朝"/>
        </w:rPr>
        <w:t>1752.0519   Sarah Hebden bur Ripon wife Joh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526   Charles Hebden bur Ripon son John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703   Ann Hebden mar St Mary Reading Edward Tur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718   Sarah Hebden bap Huddersfield dau Marmadu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828   Hannah Hebden bap Mirfield Kirkheaton dau Agnes father unknow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830   Elizabeth Hebden bap Burnsall dau Silvester Hebden Aplletreewick husband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0929   Ann Hepton wid East Row poor cert bur Lyth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1004   George Hebden Merchant Taylors freedom by redemption index Guild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1005   Joseph Hebden 32 Doncaster lic to mar Sarah Parkinson 23 Brierley? @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1100   Thomas Grainge Coldstonefold will made 1749.1018 mentions nephew James Simpson his wife Mary son James. nephews John Bridberry, Robert &amp; John sons Marmaduke B, Anne Jane Margaret Ellen Sarah chdn John B. William Hebden son William Hebden Appletreewick messuage maltkins land Ripon his mother Anne Hebden. Mary dau Wm Hebden nephew William Hill &amp; Ann wife Francis Darnbrook messuages Coldstonefold Ann wife Benjamin Eary her mother Alice wife Thomas Stoney, John son Henry Day, William son nephew William Ludlam dec &amp; Mary, also chdn Wm L sr all &lt;21 Anthony William Elizabeth, Anthony so nephew Wm 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1104   Benjamin Hebden bap All Sts Wakefield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2.1113   Jane Hebden bap Ingleton Fell dau James Ingleton Fell.</w:t>
      </w:r>
    </w:p>
    <w:p>
      <w:pPr>
        <w:pStyle w:val="List5"/>
        <w:ind w:left="0" w:hanging="0"/>
        <w:rPr>
          <w:rFonts w:eastAsia="MS Mincho;ＭＳ 明朝"/>
        </w:rPr>
      </w:pPr>
      <w:r>
        <w:rPr>
          <w:rFonts w:eastAsia="MS Mincho;ＭＳ 明朝"/>
        </w:rPr>
        <w:t>1752.1117   William Hebden bap Ingleton son Henry</w:t>
      </w:r>
    </w:p>
    <w:p>
      <w:pPr>
        <w:pStyle w:val="List5"/>
        <w:ind w:left="0" w:hanging="0"/>
        <w:rPr>
          <w:rFonts w:eastAsia="MS Mincho;ＭＳ 明朝"/>
        </w:rPr>
      </w:pPr>
      <w:r>
        <w:rPr>
          <w:rFonts w:eastAsia="MS Mincho;ＭＳ 明朝"/>
        </w:rPr>
        <w:t>1752.1200   Holdsworth Hebden alias Christopher son Christopher bur Kirkby Malzeard</w:t>
      </w:r>
    </w:p>
    <w:p>
      <w:pPr>
        <w:pStyle w:val="List5"/>
        <w:ind w:left="0" w:hanging="0"/>
        <w:rPr>
          <w:rFonts w:eastAsia="MS Mincho;ＭＳ 明朝"/>
        </w:rPr>
      </w:pPr>
      <w:r>
        <w:rPr>
          <w:rFonts w:eastAsia="MS Mincho;ＭＳ 明朝"/>
        </w:rPr>
        <w:t>1752.1201   Mary Hebden bap Scarborough dau Samuel &amp; Isabel</w:t>
      </w:r>
    </w:p>
    <w:p>
      <w:pPr>
        <w:pStyle w:val="List5"/>
        <w:ind w:left="0" w:hanging="0"/>
        <w:rPr>
          <w:rFonts w:eastAsia="MS Mincho;ＭＳ 明朝"/>
        </w:rPr>
      </w:pPr>
      <w:r>
        <w:rPr>
          <w:rFonts w:eastAsia="MS Mincho;ＭＳ 明朝"/>
        </w:rPr>
        <w:t>1752.1403   Robert Epton age 2 bur Swaby St Nicholas LIN</w:t>
      </w:r>
    </w:p>
    <w:p>
      <w:pPr>
        <w:pStyle w:val="List5"/>
        <w:ind w:left="0" w:hanging="0"/>
        <w:rPr>
          <w:rFonts w:eastAsia="MS Mincho;ＭＳ 明朝"/>
        </w:rPr>
      </w:pPr>
      <w:r>
        <w:rPr>
          <w:rFonts w:eastAsia="MS Mincho;ＭＳ 明朝"/>
        </w:rPr>
        <w:t>1753.1424   William Epton 72 ?farmer? bur Swaby St Nicholas LIN</w:t>
      </w:r>
    </w:p>
    <w:p>
      <w:pPr>
        <w:pStyle w:val="List5"/>
        <w:ind w:left="0" w:hanging="0"/>
        <w:rPr>
          <w:rFonts w:eastAsia="MS Mincho;ＭＳ 明朝"/>
        </w:rPr>
      </w:pPr>
      <w:r>
        <w:rPr>
          <w:rFonts w:eastAsia="MS Mincho;ＭＳ 明朝"/>
        </w:rPr>
        <w:t>1753.0000   George Ebden app to Edward Godfrey blacksmith Lyme Regis #4 52/13 SOG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000   George Shepherd gent bur Wick St Lawrence ?bap 1681 Kewsto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000   Grace &amp; Roger Hebden in sufferings of Quakers Vol 2 1753 editi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000   James Hebden born, bur 1827 Bing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000   John Hebden mar Arncliffe Elizabeth Metcalf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000   Silvester Hebden host of perambulation in Burnsall churchwardens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000   Timothy Hepton sr bur Northall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000   William Hebden Appletreewick &amp; mother Ann sell land &amp; Prop left by Thomas Grange in Low Skellgate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018   Thomas Hebden weaver P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128   Stephen Peter Hebden bap Putney son John &amp; Margar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220   Mercy Hebden bur Halifax ux John Northowr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225   John Hebden wid Hubberholme mar lic Arncliffe Ann Metcalf Cr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303   Ann Hebdon bur Stokesley dau Francis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328   William Hebden Burnsall mar Linton in Craven Grace Fletcher of 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410   Timothy Hepton sr bur Northall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414   Ann Hebden wid Barwick bur Barwick in Elmet.</w:t>
      </w:r>
    </w:p>
    <w:p>
      <w:pPr>
        <w:pStyle w:val="List5"/>
        <w:ind w:left="0" w:hanging="0"/>
        <w:rPr>
          <w:rFonts w:eastAsia="MS Mincho;ＭＳ 明朝"/>
        </w:rPr>
      </w:pPr>
      <w:r>
        <w:rPr>
          <w:rFonts w:eastAsia="MS Mincho;ＭＳ 明朝"/>
        </w:rPr>
        <w:t>1753.0425   Esther Hebden mar Leeds Samuel Bailey.</w:t>
      </w:r>
    </w:p>
    <w:p>
      <w:pPr>
        <w:pStyle w:val="List5"/>
        <w:ind w:left="0" w:hanging="0"/>
        <w:rPr>
          <w:rFonts w:eastAsia="MS Mincho;ＭＳ 明朝"/>
        </w:rPr>
      </w:pPr>
      <w:r>
        <w:rPr>
          <w:rFonts w:eastAsia="MS Mincho;ＭＳ 明朝"/>
        </w:rPr>
        <w:t>1753.0610   William Ebdon bap St Nicholas DURham son Robert</w:t>
      </w:r>
    </w:p>
    <w:p>
      <w:pPr>
        <w:pStyle w:val="List5"/>
        <w:ind w:left="0" w:hanging="0"/>
        <w:rPr>
          <w:rFonts w:eastAsia="MS Mincho;ＭＳ 明朝"/>
        </w:rPr>
      </w:pPr>
      <w:r>
        <w:rPr>
          <w:rFonts w:eastAsia="MS Mincho;ＭＳ 明朝"/>
        </w:rPr>
        <w:t>1753.0626   Ruth Hebden bap Halifax dau Richard</w:t>
      </w:r>
    </w:p>
    <w:p>
      <w:pPr>
        <w:pStyle w:val="List5"/>
        <w:ind w:left="0" w:hanging="0"/>
        <w:rPr>
          <w:rFonts w:eastAsia="MS Mincho;ＭＳ 明朝"/>
        </w:rPr>
      </w:pPr>
      <w:r>
        <w:rPr>
          <w:rFonts w:eastAsia="MS Mincho;ＭＳ 明朝"/>
        </w:rPr>
        <w:t>1753.0731   Elizabeth Hebden mar All Sts Wakefield Benjamin Le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812   John Hebden bap Knaresborough son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819   George Hebden bap St Botolphs without Aldgate son George &amp;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919   James Hebden bur Halifax son Richard dress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0922   Hannah Hepton [?Stokesley] admin father Francis his sons Francis Isaac daus Elizabeth Jane Rachel and other chdn.</w:t>
      </w:r>
    </w:p>
    <w:p>
      <w:pPr>
        <w:pStyle w:val="List5"/>
        <w:ind w:left="0" w:hanging="0"/>
        <w:rPr>
          <w:rFonts w:eastAsia="MS Mincho;ＭＳ 明朝"/>
        </w:rPr>
      </w:pPr>
      <w:r>
        <w:rPr>
          <w:rFonts w:eastAsia="MS Mincho;ＭＳ 明朝"/>
        </w:rPr>
        <w:t>1753.1019   Sarah Hebden Vicar Lane bur Leeds.</w:t>
      </w:r>
    </w:p>
    <w:p>
      <w:pPr>
        <w:pStyle w:val="List5"/>
        <w:ind w:left="0" w:hanging="0"/>
        <w:rPr>
          <w:rFonts w:eastAsia="MS Mincho;ＭＳ 明朝"/>
        </w:rPr>
      </w:pPr>
      <w:r>
        <w:rPr>
          <w:rFonts w:eastAsia="MS Mincho;ＭＳ 明朝"/>
        </w:rPr>
        <w:t>1753.1114   Ann Hebden bap Scarborough dau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3.1128   William Hebden bap Kirkby Malzeard son Christopher Lunterstone.</w:t>
      </w:r>
    </w:p>
    <w:p>
      <w:pPr>
        <w:pStyle w:val="List5"/>
        <w:ind w:left="0" w:hanging="0"/>
        <w:rPr>
          <w:rFonts w:eastAsia="MS Mincho;ＭＳ 明朝"/>
        </w:rPr>
      </w:pPr>
      <w:r>
        <w:rPr>
          <w:rFonts w:eastAsia="MS Mincho;ＭＳ 明朝"/>
        </w:rPr>
        <w:t>1753.1202   Elizabeth Hebden mar Seamer Anthony Ruston both Scarborough.</w:t>
      </w:r>
    </w:p>
    <w:p>
      <w:pPr>
        <w:pStyle w:val="List5"/>
        <w:ind w:left="0" w:hanging="0"/>
        <w:rPr>
          <w:rFonts w:eastAsia="MS Mincho;ＭＳ 明朝"/>
        </w:rPr>
      </w:pPr>
      <w:r>
        <w:rPr>
          <w:rFonts w:eastAsia="MS Mincho;ＭＳ 明朝"/>
        </w:rPr>
        <w:t>1753.1225   Robert Hebden bap Whitby son John sailor</w:t>
      </w:r>
    </w:p>
    <w:p>
      <w:pPr>
        <w:pStyle w:val="List5"/>
        <w:ind w:left="0" w:hanging="0"/>
        <w:rPr>
          <w:rFonts w:eastAsia="MS Mincho;ＭＳ 明朝"/>
        </w:rPr>
      </w:pPr>
      <w:r>
        <w:rPr>
          <w:rFonts w:eastAsia="MS Mincho;ＭＳ 明朝"/>
        </w:rPr>
        <w:t>1753.1226   Elizabeth Hebten Bainbridge mar Askrigg James Taylor Burte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000   Amos Epton mar Ryton DUR Mary Hill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000   Benjamin Hebden app William Leach weaver Applegarth Bingley #3.10/- 19/195 SOG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000   James Hebden chan proc bundle 1164 suit 57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000   James Hepton mar Skipsea Elizabeth Colli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000   John Hebden PRO correspondence first series file 721 p.12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000   John Hebden played violincello  at Foundling Hospit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000   Jos Ebdon mar Farringdon DEV An Pyn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000   Peter Hebron mar Great Ayton Mary Dic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000   William Hebden in Burnsall churchwardens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101   Richard Hebden mar Ripley Mary Grov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109   James Hepton mar Skipsea Elizabeth Colliso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115   James Hebden Scarborough to be paid #46.7.8 for stone from quarry at Appleton for use Newsham Bridge NRRS VI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127   William Hebden bur Ripon son Joh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219   Francis Hebden bap Stalling Busk son Lawrence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225   John Hebden &gt;30 [ba bond] yeo wid Hubberholme mar lic Arncliffe Ann Metcalf |&gt;25 sp Cray bondsman Thomas Eglin of A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304   Alice Hebden mar All Sts Wakefield Alexander Le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313   Isat Ebdon bap Ottery dau Robert &amp; Jo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315   James Hebden Wakefield mar Swillington Hannah Bilton wit Miriam  David Glo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317   James Hebden bap Bingley son Dav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326   Jonathan Hebden Morton Banks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406   Ruth Hebden bur Halifax dau Richard dresser H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415   Martha Hebden mar All Sts Wakefield Joseph Lee Wit William Harrison Richard Lee</w:t>
      </w:r>
    </w:p>
    <w:p>
      <w:pPr>
        <w:pStyle w:val="List5"/>
        <w:ind w:left="0" w:hanging="0"/>
        <w:rPr>
          <w:rFonts w:eastAsia="MS Mincho;ＭＳ 明朝"/>
        </w:rPr>
      </w:pPr>
      <w:r>
        <w:rPr>
          <w:rFonts w:eastAsia="MS Mincho;ＭＳ 明朝"/>
        </w:rPr>
        <w:t>1754.0425   William Hebden 24 Ripon lic to mar Judith Grange 23 sp R @ R</w:t>
      </w:r>
    </w:p>
    <w:p>
      <w:pPr>
        <w:pStyle w:val="List5"/>
        <w:ind w:left="0" w:hanging="0"/>
        <w:rPr>
          <w:rFonts w:eastAsia="MS Mincho;ＭＳ 明朝"/>
        </w:rPr>
      </w:pPr>
      <w:r>
        <w:rPr>
          <w:rFonts w:eastAsia="MS Mincho;ＭＳ 明朝"/>
        </w:rPr>
        <w:t>1754.0428   Robert Hebden butcher bur Cayton.</w:t>
      </w:r>
    </w:p>
    <w:p>
      <w:pPr>
        <w:pStyle w:val="List5"/>
        <w:ind w:left="0" w:hanging="0"/>
        <w:rPr>
          <w:rFonts w:eastAsia="MS Mincho;ＭＳ 明朝"/>
        </w:rPr>
      </w:pPr>
      <w:r>
        <w:rPr>
          <w:rFonts w:eastAsia="MS Mincho;ＭＳ 明朝"/>
        </w:rPr>
        <w:t>1754.0509   Mary Hebden wid Hx bur Halifax</w:t>
      </w:r>
    </w:p>
    <w:p>
      <w:pPr>
        <w:pStyle w:val="List5"/>
        <w:ind w:left="0" w:hanging="0"/>
        <w:rPr>
          <w:rFonts w:eastAsia="MS Mincho;ＭＳ 明朝"/>
        </w:rPr>
      </w:pPr>
      <w:r>
        <w:rPr>
          <w:rFonts w:eastAsia="MS Mincho;ＭＳ 明朝"/>
        </w:rPr>
        <w:t>1754.0513   George Bland innholder &amp; Elizabeth Hebden w Burnsall Thomas Booth of B yeo Thomas Kidd innholder &amp; wife Mary Kettlewell Silvester Hebden yeo &amp; wife Ellen Appletreewick Isabel Booth sp – Thomas Mary Isabel &amp; Ellen chdn Jonathan Booth decd Burnsall by Elizabeth now wife G B sell land Townend Nooks Close Mickle Flat Thorpe Stye West End &amp; Riverbanks to Robert Topham of Hebden yeo</w:t>
      </w:r>
    </w:p>
    <w:p>
      <w:pPr>
        <w:pStyle w:val="List5"/>
        <w:ind w:left="0" w:hanging="0"/>
        <w:rPr>
          <w:rFonts w:eastAsia="MS Mincho;ＭＳ 明朝"/>
        </w:rPr>
      </w:pPr>
      <w:r>
        <w:rPr>
          <w:rFonts w:eastAsia="MS Mincho;ＭＳ 明朝"/>
        </w:rPr>
        <w:t>1754.0516   Isabel Barachin of Hull sp will made 1752.1017 sis Margaret Sanderson £40, Marg wf Robert Gardener nephew Nicholas Sanderson, Dorothy wf Henry Horner ea £5, newphew Thomas Hebden £10, Elizabeth dau John Terrington elder £30 +furn &amp; clothes, nephew Benjamin Haworth £5, niece Dorothy wf Mr Joseph Moor exix &amp; residue Borthwick 98/143</w:t>
      </w:r>
    </w:p>
    <w:p>
      <w:pPr>
        <w:pStyle w:val="List5"/>
        <w:ind w:left="0" w:hanging="0"/>
        <w:rPr>
          <w:rFonts w:eastAsia="MS Mincho;ＭＳ 明朝"/>
        </w:rPr>
      </w:pPr>
      <w:r>
        <w:rPr>
          <w:rFonts w:eastAsia="MS Mincho;ＭＳ 明朝"/>
        </w:rPr>
        <w:t>1754.0523   William Hebden ba mar lic Ripon Judith Grange sp botp wit William Horner John Weatherhead.</w:t>
      </w:r>
    </w:p>
    <w:p>
      <w:pPr>
        <w:pStyle w:val="List5"/>
        <w:ind w:left="0" w:hanging="0"/>
        <w:rPr>
          <w:rFonts w:eastAsia="MS Mincho;ＭＳ 明朝"/>
        </w:rPr>
      </w:pPr>
      <w:r>
        <w:rPr>
          <w:rFonts w:eastAsia="MS Mincho;ＭＳ 明朝"/>
        </w:rPr>
        <w:t>1754.0526   Lawrence Hebden bap Hubberholme son James Oughtershawe.</w:t>
      </w:r>
    </w:p>
    <w:p>
      <w:pPr>
        <w:pStyle w:val="List5"/>
        <w:ind w:left="0" w:hanging="0"/>
        <w:rPr>
          <w:rFonts w:eastAsia="MS Mincho;ＭＳ 明朝"/>
        </w:rPr>
      </w:pPr>
      <w:r>
        <w:rPr>
          <w:rFonts w:eastAsia="MS Mincho;ＭＳ 明朝"/>
        </w:rPr>
        <w:t>1754.0613   William &amp; Judith Hebden wit William Horner weaver mar Ripon Mary Allanson sp botp</w:t>
      </w:r>
    </w:p>
    <w:p>
      <w:pPr>
        <w:pStyle w:val="List5"/>
        <w:ind w:left="0" w:hanging="0"/>
        <w:rPr>
          <w:rFonts w:eastAsia="MS Mincho;ＭＳ 明朝"/>
        </w:rPr>
      </w:pPr>
      <w:r>
        <w:rPr>
          <w:rFonts w:eastAsia="MS Mincho;ＭＳ 明朝"/>
        </w:rPr>
        <w:t>1754.0809   Elizabeth Hebdon bap St Pancras Chichester SSX dau Thomas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901   Betty Hebden mar All Sts Wakefield William Wilson Wit James Hebden &amp; James H</w:t>
      </w:r>
    </w:p>
    <w:p>
      <w:pPr>
        <w:pStyle w:val="List5"/>
        <w:ind w:left="0" w:hanging="0"/>
        <w:rPr>
          <w:rFonts w:eastAsia="MS Mincho;ＭＳ 明朝"/>
        </w:rPr>
      </w:pPr>
      <w:r>
        <w:rPr>
          <w:rFonts w:eastAsia="MS Mincho;ＭＳ 明朝"/>
        </w:rPr>
        <w:t>1754.0914   Silvester Hebden’s abortive child bur Burnsall</w:t>
      </w:r>
    </w:p>
    <w:p>
      <w:pPr>
        <w:pStyle w:val="List5"/>
        <w:ind w:left="0" w:hanging="0"/>
        <w:rPr>
          <w:rFonts w:eastAsia="MS Mincho;ＭＳ 明朝"/>
        </w:rPr>
      </w:pPr>
      <w:r>
        <w:rPr>
          <w:rFonts w:eastAsia="MS Mincho;ＭＳ 明朝"/>
        </w:rPr>
        <w:t>1754.0925   Ann Hebden bap Scarborough dau Samuel &amp; Isab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0929   William Hebden bap Rylestone son Henry husbandman Crac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1011   Thomas Stevens Hebden bap Putney son John &amp; Margaret</w:t>
      </w:r>
    </w:p>
    <w:p>
      <w:pPr>
        <w:pStyle w:val="List5"/>
        <w:ind w:left="0" w:hanging="0"/>
        <w:rPr>
          <w:rFonts w:eastAsia="MS Mincho;ＭＳ 明朝"/>
        </w:rPr>
      </w:pPr>
      <w:r>
        <w:rPr>
          <w:rFonts w:eastAsia="MS Mincho;ＭＳ 明朝"/>
        </w:rPr>
        <w:t>1754.1013   John Hebden bap Hubberholme son John Cray farmer.</w:t>
      </w:r>
    </w:p>
    <w:p>
      <w:pPr>
        <w:pStyle w:val="List5"/>
        <w:ind w:left="0" w:hanging="0"/>
        <w:rPr>
          <w:rFonts w:eastAsia="MS Mincho;ＭＳ 明朝"/>
        </w:rPr>
      </w:pPr>
      <w:r>
        <w:rPr>
          <w:rFonts w:eastAsia="MS Mincho;ＭＳ 明朝"/>
        </w:rPr>
        <w:t>1754.1026   Sarah Hebden bap All Sts Wakefield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1027   Jane Hebden bap Pocklington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1204   James Hebden roper Scarborough v William Richmond late Fylingdales now Sunderland master mariner being possessed of interested in good ship “Loyalty” 200 tons Whitby. James Hebden purchased 1/16 part 1750.0706. Wm R overloading &amp; carrying passengers to own advantage failing/refusing to account for receipts/expenses or profits. Court asked to order accounting and discover other owners C11 1164/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4.1219   Elizabeth Hebden 84 bur Easingwold wid John Hebden Mon I also Elizabeth wf Edward Mortimer +1764.1115 64 E M +1770.0220 72 &amp; Marmaduke son E M + 1784.0220 43</w:t>
      </w:r>
    </w:p>
    <w:p>
      <w:pPr>
        <w:pStyle w:val="List5"/>
        <w:ind w:left="0" w:hanging="0"/>
        <w:rPr>
          <w:rFonts w:eastAsia="MS Mincho;ＭＳ 明朝"/>
        </w:rPr>
      </w:pPr>
      <w:r>
        <w:rPr>
          <w:rFonts w:eastAsia="MS Mincho;ＭＳ 明朝"/>
        </w:rPr>
        <w:t>1754.1231   Ann Hebdon bur Stokesley dau Michael tai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000   Hannah Hebden born, bur 1845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000   James Hebden Lt 19th Foot [now Green Howa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000   John Hebden PRO correspondence first series file 721 p.241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000   William Hebron of Ingleby mar Dorothy Stone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101   James Hebden esq Scarborough v Richard Crofton of Robin Hoods Bay par Fylingdales master mariner possessed of interested in new ship “Tewo Sisters” 200 tons port Whitby James Hebden 1/16 part 1749.1421. R.C. accused of actions as in 1164/57 Court asked for accounting and discovery of owners C11 1164/5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101   James Hebden ropemaker Scarborough v William Watson Fylingdales master mariner ship [?Delight - document damaged] 300 tons River Tease nr Stockton James Hebden 1/16 part 1744.0926 case as 1164/57 also charged extravagant wages for himself &amp; foreman mate app when master C11 1164/5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119   William Hebdon bap Bingley son James West Riddles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219   Eleanor Hebden bap St Peter Leeds dau Joseph Quarry 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223   Frances Hebden bur Scarborough dau Samu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228   Jane Hebden bur Burnsall wife Silvester</w:t>
      </w:r>
    </w:p>
    <w:p>
      <w:pPr>
        <w:pStyle w:val="List5"/>
        <w:numPr>
          <w:ilvl w:val="0"/>
          <w:numId w:val="0"/>
        </w:numPr>
        <w:ind w:left="0" w:hanging="0"/>
        <w:rPr>
          <w:rFonts w:eastAsia="MS Mincho;ＭＳ 明朝"/>
        </w:rPr>
      </w:pPr>
      <w:r>
        <w:rPr>
          <w:rFonts w:eastAsia="MS Mincho;ＭＳ 明朝"/>
        </w:rPr>
        <w:t>1755.0311   Jane Hepton bur Pocklington dau William</w:t>
      </w:r>
    </w:p>
    <w:p>
      <w:pPr>
        <w:pStyle w:val="List5"/>
        <w:numPr>
          <w:ilvl w:val="0"/>
          <w:numId w:val="0"/>
        </w:numPr>
        <w:ind w:left="0" w:hanging="0"/>
        <w:rPr>
          <w:rFonts w:eastAsia="MS Mincho;ＭＳ 明朝"/>
        </w:rPr>
      </w:pPr>
      <w:r>
        <w:rPr>
          <w:rFonts w:eastAsia="MS Mincho;ＭＳ 明朝"/>
        </w:rPr>
        <w:t>1755.0331   James Hebden All Sts bur Wakefield [”Ch”]</w:t>
      </w:r>
    </w:p>
    <w:p>
      <w:pPr>
        <w:pStyle w:val="List5"/>
        <w:ind w:left="0" w:hanging="0"/>
        <w:rPr>
          <w:rFonts w:eastAsia="MS Mincho;ＭＳ 明朝"/>
        </w:rPr>
      </w:pPr>
      <w:r>
        <w:rPr>
          <w:rFonts w:eastAsia="MS Mincho;ＭＳ 明朝"/>
        </w:rPr>
        <w:t>1755.0400   Darcy Hebden commissioned Royal Horse Gua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400   Margaret Hebden wid Kettlewell bur 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55.0400   William Grainge Felbeck will bro John G Low Bishopside messuage Hill Top for life then his son John sis Elizabeth Weatherhead nephews John &amp; William Wms chdn &lt;21 William Richard Thomas Jamesd Elizabeth Ellen Sarah Rebecca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402   Anthony Hebden bap Burnsall son of John Appletreewick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410   James Hebden Snow Hill Wakefield carrier will made 1752.1124 eldest son James messuage lands etc par Wakefield resideu &amp; exor, wife Hannah #5.10/- yly + #5 bed, one silver Gill marked F.L? 6 chairs 6 teaspoons in full ogf 1/3, dau Betty, son Benjamin #100 ea @ 21 int @ 4% till then dau Betty bed &amp; bedding &amp; chest both which were her own mothers now in new chamber wit Mary &amp; Thom Morton Jas Car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410   William Hebden in occupation lands total app 10ac Acomb Manor owned by Elizabeth Cass wid Scaddlethor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413   John Hebden ygr Bishophill mar Acomb Mari Haws otp wit Robert Kirk William Bo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417   Robert Hebden of Killerby Seamer will made 1754.0310 wife Mary exix sons John (mess in Sc) + #40 Samuel George dau Ann all &lt;21 #40 ea @ 21 wit Watson &amp; John Denton William Kneesha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420   Agnes Hebden bap Stalling Busk dau Lawrence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423   Hebden’s 6 concertos in 7 parts valued @ 8/- in inventory of Mr Cuthbert Ogle decd Virginia, William &amp; Mary Coll qtly p25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508   Barbara Hebdon bap Hauxwell dau Thomas &amp; Barbara</w:t>
      </w:r>
    </w:p>
    <w:p>
      <w:pPr>
        <w:pStyle w:val="List5"/>
        <w:ind w:left="0" w:hanging="0"/>
        <w:rPr>
          <w:rFonts w:eastAsia="MS Mincho;ＭＳ 明朝"/>
        </w:rPr>
      </w:pPr>
      <w:r>
        <w:rPr>
          <w:rFonts w:eastAsia="MS Mincho;ＭＳ 明朝"/>
        </w:rPr>
        <w:t>1755.0525   Hannah Hebden mar Pateley Bridge Jonathan Cook</w:t>
      </w:r>
    </w:p>
    <w:p>
      <w:pPr>
        <w:pStyle w:val="List5"/>
        <w:ind w:left="0" w:hanging="0"/>
        <w:rPr>
          <w:rFonts w:eastAsia="MS Mincho;ＭＳ 明朝"/>
        </w:rPr>
      </w:pPr>
      <w:r>
        <w:rPr>
          <w:rFonts w:eastAsia="MS Mincho;ＭＳ 明朝"/>
        </w:rPr>
        <w:t>1755.0615   Alice Hebden Marset par Aysgarth 24 upward sp mar bond John Fawcet Stalling Busk par Aysgarth ba 22 upward to mar SB bondsmen John F &amp; John Dent husbandmen of SB</w:t>
      </w:r>
    </w:p>
    <w:p>
      <w:pPr>
        <w:pStyle w:val="List5"/>
        <w:ind w:left="0" w:hanging="0"/>
        <w:rPr>
          <w:rFonts w:eastAsia="MS Mincho;ＭＳ 明朝"/>
        </w:rPr>
      </w:pPr>
      <w:r>
        <w:rPr>
          <w:rFonts w:eastAsia="MS Mincho;ＭＳ 明朝"/>
        </w:rPr>
        <w:t>1755.0626   Alice Hebden mar lic Stalling Busk John Fawcett.</w:t>
      </w:r>
    </w:p>
    <w:p>
      <w:pPr>
        <w:pStyle w:val="List5"/>
        <w:ind w:left="0" w:hanging="0"/>
        <w:rPr>
          <w:rFonts w:eastAsia="MS Mincho;ＭＳ 明朝"/>
        </w:rPr>
      </w:pPr>
      <w:r>
        <w:rPr>
          <w:rFonts w:eastAsia="MS Mincho;ＭＳ 明朝"/>
        </w:rPr>
        <w:t>1755.0629   Margaret Hebden bap Horton in Ribblesdale dau James farmer Ling-gill.</w:t>
      </w:r>
    </w:p>
    <w:p>
      <w:pPr>
        <w:pStyle w:val="List5"/>
        <w:ind w:left="0" w:hanging="0"/>
        <w:rPr>
          <w:rFonts w:eastAsia="MS Mincho;ＭＳ 明朝"/>
        </w:rPr>
      </w:pPr>
      <w:r>
        <w:rPr>
          <w:rFonts w:eastAsia="MS Mincho;ＭＳ 明朝"/>
        </w:rPr>
        <w:t>1755.0701   William Hebbron husbandman Ingleby mar Kirkleatham Dorothy Stonehouse sp wit James Learke John Bu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706   Joseph Ebdon bap Sidbury DEV BT son Josep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712   John Hebden bap Ripon son William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712   John Hebden bap Winksley bur 1794 son William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723   Richard Hebden wid St Andrews Holborn mar lic Bp Ldn @ Hebden Ann Keysick wid of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0805   Frances Hebden bur Knaresborough BT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1005   Sarah Hebden bap Burnsall dau of Silvester Appletreewick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5.1005   Thomas Ebdon bap St Nicholas DURham son Robert</w:t>
      </w:r>
    </w:p>
    <w:p>
      <w:pPr>
        <w:pStyle w:val="List5"/>
        <w:ind w:left="0" w:hanging="0"/>
        <w:rPr>
          <w:rFonts w:eastAsia="MS Mincho;ＭＳ 明朝"/>
        </w:rPr>
      </w:pPr>
      <w:r>
        <w:rPr>
          <w:rFonts w:eastAsia="MS Mincho;ＭＳ 明朝"/>
        </w:rPr>
        <w:t>1755.1020   Ann Hebden mar All Sts Wakefield Nathaniel Thackray Wit Francis Wild Sam Richardson</w:t>
      </w:r>
    </w:p>
    <w:p>
      <w:pPr>
        <w:pStyle w:val="List5"/>
        <w:ind w:left="0" w:hanging="0"/>
        <w:rPr>
          <w:rFonts w:eastAsia="MS Mincho;ＭＳ 明朝"/>
        </w:rPr>
      </w:pPr>
      <w:r>
        <w:rPr>
          <w:rFonts w:eastAsia="MS Mincho;ＭＳ 明朝"/>
        </w:rPr>
        <w:t>1755.1024   Anne Hebden bap St Peter Huddersfield dau Marmaduke</w:t>
      </w:r>
    </w:p>
    <w:p>
      <w:pPr>
        <w:pStyle w:val="List5"/>
        <w:ind w:left="0" w:hanging="0"/>
        <w:rPr>
          <w:rFonts w:eastAsia="MS Mincho;ＭＳ 明朝"/>
        </w:rPr>
      </w:pPr>
      <w:r>
        <w:rPr>
          <w:rFonts w:eastAsia="MS Mincho;ＭＳ 明朝"/>
        </w:rPr>
        <w:t>1755.1025   Leonard Hebden bap Kirkby Malzeard son Christopher Lunterstone</w:t>
      </w:r>
    </w:p>
    <w:p>
      <w:pPr>
        <w:pStyle w:val="List5"/>
        <w:ind w:left="0" w:hanging="0"/>
        <w:rPr>
          <w:rFonts w:eastAsia="MS Mincho;ＭＳ 明朝"/>
        </w:rPr>
      </w:pPr>
      <w:r>
        <w:rPr>
          <w:rFonts w:eastAsia="MS Mincho;ＭＳ 明朝"/>
        </w:rPr>
        <w:t>1755.1207   Mary Hebden wid Cayton mar lic Filey Francis Smith wit Samuel Dickinson Francis Fo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000   John Hebden aged 17 Hunslet bur St Johns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000   John Hebden app William Terry smith Thornalby #3 52/179 Yorks SOG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000   William Hebden born bur 1845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000   William Hebden host 2nd day perambulation in Burnsall churchwardens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113   Mary Hebden bap Acomb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125   Susannah Ebdon mar Thorncombe DOR William Payn wit John Arnold William Loveles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126   Elizabeth Hebday bap St Andrews Holborn dau James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209   Mary Hebden bur Acomb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302   Henry bap Hubberholme son James Outershaw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312   Sarah Hebde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324   Mary Hebden 105 Swineside bur Cover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328   Sarah Hebde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415   Ann Hepton 22 Bubwith mar bond Leonard Clark 22 Market Weighton @ Bub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423   Elizabeth Heptpon bap Pocklington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511   Susann Hebden bap Arncliffe dau Rodger Halton 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0517   William Epton mar Ryton DUR Mary Wall.</w:t>
      </w:r>
    </w:p>
    <w:p>
      <w:pPr>
        <w:pStyle w:val="List5"/>
        <w:ind w:left="0" w:hanging="0"/>
        <w:rPr>
          <w:rFonts w:eastAsia="MS Mincho;ＭＳ 明朝"/>
        </w:rPr>
      </w:pPr>
      <w:r>
        <w:rPr>
          <w:rFonts w:eastAsia="MS Mincho;ＭＳ 明朝"/>
        </w:rPr>
        <w:t>1756.0526   John Hebden bur Hubberholme son John Cray.</w:t>
      </w:r>
    </w:p>
    <w:p>
      <w:pPr>
        <w:pStyle w:val="List5"/>
        <w:ind w:left="0" w:hanging="0"/>
        <w:rPr>
          <w:rFonts w:eastAsia="MS Mincho;ＭＳ 明朝"/>
        </w:rPr>
      </w:pPr>
      <w:r>
        <w:rPr>
          <w:rFonts w:eastAsia="MS Mincho;ＭＳ 明朝"/>
        </w:rPr>
        <w:t>1756.0614   Joseph Hebden &amp; William Briggs wit William France mar All Sts Wakefield Mary Haley</w:t>
      </w:r>
    </w:p>
    <w:p>
      <w:pPr>
        <w:pStyle w:val="List5"/>
        <w:ind w:left="0" w:hanging="0"/>
        <w:rPr>
          <w:rFonts w:eastAsia="MS Mincho;ＭＳ 明朝"/>
        </w:rPr>
      </w:pPr>
      <w:r>
        <w:rPr>
          <w:rFonts w:eastAsia="MS Mincho;ＭＳ 明朝"/>
        </w:rPr>
        <w:t>1756.0615   William Hebden bap Scarborough son Samuel &amp; Isabella</w:t>
      </w:r>
    </w:p>
    <w:p>
      <w:pPr>
        <w:pStyle w:val="List5"/>
        <w:ind w:left="0" w:hanging="0"/>
        <w:rPr>
          <w:rFonts w:eastAsia="MS Mincho;ＭＳ 明朝"/>
        </w:rPr>
      </w:pPr>
      <w:r>
        <w:rPr>
          <w:rFonts w:eastAsia="MS Mincho;ＭＳ 明朝"/>
        </w:rPr>
        <w:t>1756.0617   John Hebden bur Bramley Leeds.</w:t>
      </w:r>
    </w:p>
    <w:p>
      <w:pPr>
        <w:pStyle w:val="List5"/>
        <w:ind w:left="0" w:hanging="0"/>
        <w:rPr>
          <w:rFonts w:eastAsia="MS Mincho;ＭＳ 明朝"/>
        </w:rPr>
      </w:pPr>
      <w:r>
        <w:rPr>
          <w:rFonts w:eastAsia="MS Mincho;ＭＳ 明朝"/>
        </w:rPr>
        <w:t>1756.0824   Jane Hepton bur Pocklington dau William</w:t>
      </w:r>
    </w:p>
    <w:p>
      <w:pPr>
        <w:pStyle w:val="List5"/>
        <w:ind w:left="0" w:hanging="0"/>
        <w:rPr>
          <w:rFonts w:eastAsia="MS Mincho;ＭＳ 明朝"/>
        </w:rPr>
      </w:pPr>
      <w:r>
        <w:rPr>
          <w:rFonts w:eastAsia="MS Mincho;ＭＳ 明朝"/>
        </w:rPr>
        <w:t>1756.0903   William Hebden bur Scarborough son Samuel</w:t>
      </w:r>
    </w:p>
    <w:p>
      <w:pPr>
        <w:pStyle w:val="List5"/>
        <w:ind w:left="0" w:hanging="0"/>
        <w:rPr>
          <w:rFonts w:eastAsia="MS Mincho;ＭＳ 明朝"/>
        </w:rPr>
      </w:pPr>
      <w:r>
        <w:rPr>
          <w:rFonts w:eastAsia="MS Mincho;ＭＳ 明朝"/>
        </w:rPr>
        <w:t>1756.0921   John Hepton bap Whitby bn 0914 son John sailor</w:t>
      </w:r>
    </w:p>
    <w:p>
      <w:pPr>
        <w:pStyle w:val="List5"/>
        <w:ind w:left="0" w:hanging="0"/>
        <w:rPr>
          <w:rFonts w:eastAsia="MS Mincho;ＭＳ 明朝"/>
        </w:rPr>
      </w:pPr>
      <w:r>
        <w:rPr>
          <w:rFonts w:eastAsia="MS Mincho;ＭＳ 明朝"/>
        </w:rPr>
        <w:t>1756.1003   Elizabeth Hebden morton Heights wid bur Bingley BT</w:t>
      </w:r>
    </w:p>
    <w:p>
      <w:pPr>
        <w:pStyle w:val="List5"/>
        <w:ind w:left="0" w:hanging="0"/>
        <w:rPr>
          <w:rFonts w:eastAsia="MS Mincho;ＭＳ 明朝"/>
        </w:rPr>
      </w:pPr>
      <w:r>
        <w:rPr>
          <w:rFonts w:eastAsia="MS Mincho;ＭＳ 明朝"/>
        </w:rPr>
        <w:t>1756.1013   John Hebden first appears in Acomb Court Rolls YASRS 131/137</w:t>
      </w:r>
    </w:p>
    <w:p>
      <w:pPr>
        <w:pStyle w:val="List5"/>
        <w:ind w:left="0" w:hanging="0"/>
        <w:rPr>
          <w:rFonts w:eastAsia="MS Mincho;ＭＳ 明朝"/>
        </w:rPr>
      </w:pPr>
      <w:r>
        <w:rPr>
          <w:rFonts w:eastAsia="MS Mincho;ＭＳ 明朝"/>
        </w:rPr>
        <w:t>1756.1104   John Hebden bur Halifax son Richard southram drssr</w:t>
      </w:r>
    </w:p>
    <w:p>
      <w:pPr>
        <w:pStyle w:val="List5"/>
        <w:ind w:left="0" w:hanging="0"/>
        <w:rPr>
          <w:rFonts w:eastAsia="MS Mincho;ＭＳ 明朝"/>
        </w:rPr>
      </w:pPr>
      <w:r>
        <w:rPr>
          <w:rFonts w:eastAsia="MS Mincho;ＭＳ 明朝"/>
        </w:rPr>
        <w:t>1756.1105   Ann Hebden wit William Pitt Barwick carpenter mar lic Leeds Isabella Birkinshaw.</w:t>
      </w:r>
    </w:p>
    <w:p>
      <w:pPr>
        <w:pStyle w:val="List5"/>
        <w:ind w:left="0" w:hanging="0"/>
        <w:rPr>
          <w:rFonts w:eastAsia="MS Mincho;ＭＳ 明朝"/>
        </w:rPr>
      </w:pPr>
      <w:r>
        <w:rPr>
          <w:rFonts w:eastAsia="MS Mincho;ＭＳ 明朝"/>
        </w:rPr>
        <w:t>1756.1122   Martha Hebden mar St Peter Leeds William Kirshaw wit Jenny Whitley William E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1127   Ann Hebden bap All Sts Wakefield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6.1127   Samuel Hebden Quarry Hill bur Leeds.</w:t>
      </w:r>
    </w:p>
    <w:p>
      <w:pPr>
        <w:pStyle w:val="List5"/>
        <w:ind w:left="0" w:hanging="0"/>
        <w:rPr>
          <w:rFonts w:eastAsia="MS Mincho;ＭＳ 明朝"/>
        </w:rPr>
      </w:pPr>
      <w:r>
        <w:rPr>
          <w:rFonts w:eastAsia="MS Mincho;ＭＳ 明朝"/>
        </w:rPr>
        <w:t>1756.1207   Anthony Hebden Wilsill bur Pateley Bridge BT</w:t>
      </w:r>
    </w:p>
    <w:p>
      <w:pPr>
        <w:pStyle w:val="List5"/>
        <w:ind w:left="0" w:hanging="0"/>
        <w:rPr>
          <w:rFonts w:eastAsia="MS Mincho;ＭＳ 明朝"/>
        </w:rPr>
      </w:pPr>
      <w:r>
        <w:rPr>
          <w:rFonts w:eastAsia="MS Mincho;ＭＳ 明朝"/>
        </w:rPr>
        <w:t>1756.1317   Thomas Hebden bap Marton cum Grafton son Richard &amp; Mary of G</w:t>
      </w:r>
    </w:p>
    <w:p>
      <w:pPr>
        <w:pStyle w:val="List5"/>
        <w:ind w:left="0" w:hanging="0"/>
        <w:rPr>
          <w:rFonts w:eastAsia="MS Mincho;ＭＳ 明朝"/>
        </w:rPr>
      </w:pPr>
      <w:r>
        <w:rPr>
          <w:rFonts w:eastAsia="MS Mincho;ＭＳ 明朝"/>
        </w:rPr>
        <w:t>1757.0000   Ann Ebden born bur 1820 Aylesbea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000   Anthony Hebden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000   Elizabeth Hebden &amp; James Hebden chanc proc bundle 2500 suit 50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000   James Hebden wit mar Swillington John Hewit &amp; Mary Bi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000   John Hebden (the musician) wit Samuel Dring mar St Clements Dane niece Mary Brow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000   Samuel Ebden app Robert Harmer baker Norwich #5 53/69 SOG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000   Silvester Hebden acceptor of Burnsall churchwardens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000   Susan Ebdon mar Marylebone Josh Pring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000   Valders Hebden mar Cambridge Hebden T Mary Pettit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203   Joseph Hebden wit with Thomas Clough Thomas Wormald Wakefield mar Leeds Ann Duck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207   William Hebden &amp; Joseph Staites wit James Balmforth ?tririer? mar Halifax Alice Wilkinso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212   Mary bap Burnsall dau Silvester Appletreewick innkeep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214   John Hebden &amp; Wm Bolton wit Thomas Haw mar Acomb Ann Plaicester.</w:t>
      </w:r>
    </w:p>
    <w:p>
      <w:pPr>
        <w:pStyle w:val="List5"/>
        <w:ind w:left="0" w:hanging="0"/>
        <w:rPr>
          <w:rFonts w:eastAsia="MS Mincho;ＭＳ 明朝"/>
        </w:rPr>
      </w:pPr>
      <w:r>
        <w:rPr>
          <w:rFonts w:eastAsia="MS Mincho;ＭＳ 明朝"/>
        </w:rPr>
        <w:t>1757.0402   Mary Hebdin dau Joseph bur All Sts Wakefield</w:t>
      </w:r>
    </w:p>
    <w:p>
      <w:pPr>
        <w:pStyle w:val="List5"/>
        <w:ind w:left="0" w:hanging="0"/>
        <w:rPr>
          <w:rFonts w:eastAsia="MS Mincho;ＭＳ 明朝"/>
        </w:rPr>
      </w:pPr>
      <w:r>
        <w:rPr>
          <w:rFonts w:eastAsia="MS Mincho;ＭＳ 明朝"/>
        </w:rPr>
        <w:t>1757.0403   David Hebden bap Bingley son David</w:t>
      </w:r>
    </w:p>
    <w:p>
      <w:pPr>
        <w:pStyle w:val="List5"/>
        <w:ind w:left="0" w:hanging="0"/>
        <w:rPr>
          <w:rFonts w:eastAsia="MS Mincho;ＭＳ 明朝"/>
        </w:rPr>
      </w:pPr>
      <w:r>
        <w:rPr>
          <w:rFonts w:eastAsia="MS Mincho;ＭＳ 明朝"/>
        </w:rPr>
        <w:t>1757.0404   Darcy Hebden retd half pay captain from Royal Horse Gua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417   Easter Hebden bap Rylestone dau Henry husbandman Cracoe.</w:t>
      </w:r>
    </w:p>
    <w:p>
      <w:pPr>
        <w:pStyle w:val="List5"/>
        <w:ind w:left="0" w:hanging="0"/>
        <w:rPr>
          <w:rFonts w:eastAsia="MS Mincho;ＭＳ 明朝"/>
        </w:rPr>
      </w:pPr>
      <w:r>
        <w:rPr>
          <w:rFonts w:eastAsia="MS Mincho;ＭＳ 明朝"/>
        </w:rPr>
        <w:t>1757.0429   Edward Hebden Mr of York in occ stable in Acomb Manor encroachment on John Mayer’s hse Acomb Manor Court Rolls</w:t>
      </w:r>
    </w:p>
    <w:p>
      <w:pPr>
        <w:pStyle w:val="List5"/>
        <w:ind w:left="0" w:hanging="0"/>
        <w:rPr>
          <w:rFonts w:eastAsia="MS Mincho;ＭＳ 明朝"/>
        </w:rPr>
      </w:pPr>
      <w:r>
        <w:rPr>
          <w:rFonts w:eastAsia="MS Mincho;ＭＳ 明朝"/>
        </w:rPr>
        <w:t>1757.0505   Mary Hebden bur Scarborough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508   Elizabeth Hebden bap Hubberholme dau John Cr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515   Ann Hebden bap Acomb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710   John Hebden ba mar Ripon Elizabeth Body sp botp wit John Hebden &amp; ?Joan? Heath</w:t>
      </w:r>
    </w:p>
    <w:p>
      <w:pPr>
        <w:pStyle w:val="List5"/>
        <w:ind w:left="0" w:hanging="0"/>
        <w:rPr>
          <w:rFonts w:eastAsia="MS Mincho;ＭＳ 明朝"/>
        </w:rPr>
      </w:pPr>
      <w:r>
        <w:rPr>
          <w:rFonts w:eastAsia="MS Mincho;ＭＳ 明朝"/>
        </w:rPr>
        <w:t>1757.0831   Anthony Hebden ba mar Ripon Elizabeth Chapman wid lic botp wit Jonathan Morris Richard Sweeting</w:t>
      </w:r>
    </w:p>
    <w:p>
      <w:pPr>
        <w:pStyle w:val="List5"/>
        <w:ind w:left="0" w:hanging="0"/>
        <w:rPr>
          <w:rFonts w:eastAsia="MS Mincho;ＭＳ 明朝"/>
        </w:rPr>
      </w:pPr>
      <w:r>
        <w:rPr>
          <w:rFonts w:eastAsia="MS Mincho;ＭＳ 明朝"/>
        </w:rPr>
        <w:t>1757.0904   Elizabeth Hebden bap BT and bur PR Stalling Busk dau Lawrence Hebden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911   Sarah Hebden bap East Ardsley dau John ma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0925   Brian Hebden bap Kirkby Malzeard bur 1841 son Christopher Dallow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1011   John Hebden bap Scarborough son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7.1026   Anthony Hebden fine for lease reneweal  by Thomas Yorke esq on premises Grimwith lease late John Yorke to Peter Hebden Grimwith &amp; William Hebden Ripley Wm Hebden fined for same two leases. The 1757 lease is same as that in 1732 Court Roll and identifies William Hebden Ripley as bro to Peter Hebden see 1601 Anthony John &amp; William all sons Anthony decd, William succeeds John in Cort Rolls on John’s death</w:t>
      </w:r>
    </w:p>
    <w:p>
      <w:pPr>
        <w:pStyle w:val="PlainText"/>
        <w:rPr>
          <w:rFonts w:eastAsia="MS Mincho;ＭＳ 明朝"/>
        </w:rPr>
      </w:pPr>
      <w:r>
        <w:rPr>
          <w:rFonts w:eastAsia="MS Mincho;ＭＳ 明朝" w:cs="Times New Roman" w:ascii="Times New Roman" w:hAnsi="Times New Roman"/>
          <w:sz w:val="18"/>
        </w:rPr>
        <w:t>1757.1113   Valders Hebden ba otp mar St Benedict CAMbridge Mary Pettit sp Trinity (1120 similar entry in Holy Trinity the Less)</w:t>
      </w:r>
    </w:p>
    <w:p>
      <w:pPr>
        <w:pStyle w:val="List5"/>
        <w:ind w:left="0" w:hanging="0"/>
        <w:rPr>
          <w:rFonts w:eastAsia="MS Mincho;ＭＳ 明朝"/>
        </w:rPr>
      </w:pPr>
      <w:r>
        <w:rPr>
          <w:rFonts w:eastAsia="MS Mincho;ＭＳ 明朝"/>
        </w:rPr>
        <w:t>1757.1209   John Hebden 21 ba carpenter of Bradford mar bond Mary Penny of B 21 sp to mar @ B bondsman Robert Boke of B cordwainer</w:t>
      </w:r>
    </w:p>
    <w:p>
      <w:pPr>
        <w:pStyle w:val="List5"/>
        <w:ind w:left="0" w:hanging="0"/>
        <w:rPr>
          <w:rFonts w:eastAsia="MS Mincho;ＭＳ 明朝"/>
        </w:rPr>
      </w:pPr>
      <w:r>
        <w:rPr>
          <w:rFonts w:eastAsia="MS Mincho;ＭＳ 明朝"/>
        </w:rPr>
        <w:t>1757.1214   John Hebden 21 ba carpenter mar Bradford Mary Penny sp 21 botp wit Martin Penny Robt Ward.</w:t>
      </w:r>
    </w:p>
    <w:p>
      <w:pPr>
        <w:pStyle w:val="List5"/>
        <w:ind w:left="0" w:hanging="0"/>
        <w:rPr>
          <w:rFonts w:eastAsia="MS Mincho;ＭＳ 明朝"/>
        </w:rPr>
      </w:pPr>
      <w:r>
        <w:rPr>
          <w:rFonts w:eastAsia="MS Mincho;ＭＳ 明朝"/>
        </w:rPr>
        <w:t>1757.1229   Hannah Hebden marr Stainton in Cleveland William Braithwait</w:t>
      </w:r>
    </w:p>
    <w:p>
      <w:pPr>
        <w:pStyle w:val="List5"/>
        <w:ind w:left="0" w:hanging="0"/>
        <w:rPr>
          <w:rFonts w:eastAsia="MS Mincho;ＭＳ 明朝"/>
        </w:rPr>
      </w:pPr>
      <w:r>
        <w:rPr>
          <w:rFonts w:eastAsia="MS Mincho;ＭＳ 明朝"/>
        </w:rPr>
        <w:t>1758.0000   Darcy Hebden bur St James Westminster Boyds Ldn Bu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Elizabeth Hebden born bur 1836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George Hebden cobler Micklegate Poll of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George Hebden translator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Hebden v Dickinson 1450/68/174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Hebden v Harrison 1480/63/175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James Ebden useful projects Annual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James Hebden Adjt 19th Foot [now Green Howa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John Hebden musician in ordinary to George I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John Hebden played violincello at Foundling Hospit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Mary Sillitoe bap Newport Shropsh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William Hebden churchwarden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000   William Hebden curate Settr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118   Ann Hebdin dau [blank] bur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203   James Hebden bap Bingley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203   Sarah Hebdin dau Joh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205   James Hebden bap Bingley BT son James Morton Ban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226   Ann Hebden mar Stainton in Cleveland George Lonsd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314   Anthony Hebden Grimwith will mentions wf Agnes sons in law John Hebden (exor) Henry Inman Thomas Pearson nephews and nieces (?grandchdn) Jonathan Young Thomas Joy the elder Ann &amp; Isabel Pearson Ellen Procter her husbd Stephen &amp; chdn, also chd of Ellen Proctor by son John Hebden (?son in law). Note John Hebden also referred to as “son” so accounting for mistaken parentage of musician John Hebden in pedigree in Burkes LG of 1937 wit John French Elizabeth Parker Thomas Joye</w:t>
      </w:r>
    </w:p>
    <w:p>
      <w:pPr>
        <w:pStyle w:val="List5"/>
        <w:ind w:left="0" w:hanging="0"/>
        <w:rPr>
          <w:rFonts w:eastAsia="MS Mincho;ＭＳ 明朝"/>
        </w:rPr>
      </w:pPr>
      <w:r>
        <w:rPr>
          <w:rFonts w:eastAsia="MS Mincho;ＭＳ 明朝"/>
        </w:rPr>
        <w:t>1758.0315   James Hebden Wakefield mar lic Swillington Hannah Bilton wit Miriam and David Glover.</w:t>
      </w:r>
    </w:p>
    <w:p>
      <w:pPr>
        <w:pStyle w:val="List5"/>
        <w:ind w:left="0" w:hanging="0"/>
        <w:rPr>
          <w:rFonts w:eastAsia="MS Mincho;ＭＳ 明朝"/>
        </w:rPr>
      </w:pPr>
      <w:r>
        <w:rPr>
          <w:rFonts w:eastAsia="MS Mincho;ＭＳ 明朝"/>
        </w:rPr>
        <w:t>1758.0321   Mary Hepton 25 Bubwith mar bond Marmaduke Proctor 22 Howden @ B</w:t>
      </w:r>
    </w:p>
    <w:p>
      <w:pPr>
        <w:pStyle w:val="List5"/>
        <w:ind w:left="0" w:hanging="0"/>
        <w:rPr>
          <w:rFonts w:eastAsia="MS Mincho;ＭＳ 明朝"/>
        </w:rPr>
      </w:pPr>
      <w:r>
        <w:rPr>
          <w:rFonts w:eastAsia="MS Mincho;ＭＳ 明朝"/>
        </w:rPr>
        <w:t>1758.0409   Joseph Hebdin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411   John Hebden mar Scarborough Miss {Elizabeth] Maling botp reg &amp; Gents Mag 28/29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416   William Hebden bap Ripon son John jr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421   Mary Hebden bap St Peters Huddersfield dau Marmadu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425   Mary Hebden bur Burnsall wife Robert Hebden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515   Christopher Hebden Sawley bur 0503 Ripon will made 0427 wf Ann hse bought of Thomas Green @ Risplith &amp; £100 &amp; residue, exix with Thomas Downham clerk, Thomas Hebden Leeds William Hebden Hartwith £10 eas Mary Hebden dau Thomas Hebden decd £5 Richard Thackeray Evestone £15 Richard Thackeray Sawley &amp; his son William £10 ea servants William Bilton £5 &amp; Thomas &amp; Richard Freer 50/- ea wit Thomas &amp; John Atkinson Miles Linton</w:t>
      </w:r>
    </w:p>
    <w:p>
      <w:pPr>
        <w:pStyle w:val="List5"/>
        <w:ind w:left="0" w:hanging="0"/>
        <w:rPr>
          <w:rFonts w:eastAsia="MS Mincho;ＭＳ 明朝"/>
        </w:rPr>
      </w:pPr>
      <w:r>
        <w:rPr>
          <w:rFonts w:eastAsia="MS Mincho;ＭＳ 明朝"/>
        </w:rPr>
        <w:t>1758.0516   William Hebden bap Ripon son John jr Sawley</w:t>
      </w:r>
    </w:p>
    <w:p>
      <w:pPr>
        <w:pStyle w:val="List5"/>
        <w:ind w:left="0" w:hanging="0"/>
        <w:rPr>
          <w:rFonts w:eastAsia="MS Mincho;ＭＳ 明朝"/>
        </w:rPr>
      </w:pPr>
      <w:r>
        <w:rPr>
          <w:rFonts w:eastAsia="MS Mincho;ＭＳ 明朝"/>
        </w:rPr>
        <w:t>1758.0613   Sarah Hebden mar lic Silkston inc Bretton Chapel Henry Read St Margarets We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701   Judith Hebden &amp; her husb William Hebden in will dated 1758 pr 1760 of her father John Grange of Low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707   Darcy Hebden par St James Westminster gent PCC will made 1748.0807 sis Mary Moody £100 + diamond ring &amp; further £100 if lov wf Ann receives officers pension, if MM predecease to her two sons, after death Ann £700 amongst my relations as she shall direct residue Ann exix wit John Chamneys Mary Gosford f21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810   Isaac Flower ba mar Hovingham Ann Spavan sp wit William Moor William W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0819   Agnes Hebden bap Arncliffe dau James Cosh.</w:t>
      </w:r>
    </w:p>
    <w:p>
      <w:pPr>
        <w:pStyle w:val="List5"/>
        <w:ind w:left="0" w:hanging="0"/>
        <w:rPr>
          <w:rFonts w:eastAsia="MS Mincho;ＭＳ 明朝"/>
        </w:rPr>
      </w:pPr>
      <w:r>
        <w:rPr>
          <w:rFonts w:eastAsia="MS Mincho;ＭＳ 明朝"/>
        </w:rPr>
        <w:t>1758.0912   William Hebden Grimwith yeo bur Burnsall</w:t>
      </w:r>
    </w:p>
    <w:p>
      <w:pPr>
        <w:pStyle w:val="List5"/>
        <w:ind w:left="0" w:hanging="0"/>
        <w:rPr>
          <w:rFonts w:eastAsia="MS Mincho;ＭＳ 明朝"/>
        </w:rPr>
      </w:pPr>
      <w:r>
        <w:rPr>
          <w:rFonts w:eastAsia="MS Mincho;ＭＳ 明朝"/>
        </w:rPr>
        <w:t>1758.1002   Hannah Hepton bap Pocklington dau William bur 1401</w:t>
      </w:r>
    </w:p>
    <w:p>
      <w:pPr>
        <w:pStyle w:val="List5"/>
        <w:ind w:left="0" w:hanging="0"/>
        <w:rPr>
          <w:rFonts w:eastAsia="MS Mincho;ＭＳ 明朝"/>
        </w:rPr>
      </w:pPr>
      <w:r>
        <w:rPr>
          <w:rFonts w:eastAsia="MS Mincho;ＭＳ 明朝"/>
        </w:rPr>
        <w:t>1758.1009   Milred Hebden [sic] bur Knaresborough</w:t>
      </w:r>
    </w:p>
    <w:p>
      <w:pPr>
        <w:pStyle w:val="List5"/>
        <w:ind w:left="0" w:hanging="0"/>
        <w:rPr>
          <w:rFonts w:eastAsia="MS Mincho;ＭＳ 明朝"/>
        </w:rPr>
      </w:pPr>
      <w:r>
        <w:rPr>
          <w:rFonts w:eastAsia="MS Mincho;ＭＳ 明朝"/>
        </w:rPr>
        <w:t>1758.1103   Elizabeth Cass wid Scadlethorpe will pr 1028 made 0706 prop to [in occupation William H] to son John Cas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1113   Richard Hebden bap Marton cum Grafton son Richard &amp; Mary of G</w:t>
      </w:r>
    </w:p>
    <w:p>
      <w:pPr>
        <w:pStyle w:val="List5"/>
        <w:ind w:left="0" w:hanging="0"/>
        <w:rPr>
          <w:rFonts w:eastAsia="MS Mincho;ＭＳ 明朝"/>
        </w:rPr>
      </w:pPr>
      <w:r>
        <w:rPr>
          <w:rFonts w:eastAsia="MS Mincho;ＭＳ 明朝"/>
        </w:rPr>
        <w:t>1758.1118   Anthony yeo mar lic Burnsall Agnes sp first cousin.</w:t>
      </w:r>
    </w:p>
    <w:p>
      <w:pPr>
        <w:pStyle w:val="List5"/>
        <w:ind w:left="0" w:hanging="0"/>
        <w:rPr>
          <w:rFonts w:eastAsia="MS Mincho;ＭＳ 明朝"/>
        </w:rPr>
      </w:pPr>
      <w:r>
        <w:rPr>
          <w:rFonts w:eastAsia="MS Mincho;ＭＳ 明朝"/>
        </w:rPr>
        <w:t>1758.1119   Mary Hebden bn 0930 bap Whitby dau John sailor</w:t>
      </w:r>
    </w:p>
    <w:p>
      <w:pPr>
        <w:pStyle w:val="List5"/>
        <w:ind w:left="0" w:hanging="0"/>
        <w:rPr>
          <w:rFonts w:eastAsia="MS Mincho;ＭＳ 明朝"/>
        </w:rPr>
      </w:pPr>
      <w:r>
        <w:rPr>
          <w:rFonts w:eastAsia="MS Mincho;ＭＳ 明朝"/>
        </w:rPr>
        <w:t>1758.1121   Hannah Hepton 16 mar bond Arnold Thomas 21 bth Bubwith @ B</w:t>
      </w:r>
    </w:p>
    <w:p>
      <w:pPr>
        <w:pStyle w:val="List5"/>
        <w:ind w:left="0" w:hanging="0"/>
        <w:rPr>
          <w:rFonts w:eastAsia="MS Mincho;ＭＳ 明朝"/>
        </w:rPr>
      </w:pPr>
      <w:r>
        <w:rPr>
          <w:rFonts w:eastAsia="MS Mincho;ＭＳ 明朝"/>
        </w:rPr>
        <w:t xml:space="preserve">1758.1124   William bap Burnsall son Anthony Grimwith yeo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1127   Joseph Hebden &amp; James Gill wit James Hill of Rothwell mar All Sts Wakefield Hannah Sug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1130   Isabel Hebden sp mar East Witton William Graham wid both Jerveaux wit Thomas ?Meltet? Alice Metcal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8.1212   Agnes Hebden wid Appletreewick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000   Benjamin Hebden Hannah Hebden James Hebden chanc proc bundle 10 suit 4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000   James Hebden John Hebden chanc proc bundle 801 suit 24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000   James Hebden sold manor of Appleton le Street to Ward and Leybur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000   John Hebden receipt for royal p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000   Mary Hebden chanc pro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000   Samuel Dring bap St George Martyr son Samuel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000   William Hebden churchwarden &amp; acceptor of Burnsall churchwardens accounts.</w:t>
      </w:r>
    </w:p>
    <w:p>
      <w:pPr>
        <w:pStyle w:val="TextBody"/>
        <w:spacing w:before="0" w:after="0"/>
        <w:rPr>
          <w:rFonts w:eastAsia="MS Mincho;ＭＳ 明朝"/>
        </w:rPr>
      </w:pPr>
      <w:r>
        <w:rPr>
          <w:rFonts w:eastAsia="MS Mincho;ＭＳ 明朝"/>
        </w:rPr>
        <w:t>1759.0000c  Silvester Hebden born bur Burnsall 1839.</w:t>
      </w:r>
    </w:p>
    <w:p>
      <w:pPr>
        <w:pStyle w:val="List5"/>
        <w:ind w:left="0" w:hanging="0"/>
        <w:rPr>
          <w:rFonts w:eastAsia="MS Mincho;ＭＳ 明朝"/>
        </w:rPr>
      </w:pPr>
      <w:r>
        <w:rPr>
          <w:rFonts w:eastAsia="MS Mincho;ＭＳ 明朝"/>
        </w:rPr>
        <w:t>1759.0113   Hannah Hebden bap All Sts Wakefield dau John Potovens</w:t>
      </w:r>
    </w:p>
    <w:p>
      <w:pPr>
        <w:pStyle w:val="List5"/>
        <w:ind w:left="0" w:hanging="0"/>
        <w:rPr>
          <w:rFonts w:eastAsia="MS Mincho;ＭＳ 明朝"/>
        </w:rPr>
      </w:pPr>
      <w:r>
        <w:rPr>
          <w:rFonts w:eastAsia="MS Mincho;ＭＳ 明朝"/>
        </w:rPr>
        <w:t>1759.0114   Jane Hebden wid Wilsill bur Ripon.</w:t>
      </w:r>
    </w:p>
    <w:p>
      <w:pPr>
        <w:pStyle w:val="List5"/>
        <w:ind w:left="0" w:hanging="0"/>
        <w:rPr>
          <w:rFonts w:eastAsia="MS Mincho;ＭＳ 明朝"/>
        </w:rPr>
      </w:pPr>
      <w:r>
        <w:rPr>
          <w:rFonts w:eastAsia="MS Mincho;ＭＳ 明朝"/>
        </w:rPr>
        <w:t>1759.0217   Luke Hebden mark entered as smallworker “London Goldsmiths 1697/1837 Grimwade 197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300   Luke Hebden freedom, app 1751 Merchant Taylors freedom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303   Hannah Hepton wf Christopher committed 1756.0413 for threatening life husbd &amp; to burn his &amp; other hses and for want of sufficient sureties for her keeping the peace against her husband that is to say ea …[totn] the sum of £10 &amp; herself £20. York Castle prisoners QSG 4/1 JA?YEE 10/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323   Nancy Hebden bap Hubberholme dau Roger Beggarma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327   William Hebden Grimwith yeo will made 1758.0825 wife Grace east end messuage, cow kept winter &amp; summer #3 yly if wid hshld goods except meal ark &amp; long table, son Anthony messuage @ G exor, son John #20 dau Ann #80 wit Ann Pickard Elizabeth Parker Thomas Joye bon joined by William Inman Burnsall black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412   Mary Hebden bap Keighley Independent dau Dav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416   Jane Hebden bap Ripon dau William Grantley also entry for 05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416   Jane Hebden bap Winksley dau William Grantley.</w:t>
      </w:r>
    </w:p>
    <w:p>
      <w:pPr>
        <w:pStyle w:val="List5"/>
        <w:ind w:left="0" w:hanging="0"/>
        <w:rPr>
          <w:rFonts w:eastAsia="MS Mincho;ＭＳ 明朝"/>
        </w:rPr>
      </w:pPr>
      <w:r>
        <w:rPr>
          <w:rFonts w:eastAsia="MS Mincho;ＭＳ 明朝"/>
        </w:rPr>
        <w:t>1759.0505   Mary wife James [surname erased] bur All Sts Wakefield</w:t>
      </w:r>
    </w:p>
    <w:p>
      <w:pPr>
        <w:pStyle w:val="List5"/>
        <w:ind w:left="0" w:hanging="0"/>
        <w:rPr>
          <w:rFonts w:eastAsia="MS Mincho;ＭＳ 明朝"/>
        </w:rPr>
      </w:pPr>
      <w:r>
        <w:rPr>
          <w:rFonts w:eastAsia="MS Mincho;ＭＳ 明朝"/>
        </w:rPr>
        <w:t>1759.0510   Sarah Hebden bap St Bendedicts Cambridge dau Valders &amp; Mary</w:t>
      </w:r>
    </w:p>
    <w:p>
      <w:pPr>
        <w:pStyle w:val="List5"/>
        <w:ind w:left="0" w:hanging="0"/>
        <w:rPr>
          <w:rFonts w:eastAsia="MS Mincho;ＭＳ 明朝"/>
        </w:rPr>
      </w:pPr>
      <w:r>
        <w:rPr>
          <w:rFonts w:eastAsia="MS Mincho;ＭＳ 明朝"/>
        </w:rPr>
        <w:t>1759.0529   Mary Hebden bap Scarborough dau John &amp; Mary</w:t>
      </w:r>
    </w:p>
    <w:p>
      <w:pPr>
        <w:pStyle w:val="List5"/>
        <w:ind w:left="0" w:hanging="0"/>
        <w:rPr>
          <w:rFonts w:eastAsia="MS Mincho;ＭＳ 明朝"/>
        </w:rPr>
      </w:pPr>
      <w:r>
        <w:rPr>
          <w:rFonts w:eastAsia="MS Mincho;ＭＳ 明朝"/>
        </w:rPr>
        <w:t>1759.0609   Dorcas Hebdon sp mar Stokesley Thomas Masheder ba botp wit William Hebden Thomas Snowdon [she remar 1774.0621 Benjamin Shol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620   Elizabeth Hebden bap Scarborough dau John &amp; Elizabeth</w:t>
      </w:r>
    </w:p>
    <w:p>
      <w:pPr>
        <w:pStyle w:val="List5"/>
        <w:ind w:left="0" w:hanging="0"/>
        <w:rPr>
          <w:rFonts w:eastAsia="MS Mincho;ＭＳ 明朝"/>
        </w:rPr>
      </w:pPr>
      <w:r>
        <w:rPr>
          <w:rFonts w:eastAsia="MS Mincho;ＭＳ 明朝"/>
        </w:rPr>
        <w:t>1759.0620   Hannah Hepton 20  sp mar bond George Spink 26 bth Hull @ Hebden T Hull</w:t>
      </w:r>
    </w:p>
    <w:p>
      <w:pPr>
        <w:pStyle w:val="List5"/>
        <w:ind w:left="0" w:hanging="0"/>
        <w:rPr>
          <w:rFonts w:eastAsia="MS Mincho;ＭＳ 明朝"/>
        </w:rPr>
      </w:pPr>
      <w:r>
        <w:rPr>
          <w:rFonts w:eastAsia="MS Mincho;ＭＳ 明朝"/>
        </w:rPr>
        <w:t>1759.0621   Edward Hebden bap Kirkby Malzeard bur 1824 son Christopher Dallowgill</w:t>
      </w:r>
    </w:p>
    <w:p>
      <w:pPr>
        <w:pStyle w:val="List5"/>
        <w:ind w:left="0" w:hanging="0"/>
        <w:rPr>
          <w:rFonts w:eastAsia="MS Mincho;ＭＳ 明朝"/>
        </w:rPr>
      </w:pPr>
      <w:r>
        <w:rPr>
          <w:rFonts w:eastAsia="MS Mincho;ＭＳ 明朝"/>
        </w:rPr>
        <w:t>1759.0624   John Hebden jr Hebden T Kings Court mar lic St Maurice (and St Laurence) York Ann Dixon otp wit Mary D Jos Wolstenholm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624   Thomas Hebden bap Hubberholme son John Cray.</w:t>
      </w:r>
    </w:p>
    <w:p>
      <w:pPr>
        <w:pStyle w:val="List5"/>
        <w:ind w:left="0" w:hanging="0"/>
        <w:rPr>
          <w:rFonts w:eastAsia="MS Mincho;ＭＳ 明朝"/>
        </w:rPr>
      </w:pPr>
      <w:r>
        <w:rPr>
          <w:rFonts w:eastAsia="MS Mincho;ＭＳ 明朝"/>
        </w:rPr>
        <w:t>1759.0627   Alice Hebden bap All Sts Wakefield dau James Snow Hill</w:t>
      </w:r>
    </w:p>
    <w:p>
      <w:pPr>
        <w:pStyle w:val="List5"/>
        <w:ind w:left="0" w:hanging="0"/>
        <w:rPr>
          <w:rFonts w:eastAsia="MS Mincho;ＭＳ 明朝"/>
        </w:rPr>
      </w:pPr>
      <w:r>
        <w:rPr>
          <w:rFonts w:eastAsia="MS Mincho;ＭＳ 明朝"/>
        </w:rPr>
        <w:t>1759.0722   William Hebdon bap Acomb son John</w:t>
      </w:r>
    </w:p>
    <w:p>
      <w:pPr>
        <w:pStyle w:val="List5"/>
        <w:ind w:left="0" w:hanging="0"/>
        <w:rPr>
          <w:rFonts w:eastAsia="MS Mincho;ＭＳ 明朝"/>
        </w:rPr>
      </w:pPr>
      <w:r>
        <w:rPr>
          <w:rFonts w:eastAsia="MS Mincho;ＭＳ 明朝"/>
        </w:rPr>
        <w:t>1759.0723   Sarah Hebden 63 bur St Johns Leeds wife Thomas bur 1765 Mon I Thoresby 23.</w:t>
      </w:r>
    </w:p>
    <w:p>
      <w:pPr>
        <w:pStyle w:val="List5"/>
        <w:ind w:left="0" w:hanging="0"/>
        <w:rPr>
          <w:rFonts w:eastAsia="MS Mincho;ＭＳ 明朝"/>
        </w:rPr>
      </w:pPr>
      <w:r>
        <w:rPr>
          <w:rFonts w:eastAsia="MS Mincho;ＭＳ 明朝"/>
        </w:rPr>
        <w:t>1759.0807   Mary Ebdon bur Wheldra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902   Robert Hebden bap St Katharine Coleman son George &amp;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907   John Hebden bap Dent son Jeffrey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0926   Esther Hebden bap Ripon dau Joh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1013   James Hebden bur Hubberholme son Steph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59.1113   Ann Hebden mar Middelton Tyas/Northallerton William Patti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04:00Z</dcterms:created>
  <dc:creator>Hebden</dc:creator>
  <dc:description/>
  <dc:language>en-US</dc:language>
  <cp:lastModifiedBy>Graham Pratten</cp:lastModifiedBy>
  <cp:lastPrinted>2003-10-31T12:47:00Z</cp:lastPrinted>
  <dcterms:modified xsi:type="dcterms:W3CDTF">2003-11-20T20:29:00Z</dcterms:modified>
  <cp:revision>17</cp:revision>
  <dc:subject/>
  <dc:title>THE HEBDEN FAMILIES</dc:title>
</cp:coreProperties>
</file>