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Charlotte Cuthbert bap 18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John Hebden vicar of N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Richard Hebden born, bur Burnsall 18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Thomas Hebden born, bur 1829 Huttons Amb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Thomas Hepton thought “to have built the present house at Gunby at end C18” “Bubwith: an East Yorkshire Parish” 197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William Hebden born Galpha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000   Wintringham PR wheat 1 gn bushel &amp; upwards barley 10/- b oats 2/6 stone mutton &amp; beef 9d/11d lb due to wet harvest 179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00.0110   Elizabeth Hepton bap Stokesley dau Thomas shoemak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00.0112   Elizabeth Hebden illeg dau Mercy Hepton bap Cat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125   Sarah Hepton bap Northallerton dau William clock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201   William Hebden bap Kirkby Malzeard son Edward Galwhey [Galphay] bur Winksley 18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208   James Hebdin Leeds gent PCC will made 1788.0919 “said” dear wife all hshld &amp; all moneys rec’d as fortune in right of my wife sole use, exors Rev Peter Goodinge &amp; William Walker Leeds esq friends &amp; wife all rest personal &amp; real in trust to rear chdn I now have &amp; any born in due time to age 21 thento divide eq and to each @ 21, any die pre 21 then their issue if any, provision herein for wife in lieu of dower or 2/3 wit Thomas Cooper Mary Waggitt Elizabeth Farrar prob to Mary Hebden wid power res to TG DL &amp; WWW f1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220   Mary Hebden bap Methley dau William Hebden &amp; Mary Bulmer.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223   Charlotte Ebdon bn 1229 bap Sidbury DEV BT dau William &amp; Martha nee Bartl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227   Mary Ann Hebden bap Sq Chapel Ind Halifax dau John &amp; Elizabeth bn 02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302   Hannah Hebden bap Pateley Bridge dau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302   John Hebden bap Aysgarth son Arthur Thoralby &amp; Bett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320   Henry Hebden poorman Kirkgill bur Hubber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326   Sarah Hebden 1c? dau John &amp; Elizabeth cordwainer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417   John Hepton bap Nafferton son William &amp; Mary H</w:t>
      </w:r>
    </w:p>
    <w:p>
      <w:pPr>
        <w:pStyle w:val="PlainText"/>
        <w:rPr>
          <w:rFonts w:eastAsia="MS Mincho;ＭＳ 明朝"/>
        </w:rPr>
      </w:pPr>
      <w:r>
        <w:rPr>
          <w:rFonts w:eastAsia="MS Mincho;ＭＳ 明朝" w:cs="Times New Roman" w:ascii="Times New Roman" w:hAnsi="Times New Roman"/>
          <w:sz w:val="18"/>
        </w:rPr>
        <w:t>1800.0421   James Hebden yeo Little Town Garsdale will proved 1803.0219   mentions son Robert Gunnerfleet Bentham daus Hanne Proctor Foxup Arncliff Jane Winn Garsdale Margaret Geldard Israel Clapham also Nathan Davis of G &amp; his daus Agnes &amp; Bella failing daus then grdchdn wit Thomas Dawson Joseph Udal? Richd Nelson</w:t>
      </w:r>
    </w:p>
    <w:p>
      <w:pPr>
        <w:pStyle w:val="List5"/>
        <w:ind w:left="0" w:hanging="0"/>
        <w:rPr>
          <w:rFonts w:eastAsia="MS Mincho;ＭＳ 明朝"/>
        </w:rPr>
      </w:pPr>
      <w:r>
        <w:rPr>
          <w:rFonts w:eastAsia="MS Mincho;ＭＳ 明朝"/>
        </w:rPr>
        <w:t>1800.0422   Mary Hebden bap Beverley Minster dau George &amp; Frances</w:t>
      </w:r>
    </w:p>
    <w:p>
      <w:pPr>
        <w:pStyle w:val="List5"/>
        <w:ind w:left="0" w:hanging="0"/>
        <w:rPr>
          <w:rFonts w:eastAsia="MS Mincho;ＭＳ 明朝"/>
        </w:rPr>
      </w:pPr>
      <w:r>
        <w:rPr>
          <w:rFonts w:eastAsia="MS Mincho;ＭＳ 明朝"/>
        </w:rPr>
        <w:t>1800.0422   Thomas Hebden Cracoe farmer aged 27 bur Rylestone son Stephen Hebden farmer Cracoe.</w:t>
      </w:r>
    </w:p>
    <w:p>
      <w:pPr>
        <w:pStyle w:val="List5"/>
        <w:ind w:left="0" w:hanging="0"/>
        <w:rPr>
          <w:rFonts w:eastAsia="MS Mincho;ＭＳ 明朝"/>
        </w:rPr>
      </w:pPr>
      <w:r>
        <w:rPr>
          <w:rFonts w:eastAsia="MS Mincho;ＭＳ 明朝"/>
        </w:rPr>
        <w:t>1800.0427   John Hebden bap Nafferton +1803.0120 son William &amp; Mary nee Boulton</w:t>
      </w:r>
    </w:p>
    <w:p>
      <w:pPr>
        <w:pStyle w:val="List5"/>
        <w:ind w:left="0" w:hanging="0"/>
        <w:rPr>
          <w:rFonts w:eastAsia="MS Mincho;ＭＳ 明朝"/>
        </w:rPr>
      </w:pPr>
      <w:r>
        <w:rPr>
          <w:rFonts w:eastAsia="MS Mincho;ＭＳ 明朝"/>
        </w:rPr>
        <w:t>1800.0512   John Hebden bn 0222 bap Cawood son James lab &amp; Hannah</w:t>
      </w:r>
    </w:p>
    <w:p>
      <w:pPr>
        <w:pStyle w:val="List5"/>
        <w:ind w:left="0" w:hanging="0"/>
        <w:rPr>
          <w:rFonts w:eastAsia="MS Mincho;ＭＳ 明朝"/>
        </w:rPr>
      </w:pPr>
      <w:r>
        <w:rPr>
          <w:rFonts w:eastAsia="MS Mincho;ＭＳ 明朝"/>
        </w:rPr>
        <w:t>1800.0515   William Ebdon mar Shobrooke Devon Jane Horri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518   Sarah Ebdon 75 bur Holy Trinity the less CAM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525   William Hebden bap Hipswell son William Duggan Hill farmer &amp; Isabell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01   Benjamin Hebden Penshurst mar Brightling SSX Sarah Bol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05   Mary Hepton sp 24 St Magdalen Canterbbury KEN &amp; John Ingram ba 42 same Canterbury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10   Maria Hebden bap St Katherine Coleman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21   William, Grace sen &amp; Grace jr Hebden wit MASHAM will Thomas Peart yeo of Low Loft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22   Jane Fearn nee Hebden mother Thomas F bap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626   William Epton bap Beverley St John son John &amp;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706   Henrietta Hebden bap Bingley BT dau Elizabeth Mickle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706   John Hebden bap Clapham son Joseph Hebden Austwick M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706   Phebe Epton mar Mumby John Joh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721   Phoebe Epton wid mar Mumby LIN John Johnso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803   Sarah Hebdon bap Wheldrake bn 0726 dau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810   Edward Hebden bap Stallingbusk son Elizabeth Hebden Marsett bur 188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817   Hannah Hebden bap St Lawrence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825   James Hebden sr &amp; James jr wit Benjamin Richardson weaver mar St Lawrence York Ann Watso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831   Jane Hebden bap St Botolph without Aldgate dau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911   Ann Hebden aged 3 bur St Lawrence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923   William Hebden &amp; Ann Denison wit John Robinson ba mar Ripon Isabella Wilkinson sp botp</w:t>
      </w:r>
    </w:p>
    <w:p>
      <w:pPr>
        <w:pStyle w:val="List5"/>
        <w:ind w:left="0" w:hanging="0"/>
        <w:rPr>
          <w:rFonts w:eastAsia="MS Mincho;ＭＳ 明朝"/>
        </w:rPr>
      </w:pPr>
      <w:r>
        <w:rPr>
          <w:rFonts w:eastAsia="MS Mincho;ＭＳ 明朝"/>
        </w:rPr>
        <w:t>1800.0926   Robert Hebden bur Beverley St John son George</w:t>
      </w:r>
    </w:p>
    <w:p>
      <w:pPr>
        <w:pStyle w:val="List5"/>
        <w:ind w:left="0" w:hanging="0"/>
        <w:rPr>
          <w:rFonts w:eastAsia="MS Mincho;ＭＳ 明朝"/>
        </w:rPr>
      </w:pPr>
      <w:r>
        <w:rPr>
          <w:rFonts w:eastAsia="MS Mincho;ＭＳ 明朝"/>
        </w:rPr>
        <w:t>1800.0930   John Hebden bur Ripon son John Sawley 70! [?1806.0930 entry]</w:t>
      </w:r>
    </w:p>
    <w:p>
      <w:pPr>
        <w:pStyle w:val="List5"/>
        <w:ind w:left="0" w:hanging="0"/>
        <w:rPr>
          <w:rFonts w:eastAsia="MS Mincho;ＭＳ 明朝"/>
        </w:rPr>
      </w:pPr>
      <w:r>
        <w:rPr>
          <w:rFonts w:eastAsia="MS Mincho;ＭＳ 明朝"/>
        </w:rPr>
        <w:t>1800.1024   Mary Hebden bap Keighley Ind dau John &amp; Nanc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1106   James Hebden bap All Sts Wakefield born 0904 son James &amp; Sus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1123   Joshua Hebden bap Baildon 8th child Richard Goldsborough &amp; Ann Hebden his wife.</w:t>
      </w:r>
    </w:p>
    <w:p>
      <w:pPr>
        <w:pStyle w:val="List5"/>
        <w:ind w:left="0" w:hanging="0"/>
        <w:rPr>
          <w:rFonts w:eastAsia="MS Mincho;ＭＳ 明朝"/>
        </w:rPr>
      </w:pPr>
      <w:r>
        <w:rPr>
          <w:rFonts w:eastAsia="MS Mincho;ＭＳ 明朝"/>
        </w:rPr>
        <w:t>1800.1123   Sarah Hebden sp Halifax mar Hebden David Thorp of Hebden clothdrssr wit William Hebden William Rushworth</w:t>
      </w:r>
    </w:p>
    <w:p>
      <w:pPr>
        <w:pStyle w:val="List5"/>
        <w:ind w:left="0" w:hanging="0"/>
        <w:rPr>
          <w:rFonts w:eastAsia="MS Mincho;ＭＳ 明朝"/>
        </w:rPr>
      </w:pPr>
      <w:r>
        <w:rPr>
          <w:rFonts w:eastAsia="MS Mincho;ＭＳ 明朝"/>
        </w:rPr>
        <w:t>1800.1124   Mary Epton bap HT Bilsby LIN dau Richard &amp; Mary</w:t>
      </w:r>
    </w:p>
    <w:p>
      <w:pPr>
        <w:pStyle w:val="List5"/>
        <w:ind w:left="0" w:hanging="0"/>
        <w:rPr>
          <w:rFonts w:eastAsia="MS Mincho;ＭＳ 明朝"/>
        </w:rPr>
      </w:pPr>
      <w:r>
        <w:rPr>
          <w:rFonts w:eastAsia="MS Mincho;ＭＳ 明朝"/>
        </w:rPr>
        <w:t>1800.1126   Richard Hebden bap Gargrave son Silvester &amp; Mary Hebden.</w:t>
      </w:r>
    </w:p>
    <w:p>
      <w:pPr>
        <w:pStyle w:val="List5"/>
        <w:ind w:left="0" w:hanging="0"/>
        <w:rPr>
          <w:rFonts w:eastAsia="MS Mincho;ＭＳ 明朝"/>
        </w:rPr>
      </w:pPr>
      <w:r>
        <w:rPr>
          <w:rFonts w:eastAsia="MS Mincho;ＭＳ 明朝"/>
        </w:rPr>
        <w:t>1800.1200   Story Hebden Pts York PCC will f618</w:t>
      </w:r>
    </w:p>
    <w:p>
      <w:pPr>
        <w:pStyle w:val="List5"/>
        <w:ind w:left="0" w:hanging="0"/>
        <w:rPr>
          <w:rFonts w:eastAsia="MS Mincho;ＭＳ 明朝"/>
        </w:rPr>
      </w:pPr>
      <w:r>
        <w:rPr>
          <w:rFonts w:eastAsia="MS Mincho;ＭＳ 明朝"/>
        </w:rPr>
        <w:t>1800.1206   James Hebden bap All Sts Wakefield son James &amp; Sus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1217   Susannah Hebden bur Cayton dau Samuel &amp; Isabell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000   John Hebden born Fellbe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000   John Hebden born, died 1858 Cropton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000   William Hebden £110 rent + £4.4/- Land Tax farm @ Fountians (see 1783) Christopher Hebden £65 rent + Land Tax farm @ Galwhey Vyner MSS VR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106   Thomas Robertson Hebden bap Holy Trinity in the Minories son William &amp; Elizabeth</w:t>
      </w:r>
    </w:p>
    <w:p>
      <w:pPr>
        <w:pStyle w:val="List5"/>
        <w:ind w:left="0" w:hanging="0"/>
        <w:rPr>
          <w:rFonts w:eastAsia="MS Mincho;ＭＳ 明朝"/>
        </w:rPr>
      </w:pPr>
      <w:r>
        <w:rPr>
          <w:rFonts w:eastAsia="MS Mincho;ＭＳ 明朝"/>
        </w:rPr>
        <w:t>1801.0131   William Hebden with MASHAM will Francis Suttell husbandman of Ramsgill</w:t>
      </w:r>
    </w:p>
    <w:p>
      <w:pPr>
        <w:pStyle w:val="List5"/>
        <w:ind w:left="0" w:hanging="0"/>
        <w:rPr/>
      </w:pPr>
      <w:r>
        <w:rPr>
          <w:rFonts w:eastAsia="MS Mincho;ＭＳ 明朝"/>
        </w:rPr>
        <w:t>1801.0202   John Epton already serving Captain Clarges Company 1</w:t>
      </w:r>
      <w:r>
        <w:rPr>
          <w:rFonts w:eastAsia="MS Mincho;ＭＳ 明朝"/>
          <w:vertAlign w:val="superscript"/>
        </w:rPr>
        <w:t>st</w:t>
      </w:r>
      <w:r>
        <w:rPr>
          <w:rFonts w:eastAsia="MS Mincho;ＭＳ 明朝"/>
        </w:rPr>
        <w:t xml:space="preserve"> Bn 35 Regt Foor (Sussex) from 1800.1200 joined by bro (James?) in Malta, possibly both recruited @ Leeds PRO Ref WO12/4943 &amp; 4</w:t>
      </w:r>
    </w:p>
    <w:p>
      <w:pPr>
        <w:pStyle w:val="List5"/>
        <w:ind w:left="0" w:hanging="0"/>
        <w:rPr>
          <w:rFonts w:eastAsia="MS Mincho;ＭＳ 明朝"/>
        </w:rPr>
      </w:pPr>
      <w:r>
        <w:rPr>
          <w:rFonts w:eastAsia="MS Mincho;ＭＳ 明朝"/>
        </w:rPr>
        <w:t>1801.0312   Betty Hebden bap Colne Baptist dau Richard &amp; Nelly Hebden.</w:t>
      </w:r>
    </w:p>
    <w:p>
      <w:pPr>
        <w:pStyle w:val="List5"/>
        <w:ind w:left="0" w:hanging="0"/>
        <w:rPr>
          <w:rFonts w:eastAsia="MS Mincho;ＭＳ 明朝"/>
        </w:rPr>
      </w:pPr>
      <w:r>
        <w:rPr>
          <w:rFonts w:eastAsia="MS Mincho;ＭＳ 明朝"/>
        </w:rPr>
        <w:t>1801.0412   Elizabeth Hebden bap Pateley Bridge dau Jane Hebden.</w:t>
      </w:r>
    </w:p>
    <w:p>
      <w:pPr>
        <w:pStyle w:val="List5"/>
        <w:ind w:left="0" w:hanging="0"/>
        <w:rPr>
          <w:rFonts w:eastAsia="MS Mincho;ＭＳ 明朝"/>
        </w:rPr>
      </w:pPr>
      <w:r>
        <w:rPr>
          <w:rFonts w:eastAsia="MS Mincho;ＭＳ 明朝"/>
        </w:rPr>
        <w:t>1801.0412   Elizabeth Hepden mar Penshurst SSX James Hook</w:t>
      </w:r>
    </w:p>
    <w:p>
      <w:pPr>
        <w:pStyle w:val="List5"/>
        <w:ind w:left="0" w:hanging="0"/>
        <w:rPr>
          <w:rFonts w:eastAsia="MS Mincho;ＭＳ 明朝"/>
        </w:rPr>
      </w:pPr>
      <w:r>
        <w:rPr>
          <w:rFonts w:eastAsia="MS Mincho;ＭＳ 明朝"/>
        </w:rPr>
        <w:t>1801.0412   William Hepton bap Westow son William &amp; Jane Hebden.</w:t>
      </w:r>
    </w:p>
    <w:p>
      <w:pPr>
        <w:pStyle w:val="List5"/>
        <w:ind w:left="0" w:hanging="0"/>
        <w:rPr>
          <w:rFonts w:eastAsia="MS Mincho;ＭＳ 明朝"/>
        </w:rPr>
      </w:pPr>
      <w:r>
        <w:rPr>
          <w:rFonts w:eastAsia="MS Mincho;ＭＳ 明朝"/>
        </w:rPr>
        <w:t>1801.0421   Elizabeth Hebden 87 bur All Sts Wakefield</w:t>
      </w:r>
    </w:p>
    <w:p>
      <w:pPr>
        <w:pStyle w:val="List5"/>
        <w:ind w:left="0" w:hanging="0"/>
        <w:rPr>
          <w:rFonts w:eastAsia="MS Mincho;ＭＳ 明朝"/>
        </w:rPr>
      </w:pPr>
      <w:r>
        <w:rPr>
          <w:rFonts w:eastAsia="MS Mincho;ＭＳ 明朝"/>
        </w:rPr>
        <w:t>1801.0426   Francis Hebden bap St Giles Camberwell son Walter &amp; Eleanor Hebden.</w:t>
      </w:r>
    </w:p>
    <w:p>
      <w:pPr>
        <w:pStyle w:val="List5"/>
        <w:ind w:left="0" w:hanging="0"/>
        <w:rPr>
          <w:rFonts w:eastAsia="MS Mincho;ＭＳ 明朝"/>
        </w:rPr>
      </w:pPr>
      <w:r>
        <w:rPr>
          <w:rFonts w:eastAsia="MS Mincho;ＭＳ 明朝"/>
        </w:rPr>
        <w:t>1801.0501   Marmaduke Hepton bn bap 0524 Eston son John weav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607   Thomas Hebden bn 0426 bap Keighley son James Bingley par &amp; Mary dau Jonas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625   John Hebden 67 bur Topcliffe gou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700   John Hebden of Halifax transferred from Light Co Tay Fencibles to Capt Mitchells’s Co still as drummer then 1200 to Capt Lauder’s Co</w:t>
      </w:r>
    </w:p>
    <w:p>
      <w:pPr>
        <w:pStyle w:val="List5"/>
        <w:ind w:left="0" w:hanging="0"/>
        <w:rPr>
          <w:rFonts w:eastAsia="MS Mincho;ＭＳ 明朝"/>
        </w:rPr>
      </w:pPr>
      <w:r>
        <w:rPr>
          <w:rFonts w:eastAsia="MS Mincho;ＭＳ 明朝"/>
        </w:rPr>
        <w:t>1801.0709   Thomas Hebden mar Pateley Bridge Ann Rees.</w:t>
      </w:r>
    </w:p>
    <w:p>
      <w:pPr>
        <w:pStyle w:val="List5"/>
        <w:ind w:left="0" w:hanging="0"/>
        <w:rPr>
          <w:rFonts w:eastAsia="MS Mincho;ＭＳ 明朝"/>
        </w:rPr>
      </w:pPr>
      <w:r>
        <w:rPr>
          <w:rFonts w:eastAsia="MS Mincho;ＭＳ 明朝"/>
        </w:rPr>
        <w:t>1801.0721   James Hebden bur Cawood son James &amp; Hannah</w:t>
      </w:r>
    </w:p>
    <w:p>
      <w:pPr>
        <w:pStyle w:val="List5"/>
        <w:ind w:left="0" w:hanging="0"/>
        <w:rPr>
          <w:rFonts w:eastAsia="MS Mincho;ＭＳ 明朝"/>
        </w:rPr>
      </w:pPr>
      <w:r>
        <w:rPr>
          <w:rFonts w:eastAsia="MS Mincho;ＭＳ 明朝"/>
        </w:rPr>
        <w:t>1801.0905   Mary Ann Hepton bap bn 0122 Northallerton dau William clock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910   John Hebden mar Dewsbury Elizabeth Whit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920   Mary Ann Hebden bap Chapel Allerton dau Thomas Hebden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922   Sarah Hebden wid 78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926   Sarah Hebden of D mar Darrington Benj Stephenson Methley wit Charles Arnold Benj Ba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0928   Joseph Hebden mar Whitkirk Elizabeth Seaton.</w:t>
      </w:r>
    </w:p>
    <w:p>
      <w:pPr>
        <w:pStyle w:val="List5"/>
        <w:ind w:left="0" w:hanging="0"/>
        <w:rPr>
          <w:rFonts w:eastAsia="MS Mincho;ＭＳ 明朝"/>
        </w:rPr>
      </w:pPr>
      <w:r>
        <w:rPr>
          <w:rFonts w:eastAsia="MS Mincho;ＭＳ 明朝"/>
        </w:rPr>
        <w:t>1801.1004   Jane Fearn nee Hebden mother John F bap Acomb.1801.1005   John Hebden York gent PCC will made 1766.0101 bur St John in Micklegate as near to late dear mother as may be, all to wife Ann sole exix “any writing I leave re funeral &amp; legacies to be strictly observed in all respects” wit A Ricard A R jr E Gray York f669</w:t>
      </w:r>
    </w:p>
    <w:p>
      <w:pPr>
        <w:pStyle w:val="List5"/>
        <w:ind w:left="0" w:hanging="0"/>
        <w:rPr>
          <w:rFonts w:eastAsia="MS Mincho;ＭＳ 明朝"/>
        </w:rPr>
      </w:pPr>
      <w:r>
        <w:rPr>
          <w:rFonts w:eastAsia="MS Mincho;ＭＳ 明朝"/>
        </w:rPr>
        <w:t>1801.1011   Michael Hebden bap Nafferton son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1.1019   Robert Hebden mar Stepney.</w:t>
      </w:r>
    </w:p>
    <w:p>
      <w:pPr>
        <w:pStyle w:val="List5"/>
        <w:ind w:left="0" w:hanging="0"/>
        <w:rPr>
          <w:rFonts w:eastAsia="MS Mincho;ＭＳ 明朝"/>
        </w:rPr>
      </w:pPr>
      <w:r>
        <w:rPr>
          <w:rFonts w:eastAsia="MS Mincho;ＭＳ 明朝"/>
        </w:rPr>
        <w:t>1801.1116   John Epton 28 Huttoft mar Mablethorpe LIN lic Elizabeth Wilyman 18 consent father Robert</w:t>
      </w:r>
    </w:p>
    <w:p>
      <w:pPr>
        <w:pStyle w:val="List5"/>
        <w:ind w:left="0" w:hanging="0"/>
        <w:rPr>
          <w:rFonts w:eastAsia="MS Mincho;ＭＳ 明朝"/>
        </w:rPr>
      </w:pPr>
      <w:r>
        <w:rPr>
          <w:rFonts w:eastAsia="MS Mincho;ＭＳ 明朝"/>
        </w:rPr>
        <w:t>1801.1221   Charles Hebden ba mar Ripon Ann Metcalfe sp botp wit William Hebden Charles Harwood</w:t>
      </w:r>
    </w:p>
    <w:p>
      <w:pPr>
        <w:pStyle w:val="List5"/>
        <w:ind w:left="0" w:hanging="0"/>
        <w:rPr>
          <w:rFonts w:eastAsia="MS Mincho;ＭＳ 明朝"/>
        </w:rPr>
      </w:pPr>
      <w:r>
        <w:rPr>
          <w:rFonts w:eastAsia="MS Mincho;ＭＳ 明朝"/>
        </w:rPr>
        <w:t>1801.1229   Ann Hebden mar Woodhorn Northumb Samuel Ca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000   Elizabeth Hebdon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02.0100   John Miller Ebdon (Belliquex) PCC admin pts </w:t>
      </w:r>
    </w:p>
    <w:p>
      <w:pPr>
        <w:pStyle w:val="List5"/>
        <w:ind w:left="0" w:hanging="0"/>
        <w:rPr>
          <w:rFonts w:eastAsia="MS Mincho;ＭＳ 明朝"/>
        </w:rPr>
      </w:pPr>
      <w:r>
        <w:rPr>
          <w:rFonts w:eastAsia="MS Mincho;ＭＳ 明朝"/>
        </w:rPr>
        <w:t>1802.0117   George Ebden bap Ossett son John &amp; Elizabeth</w:t>
      </w:r>
    </w:p>
    <w:p>
      <w:pPr>
        <w:pStyle w:val="List5"/>
        <w:ind w:left="0" w:hanging="0"/>
        <w:rPr>
          <w:rFonts w:eastAsia="MS Mincho;ＭＳ 明朝"/>
        </w:rPr>
      </w:pPr>
      <w:r>
        <w:rPr>
          <w:rFonts w:eastAsia="MS Mincho;ＭＳ 明朝"/>
        </w:rPr>
        <w:t>1802.0118   George Hebden bap Beverley Minster son George &amp; Frances</w:t>
      </w:r>
    </w:p>
    <w:p>
      <w:pPr>
        <w:pStyle w:val="List5"/>
        <w:ind w:left="0" w:hanging="0"/>
        <w:rPr>
          <w:rFonts w:eastAsia="MS Mincho;ＭＳ 明朝"/>
        </w:rPr>
      </w:pPr>
      <w:r>
        <w:rPr>
          <w:rFonts w:eastAsia="MS Mincho;ＭＳ 明朝"/>
        </w:rPr>
        <w:t>1802.0203   Elizabeth Hebden bap Sq Chapel Ind Halifax mar 1829 dau John &amp; Elizabeth bn 0107</w:t>
      </w:r>
    </w:p>
    <w:p>
      <w:pPr>
        <w:pStyle w:val="List5"/>
        <w:ind w:left="0" w:hanging="0"/>
        <w:rPr>
          <w:rFonts w:eastAsia="MS Mincho;ＭＳ 明朝"/>
        </w:rPr>
      </w:pPr>
      <w:r>
        <w:rPr>
          <w:rFonts w:eastAsia="MS Mincho;ＭＳ 明朝"/>
        </w:rPr>
        <w:t>1802.0206   Frances Hebden bur Beverley St John wf George</w:t>
      </w:r>
    </w:p>
    <w:p>
      <w:pPr>
        <w:pStyle w:val="List5"/>
        <w:ind w:left="0" w:hanging="0"/>
        <w:rPr>
          <w:rFonts w:eastAsia="MS Mincho;ＭＳ 明朝"/>
        </w:rPr>
      </w:pPr>
      <w:r>
        <w:rPr>
          <w:rFonts w:eastAsia="MS Mincho;ＭＳ 明朝"/>
        </w:rPr>
        <w:t>1802.0210   Richard Hebden bn 0205 bap Cawood son James lab &amp; Hannah</w:t>
      </w:r>
    </w:p>
    <w:p>
      <w:pPr>
        <w:pStyle w:val="List5"/>
        <w:ind w:left="0" w:hanging="0"/>
        <w:rPr>
          <w:rFonts w:eastAsia="MS Mincho;ＭＳ 明朝"/>
        </w:rPr>
      </w:pPr>
      <w:r>
        <w:rPr>
          <w:rFonts w:eastAsia="MS Mincho;ＭＳ 明朝"/>
        </w:rPr>
        <w:t>1802.0214   Grace Hebden mar Halifax John Horsfall.</w:t>
      </w:r>
    </w:p>
    <w:p>
      <w:pPr>
        <w:pStyle w:val="List5"/>
        <w:ind w:left="0" w:hanging="0"/>
        <w:rPr>
          <w:rFonts w:eastAsia="MS Mincho;ＭＳ 明朝"/>
        </w:rPr>
      </w:pPr>
      <w:r>
        <w:rPr>
          <w:rFonts w:eastAsia="MS Mincho;ＭＳ 明朝"/>
        </w:rPr>
        <w:t>1802.0215   Jane Hebden bap Settrington dau John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225   Christopher Hebden Galphay jr bur Winksley under alter (demolished) old church 72?</w:t>
      </w:r>
    </w:p>
    <w:p>
      <w:pPr>
        <w:pStyle w:val="List5"/>
        <w:ind w:left="0" w:hanging="0"/>
        <w:rPr>
          <w:rFonts w:eastAsia="MS Mincho;ＭＳ 明朝"/>
        </w:rPr>
      </w:pPr>
      <w:r>
        <w:rPr>
          <w:rFonts w:eastAsia="MS Mincho;ＭＳ 明朝"/>
        </w:rPr>
        <w:t>1802.0300   Thomas Hepton bap Berkeley son Robert Hebden.</w:t>
      </w:r>
    </w:p>
    <w:p>
      <w:pPr>
        <w:pStyle w:val="List5"/>
        <w:ind w:left="0" w:hanging="0"/>
        <w:rPr>
          <w:rFonts w:eastAsia="MS Mincho;ＭＳ 明朝"/>
        </w:rPr>
      </w:pPr>
      <w:r>
        <w:rPr>
          <w:rFonts w:eastAsia="MS Mincho;ＭＳ 明朝"/>
        </w:rPr>
        <w:t>1802.0301   Samuel Hebden 75 bur Scarborough</w:t>
      </w:r>
    </w:p>
    <w:p>
      <w:pPr>
        <w:pStyle w:val="List5"/>
        <w:ind w:left="0" w:hanging="0"/>
        <w:rPr>
          <w:rFonts w:eastAsia="MS Mincho;ＭＳ 明朝"/>
        </w:rPr>
      </w:pPr>
      <w:r>
        <w:rPr>
          <w:rFonts w:eastAsia="MS Mincho;ＭＳ 明朝"/>
        </w:rPr>
        <w:t>1802.0303   Alice Hebden mar banns Stallingbusk Richard Rennison.</w:t>
      </w:r>
    </w:p>
    <w:p>
      <w:pPr>
        <w:pStyle w:val="List5"/>
        <w:ind w:left="0" w:hanging="0"/>
        <w:rPr>
          <w:rFonts w:eastAsia="MS Mincho;ＭＳ 明朝"/>
        </w:rPr>
      </w:pPr>
      <w:r>
        <w:rPr>
          <w:rFonts w:eastAsia="MS Mincho;ＭＳ 明朝"/>
        </w:rPr>
        <w:t>1802.0304   Catherine Maria Hebden bap St Andrew Holborn dau George &amp; Elizabeth Hebden.</w:t>
      </w:r>
    </w:p>
    <w:p>
      <w:pPr>
        <w:pStyle w:val="List5"/>
        <w:ind w:left="0" w:hanging="0"/>
        <w:rPr>
          <w:rFonts w:eastAsia="MS Mincho;ＭＳ 明朝"/>
        </w:rPr>
      </w:pPr>
      <w:r>
        <w:rPr>
          <w:rFonts w:eastAsia="MS Mincho;ＭＳ 明朝"/>
        </w:rPr>
        <w:t>1802.0319   Christopher Hebden farmer Galfay [Galphay] bur Ripon 0225 MASHAM will made 1801.0611 sons Bryan new Mess @ Low Grantley + orchard on N side Watt Close on S side lane to High G slated barn ground 5ac in Low G lshld Headon Carr in Nidderdale occ Christopher Fryer, Edward exor all lands @ G + estate @ Dallowgill occ Thomas Cundall but ea £150 to son Leonard grdsn Christopher Hebden Fountains est Holme Bottom in Dallowgill occ Martin Carling, £1.1/- ea William Hebden George Yeates, Edward residue wit John Darnbrough John Robinson Ann Auimkns [?Atkin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02.0416   William Hebden age 40 + bur Hartwith husb Jane Braisty Woods bur 1842 M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02.0418   William Hebden 40 bur Hartwith son William yeo Braisty Woods &amp; Jud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418   William Hebden bap Hartwith son William yeo Braisty Wood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516   Sarah Hebden bap Manchester Cathedral dau David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519   Alice Hebden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522   Benjamin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626   William Hebden bap Clapham son Joseph blacksmith Austwick House &amp; Hannah Hebden.</w:t>
      </w:r>
    </w:p>
    <w:p>
      <w:pPr>
        <w:pStyle w:val="List5"/>
        <w:ind w:left="0" w:hanging="0"/>
        <w:rPr>
          <w:rFonts w:eastAsia="MS Mincho;ＭＳ 明朝"/>
        </w:rPr>
      </w:pPr>
      <w:r>
        <w:rPr>
          <w:rFonts w:eastAsia="MS Mincho;ＭＳ 明朝"/>
        </w:rPr>
        <w:t>1802.0628   John Hebden of Halifax discharged from Tay Fencibles in Dumfrieshire</w:t>
      </w:r>
    </w:p>
    <w:p>
      <w:pPr>
        <w:pStyle w:val="List5"/>
        <w:ind w:left="0" w:hanging="0"/>
        <w:rPr>
          <w:rFonts w:eastAsia="MS Mincho;ＭＳ 明朝"/>
        </w:rPr>
      </w:pPr>
      <w:r>
        <w:rPr>
          <w:rFonts w:eastAsia="MS Mincho;ＭＳ 明朝"/>
        </w:rPr>
        <w:t>1802.0629   Anne Hebden sp mar Bingley BT Hartley Waddington weaver botp</w:t>
      </w:r>
    </w:p>
    <w:p>
      <w:pPr>
        <w:pStyle w:val="List5"/>
        <w:ind w:left="0" w:hanging="0"/>
        <w:rPr>
          <w:rFonts w:eastAsia="MS Mincho;ＭＳ 明朝"/>
        </w:rPr>
      </w:pPr>
      <w:r>
        <w:rPr>
          <w:rFonts w:eastAsia="MS Mincho;ＭＳ 明朝"/>
        </w:rPr>
        <w:t>1802.0704   Elles Hebden bap St Lawrence York dau James jr &amp; Ann H</w:t>
      </w:r>
    </w:p>
    <w:p>
      <w:pPr>
        <w:pStyle w:val="List5"/>
        <w:ind w:left="0" w:hanging="0"/>
        <w:rPr>
          <w:rFonts w:eastAsia="MS Mincho;ＭＳ 明朝"/>
        </w:rPr>
      </w:pPr>
      <w:r>
        <w:rPr>
          <w:rFonts w:eastAsia="MS Mincho;ＭＳ 明朝"/>
        </w:rPr>
        <w:t>1802.0704   John Hebden bur Cawood son James &amp; Hannah</w:t>
      </w:r>
    </w:p>
    <w:p>
      <w:pPr>
        <w:pStyle w:val="List5"/>
        <w:ind w:left="0" w:hanging="0"/>
        <w:rPr>
          <w:rFonts w:eastAsia="MS Mincho;ＭＳ 明朝"/>
        </w:rPr>
      </w:pPr>
      <w:r>
        <w:rPr>
          <w:rFonts w:eastAsia="MS Mincho;ＭＳ 明朝"/>
        </w:rPr>
        <w:t>1802.0705   Sarah Hebden 16 bur Scarborough dau William</w:t>
      </w:r>
    </w:p>
    <w:p>
      <w:pPr>
        <w:pStyle w:val="List5"/>
        <w:ind w:left="0" w:hanging="0"/>
        <w:rPr>
          <w:rFonts w:eastAsia="MS Mincho;ＭＳ 明朝"/>
        </w:rPr>
      </w:pPr>
      <w:r>
        <w:rPr>
          <w:rFonts w:eastAsia="MS Mincho;ＭＳ 明朝"/>
        </w:rPr>
        <w:t>1802.0718   Elizabeth Hebdon bap Wheldrake bn 0717 dau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807   Sarah Epton bap HT Bilsby LIN dau Richar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809   John Hebden bap Pateley Bridge son Thomas &amp; Ann W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819   William Hebden jr Braisty Woods will made 0415 wife Jane (hshld goods to chdn 21 then two rooms) &amp; friends Thomas Skaife B W gent William Kaberry of Pately Bridge cordwainer exors tstees all moneys secs stock intrade sell invest m’ce wife &amp; chdn till eldest 21 then equally, if Jane marry her share to chdn. If Jane &amp; father William Hebden wish carry on business then tstees allow stock not sold wit William Strother John Weatherhead jr Martin Rid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829   John Hebden bap Whitkirk son Joseph blacksmith Colto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0927   Judith Hebden sp otp mar Hartwith lic William Kaberry Ripon wit John &amp; Mary Weatherhead Elizabeth Hebden William Kettle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000   Anthony Ebding PCC will pts f7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010   John Hebden bap Wintringham son John Hebden weaver &amp; Emmy Hebden Knapton.</w:t>
      </w:r>
    </w:p>
    <w:p>
      <w:pPr>
        <w:pStyle w:val="List5"/>
        <w:numPr>
          <w:ilvl w:val="0"/>
          <w:numId w:val="0"/>
        </w:numPr>
        <w:ind w:left="0" w:hanging="0"/>
        <w:rPr/>
      </w:pPr>
      <w:r>
        <w:rPr>
          <w:rFonts w:eastAsia="MS Mincho;ＭＳ 明朝"/>
        </w:rPr>
        <w:t>1802.1020   Edward Dove bn bap 1803.0201 Darlingto 7</w:t>
      </w:r>
      <w:r>
        <w:rPr>
          <w:rFonts w:eastAsia="MS Mincho;ＭＳ 明朝"/>
          <w:vertAlign w:val="superscript"/>
        </w:rPr>
        <w:t>th</w:t>
      </w:r>
      <w:r>
        <w:rPr>
          <w:rFonts w:eastAsia="MS Mincho;ＭＳ 明朝"/>
        </w:rPr>
        <w:t xml:space="preserve"> son of Christopher Dove currier native of Newby by wf Jane Hebden native of Grantley Kirkby Malzeard</w:t>
      </w:r>
    </w:p>
    <w:p>
      <w:pPr>
        <w:pStyle w:val="List5"/>
        <w:numPr>
          <w:ilvl w:val="0"/>
          <w:numId w:val="0"/>
        </w:numPr>
        <w:ind w:left="0" w:hanging="0"/>
        <w:rPr>
          <w:rFonts w:eastAsia="MS Mincho;ＭＳ 明朝"/>
        </w:rPr>
      </w:pPr>
      <w:r>
        <w:rPr>
          <w:rFonts w:eastAsia="MS Mincho;ＭＳ 明朝"/>
        </w:rPr>
        <w:t>1802.1031   Ann Ruston bap Wintringham dau John &amp; Martha farmer</w:t>
      </w:r>
    </w:p>
    <w:p>
      <w:pPr>
        <w:pStyle w:val="List5"/>
        <w:ind w:left="0" w:hanging="0"/>
        <w:rPr>
          <w:rFonts w:eastAsia="MS Mincho;ＭＳ 明朝"/>
        </w:rPr>
      </w:pPr>
      <w:r>
        <w:rPr>
          <w:rFonts w:eastAsia="MS Mincho;ＭＳ 明朝"/>
        </w:rPr>
        <w:t>1802.1107   James Hebden &amp; William Walker wit William Drury mar All Sts Wakefield Ann Clark &amp; also John Clark mar Sarah Fother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119   Hepton Calder bap Stokesley son Samuel shoe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124   Francis Hebden weaver St Lawrence mar All Sts North St Sarah Roundell (Roundill?) sp with James Hebden Isabella Pinder Elizabeth Kirby</w:t>
      </w:r>
    </w:p>
    <w:p>
      <w:pPr>
        <w:pStyle w:val="List5"/>
        <w:ind w:left="0" w:hanging="0"/>
        <w:rPr>
          <w:rFonts w:eastAsia="MS Mincho;ＭＳ 明朝"/>
        </w:rPr>
      </w:pPr>
      <w:r>
        <w:rPr>
          <w:rFonts w:eastAsia="MS Mincho;ＭＳ 明朝"/>
        </w:rPr>
        <w:t>1802.1129   Elizabeth Hebden 20 sp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204   John Hebden bap Colne Baptist son Richard &amp; Nell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2.1225   George Hebden mar Rothwell Mary Shaw wit Josh Gib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Craven Muster Roll name/occ/twnshp/class (1= single &lt;30 nochld&lt;10, 4= &gt;49 single no chld &lt;10, &gt;29 mar &lt;3 chldn &lt;10) William farmer Appletreewick 1 Jonathan farmer Ap’trick 1 William labr Cracoe 4 infirm Silvester hskpr Flasby cum Winterburn 4 Roger—Buckden 1 chapelwarden James husbandman Litton 1 John farmer’s son Ingleton 1 vol service Joseph smith Austwick 4 Lawrence yeoman Dent 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Elias Ebden mar Thorncombe Ann Hawk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Isabel Hebden born, bur 1868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John Hebden born bur York 1886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Molly bur Dent dau James Burton &amp; Elizabeth his w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000   Thomas Hebden born, mar 1829 Ald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103   James Hebden Bruntscar bur Chapel le 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106   Sarah Hebden bap Keighley Ind dau John &amp; Nancy Hebden.</w:t>
      </w:r>
    </w:p>
    <w:p>
      <w:pPr>
        <w:pStyle w:val="List5"/>
        <w:ind w:left="0" w:hanging="0"/>
        <w:rPr>
          <w:rFonts w:eastAsia="MS Mincho;ＭＳ 明朝"/>
        </w:rPr>
      </w:pPr>
      <w:r>
        <w:rPr>
          <w:rFonts w:eastAsia="MS Mincho;ＭＳ 明朝"/>
        </w:rPr>
        <w:t>1803.0130   Esther Hebden &amp; William Hebden bap Newcastle on Tyne son &amp; dau Richardson &amp; Esther Patton Hebden.</w:t>
      </w:r>
    </w:p>
    <w:p>
      <w:pPr>
        <w:pStyle w:val="List5"/>
        <w:ind w:left="0" w:hanging="0"/>
        <w:rPr>
          <w:rFonts w:eastAsia="MS Mincho;ＭＳ 明朝"/>
        </w:rPr>
      </w:pPr>
      <w:r>
        <w:rPr>
          <w:rFonts w:eastAsia="MS Mincho;ＭＳ 明朝"/>
        </w:rPr>
        <w:t>1803.0130   William Hepton bn 1800.0217 bap St Andrews Newcastle on Tyne son Richardson cordwainer native Stocksley [Stokesley] &amp; Esther nee Patten native of S dau John P</w:t>
      </w:r>
    </w:p>
    <w:p>
      <w:pPr>
        <w:pStyle w:val="List5"/>
        <w:ind w:left="0" w:hanging="0"/>
        <w:rPr>
          <w:rFonts w:eastAsia="MS Mincho;ＭＳ 明朝"/>
        </w:rPr>
      </w:pPr>
      <w:r>
        <w:rPr>
          <w:rFonts w:eastAsia="MS Mincho;ＭＳ 明朝"/>
        </w:rPr>
        <w:t>1803.0131   Elizabeth Hebden bap Gargrave dau Silvester &amp; Mary H</w:t>
      </w:r>
    </w:p>
    <w:p>
      <w:pPr>
        <w:pStyle w:val="List5"/>
        <w:ind w:left="0" w:hanging="0"/>
        <w:rPr>
          <w:rFonts w:eastAsia="MS Mincho;ＭＳ 明朝"/>
        </w:rPr>
      </w:pPr>
      <w:r>
        <w:rPr>
          <w:rFonts w:eastAsia="MS Mincho;ＭＳ 明朝"/>
        </w:rPr>
        <w:t>1803.0220   Jane Hebden mother Richard Fearn bap Acomb.</w:t>
      </w:r>
    </w:p>
    <w:p>
      <w:pPr>
        <w:pStyle w:val="List5"/>
        <w:ind w:left="0" w:hanging="0"/>
        <w:rPr>
          <w:rFonts w:eastAsia="MS Mincho;ＭＳ 明朝"/>
        </w:rPr>
      </w:pPr>
      <w:r>
        <w:rPr>
          <w:rFonts w:eastAsia="MS Mincho;ＭＳ 明朝"/>
        </w:rPr>
        <w:t>1803.0213   James Hebden bap Halifax son John Hx cardmaker</w:t>
      </w:r>
    </w:p>
    <w:p>
      <w:pPr>
        <w:pStyle w:val="List5"/>
        <w:ind w:left="0" w:hanging="0"/>
        <w:rPr>
          <w:rFonts w:eastAsia="MS Mincho;ＭＳ 明朝"/>
        </w:rPr>
      </w:pPr>
      <w:r>
        <w:rPr>
          <w:rFonts w:eastAsia="MS Mincho;ＭＳ 明朝"/>
        </w:rPr>
        <w:t>1803.0221   Jane Hebden mar St Leonard Shoreditch John Thurston.</w:t>
      </w:r>
    </w:p>
    <w:p>
      <w:pPr>
        <w:pStyle w:val="List5"/>
        <w:ind w:left="0" w:hanging="0"/>
        <w:rPr>
          <w:rFonts w:eastAsia="MS Mincho;ＭＳ 明朝"/>
        </w:rPr>
      </w:pPr>
      <w:r>
        <w:rPr>
          <w:rFonts w:eastAsia="MS Mincho;ＭＳ 明朝"/>
        </w:rPr>
        <w:t>1803.0224   Elizabeth Hebden bap Methley dau William Hebden &amp; Mary Bulmer</w:t>
      </w:r>
    </w:p>
    <w:p>
      <w:pPr>
        <w:pStyle w:val="List5"/>
        <w:ind w:left="0" w:hanging="0"/>
        <w:rPr>
          <w:rFonts w:eastAsia="MS Mincho;ＭＳ 明朝"/>
        </w:rPr>
      </w:pPr>
      <w:r>
        <w:rPr>
          <w:rFonts w:eastAsia="MS Mincho;ＭＳ 明朝"/>
        </w:rPr>
        <w:t>1803.0313   Frances Hepton bn bap 0315 Eston dau John weaver &amp; Elizabeth</w:t>
      </w:r>
    </w:p>
    <w:p>
      <w:pPr>
        <w:pStyle w:val="List5"/>
        <w:ind w:left="0" w:hanging="0"/>
        <w:rPr>
          <w:rFonts w:eastAsia="MS Mincho;ＭＳ 明朝"/>
        </w:rPr>
      </w:pPr>
      <w:r>
        <w:rPr>
          <w:rFonts w:eastAsia="MS Mincho;ＭＳ 明朝"/>
        </w:rPr>
        <w:t>1803.0330   Benjamin Hebden yeo Outwood will made 1798.0720 bro John all real est + Stand Leeds White Cloth Hall for life thennephew Joseph Hebden son John, tenant right farm occ under Earl of Cardigan live &amp; dead stock + furn in house then nephew Joseph, nephews John &amp; William Holdsworth Wakefield merchants exors residue Ann Barlow wid for life then equally W &amp; J Holdsworth wit Benjamin Clarkson John Holdsworth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412   Christopher Hepton bap Settrington son John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417   James illeg son Mercy Hepton bap Cat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01   George Hebden bap St George East Stepney son Robert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06   Mary Hebden bur Settrington [dau John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08   Mary Hebden mar Appleton le Street William George Mau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09   James Hebden ba minor consent parents ba Bingley mar Keighley Mary Moor sp otp wit Thomas Hime William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19   Mary Habden bap Manchester Cath dau John &amp; Sarah IG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19   Richard Hebden bap Manchester Cathedral son John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22   Elizabeth Hebden 74 wf John sailor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525   Richard Hebden bur Cawood sonJames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605   John Hepton bap Westow son William &amp; Jane Hebden.</w:t>
      </w:r>
    </w:p>
    <w:p>
      <w:pPr>
        <w:pStyle w:val="List5"/>
        <w:ind w:left="0" w:hanging="0"/>
        <w:rPr>
          <w:rFonts w:eastAsia="MS Mincho;ＭＳ 明朝"/>
        </w:rPr>
      </w:pPr>
      <w:r>
        <w:rPr>
          <w:rFonts w:eastAsia="MS Mincho;ＭＳ 明朝"/>
        </w:rPr>
        <w:t>1803.0608   Fanny Hebden 16 sp bur Scarborough</w:t>
      </w:r>
    </w:p>
    <w:p>
      <w:pPr>
        <w:pStyle w:val="List5"/>
        <w:ind w:left="0" w:hanging="0"/>
        <w:rPr>
          <w:rFonts w:eastAsia="MS Mincho;ＭＳ 明朝"/>
        </w:rPr>
      </w:pPr>
      <w:r>
        <w:rPr>
          <w:rFonts w:eastAsia="MS Mincho;ＭＳ 明朝"/>
        </w:rPr>
        <w:t>1803.0629   Elias Ebdon mar Thorncombe DOR Ann Hawker wit Samuel Hawker Win Phelps</w:t>
      </w:r>
    </w:p>
    <w:p>
      <w:pPr>
        <w:pStyle w:val="List5"/>
        <w:ind w:left="0" w:hanging="0"/>
        <w:rPr>
          <w:rFonts w:eastAsia="MS Mincho;ＭＳ 明朝"/>
        </w:rPr>
      </w:pPr>
      <w:r>
        <w:rPr>
          <w:rFonts w:eastAsia="MS Mincho;ＭＳ 明朝"/>
        </w:rPr>
        <w:t>1803.0721   John Hepton mar Bubwith Elizabeth Hunter.</w:t>
      </w:r>
    </w:p>
    <w:p>
      <w:pPr>
        <w:pStyle w:val="List5"/>
        <w:ind w:left="0" w:hanging="0"/>
        <w:rPr>
          <w:rFonts w:eastAsia="MS Mincho;ＭＳ 明朝"/>
        </w:rPr>
      </w:pPr>
      <w:r>
        <w:rPr>
          <w:rFonts w:eastAsia="MS Mincho;ＭＳ 明朝"/>
        </w:rPr>
        <w:t>1803.0724   Bessy Hebden bap Knaresborough dau Thomas &amp; Mary weaver of K</w:t>
      </w:r>
    </w:p>
    <w:p>
      <w:pPr>
        <w:pStyle w:val="List5"/>
        <w:ind w:left="0" w:hanging="0"/>
        <w:rPr>
          <w:rFonts w:eastAsia="MS Mincho;ＭＳ 明朝"/>
        </w:rPr>
      </w:pPr>
      <w:r>
        <w:rPr>
          <w:rFonts w:eastAsia="MS Mincho;ＭＳ 明朝"/>
        </w:rPr>
        <w:t>1803.0807   William Hebdon &amp; Isabella D wit Joseph Dutton wid York butcher mar St Michael le Belfry Ann Allan wid otp</w:t>
      </w:r>
    </w:p>
    <w:p>
      <w:pPr>
        <w:pStyle w:val="List5"/>
        <w:ind w:left="0" w:hanging="0"/>
        <w:rPr>
          <w:rFonts w:eastAsia="MS Mincho;ＭＳ 明朝"/>
        </w:rPr>
      </w:pPr>
      <w:r>
        <w:rPr>
          <w:rFonts w:eastAsia="MS Mincho;ＭＳ 明朝"/>
        </w:rPr>
        <w:t>1803.0814   Ann Hebden bn 0703 bap Cawood dau James lab &amp; Hannah</w:t>
      </w:r>
    </w:p>
    <w:p>
      <w:pPr>
        <w:pStyle w:val="List5"/>
        <w:ind w:left="0" w:hanging="0"/>
        <w:rPr>
          <w:rFonts w:eastAsia="MS Mincho;ＭＳ 明朝"/>
        </w:rPr>
      </w:pPr>
      <w:r>
        <w:rPr>
          <w:rFonts w:eastAsia="MS Mincho;ＭＳ 明朝"/>
        </w:rPr>
        <w:t>1803.0818   Stephen Hebden mar Heptonstall Mary Green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821   Joseph Hebden bur Hunslet.</w:t>
      </w:r>
    </w:p>
    <w:p>
      <w:pPr>
        <w:pStyle w:val="List5"/>
        <w:ind w:left="0" w:hanging="0"/>
        <w:rPr>
          <w:rFonts w:eastAsia="MS Mincho;ＭＳ 明朝"/>
        </w:rPr>
      </w:pPr>
      <w:r>
        <w:rPr>
          <w:rFonts w:eastAsia="MS Mincho;ＭＳ 明朝"/>
        </w:rPr>
        <w:t>1803.0905   John Hebden Charles Wright wit Thomas Jesseyman St Margarets mar St Lawrence York Charlotte Thompson.</w:t>
      </w:r>
    </w:p>
    <w:p>
      <w:pPr>
        <w:pStyle w:val="List5"/>
        <w:ind w:left="0" w:hanging="0"/>
        <w:rPr>
          <w:rFonts w:eastAsia="MS Mincho;ＭＳ 明朝"/>
        </w:rPr>
      </w:pPr>
      <w:r>
        <w:rPr>
          <w:rFonts w:eastAsia="MS Mincho;ＭＳ 明朝"/>
        </w:rPr>
        <w:t>1803.0911   John Hebden bap St Lawrence York son Francis weaver &amp; Sarah Hebden.</w:t>
      </w:r>
    </w:p>
    <w:p>
      <w:pPr>
        <w:pStyle w:val="List5"/>
        <w:ind w:left="0" w:hanging="0"/>
        <w:rPr>
          <w:rFonts w:eastAsia="MS Mincho;ＭＳ 明朝"/>
        </w:rPr>
      </w:pPr>
      <w:r>
        <w:rPr>
          <w:rFonts w:eastAsia="MS Mincho;ＭＳ 明朝"/>
        </w:rPr>
        <w:t>1803.0914   Michael Hebden bap Nafferton +1805.0929 son William &amp; Mary nee Boulton</w:t>
      </w:r>
    </w:p>
    <w:p>
      <w:pPr>
        <w:pStyle w:val="List5"/>
        <w:ind w:left="0" w:hanging="0"/>
        <w:rPr>
          <w:rFonts w:eastAsia="MS Mincho;ＭＳ 明朝"/>
        </w:rPr>
      </w:pPr>
      <w:r>
        <w:rPr>
          <w:rFonts w:eastAsia="MS Mincho;ＭＳ 明朝"/>
        </w:rPr>
        <w:t>1803.0921   Roger Hebden farmer Buckden Arncliffe bur 0526 Hubberholmewill made 0402 grdchdn Margaret Thomas &amp; Reuben Downham £10 each their sis Fanny £30 &amp; Abigail £10 @ 21 dau Fanny Taylor £10 dau Susan Tennant £80 o/w equally her chdn @ 21 grddau Nancy Sharp £40 residue her illeg son Roger Hebden exor wit John &amp; Isabel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0926   Sarah Hebden of D mar Darrington Benjamin Stephenson Methley wit Charles Arnold Benjamin Batty.</w:t>
      </w:r>
    </w:p>
    <w:p>
      <w:pPr>
        <w:pStyle w:val="List5"/>
        <w:ind w:left="0" w:hanging="0"/>
        <w:rPr>
          <w:rFonts w:eastAsia="MS Mincho;ＭＳ 明朝"/>
        </w:rPr>
      </w:pPr>
      <w:r>
        <w:rPr>
          <w:rFonts w:eastAsia="MS Mincho;ＭＳ 明朝"/>
        </w:rPr>
        <w:t>1803.1002   Hebden bap Crathorne RC son John Hebden &amp; Helen Longstaff.</w:t>
      </w:r>
    </w:p>
    <w:p>
      <w:pPr>
        <w:pStyle w:val="List5"/>
        <w:ind w:left="0" w:hanging="0"/>
        <w:rPr>
          <w:rFonts w:eastAsia="MS Mincho;ＭＳ 明朝"/>
        </w:rPr>
      </w:pPr>
      <w:r>
        <w:rPr>
          <w:rFonts w:eastAsia="MS Mincho;ＭＳ 明朝"/>
        </w:rPr>
        <w:t>1803.1009   Elizabeth Hebden bap Bingley BT dau Grace East Morton sp</w:t>
      </w:r>
    </w:p>
    <w:p>
      <w:pPr>
        <w:pStyle w:val="List5"/>
        <w:ind w:left="0" w:hanging="0"/>
        <w:rPr>
          <w:rFonts w:eastAsia="MS Mincho;ＭＳ 明朝"/>
        </w:rPr>
      </w:pPr>
      <w:r>
        <w:rPr>
          <w:rFonts w:eastAsia="MS Mincho;ＭＳ 明朝"/>
        </w:rPr>
        <w:t>1803.1022   William, Grace sen &amp; Grace jun Hebden wit MASHAM will Matthew Mawer yeo of Newhouses</w:t>
      </w:r>
    </w:p>
    <w:p>
      <w:pPr>
        <w:pStyle w:val="List5"/>
        <w:ind w:left="0" w:hanging="0"/>
        <w:rPr>
          <w:rFonts w:eastAsia="MS Mincho;ＭＳ 明朝"/>
        </w:rPr>
      </w:pPr>
      <w:r>
        <w:rPr>
          <w:rFonts w:eastAsia="MS Mincho;ＭＳ 明朝"/>
        </w:rPr>
        <w:t>1803.1026   William Hepton shoemaker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3.1212   John Hebden &amp; John Ingleby wit William Wood ba mar Ripon Ann Jackson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Ann Hepton mar Otteringham William Wil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Christiana Hebden born, bur 1867 Stalling 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Elizabeth Hebden mar Burwash Thomas Wickham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George Hebden born, mar 1830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George Hebden in Enfield Court Roll GLC RO 1057/1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Jeffrey Hebden in Stallingbusk Chapel Rate Book 1804-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Lawrence Hebden in Stallingbusk Chapel Rate Book 1804-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000   William Epton mar Burwell LIN Sarah Dunnington Lin FHS Ma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130   Eleanor Hebden mar banns Stallingbusk Stephen Metcalfe chdn Mary 1804.0303 Henry 1807.04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01   Elizabeth Hebden wid Greenrigg bur D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06   Margaret Hepton otp mar Stokesley William Robinson par Whitby wit Marmaduke Hebden John Barthr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17   Esther Hepton nee Patten Pilgrim St wf Richardson cordwainer 72 decline +0215 bur St Andrews Newcastle on T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25   Ann Hebden bap Sq Chapel Ind Halifax dau John &amp; Elizabeth cloth drssr bn 02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27   John Hebden of Halifax’s child bur Hebden Sq Chap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29   Esther Hebden aged 93 bur Rylestone wid Henry Hebden yeo Craco.</w:t>
      </w:r>
    </w:p>
    <w:p>
      <w:pPr>
        <w:pStyle w:val="List5"/>
        <w:ind w:left="0" w:hanging="0"/>
        <w:rPr>
          <w:rFonts w:eastAsia="MS Mincho;ＭＳ 明朝"/>
        </w:rPr>
      </w:pPr>
      <w:r>
        <w:rPr>
          <w:rFonts w:eastAsia="MS Mincho;ＭＳ 明朝"/>
        </w:rPr>
        <w:t>1804.0305   Sarah Hebden John Ward wit Joseph Ward mar Rothwell Sarah Thompson.</w:t>
      </w:r>
    </w:p>
    <w:p>
      <w:pPr>
        <w:pStyle w:val="List5"/>
        <w:ind w:left="0" w:hanging="0"/>
        <w:rPr>
          <w:rFonts w:eastAsia="MS Mincho;ＭＳ 明朝"/>
        </w:rPr>
      </w:pPr>
      <w:r>
        <w:rPr>
          <w:rFonts w:eastAsia="MS Mincho;ＭＳ 明朝"/>
        </w:rPr>
        <w:t>1804.0312   George Hebden Matthew Woodward wit Abraham Woodward mar Rothwell Mary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400   Robert Hebden &amp; Charles Benn plaintiffs v Thomas &amp; William Freeman, &amp; Hannah Gibroufe re land in Harrow (Easter Day) King’s Court – CB &amp; RH paid £60 (@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404   Elizabeth Dove 14 + bur 1804.0704 Darlington dau Christopher Dove currier native of Newby Wiske by wf Jane Hebden native of Grantley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412   Christopher Hebden bap Settrington son John &amp; Franc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422   Hannah S bap Methley dau Benjamin Stephenson &amp; Sar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422   Mary Hebden bap St George East Stepney dau Robert &amp; Frances Hebden.</w:t>
      </w:r>
    </w:p>
    <w:p>
      <w:pPr>
        <w:pStyle w:val="List3"/>
        <w:ind w:left="0" w:hanging="0"/>
        <w:rPr>
          <w:rFonts w:eastAsia="MS Mincho;ＭＳ 明朝"/>
        </w:rPr>
      </w:pPr>
      <w:r>
        <w:rPr>
          <w:rFonts w:eastAsia="MS Mincho;ＭＳ 明朝"/>
        </w:rPr>
        <w:t>1804.0429   Judith Hebden 73 bur Hartwith wf William yeo bur 1813 MI Braisty Woods</w:t>
      </w:r>
    </w:p>
    <w:p>
      <w:pPr>
        <w:pStyle w:val="List4"/>
        <w:ind w:left="0" w:hanging="0"/>
        <w:rPr>
          <w:rFonts w:eastAsia="MS Mincho;ＭＳ 明朝"/>
        </w:rPr>
      </w:pPr>
      <w:r>
        <w:rPr>
          <w:rFonts w:eastAsia="MS Mincho;ＭＳ 明朝"/>
        </w:rPr>
        <w:t>1804.0506   John Hebden bap Rothwell son George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508   Mary Hebden sp mar Keighley John Rushworth ba minor consent parents botp wit John Rushworth William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508   Sally Hebden bn 0311 bap Keighley dau James Hermithole &amp; Mary dau Abraham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523   George Hebden with John Frame William Matthews Thomas Purvis &amp; Joseph &amp; George Padden surrender to Dr Abraham Wilkinson allotment of Commissioners under Act 41 Geo III (1800/1) – copy Court Roll Manor of Enfield Acc 1057/104 GLRO card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531   Hannah Hebden aged 32 bur Giggleswick wife Joseph Hebden Austwick M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604   Elizabeth Hepden mar Burwash Thomas Wickham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704   George Hebden 71st yr son George Easthorp Park Mon I Appleton le Street 0922 wife Mary 55</w:t>
      </w:r>
    </w:p>
    <w:p>
      <w:pPr>
        <w:pStyle w:val="List4"/>
        <w:ind w:left="0" w:hanging="0"/>
        <w:rPr>
          <w:rFonts w:eastAsia="MS Mincho;ＭＳ 明朝"/>
        </w:rPr>
      </w:pPr>
      <w:r>
        <w:rPr>
          <w:rFonts w:eastAsia="MS Mincho;ＭＳ 明朝"/>
        </w:rPr>
        <w:t>1804.0710   Herring Hebden bap Wintringham son John &amp; Emmy Knapton lab</w:t>
      </w:r>
    </w:p>
    <w:p>
      <w:pPr>
        <w:pStyle w:val="List5"/>
        <w:ind w:left="0" w:hanging="0"/>
        <w:rPr>
          <w:rFonts w:eastAsia="MS Mincho;ＭＳ 明朝"/>
        </w:rPr>
      </w:pPr>
      <w:r>
        <w:rPr>
          <w:rFonts w:eastAsia="MS Mincho;ＭＳ 明朝"/>
        </w:rPr>
        <w:t>1804.0812   Elizabeth Hebden bap Stallingbusk dau Arthur &amp; Elizabeth Hebden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821   Alice Hebdon age 48 Mon I Stokesley</w:t>
      </w:r>
    </w:p>
    <w:p>
      <w:pPr>
        <w:pStyle w:val="List5"/>
        <w:ind w:left="0" w:hanging="0"/>
        <w:rPr>
          <w:rFonts w:eastAsia="MS Mincho;ＭＳ 明朝"/>
        </w:rPr>
      </w:pPr>
      <w:r>
        <w:rPr>
          <w:rFonts w:eastAsia="MS Mincho;ＭＳ 明朝"/>
        </w:rPr>
        <w:t>1804.0828   George Hebden bap Keighley Ind son John &amp; Nancy Hebden.</w:t>
      </w:r>
    </w:p>
    <w:p>
      <w:pPr>
        <w:pStyle w:val="List5"/>
        <w:ind w:left="0" w:hanging="0"/>
        <w:rPr>
          <w:rFonts w:eastAsia="MS Mincho;ＭＳ 明朝"/>
        </w:rPr>
      </w:pPr>
      <w:r>
        <w:rPr>
          <w:rFonts w:eastAsia="MS Mincho;ＭＳ 明朝"/>
        </w:rPr>
        <w:t>1804.0831   George Hebden bap St Lawrence York son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902   Jeremiah Hebden bap Whitkirk son Joseph blacksmith Colto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903   William Hebden wit MASHAM will Isabella Peart wid of Grewel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909   Thomas Hebden bap Hipswell son William Duggan Hill farmer &amp; Isabella Walker.</w:t>
      </w:r>
    </w:p>
    <w:p>
      <w:pPr>
        <w:pStyle w:val="List5"/>
        <w:ind w:left="0" w:hanging="0"/>
        <w:rPr>
          <w:rFonts w:eastAsia="MS Mincho;ＭＳ 明朝"/>
        </w:rPr>
      </w:pPr>
      <w:r>
        <w:rPr>
          <w:rFonts w:eastAsia="MS Mincho;ＭＳ 明朝"/>
        </w:rPr>
        <w:t>1804.0919   Ann x Hebden mar lic St Botolph CAMbridge Thomas Bridges.ygr wit Mary James William Docwra</w:t>
      </w:r>
    </w:p>
    <w:p>
      <w:pPr>
        <w:pStyle w:val="List5"/>
        <w:ind w:left="0" w:hanging="0"/>
        <w:rPr>
          <w:rFonts w:eastAsia="MS Mincho;ＭＳ 明朝"/>
        </w:rPr>
      </w:pPr>
      <w:r>
        <w:rPr>
          <w:rFonts w:eastAsia="MS Mincho;ＭＳ 明朝"/>
        </w:rPr>
        <w:t>1804.0923   Jane Hebden mother Grace Fearn bap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923   Richardson Hepton mar Newcastle on Tyne Isabella Dav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000   John Hebden of Halifax joined 1st Bn 8th Foot as Corporal serving @ Pevensey &amp; Har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010   George Hebden gent Appleton le Street will made 1803.0217 wife Mary whilst wid #40 yly best parlour @ A + chamber over use kitchen &amp; furn in those rooms sons James exor provide m’ce o/w #50 yly, all mess etc &amp; rest furn, John #20 yly life George #500 + all sums already advanced do all he can ygr bros William #600 Thomas Nathaniel Bryan Henry #600 ea @ 21 (live @ A to 21 recommend bro love &amp; harmony) + #100 ea to app daus Margaret wife Richard Gray New Malton grocer &amp; spirit mcht make sum given to #650 Mary Hebden #500 grdson George Hebden Gray #50 @ 21, wits Elias Inchbald Hannah Agar Elizabeth Barker codicil 0301 George tstee for chdn under age ensure legacies paid &amp; bear int from death mourning ring Nathaniel Bryan Hodgson esq Brafferton Hall wit E.I. E.B. Mary Hall</w:t>
      </w:r>
    </w:p>
    <w:p>
      <w:pPr>
        <w:pStyle w:val="List5"/>
        <w:ind w:left="0" w:hanging="0"/>
        <w:rPr>
          <w:rFonts w:eastAsia="MS Mincho;ＭＳ 明朝"/>
        </w:rPr>
      </w:pPr>
      <w:r>
        <w:rPr>
          <w:rFonts w:eastAsia="MS Mincho;ＭＳ 明朝"/>
        </w:rPr>
        <w:t>1804.1023   Thomas Hebden bap Pateley Bridge son Thomas &amp; Ann Cliffe Lane</w:t>
      </w:r>
    </w:p>
    <w:p>
      <w:pPr>
        <w:pStyle w:val="List5"/>
        <w:ind w:left="0" w:hanging="0"/>
        <w:rPr>
          <w:rFonts w:eastAsia="MS Mincho;ＭＳ 明朝"/>
        </w:rPr>
      </w:pPr>
      <w:r>
        <w:rPr>
          <w:rFonts w:eastAsia="MS Mincho;ＭＳ 明朝"/>
        </w:rPr>
        <w:t>1804.1105   Elinor Hebden sp mar Dent Leonard Burton ba wit Betty Burton Edmund Matt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201   Roger Hebden ba Hubberholme mar lic Hubberholme Isabel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209   Elizabeth Smailes bn 1101 bap Keighley dau Thomas &amp; Ellen dau Jam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217   Harry Hebden bap Wintringham son John lab &amp; Emm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1224   Thomas Hebdon inf bur Catterick son William &amp; Isabella farmer Sco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000   James Hebden Cornet Barton-le-Street Yeoma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000   Jane Ebden mar Durham St Nicholas Robert Lateniou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000   Mary Hebden born, bur 1826 Hu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000   Thomas Ebdin born, in 1851/61 Barnsley census.</w:t>
      </w:r>
    </w:p>
    <w:p>
      <w:pPr>
        <w:pStyle w:val="PlainText"/>
        <w:rPr/>
      </w:pPr>
      <w:r>
        <w:rPr>
          <w:rFonts w:eastAsia="MS Mincho;ＭＳ 明朝" w:cs="Times New Roman" w:ascii="Times New Roman" w:hAnsi="Times New Roman"/>
          <w:sz w:val="18"/>
        </w:rPr>
        <w:t>1805.0000   William Epton Tydd St Mary LIN will made 1804.1229 Letitia wf William Hildred Lucy wf John Almond £20 ea Thomas, John, Jane 3 eldest chdn late William Lamb by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wf £20 ea Ann Boor grddau late wf Mary £20 @ 21 o/w between siblings also dexk bed/bedding 6 best chairs 6 best silver teaspoons &amp; 1 tablespoon Mary Boor her sis 2 large tablespoons John Lamb 1 large silver tablespoons marked ML. Mary Boor dau late wf one of best cows cousin Mary Wade £10 residue bet Ann B &amp; her siblings chdn of late Thomas Boor by Mary B U£8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100   John Hebden of Halifax with 8th Foot @ Colchester to 0400 then to Ireland &amp; on board transport ships @ Cork Cove to 0700, 0800 to 1000 @ Middleton Barracks 1100 to Flanders 1200 in Hastings Barracks. 0600 promoted to S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102   Thomas Hepton bn bap 1227 (sic) Eston son John weav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205   Elizabeth Hebden aged 62 Settle bur Giggleswick.</w:t>
      </w:r>
    </w:p>
    <w:p>
      <w:pPr>
        <w:pStyle w:val="List5"/>
        <w:ind w:left="0" w:hanging="0"/>
        <w:rPr>
          <w:rFonts w:eastAsia="MS Mincho;ＭＳ 明朝"/>
        </w:rPr>
      </w:pPr>
      <w:r>
        <w:rPr>
          <w:rFonts w:eastAsia="MS Mincho;ＭＳ 明朝"/>
        </w:rPr>
        <w:t>1805.0217   Isaac Sinkler Hebden bap Pateley Bridge son Jane PB</w:t>
      </w:r>
    </w:p>
    <w:p>
      <w:pPr>
        <w:pStyle w:val="List5"/>
        <w:ind w:left="0" w:hanging="0"/>
        <w:rPr>
          <w:rFonts w:eastAsia="MS Mincho;ＭＳ 明朝"/>
        </w:rPr>
      </w:pPr>
      <w:r>
        <w:rPr>
          <w:rFonts w:eastAsia="MS Mincho;ＭＳ 明朝"/>
        </w:rPr>
        <w:t>1805.0218   John Hepton bap Bubwith son John &amp; Elizabeth in 1871 census.</w:t>
      </w:r>
    </w:p>
    <w:p>
      <w:pPr>
        <w:pStyle w:val="List5"/>
        <w:ind w:left="0" w:hanging="0"/>
        <w:rPr>
          <w:rFonts w:eastAsia="MS Mincho;ＭＳ 明朝"/>
        </w:rPr>
      </w:pPr>
      <w:r>
        <w:rPr>
          <w:rFonts w:eastAsia="MS Mincho;ＭＳ 明朝"/>
        </w:rPr>
        <w:t>1805.0302   Mary Hebden Miss Scarborough mar Sc Rev William Woodall fellow Pembroke Coll Cambridge Gents mag &amp; reg</w:t>
      </w:r>
    </w:p>
    <w:p>
      <w:pPr>
        <w:pStyle w:val="List5"/>
        <w:ind w:left="0" w:hanging="0"/>
        <w:rPr>
          <w:rFonts w:eastAsia="MS Mincho;ＭＳ 明朝"/>
        </w:rPr>
      </w:pPr>
      <w:r>
        <w:rPr>
          <w:rFonts w:eastAsia="MS Mincho;ＭＳ 明朝"/>
        </w:rPr>
        <w:t>1805.0303   Eleanor Hardcastle Hebden bap St Lawrence Jewry &amp; St Mary Magdalene Milk St dau Walter &amp; Eleanor</w:t>
      </w:r>
    </w:p>
    <w:p>
      <w:pPr>
        <w:pStyle w:val="List5"/>
        <w:ind w:left="0" w:hanging="0"/>
        <w:rPr>
          <w:rFonts w:eastAsia="MS Mincho;ＭＳ 明朝"/>
        </w:rPr>
      </w:pPr>
      <w:r>
        <w:rPr>
          <w:rFonts w:eastAsia="MS Mincho;ＭＳ 明朝"/>
        </w:rPr>
        <w:t>1805.0306   John Hebden bap St Thomas Ardwick Manchester son John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308   Samuel Hebden Fountains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331   William Hebden bn 1804.1115 bap Bingley BT son Francis Morton Banks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420   Jane Heblet bap All Sts Wakefield dau James &amp;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427   William Hebden yeo Craco son Henry mar Rylstone Sarah Mercer dau John M wit Edward Brown &amp; William Jennings worsted weaver</w:t>
      </w:r>
    </w:p>
    <w:p>
      <w:pPr>
        <w:pStyle w:val="List5"/>
        <w:ind w:left="0" w:hanging="0"/>
        <w:rPr>
          <w:rFonts w:eastAsia="MS Mincho;ＭＳ 明朝"/>
        </w:rPr>
      </w:pPr>
      <w:r>
        <w:rPr>
          <w:rFonts w:eastAsia="MS Mincho;ＭＳ 明朝"/>
        </w:rPr>
        <w:t>1805.0516   John Hebden John Oliver &amp; Joseph [illeg] wit Robert Kirby par St Lawrence ba 19 mar Naburn Jane Clarke sp 26 otp</w:t>
      </w:r>
    </w:p>
    <w:p>
      <w:pPr>
        <w:pStyle w:val="List5"/>
        <w:ind w:left="0" w:hanging="0"/>
        <w:rPr>
          <w:rFonts w:eastAsia="MS Mincho;ＭＳ 明朝"/>
        </w:rPr>
      </w:pPr>
      <w:r>
        <w:rPr>
          <w:rFonts w:eastAsia="MS Mincho;ＭＳ 明朝"/>
        </w:rPr>
        <w:t>1805.0529   Francis Hebden bap St Lawrence York son Francis weaver &amp; Sarah</w:t>
      </w:r>
    </w:p>
    <w:p>
      <w:pPr>
        <w:pStyle w:val="List5"/>
        <w:ind w:left="0" w:hanging="0"/>
        <w:rPr>
          <w:rFonts w:eastAsia="MS Mincho;ＭＳ 明朝"/>
        </w:rPr>
      </w:pPr>
      <w:r>
        <w:rPr>
          <w:rFonts w:eastAsia="MS Mincho;ＭＳ 明朝"/>
        </w:rPr>
        <w:t>1805.0605   George Hebden son George Merchant Taylors freedom index, Livery 0611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608   Lucy Epton bap Bilsby LIN dau Richar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613   Elizabeth Hebden mar Clitheroe James Wignall.</w:t>
      </w:r>
    </w:p>
    <w:p>
      <w:pPr>
        <w:pStyle w:val="List5"/>
        <w:ind w:left="0" w:hanging="0"/>
        <w:rPr>
          <w:rFonts w:eastAsia="MS Mincho;ＭＳ 明朝"/>
        </w:rPr>
      </w:pPr>
      <w:r>
        <w:rPr>
          <w:rFonts w:eastAsia="MS Mincho;ＭＳ 明朝"/>
        </w:rPr>
        <w:t>1805.0630   Nicholas Smith Hepton bap Catwick illeg son Mercy H</w:t>
      </w:r>
    </w:p>
    <w:p>
      <w:pPr>
        <w:pStyle w:val="List5"/>
        <w:ind w:left="0" w:hanging="0"/>
        <w:rPr>
          <w:rFonts w:eastAsia="MS Mincho;ＭＳ 明朝"/>
        </w:rPr>
      </w:pPr>
      <w:r>
        <w:rPr>
          <w:rFonts w:eastAsia="MS Mincho;ＭＳ 明朝"/>
        </w:rPr>
        <w:t>1805.0715   David Hebden woolcomber mar Bingley BT Elizabeth Taylor sp botp</w:t>
      </w:r>
    </w:p>
    <w:p>
      <w:pPr>
        <w:pStyle w:val="List5"/>
        <w:ind w:left="0" w:hanging="0"/>
        <w:rPr>
          <w:rFonts w:eastAsia="MS Mincho;ＭＳ 明朝"/>
        </w:rPr>
      </w:pPr>
      <w:r>
        <w:rPr>
          <w:rFonts w:eastAsia="MS Mincho;ＭＳ 明朝"/>
        </w:rPr>
        <w:t>1805.0729   James Hebden coal merchant ptnshp Robert Robson dissolved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0905   John Hepton bn &amp; bap Northallerton son William clockmaker &amp; Sarah nee Jackson</w:t>
      </w:r>
    </w:p>
    <w:p>
      <w:pPr>
        <w:pStyle w:val="List5"/>
        <w:ind w:left="0" w:hanging="0"/>
        <w:rPr>
          <w:rFonts w:eastAsia="MS Mincho;ＭＳ 明朝"/>
        </w:rPr>
      </w:pPr>
      <w:r>
        <w:rPr>
          <w:rFonts w:eastAsia="MS Mincho;ＭＳ 明朝"/>
        </w:rPr>
        <w:t>1805.0917   Mary Hebden High St decline aged 16 bur Leeds.</w:t>
      </w:r>
    </w:p>
    <w:p>
      <w:pPr>
        <w:pStyle w:val="List5"/>
        <w:ind w:left="0" w:hanging="0"/>
        <w:rPr>
          <w:rFonts w:eastAsia="MS Mincho;ＭＳ 明朝"/>
        </w:rPr>
      </w:pPr>
      <w:r>
        <w:rPr>
          <w:rFonts w:eastAsia="MS Mincho;ＭＳ 明朝"/>
        </w:rPr>
        <w:t>1805.0927   John Hobden?Hebden? bap Halifax son Susannah Hx sp</w:t>
      </w:r>
    </w:p>
    <w:p>
      <w:pPr>
        <w:pStyle w:val="List5"/>
        <w:ind w:left="0" w:hanging="0"/>
        <w:rPr>
          <w:rFonts w:eastAsia="MS Mincho;ＭＳ 明朝"/>
        </w:rPr>
      </w:pPr>
      <w:r>
        <w:rPr>
          <w:rFonts w:eastAsia="MS Mincho;ＭＳ 明朝"/>
        </w:rPr>
        <w:t>1805.1031   Elizabeth Ebdon mar Lyme Regis DOR Joseph Hounsell wit J G Donne C Poole</w:t>
      </w:r>
    </w:p>
    <w:p>
      <w:pPr>
        <w:pStyle w:val="List5"/>
        <w:ind w:left="0" w:hanging="0"/>
        <w:rPr>
          <w:rFonts w:eastAsia="MS Mincho;ＭＳ 明朝"/>
        </w:rPr>
      </w:pPr>
      <w:r>
        <w:rPr>
          <w:rFonts w:eastAsia="MS Mincho;ＭＳ 明朝"/>
        </w:rPr>
        <w:t>1805.1031   Mary Epton mar Mumby LIN William Lockwood</w:t>
      </w:r>
    </w:p>
    <w:p>
      <w:pPr>
        <w:pStyle w:val="List5"/>
        <w:ind w:left="0" w:hanging="0"/>
        <w:rPr>
          <w:rFonts w:eastAsia="MS Mincho;ＭＳ 明朝"/>
        </w:rPr>
      </w:pPr>
      <w:r>
        <w:rPr>
          <w:rFonts w:eastAsia="MS Mincho;ＭＳ 明朝"/>
        </w:rPr>
        <w:t>1805.1105   Betsy Hebdon bap Hipswell dau William Duggan Hill farmer &amp; Isabella Walker.</w:t>
      </w:r>
    </w:p>
    <w:p>
      <w:pPr>
        <w:pStyle w:val="List5"/>
        <w:ind w:left="0" w:hanging="0"/>
        <w:rPr>
          <w:rFonts w:eastAsia="MS Mincho;ＭＳ 明朝"/>
        </w:rPr>
      </w:pPr>
      <w:r>
        <w:rPr>
          <w:rFonts w:eastAsia="MS Mincho;ＭＳ 明朝"/>
        </w:rPr>
        <w:t>1805.1216   Paul Hebden mar Howden Sarah Pool.</w:t>
      </w:r>
    </w:p>
    <w:p>
      <w:pPr>
        <w:pStyle w:val="List5"/>
        <w:ind w:left="0" w:hanging="0"/>
        <w:rPr>
          <w:rFonts w:eastAsia="MS Mincho;ＭＳ 明朝"/>
        </w:rPr>
      </w:pPr>
      <w:r>
        <w:rPr>
          <w:rFonts w:eastAsia="MS Mincho;ＭＳ 明朝"/>
        </w:rPr>
        <w:t>1805.1217   Jane Fearn nee Hebden mother James F bap Acomb.</w:t>
      </w:r>
    </w:p>
    <w:p>
      <w:pPr>
        <w:pStyle w:val="List5"/>
        <w:ind w:left="0" w:hanging="0"/>
        <w:rPr>
          <w:rFonts w:eastAsia="MS Mincho;ＭＳ 明朝"/>
        </w:rPr>
      </w:pPr>
      <w:r>
        <w:rPr>
          <w:rFonts w:eastAsia="MS Mincho;ＭＳ 明朝"/>
        </w:rPr>
        <w:t>1805.1221   Joseph Hebden wid mar Clapham Agnes Swiddenbank sp otp.</w:t>
      </w:r>
    </w:p>
    <w:p>
      <w:pPr>
        <w:pStyle w:val="List5"/>
        <w:ind w:left="0" w:hanging="0"/>
        <w:rPr>
          <w:rFonts w:eastAsia="MS Mincho;ＭＳ 明朝"/>
        </w:rPr>
      </w:pPr>
      <w:r>
        <w:rPr>
          <w:rFonts w:eastAsia="MS Mincho;ＭＳ 明朝"/>
        </w:rPr>
        <w:t>1805.1227   Thomas Hepton bap Eston son John weav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5.1808   William bap Pateley Bridge son of Thomas and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000   Ann [....] who mar [....] Epton arr NSW ship “William Pitt” see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000   Anne Epton mar NSW George Ham entry 346/4 &amp; 69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000   James Hebden mar Thorncombe Ann Haw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000   James bur Dent son James Burton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06.0000   Jane Hebden mar Naburn William Thompso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101   Ellen Hebden dau Silvester yeo Appletreewick mother Francis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126   Elizabeth Hebden mar Whitby G Steph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126   George Hebden bn 1017 bap Cawood son James lab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204   Jane Hebden otp mar Naburn lic William Thompson Stillingfleet farmer wit William Jennings Robert Triffitt</w:t>
      </w:r>
    </w:p>
    <w:p>
      <w:pPr>
        <w:pStyle w:val="List5"/>
        <w:ind w:left="0" w:hanging="0"/>
        <w:rPr>
          <w:rFonts w:eastAsia="MS Mincho;ＭＳ 明朝"/>
        </w:rPr>
      </w:pPr>
      <w:r>
        <w:rPr>
          <w:rFonts w:eastAsia="MS Mincho;ＭＳ 明朝"/>
        </w:rPr>
        <w:t>1806.0209   John Hebden bap Bingley BT son David East Morton woolcomber</w:t>
      </w:r>
    </w:p>
    <w:p>
      <w:pPr>
        <w:pStyle w:val="List5"/>
        <w:ind w:left="0" w:hanging="0"/>
        <w:rPr>
          <w:rFonts w:eastAsia="MS Mincho;ＭＳ 明朝"/>
        </w:rPr>
      </w:pPr>
      <w:r>
        <w:rPr>
          <w:rFonts w:eastAsia="MS Mincho;ＭＳ 明朝"/>
        </w:rPr>
        <w:t>1806.0218   James Hebden &amp; William Dunn wit John Rushton Halifax whitesmith mar Hx Hannah Dewhirst Skircoat sp</w:t>
      </w:r>
    </w:p>
    <w:p>
      <w:pPr>
        <w:pStyle w:val="List5"/>
        <w:ind w:left="0" w:hanging="0"/>
        <w:rPr>
          <w:rFonts w:eastAsia="MS Mincho;ＭＳ 明朝"/>
        </w:rPr>
      </w:pPr>
      <w:r>
        <w:rPr>
          <w:rFonts w:eastAsia="MS Mincho;ＭＳ 明朝"/>
        </w:rPr>
        <w:t>1806.0218   John Hebden woolcomber mar Bingley BT Sarajh Wilkinson sp botp</w:t>
      </w:r>
    </w:p>
    <w:p>
      <w:pPr>
        <w:pStyle w:val="List5"/>
        <w:ind w:left="0" w:hanging="0"/>
        <w:rPr>
          <w:rFonts w:eastAsia="MS Mincho;ＭＳ 明朝"/>
        </w:rPr>
      </w:pPr>
      <w:r>
        <w:rPr>
          <w:rFonts w:eastAsia="MS Mincho;ＭＳ 明朝"/>
        </w:rPr>
        <w:t>1806.0223   Thomas Hebton bap Westow son William &amp; Jane</w:t>
      </w:r>
    </w:p>
    <w:p>
      <w:pPr>
        <w:pStyle w:val="List5"/>
        <w:ind w:left="0" w:hanging="0"/>
        <w:rPr>
          <w:rFonts w:eastAsia="MS Mincho;ＭＳ 明朝"/>
        </w:rPr>
      </w:pPr>
      <w:r>
        <w:rPr>
          <w:rFonts w:eastAsia="MS Mincho;ＭＳ 明朝"/>
        </w:rPr>
        <w:t>1806.0321   Elizabeth Hebden 53 bur Rylestone dropsy wife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326   Jeremiah Hebden 57 dropsy Woodside bur Chapel 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330   Thomas Hebden bap Nafferton son William &amp; Mary nee Bou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421   Betty Hebden sp mar Dent William Thistlewaite wit John Oddie Leonard Binton.</w:t>
      </w:r>
    </w:p>
    <w:p>
      <w:pPr>
        <w:pStyle w:val="List5"/>
        <w:ind w:left="0" w:hanging="0"/>
        <w:rPr>
          <w:rFonts w:eastAsia="MS Mincho;ＭＳ 明朝"/>
        </w:rPr>
      </w:pPr>
      <w:r>
        <w:rPr>
          <w:rFonts w:eastAsia="MS Mincho;ＭＳ 明朝"/>
        </w:rPr>
        <w:t>1806.0425   Martha Hebdon bap bn 0409 Wheldrake dau Edward &amp; Sarah farmer</w:t>
      </w:r>
    </w:p>
    <w:p>
      <w:pPr>
        <w:pStyle w:val="List5"/>
        <w:ind w:left="0" w:hanging="0"/>
        <w:rPr>
          <w:rFonts w:eastAsia="MS Mincho;ＭＳ 明朝"/>
        </w:rPr>
      </w:pPr>
      <w:r>
        <w:rPr>
          <w:rFonts w:eastAsia="MS Mincho;ＭＳ 明朝"/>
        </w:rPr>
        <w:t>1806.0512   John Hebden linen weaver wid mar Pateley Bridge Sarah Bell wit Mary &amp; William Dob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601   John Mark Hebden bap Methley bn 0426 son William &amp; Mary Bulmer</w:t>
      </w:r>
    </w:p>
    <w:p>
      <w:pPr>
        <w:pStyle w:val="List5"/>
        <w:ind w:left="0" w:hanging="0"/>
        <w:rPr>
          <w:rFonts w:eastAsia="MS Mincho;ＭＳ 明朝"/>
        </w:rPr>
      </w:pPr>
      <w:r>
        <w:rPr>
          <w:rFonts w:eastAsia="MS Mincho;ＭＳ 明朝"/>
        </w:rPr>
        <w:t>1806.0603   Christopher Hepton 65 bur Husthwaite</w:t>
      </w:r>
    </w:p>
    <w:p>
      <w:pPr>
        <w:pStyle w:val="List5"/>
        <w:ind w:left="0" w:hanging="0"/>
        <w:rPr>
          <w:rFonts w:eastAsia="MS Mincho;ＭＳ 明朝"/>
        </w:rPr>
      </w:pPr>
      <w:r>
        <w:rPr>
          <w:rFonts w:eastAsia="MS Mincho;ＭＳ 明朝"/>
        </w:rPr>
        <w:t>1806.0603   George Hebden bn 0506 bap Keighley Ind saon John &amp; Sarah [?error for Nancy] Morton Banks</w:t>
      </w:r>
    </w:p>
    <w:p>
      <w:pPr>
        <w:pStyle w:val="List5"/>
        <w:ind w:left="0" w:hanging="0"/>
        <w:rPr>
          <w:rFonts w:eastAsia="MS Mincho;ＭＳ 明朝"/>
        </w:rPr>
      </w:pPr>
      <w:r>
        <w:rPr>
          <w:rFonts w:eastAsia="MS Mincho;ＭＳ 明朝"/>
        </w:rPr>
        <w:t>1806.0603   James Hebden &amp; Henry Maugham wit Thomas Britain otpmar Ryther Hannah Crosland par Brayton</w:t>
      </w:r>
    </w:p>
    <w:p>
      <w:pPr>
        <w:pStyle w:val="List5"/>
        <w:ind w:left="0" w:hanging="0"/>
        <w:rPr>
          <w:rFonts w:eastAsia="MS Mincho;ＭＳ 明朝"/>
        </w:rPr>
      </w:pPr>
      <w:r>
        <w:rPr>
          <w:rFonts w:eastAsia="MS Mincho;ＭＳ 明朝"/>
        </w:rPr>
        <w:t>1806.0608   George Hebden bap Keighley Ind son John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622   Sarah Hebden bap Manchester Cathedral dau Davi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625   Hannah Hebden mar Gainsborough Joseph Boo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716   Mary Hebden bap Colne Baptist dau Richard &amp; Nelly</w:t>
      </w:r>
    </w:p>
    <w:p>
      <w:pPr>
        <w:pStyle w:val="List5"/>
        <w:ind w:left="0" w:hanging="0"/>
        <w:rPr>
          <w:rFonts w:eastAsia="MS Mincho;ＭＳ 明朝"/>
        </w:rPr>
      </w:pPr>
      <w:r>
        <w:rPr>
          <w:rFonts w:eastAsia="MS Mincho;ＭＳ 明朝"/>
        </w:rPr>
        <w:t>1806.0720   James Peacock Hebden bap St Patricks RC Leeds son Thomas &amp; Sarah Peacock.</w:t>
      </w:r>
    </w:p>
    <w:p>
      <w:pPr>
        <w:pStyle w:val="List5"/>
        <w:ind w:left="0" w:hanging="0"/>
        <w:rPr>
          <w:rFonts w:eastAsia="MS Mincho;ＭＳ 明朝"/>
        </w:rPr>
      </w:pPr>
      <w:r>
        <w:rPr>
          <w:rFonts w:eastAsia="MS Mincho;ＭＳ 明朝"/>
        </w:rPr>
        <w:t>1806.0723   Henry Hebden bap Gargrave son Silvester &amp; Mary</w:t>
      </w:r>
    </w:p>
    <w:p>
      <w:pPr>
        <w:pStyle w:val="List5"/>
        <w:ind w:left="0" w:hanging="0"/>
        <w:rPr>
          <w:rFonts w:eastAsia="MS Mincho;ＭＳ 明朝"/>
        </w:rPr>
      </w:pPr>
      <w:r>
        <w:rPr>
          <w:rFonts w:eastAsia="MS Mincho;ＭＳ 明朝"/>
        </w:rPr>
        <w:t>1806.0725   Moriah Hebden bap Sq Chapel Ind Halifax dau John &amp; Elizabeth cloth drssr in Hebden bn 0705</w:t>
      </w:r>
    </w:p>
    <w:p>
      <w:pPr>
        <w:pStyle w:val="List5"/>
        <w:ind w:left="0" w:hanging="0"/>
        <w:rPr>
          <w:rFonts w:eastAsia="MS Mincho;ＭＳ 明朝"/>
        </w:rPr>
      </w:pPr>
      <w:r>
        <w:rPr>
          <w:rFonts w:eastAsia="MS Mincho;ＭＳ 明朝"/>
        </w:rPr>
        <w:t>1806.0731   Samuel Hebden bap Scarborough son Isabell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811   David Hebden mar Bradford Mary Illingworth.</w:t>
      </w:r>
    </w:p>
    <w:p>
      <w:pPr>
        <w:pStyle w:val="List5"/>
        <w:ind w:left="0" w:hanging="0"/>
        <w:rPr>
          <w:rFonts w:eastAsia="MS Mincho;ＭＳ 明朝"/>
        </w:rPr>
      </w:pPr>
      <w:r>
        <w:rPr>
          <w:rFonts w:eastAsia="MS Mincho;ＭＳ 明朝"/>
        </w:rPr>
        <w:t>1806.0811   William Hepden mar Penshurst Hannah Parks Foord</w:t>
      </w:r>
    </w:p>
    <w:p>
      <w:pPr>
        <w:pStyle w:val="List5"/>
        <w:ind w:left="0" w:hanging="0"/>
        <w:rPr>
          <w:rFonts w:eastAsia="MS Mincho;ＭＳ 明朝"/>
        </w:rPr>
      </w:pPr>
      <w:r>
        <w:rPr>
          <w:rFonts w:eastAsia="MS Mincho;ＭＳ 明朝"/>
        </w:rPr>
        <w:t>1806.0812   Sarah Hebden 49 sp bur Scarborough</w:t>
      </w:r>
    </w:p>
    <w:p>
      <w:pPr>
        <w:pStyle w:val="List5"/>
        <w:ind w:left="0" w:hanging="0"/>
        <w:rPr>
          <w:rFonts w:eastAsia="MS Mincho;ＭＳ 明朝"/>
        </w:rPr>
      </w:pPr>
      <w:r>
        <w:rPr>
          <w:rFonts w:eastAsia="MS Mincho;ＭＳ 明朝"/>
        </w:rPr>
        <w:t>1806.0815   William Hepton bap Bubwith son John &amp; Elizabeth Hebden in 1851/7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819   Robert Hepton gent Breighton will made 1805.0307 wife Mary “in belief she will dispose as mutually agreed and is reason for so leaving estate” mess. cott lands etc @ Breighton occ Mr George Blanshard William Shaw &amp; myself being lshld held of Archbp Yk all freehold lands mess cott ect @ Bubwith &amp; Howden, bro Thomas home with Mary o/w #60 yl. copyhld cott croft lanf @ Barlby surr. to Thomas &amp; Sarah Smith of B life then their sons William &amp; George equally, nephews John &amp; Thomas Procter #100 ea wit Hugh Harrison John &amp; George Bond cod 1806.0414 Thomas now #40 yly wit Hebden.H. James Jaques grocer of B William Kirk farmer of B</w:t>
      </w:r>
    </w:p>
    <w:p>
      <w:pPr>
        <w:pStyle w:val="List5"/>
        <w:ind w:left="0" w:hanging="0"/>
        <w:rPr>
          <w:rFonts w:eastAsia="MS Mincho;ＭＳ 明朝"/>
        </w:rPr>
      </w:pPr>
      <w:r>
        <w:rPr>
          <w:rFonts w:eastAsia="MS Mincho;ＭＳ 明朝"/>
        </w:rPr>
        <w:t xml:space="preserve">1806.0827   James Hebden bap Pateley Bridge son Thomas &amp; Anne Fellbeck </w:t>
      </w:r>
    </w:p>
    <w:p>
      <w:pPr>
        <w:pStyle w:val="List5"/>
        <w:ind w:left="0" w:hanging="0"/>
        <w:rPr>
          <w:rFonts w:eastAsia="MS Mincho;ＭＳ 明朝"/>
        </w:rPr>
      </w:pPr>
      <w:r>
        <w:rPr>
          <w:rFonts w:eastAsia="MS Mincho;ＭＳ 明朝"/>
        </w:rPr>
        <w:t>1806.0828   William Hebden ba mar Ripon Sarah Brown sp botp wit Ann Pickersgill Sarah ?Catteison</w:t>
      </w:r>
    </w:p>
    <w:p>
      <w:pPr>
        <w:pStyle w:val="List5"/>
        <w:ind w:left="0" w:hanging="0"/>
        <w:rPr>
          <w:rFonts w:eastAsia="MS Mincho;ＭＳ 明朝"/>
        </w:rPr>
      </w:pPr>
      <w:r>
        <w:rPr>
          <w:rFonts w:eastAsia="MS Mincho;ＭＳ 明朝"/>
        </w:rPr>
        <w:t>1806.0900   John Hebden of Halifax Sgt in 8th Foot [now King’s Regt] to Newry to 1807.05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928   John Hebden &amp; Mary Brooke wit John Thompson mar St Johns Wakefield Sarah Sc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6.0930   John Hebden bur Ripon son John Sawley [this entry interlined on page where 1806 could be read as 1800 see 1800.0930]</w:t>
      </w:r>
    </w:p>
    <w:p>
      <w:pPr>
        <w:pStyle w:val="List5"/>
        <w:ind w:left="0" w:hanging="0"/>
        <w:rPr>
          <w:rFonts w:eastAsia="MS Mincho;ＭＳ 明朝"/>
        </w:rPr>
      </w:pPr>
      <w:r>
        <w:rPr>
          <w:rFonts w:eastAsia="MS Mincho;ＭＳ 明朝"/>
        </w:rPr>
        <w:t>1806.1009   Ann Hopton [?Hepton see 1808] bap Whitgift dau Paul &amp; Sarah Hebden.</w:t>
      </w:r>
    </w:p>
    <w:p>
      <w:pPr>
        <w:pStyle w:val="List5"/>
        <w:ind w:left="0" w:hanging="0"/>
        <w:rPr>
          <w:rFonts w:eastAsia="MS Mincho;ＭＳ 明朝"/>
        </w:rPr>
      </w:pPr>
      <w:r>
        <w:rPr>
          <w:rFonts w:eastAsia="MS Mincho;ＭＳ 明朝"/>
        </w:rPr>
        <w:t>1806.1016   Eleanor Hebdin 25 Keighley mar bond Thomas Smailes 28 Bradford to mar K</w:t>
      </w:r>
    </w:p>
    <w:p>
      <w:pPr>
        <w:pStyle w:val="List5"/>
        <w:ind w:left="0" w:hanging="0"/>
        <w:rPr>
          <w:rFonts w:eastAsia="MS Mincho;ＭＳ 明朝"/>
        </w:rPr>
      </w:pPr>
      <w:r>
        <w:rPr>
          <w:rFonts w:eastAsia="MS Mincho;ＭＳ 明朝"/>
        </w:rPr>
        <w:t>1806.1027   John Hebden &amp; Thomas Yates wit John Copley mar Rothwell Elizabeth Priestley.</w:t>
      </w:r>
    </w:p>
    <w:p>
      <w:pPr>
        <w:pStyle w:val="List5"/>
        <w:ind w:left="0" w:hanging="0"/>
        <w:rPr>
          <w:rFonts w:eastAsia="MS Mincho;ＭＳ 明朝"/>
        </w:rPr>
      </w:pPr>
      <w:r>
        <w:rPr>
          <w:rFonts w:eastAsia="MS Mincho;ＭＳ 明朝"/>
        </w:rPr>
        <w:t>1806.1103   James Hebden consumption weaver 31 St Lawrence York bur St L.</w:t>
      </w:r>
    </w:p>
    <w:p>
      <w:pPr>
        <w:pStyle w:val="List5"/>
        <w:ind w:left="0" w:hanging="0"/>
        <w:rPr>
          <w:rFonts w:eastAsia="MS Mincho;ＭＳ 明朝"/>
        </w:rPr>
      </w:pPr>
      <w:r>
        <w:rPr>
          <w:rFonts w:eastAsia="MS Mincho;ＭＳ 明朝"/>
        </w:rPr>
        <w:t>1806.1104   John Hebden mar Manchester Mary Yates.</w:t>
      </w:r>
    </w:p>
    <w:p>
      <w:pPr>
        <w:pStyle w:val="List5"/>
        <w:ind w:left="0" w:hanging="0"/>
        <w:rPr>
          <w:rFonts w:eastAsia="MS Mincho;ＭＳ 明朝"/>
        </w:rPr>
      </w:pPr>
      <w:r>
        <w:rPr>
          <w:rFonts w:eastAsia="MS Mincho;ＭＳ 明朝"/>
        </w:rPr>
        <w:t>1806.1106   John Epton bap Bilsby LIN son Richard &amp; Mary</w:t>
      </w:r>
    </w:p>
    <w:p>
      <w:pPr>
        <w:pStyle w:val="List5"/>
        <w:ind w:left="0" w:hanging="0"/>
        <w:rPr>
          <w:rFonts w:eastAsia="MS Mincho;ＭＳ 明朝"/>
        </w:rPr>
      </w:pPr>
      <w:r>
        <w:rPr>
          <w:rFonts w:eastAsia="MS Mincho;ＭＳ 明朝"/>
        </w:rPr>
        <w:t>1806.1118   James Hebden mar Rylestone Isabella Wilkinson wit William Hebden George Snowden.</w:t>
      </w:r>
    </w:p>
    <w:p>
      <w:pPr>
        <w:pStyle w:val="List5"/>
        <w:ind w:left="0" w:hanging="0"/>
        <w:rPr>
          <w:rFonts w:eastAsia="MS Mincho;ＭＳ 明朝"/>
        </w:rPr>
      </w:pPr>
      <w:r>
        <w:rPr>
          <w:rFonts w:eastAsia="MS Mincho;ＭＳ 明朝"/>
        </w:rPr>
        <w:t>1806.1127   Anthony Hebden weaver mar Bishop Wilton Mary Hackney sp botp wit Thomas Brock Charles Matthews</w:t>
      </w:r>
    </w:p>
    <w:p>
      <w:pPr>
        <w:pStyle w:val="List5"/>
        <w:ind w:left="0" w:hanging="0"/>
        <w:rPr>
          <w:rFonts w:eastAsia="MS Mincho;ＭＳ 明朝"/>
        </w:rPr>
      </w:pPr>
      <w:r>
        <w:rPr>
          <w:rFonts w:eastAsia="MS Mincho;ＭＳ 明朝"/>
        </w:rPr>
        <w:t>1806.1202   William Hebden bap St Wilfreds RC York son William &amp; Elizabeth nee Barker.</w:t>
      </w:r>
    </w:p>
    <w:p>
      <w:pPr>
        <w:pStyle w:val="List5"/>
        <w:ind w:left="0" w:hanging="0"/>
        <w:rPr>
          <w:rFonts w:eastAsia="MS Mincho;ＭＳ 明朝"/>
        </w:rPr>
      </w:pPr>
      <w:r>
        <w:rPr>
          <w:rFonts w:eastAsia="MS Mincho;ＭＳ 明朝"/>
        </w:rPr>
        <w:t>1806.1214   James Hebden bap St Lawrence York posthumous son James weaver St L &amp; Ann</w:t>
      </w:r>
    </w:p>
    <w:p>
      <w:pPr>
        <w:pStyle w:val="List5"/>
        <w:ind w:left="0" w:hanging="0"/>
        <w:rPr>
          <w:rFonts w:eastAsia="MS Mincho;ＭＳ 明朝"/>
        </w:rPr>
      </w:pPr>
      <w:r>
        <w:rPr>
          <w:rFonts w:eastAsia="MS Mincho;ＭＳ 明朝"/>
        </w:rPr>
        <w:t>1806.1222   James Hebden mar Methley Nancy Ward wit Joseph Arrundell John Cheesbrough</w:t>
      </w:r>
    </w:p>
    <w:p>
      <w:pPr>
        <w:pStyle w:val="List5"/>
        <w:ind w:left="0" w:hanging="0"/>
        <w:rPr>
          <w:rFonts w:eastAsia="MS Mincho;ＭＳ 明朝"/>
        </w:rPr>
      </w:pPr>
      <w:r>
        <w:rPr>
          <w:rFonts w:eastAsia="MS Mincho;ＭＳ 明朝"/>
        </w:rPr>
        <w:t>1806.1230   George Hebden mar Beverley St John Mary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Arthur Hebden army clothier Parliament Street London land Leeds WL Bryan Hebden farmer Grantley WL Christopher Hebden Kirkby Malzeard WL Edward Hebden farmer Galfay land Grantley WL George Hebbron yeo Easington M Conistone James Hebden esq London land Beeston WL James Hebden gent Appleton le Street M Jeffrey Hebden yeo Bainbridge land Standing Bush W John Hebden linen draper King St Covent Garden land Settle M John Hebden weaver Stokesley WL John Hebden yeo Stanley M Jonathan Hebden farmer Appletreewick land Burnsall L Joseph Hebden clothier Wrenthorpe land Alverthorpe L [Lascelles,Milton,Wilberforce] Yorkshire P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Hannah Hebden born, bur 1827 Met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Henry Hebden born, bur Burnsall in 18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Joseph Hebbron farmer Broughton land Westerdale M Lawrence Hebden Marmaduke Hebden weaver Stokesley WL Richard Hebden yeo Marton cum Grafton WL Robert Hebden husbandman Ingleton land Dent WM Thomas Hebden yeo Hawkswell land Hunton WL William Hebden farmer Fountains Earth land Laverton WL William Hebden schoolmaster Fountains Earth WL William Hebdin gent Leeds land Armley L William Hepton yeo Ugglebarnby WM [Lascelles,Milton,Wilberforce] Yorkshire Poll W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Margaret Hebden mar Melling John Mea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Mary Hebden Wesleyan Methodist York Circuit Kingswood School fu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000   William Hebden born Fellbeck,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105   Richard Hebden bap Clapham son Joseph whitesmith Austwick &amp; Ag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111   George Hebden bap Bingley Ind son Davi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118   Elizabeth Hebden mar Manchester Cathedral Christopher Lo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125   Margaret Ebden 30 bur St Edwards CAM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127   Margaret Hepton bn bap 0215 dau John weav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02   Anne dau William &amp; Hannah Hepton Wansford bur Naff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03   Elizabeth Hebden 23 mar bond George Batty 23 bth Scarborough to mar S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4.0204   Betty Hebden 57 wid Hx bur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10   Elizabeth sp otp mar Hartwith lic William Procktor farmer Ripley wit William Hebden Elizabeth P William Kaber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10   William Hebden wit with Thomas G Francis R, John Roundell mar St Mary Bishophill Ann Gill All Sts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14   John Hebden bn 0211 bao Bishop Wilton son Anthony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18   Sarah Hebden mar Chorley Joseph Warhur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225   James Hebden mar Edinburgh Margaret Carnegie IG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312   Zipporah Epton bap Bilsby LIN dau Richar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320   Hanah Heblet bap All Sts Wakefield dau James &amp;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327   William Hebden 59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331   Sarah Hebden sp mar Bingley BT David Wildman cotton spinner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500   John Hebden of Halifax Sgt in 8th Foot returned via Dublin to Portsmouth to 1808.01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508   Amy Hebden bn 1806.1015 bap Keighley dau James ?Sheep &amp; Mary dau Abraham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510   Easter Hebden bur 1813.0825 bap Rylstone dau William husbandman Cracoe &amp; Sarah dau John Mercer worsted weaver&amp; Grddau Henry yeo Cracoe</w:t>
      </w:r>
    </w:p>
    <w:p>
      <w:pPr>
        <w:pStyle w:val="List5"/>
        <w:ind w:left="0" w:hanging="0"/>
        <w:rPr>
          <w:rFonts w:eastAsia="MS Mincho;ＭＳ 明朝"/>
        </w:rPr>
      </w:pPr>
      <w:r>
        <w:rPr>
          <w:rFonts w:eastAsia="MS Mincho;ＭＳ 明朝"/>
        </w:rPr>
        <w:t>1807.0511   William Horncastle Hebden bap St Lawrence Jewry &amp; St Mary Magdalene Milk St son Walter &amp; Eleanor</w:t>
      </w:r>
    </w:p>
    <w:p>
      <w:pPr>
        <w:pStyle w:val="List5"/>
        <w:ind w:left="0" w:hanging="0"/>
        <w:rPr>
          <w:rFonts w:eastAsia="MS Mincho;ＭＳ 明朝"/>
        </w:rPr>
      </w:pPr>
      <w:r>
        <w:rPr>
          <w:rFonts w:eastAsia="MS Mincho;ＭＳ 明朝"/>
        </w:rPr>
        <w:t>1807.0607   Elizabeth Hebden bap St Peter Bolton dau Stephen &amp; Mary</w:t>
      </w:r>
    </w:p>
    <w:p>
      <w:pPr>
        <w:pStyle w:val="List5"/>
        <w:ind w:left="0" w:hanging="0"/>
        <w:rPr>
          <w:rFonts w:eastAsia="MS Mincho;ＭＳ 明朝"/>
        </w:rPr>
      </w:pPr>
      <w:r>
        <w:rPr>
          <w:rFonts w:eastAsia="MS Mincho;ＭＳ 明朝"/>
        </w:rPr>
        <w:t>1807.0617   William Hebden esq Scarborough will made 1804.1224 pr York wife Mary all real est residue pers est request she devise some each to chdn Mary &amp; Edward in life or @ death wit John Travis Not Pub Bartholomew Fowler Gawan Taylor. Pr PCC 0909 f741 made 1784.1204 wid Mary sole exix all real &amp; pers est o/w 2 chdn Mary &amp; Edward Hopper wit JT VF 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628   Ann Hebden bap St Lawrence York dau Franci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720   Margaret Hebden mar Rothwell Joseph or John Barber wit John Scarf Isabel Gale.</w:t>
      </w:r>
    </w:p>
    <w:p>
      <w:pPr>
        <w:pStyle w:val="List5"/>
        <w:ind w:left="0" w:hanging="0"/>
        <w:rPr>
          <w:rFonts w:eastAsia="MS Mincho;ＭＳ 明朝"/>
        </w:rPr>
      </w:pPr>
      <w:r>
        <w:rPr>
          <w:rFonts w:eastAsia="MS Mincho;ＭＳ 明朝"/>
        </w:rPr>
        <w:t>1807.0721   Mary Hepton bap Settrington dau of John and Frances</w:t>
      </w:r>
    </w:p>
    <w:p>
      <w:pPr>
        <w:pStyle w:val="List5"/>
        <w:ind w:left="0" w:hanging="0"/>
        <w:rPr>
          <w:rFonts w:eastAsia="MS Mincho;ＭＳ 明朝"/>
        </w:rPr>
      </w:pPr>
      <w:r>
        <w:rPr>
          <w:rFonts w:eastAsia="MS Mincho;ＭＳ 明朝"/>
        </w:rPr>
        <w:t>1807.0802   Robert Hebden bap Stallingbusk son Arthur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0811   Ann Hebden 52 +0808 bur Marton cum Grafton wf Thomas of G farmer</w:t>
      </w:r>
    </w:p>
    <w:p>
      <w:pPr>
        <w:pStyle w:val="List5"/>
        <w:ind w:left="0" w:hanging="0"/>
        <w:rPr>
          <w:rFonts w:eastAsia="MS Mincho;ＭＳ 明朝"/>
        </w:rPr>
      </w:pPr>
      <w:r>
        <w:rPr>
          <w:rFonts w:eastAsia="MS Mincho;ＭＳ 明朝"/>
        </w:rPr>
        <w:t>1807.0811   William Hebdin bap Bingley BT son David East Morton woolcomber</w:t>
      </w:r>
    </w:p>
    <w:p>
      <w:pPr>
        <w:pStyle w:val="List5"/>
        <w:ind w:left="0" w:hanging="0"/>
        <w:rPr>
          <w:rFonts w:eastAsia="MS Mincho;ＭＳ 明朝"/>
        </w:rPr>
      </w:pPr>
      <w:r>
        <w:rPr>
          <w:rFonts w:eastAsia="MS Mincho;ＭＳ 明朝"/>
        </w:rPr>
        <w:t>1807.0816   Michael Hebden bn 0718 bap Cawood son James lab &amp; Hannah</w:t>
      </w:r>
    </w:p>
    <w:p>
      <w:pPr>
        <w:pStyle w:val="List5"/>
        <w:ind w:left="0" w:hanging="0"/>
        <w:rPr>
          <w:rFonts w:eastAsia="MS Mincho;ＭＳ 明朝"/>
        </w:rPr>
      </w:pPr>
      <w:r>
        <w:rPr>
          <w:rFonts w:eastAsia="MS Mincho;ＭＳ 明朝"/>
        </w:rPr>
        <w:t>1807.0913   Elizabeth Hebden bap St Botolph without Aldgate dau William &amp; Sarah</w:t>
      </w:r>
    </w:p>
    <w:p>
      <w:pPr>
        <w:pStyle w:val="List5"/>
        <w:ind w:left="0" w:hanging="0"/>
        <w:rPr>
          <w:rFonts w:eastAsia="MS Mincho;ＭＳ 明朝"/>
        </w:rPr>
      </w:pPr>
      <w:r>
        <w:rPr>
          <w:rFonts w:eastAsia="MS Mincho;ＭＳ 明朝"/>
        </w:rPr>
        <w:t>1807.0921   Isabella Hebden bap Wintringham dau John lab &amp; Emm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04   Rebecca Hebdin bap Bingley BT dau Francis Morton Banks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14   Lucy Epton infant bur Bils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17   Joseph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17   Joseph Hebdi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25   Thomas Hebdon bap Hipswell son William Duggan Hill farmer &amp; Elizabeth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027   Ann Hebden 68 bur Wheldrake +1024 decay of natu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101   Mary Epton mar Mumby Thomas Hewison Willough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114   Mary Epton mar Mumby LIN Thomas Hewison wid of Willough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119   William Hebden wit MASHAM will Ann Nicholson wid Middles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122   William Hebden bap Ripon son William Founta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204   William Heblet bap All Sts Wakefield son Joseph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7.1206   Hannah Hebden dau John Hebden wife Thomas Slingsby 15th regt [later E. Yorks] &amp; mother Elizabeth S bap St Mary Bishophill York.</w:t>
      </w:r>
    </w:p>
    <w:p>
      <w:pPr>
        <w:pStyle w:val="List5"/>
        <w:ind w:left="0" w:hanging="0"/>
        <w:rPr>
          <w:rFonts w:eastAsia="MS Mincho;ＭＳ 明朝"/>
        </w:rPr>
      </w:pPr>
      <w:r>
        <w:rPr>
          <w:rFonts w:eastAsia="MS Mincho;ＭＳ 明朝"/>
        </w:rPr>
        <w:t>1807.1218   Benjamin Hebdin bap Ossett son John &amp; Elizabeth</w:t>
      </w:r>
    </w:p>
    <w:p>
      <w:pPr>
        <w:pStyle w:val="List5"/>
        <w:ind w:left="0" w:hanging="0"/>
        <w:rPr>
          <w:rFonts w:eastAsia="MS Mincho;ＭＳ 明朝"/>
        </w:rPr>
      </w:pPr>
      <w:r>
        <w:rPr>
          <w:rFonts w:eastAsia="MS Mincho;ＭＳ 明朝"/>
        </w:rPr>
        <w:t>1807.1223   Mary Hebden bap St Lawrence York dau John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Alice Ebdon mar St George Hanover Sq Henry Wall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G Hebden wine and beer mcht 101 Fenchurch St, Hebdin &amp; Co army clothiers 3 Parliament St Westminster, John Hebden linen draper 14 King St Covent Garden, L. Wrathall grocer 19 Cloth Fair Smithfield,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Henry Hebden born, mar 1832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James Hebden born died 1854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John Hebden mar St Johns Wakefield Ruth Thoma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Martha Hebden born, bur 1887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Mary Hebden born, bur 1835 dau of John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Mary Hebden born, mar 1835 St Margare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Mercy Hepton mar Catwick William G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000   Robert Hebden born, bur 1878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100   John Hebden of Halifax sgt in 8th Foor embarked on transports for Canada, 83 days in “Bellona” then to Halifax Nova Scotia. 0600 to 0900 ‘General’s Order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110   Elizabeth Hepton bap Stokesley dau Thomas shoemaker</w:t>
      </w:r>
    </w:p>
    <w:p>
      <w:pPr>
        <w:pStyle w:val="List5"/>
        <w:ind w:left="0" w:hanging="0"/>
        <w:rPr>
          <w:rFonts w:eastAsia="MS Mincho;ＭＳ 明朝"/>
        </w:rPr>
      </w:pPr>
      <w:r>
        <w:rPr>
          <w:rFonts w:eastAsia="MS Mincho;ＭＳ 明朝"/>
        </w:rPr>
        <w:t>1808.0128   George Hebden mar St George Hanover Sq Mary White.</w:t>
      </w:r>
    </w:p>
    <w:p>
      <w:pPr>
        <w:pStyle w:val="List5"/>
        <w:ind w:left="0" w:hanging="0"/>
        <w:rPr>
          <w:rFonts w:eastAsia="MS Mincho;ＭＳ 明朝"/>
        </w:rPr>
      </w:pPr>
      <w:r>
        <w:rPr>
          <w:rFonts w:eastAsia="MS Mincho;ＭＳ 明朝"/>
        </w:rPr>
        <w:t>1808.0204   Betty Hebden 57 wid of Hebden bur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226   Richard Hedden bur Farnham serv Col Hervey.</w:t>
      </w:r>
    </w:p>
    <w:p>
      <w:pPr>
        <w:pStyle w:val="List5"/>
        <w:ind w:left="0" w:hanging="0"/>
        <w:rPr>
          <w:rFonts w:eastAsia="MS Mincho;ＭＳ 明朝"/>
        </w:rPr>
      </w:pPr>
      <w:r>
        <w:rPr>
          <w:rFonts w:eastAsia="MS Mincho;ＭＳ 明朝"/>
        </w:rPr>
        <w:t>1808.0304   John Hebden Mr of Snow Hill clothier bt of Mr George Stephenson clothier Streetside Ossett £90 (fine to Manor of Wakefield) copyhold est of S of which 2 mess &amp; grdns in occ Edward Butterfield &amp; David Whitaker Deeds @ Wakefield Lib</w:t>
      </w:r>
    </w:p>
    <w:p>
      <w:pPr>
        <w:pStyle w:val="List5"/>
        <w:ind w:left="0" w:hanging="0"/>
        <w:rPr>
          <w:rFonts w:eastAsia="MS Mincho;ＭＳ 明朝"/>
        </w:rPr>
      </w:pPr>
      <w:r>
        <w:rPr>
          <w:rFonts w:eastAsia="MS Mincho;ＭＳ 明朝"/>
        </w:rPr>
        <w:t>1808.0306   Ann Hebden bap Beverley Minster dau George &amp; Mary</w:t>
      </w:r>
    </w:p>
    <w:p>
      <w:pPr>
        <w:pStyle w:val="List5"/>
        <w:ind w:left="0" w:hanging="0"/>
        <w:rPr>
          <w:rFonts w:eastAsia="MS Mincho;ＭＳ 明朝"/>
        </w:rPr>
      </w:pPr>
      <w:r>
        <w:rPr>
          <w:rFonts w:eastAsia="MS Mincho;ＭＳ 明朝"/>
        </w:rPr>
        <w:t>1808.0312   Samuel Hebden bap Cayton son Isabella Scarb</w:t>
      </w:r>
    </w:p>
    <w:p>
      <w:pPr>
        <w:pStyle w:val="List5"/>
        <w:ind w:left="0" w:hanging="0"/>
        <w:rPr>
          <w:rFonts w:eastAsia="MS Mincho;ＭＳ 明朝"/>
        </w:rPr>
      </w:pPr>
      <w:r>
        <w:rPr>
          <w:rFonts w:eastAsia="MS Mincho;ＭＳ 明朝"/>
        </w:rPr>
        <w:t>1808.0319   Jane Hebden 21 mar bond Charles Dix 24 bth Hull to mar St Marys Hul</w:t>
      </w:r>
    </w:p>
    <w:p>
      <w:pPr>
        <w:pStyle w:val="List5"/>
        <w:ind w:left="0" w:hanging="0"/>
        <w:rPr>
          <w:rFonts w:eastAsia="MS Mincho;ＭＳ 明朝"/>
        </w:rPr>
      </w:pPr>
      <w:r>
        <w:rPr>
          <w:rFonts w:eastAsia="MS Mincho;ＭＳ 明朝"/>
        </w:rPr>
        <w:t>1808.0323   Mary Hebden aged 77 wid bur Acomb.</w:t>
      </w:r>
    </w:p>
    <w:p>
      <w:pPr>
        <w:pStyle w:val="List5"/>
        <w:ind w:left="0" w:hanging="0"/>
        <w:rPr>
          <w:rFonts w:eastAsia="MS Mincho;ＭＳ 明朝"/>
        </w:rPr>
      </w:pPr>
      <w:r>
        <w:rPr>
          <w:rFonts w:eastAsia="MS Mincho;ＭＳ 明朝"/>
        </w:rPr>
        <w:t>1808.0410   Mary Hebden bap Nafferton +1841 Bridlington dau William &amp; Mary nee Bou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501   Martha Hebden bap Methley bn 0326 dau William &amp; Mary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506   Ann Hebden bap Beverley Minster dau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516   Joseph Epton of Mumby LIN mar Bilsby Frances Thompson wit Richard E &amp; Thoma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527   William Hepton Pandon chapel All Saint 8 decline son Richardson cordwainer bur St Andrews Newcastle on T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621   Harriett bap bn 1807.1028 dau Edward &amp; Sarah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628   James Hebden lab age 23 bur Met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700   Thomas Hebden an Ensign on formation Leeds Local Militia (post dissolution Leeds Volunteers) Thoresby 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703   Frances Hebden bap Arncliffe illeg dau Agnes L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706   David Hebden yeo Morton Banks Bingley will made 1807.0627 sons George hse I dwell for life (hse body 2 parl 1 milk hse 2 chmbrs 1 swine coat @ hse barns + land Bank Field Middle Field Knowe {Ure?] Ing on back old hse Moore Ing &amp; gdn + road for all purposes up lower allotment then his son David but £200 his other chdn, George 2 cott &amp; gdn @ Barley Coat occ Stephen Emott &amp; Richard Brook, James his chdn, John hse he lives in (hse body parl milk hse 2 chmbrs 2 rooms adj 1 stable 1 new bldg now cart hse &amp; chbr over old barn right lead hay to stable land Five Days work Four Days work Cock-up two Moorfields at top C all new land = 5 fields of 35 days work +gdn of hse, son John also cotts &amp; Lands @ Barley Coat occ John Emott &amp; John Hey but £18 yly son James life + £500 his chdn, Geo &amp; John bth raod up lane &amp; thro lower allotment to new rd son James £50 grdsn David son John £100 @ 21 3 sons share in Leeds L’pool canal equally not sell for 15 yrs dau Mary wf Thomas Lund £100 +£5 yly if wid then her sons John &amp; William Wilkinson £50 ea dau Ann Wilkinson £17 yly her son John£185 her daus Sarah &amp; Ann £92.10/- ea dau Sarah wf William Newshulmes £100 grddau Mary wf John Watson £20 £100 in trust to exors John Craven jr Keighley gent &amp; G &amp; J (lent Thomas Lund onnote) £60 T L £40 chdn Mary Lund @ 21 wit Nathan Thomas Christopher Greenwood David Dewhirst</w:t>
      </w:r>
    </w:p>
    <w:p>
      <w:pPr>
        <w:pStyle w:val="List4"/>
        <w:ind w:left="0" w:hanging="0"/>
        <w:rPr>
          <w:rFonts w:eastAsia="MS Mincho;ＭＳ 明朝"/>
        </w:rPr>
      </w:pPr>
      <w:r>
        <w:rPr>
          <w:rFonts w:eastAsia="MS Mincho;ＭＳ 明朝"/>
        </w:rPr>
        <w:t>1808.0711   John Hebden mar St Johns Wakefield Ruth Thomas wit Josh Towlerton George Hebden also in SOG Great Card</w:t>
      </w:r>
    </w:p>
    <w:p>
      <w:pPr>
        <w:pStyle w:val="List5"/>
        <w:ind w:left="0" w:hanging="0"/>
        <w:rPr>
          <w:rFonts w:eastAsia="MS Mincho;ＭＳ 明朝"/>
        </w:rPr>
      </w:pPr>
      <w:r>
        <w:rPr>
          <w:rFonts w:eastAsia="MS Mincho;ＭＳ 明朝"/>
        </w:rPr>
        <w:t>1808.0717   William Hebden bap Pateley Bridge son Thomas &amp; Anne Fel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819   Anthony Hebden blacksmith Bishop Monkto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901   Edward Hepton bap Bubwith son John &amp; Elizabeth Hebden in 1851/7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903   George Pool Hepton bap Whitgift son Paul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907   Jane Hebden bap Gargrave dau Silvest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911   Samuel Hepton bap Bradford son Thomas clothier of Id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0912   Hannah Hebden mar St Johns Wakefield lic Richard Green wit George &amp; Sarah Hebden also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1001   William Hebden &amp; John Pearson wit Thomas Weatherill St Margaret Walmgate mar St Lawrence York Elizabeth Chapman.</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Anne Hebden 2 smallpox +1001 dau James Armithole par Bingley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1010   John Bardwell Ebden of Norfolk mar Lutheran Church Cape Antoinetta Adriana Kirchmann [?Kirkman] Genealogist N.S. XXX</w:t>
      </w:r>
    </w:p>
    <w:p>
      <w:pPr>
        <w:pStyle w:val="List5"/>
        <w:ind w:left="0" w:hanging="0"/>
        <w:rPr>
          <w:rFonts w:eastAsia="MS Mincho;ＭＳ 明朝"/>
        </w:rPr>
      </w:pPr>
      <w:r>
        <w:rPr>
          <w:rFonts w:eastAsia="MS Mincho;ＭＳ 明朝"/>
        </w:rPr>
        <w:t>1808.1216   Mary Alice Hebden bap St Dunstan Stepney dau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8.1230   late Hebden Mr Hounslow had John Hamilton-More as teacher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Ann Ebdon mar Colaton Raleigh DEV William Shu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Arthur Hebden in Stallingbusk Chapel Rate Book 1810-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Hannah Hebden born, mar 1830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John Ebdon mar Ottery St Mary An Dy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Peter Hebden enlisted birthplace Peatley [Pateley?] discharged 1816 aged 27 PRO WO97/363 reg F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000   Richard Hebden 84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100   John Hebden of Halifax sgt 8th foot [now King’s Regt] in expedition under Lt Gen Beckwith to Martinique, over by 0224, Eagles of French 62nd &amp; 80th Regt captured (first to be captured in Napoleonic Wars) now hang in Chelsea Barracks. 8th returned to Canada serving in Quebec &amp; Montre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103   Margaret Hepton bn 0101 bap Northallerton dau William clock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106   Catherine Hepton alias Hebden wid bur Naff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115   Alice Hebden bap Manchester Cathedral dau Davi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205   Susannah Hebden Halifax sp mar Hal William Bradshaw Hal chairmaker wit George Hebden Richard Whit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212   Grace Hebden bap St Peters Bolton dau Stephe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221   Sarah Hebden bap Dewsbury dau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303   William, Grace sen &amp; Grace jr Hebden wit MASHAM will Eneas Pattison yeo Hollinghill Fountains Ea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322   John Hepton Sculcoates cooper will made 1808.1027 uncles Robert Hayton &amp; Thomas Dolby of Scul labrs #20 ea Mary Anderson dau Thomas A of Kilham farmer #50 Hannah wife Richard Driffill carrier of Hope St Hebden T Hull exix residue wit Richard Harrap Thomas Thompson clerks to Stephen Dickinson of Scul.</w:t>
      </w:r>
    </w:p>
    <w:p>
      <w:pPr>
        <w:pStyle w:val="List5"/>
        <w:ind w:left="0" w:hanging="0"/>
        <w:rPr>
          <w:rFonts w:eastAsia="MS Mincho;ＭＳ 明朝"/>
        </w:rPr>
      </w:pPr>
      <w:r>
        <w:rPr>
          <w:rFonts w:eastAsia="MS Mincho;ＭＳ 明朝"/>
        </w:rPr>
        <w:t>1809.0324   Martha Heblet bap All Sts Wakefield dau Joseph &amp; Mary</w:t>
      </w:r>
    </w:p>
    <w:p>
      <w:pPr>
        <w:pStyle w:val="List5"/>
        <w:ind w:left="0" w:hanging="0"/>
        <w:rPr>
          <w:rFonts w:eastAsia="MS Mincho;ＭＳ 明朝"/>
        </w:rPr>
      </w:pPr>
      <w:r>
        <w:rPr>
          <w:rFonts w:eastAsia="MS Mincho;ＭＳ 明朝"/>
        </w:rPr>
        <w:t>1809.0326   John Sinkler Hebden bur Pateley Bridge son Jane</w:t>
      </w:r>
    </w:p>
    <w:p>
      <w:pPr>
        <w:pStyle w:val="List5"/>
        <w:ind w:left="0" w:hanging="0"/>
        <w:rPr>
          <w:rFonts w:eastAsia="MS Mincho;ＭＳ 明朝"/>
        </w:rPr>
      </w:pPr>
      <w:r>
        <w:rPr>
          <w:rFonts w:eastAsia="MS Mincho;ＭＳ 明朝"/>
        </w:rPr>
        <w:t>1809.0327   George Hebden mar St Peters Bolton le Moors Ann Carter.</w:t>
      </w:r>
    </w:p>
    <w:p>
      <w:pPr>
        <w:pStyle w:val="List5"/>
        <w:ind w:left="0" w:hanging="0"/>
        <w:rPr>
          <w:rFonts w:eastAsia="MS Mincho;ＭＳ 明朝"/>
        </w:rPr>
      </w:pPr>
      <w:r>
        <w:rPr>
          <w:rFonts w:eastAsia="MS Mincho;ＭＳ 明朝"/>
        </w:rPr>
        <w:t>1809.0331   Catherine Hebden bap bn 0303 Sq Chapel Ind Halifax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403   Michael Hepton bn bap 0528 Eston son John a sergeant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412   Henry Hebdon bap Wheldrake bn 0321 son Edward &amp; Sarah farmer</w:t>
      </w:r>
    </w:p>
    <w:p>
      <w:pPr>
        <w:pStyle w:val="List5"/>
        <w:ind w:left="0" w:hanging="0"/>
        <w:rPr>
          <w:rFonts w:eastAsia="MS Mincho;ＭＳ 明朝"/>
        </w:rPr>
      </w:pPr>
      <w:r>
        <w:rPr>
          <w:rFonts w:eastAsia="MS Mincho;ＭＳ 明朝"/>
        </w:rPr>
        <w:t>1809.0423   James Hebden bap Rothwell son George &amp; Mary Carlane.</w:t>
      </w:r>
    </w:p>
    <w:p>
      <w:pPr>
        <w:pStyle w:val="List5"/>
        <w:ind w:left="0" w:hanging="0"/>
        <w:rPr>
          <w:rFonts w:eastAsia="MS Mincho;ＭＳ 明朝"/>
        </w:rPr>
      </w:pPr>
      <w:r>
        <w:rPr>
          <w:rFonts w:eastAsia="MS Mincho;ＭＳ 明朝"/>
        </w:rPr>
        <w:t>1809.0430   Francis Radcliffe Hebden bap St Lawrence Jewry &amp; St Mary Magdalene Milk St son Walter &amp; Eleanor</w:t>
      </w:r>
    </w:p>
    <w:p>
      <w:pPr>
        <w:pStyle w:val="List3"/>
        <w:ind w:left="0" w:hanging="0"/>
        <w:rPr>
          <w:rFonts w:eastAsia="MS Mincho;ＭＳ 明朝"/>
        </w:rPr>
      </w:pPr>
      <w:r>
        <w:rPr>
          <w:rFonts w:eastAsia="MS Mincho;ＭＳ 明朝"/>
        </w:rPr>
        <w:t>1809.0430   William Hebden mar Pickering Mary Smith botp wit William ?Culler John Dobson</w:t>
      </w:r>
    </w:p>
    <w:p>
      <w:pPr>
        <w:pStyle w:val="List4"/>
        <w:ind w:left="0" w:hanging="0"/>
        <w:rPr>
          <w:rFonts w:eastAsia="MS Mincho;ＭＳ 明朝"/>
        </w:rPr>
      </w:pPr>
      <w:r>
        <w:rPr>
          <w:rFonts w:eastAsia="MS Mincho;ＭＳ 明朝"/>
        </w:rPr>
        <w:t>1809.0515   William Hebden &amp; Robert Carter wit Thomas C ba mar Ripon Mary Brewster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519   Sarah Hebden 72 wife William of Hebden Mon I Halifax Square Chapel bur 05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522   Elizabeth Ebdon mar Ottery St Mary William Palfr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09.0525   Silvester Hebden 2 worm fever son William shoemaker bur Coln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612   Eleanor Hebden bn Husthwaite dau Jonathan &amp; Ann</w:t>
      </w:r>
    </w:p>
    <w:p>
      <w:pPr>
        <w:pStyle w:val="List"/>
        <w:rPr>
          <w:rFonts w:eastAsia="MS Mincho;ＭＳ 明朝"/>
        </w:rPr>
      </w:pPr>
      <w:r>
        <w:rPr>
          <w:rFonts w:eastAsia="MS Mincho;ＭＳ 明朝"/>
        </w:rPr>
        <w:t>1809.0617   William Hebden Scarborough will mentions wife Mary.</w:t>
      </w:r>
    </w:p>
    <w:p>
      <w:pPr>
        <w:pStyle w:val="List2"/>
        <w:ind w:left="0" w:hanging="0"/>
        <w:rPr>
          <w:rFonts w:eastAsia="MS Mincho;ＭＳ 明朝"/>
        </w:rPr>
      </w:pPr>
      <w:r>
        <w:rPr>
          <w:rFonts w:eastAsia="MS Mincho;ＭＳ 明朝"/>
        </w:rPr>
        <w:t>1809.0622   William Hebden ba mar Ripon Elizabeth Auton sp botp wit John Rawson Richard Sheph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625   Eleanor Hebdon bap Husthwaite dau Jonatha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626   Mary Hebden sp mar Whitby Harry Hammond wid mariner botp (B) wit Philip Aldridge Jonathan Tod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711   Susannah Hebden sp otp mar Bingley BT George Jackson Keighley mechan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714   Hannah Hebden bap Settrington dau John &amp; Franc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725   Jane Megginson bn Wintringham dau Richard &amp; Elizabeth lab</w:t>
      </w:r>
    </w:p>
    <w:p>
      <w:pPr>
        <w:pStyle w:val="List2"/>
        <w:ind w:left="0" w:hanging="0"/>
        <w:rPr>
          <w:rFonts w:eastAsia="MS Mincho;ＭＳ 明朝"/>
        </w:rPr>
      </w:pPr>
      <w:r>
        <w:rPr>
          <w:rFonts w:eastAsia="MS Mincho;ＭＳ 明朝"/>
        </w:rPr>
        <w:t>1809.0730   Harriot Hebden bap Keighley Ind dau John &amp; Nancy</w:t>
      </w:r>
    </w:p>
    <w:p>
      <w:pPr>
        <w:pStyle w:val="List3"/>
        <w:ind w:left="0" w:hanging="0"/>
        <w:rPr>
          <w:rFonts w:eastAsia="MS Mincho;ＭＳ 明朝"/>
        </w:rPr>
      </w:pPr>
      <w:r>
        <w:rPr>
          <w:rFonts w:eastAsia="MS Mincho;ＭＳ 明朝"/>
        </w:rPr>
        <w:t>1809.0804   Peter Hebden ba mar lic  Knaresborough Mary Ingleson botp wit Richard Smithson John Towl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821   John Hebden ba otp mar Whitby Alice Jordon sp Fylingdales (B) wit Christopher Thompson Philip Ald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823   James Hebden bur Hunslet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903   James Hebden bn 0607 bap St Johns Wakefield son John &amp; Ruth (dau Thomas &amp; Elizabeth Ne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912   Samuel Hepton 25 a tall soldier 82 Regt bur Scarborough</w:t>
      </w:r>
    </w:p>
    <w:p>
      <w:pPr>
        <w:pStyle w:val="List3"/>
        <w:ind w:left="0" w:hanging="0"/>
        <w:rPr>
          <w:rFonts w:eastAsia="MS Mincho;ＭＳ 明朝"/>
        </w:rPr>
      </w:pPr>
      <w:r>
        <w:rPr>
          <w:rFonts w:eastAsia="MS Mincho;ＭＳ 明朝"/>
        </w:rPr>
        <w:t>1809.0914   Hannah Hepton bap Settrington dau John &amp; Frances</w:t>
      </w:r>
    </w:p>
    <w:p>
      <w:pPr>
        <w:pStyle w:val="List4"/>
        <w:ind w:left="0" w:hanging="0"/>
        <w:rPr>
          <w:rFonts w:eastAsia="MS Mincho;ＭＳ 明朝"/>
        </w:rPr>
      </w:pPr>
      <w:r>
        <w:rPr>
          <w:rFonts w:eastAsia="MS Mincho;ＭＳ 明朝"/>
        </w:rPr>
        <w:t>1809.0917   Joseph Hebden bap Clapham son Joseph &amp; Ag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0926   Jane Hebden bap Ebenezer Bap Heptonstall dau John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1010   Sarah Hebden bur Pateley Bridge wife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9.1018   Jeffrey Hebden Marside [Marsett] yeo +1011 84 Stallingbusk RICHMOND will 1809.0622 wife Thomasina #40 + some furn, chdn decd nephew Francis Hebden #50 eq bet, nephews Jeffrey #20 close called Faw &amp; 2 closes High &amp; Low Pry  allotment on Greenside Arthur sole exor rest real &amp; pers but #10 yly Thomasina in lieu of third wit Joshua Kaye, Alexander &amp; William Fothergill inv by William Fothergill Richard Alderson #77.13/- inc cash #3 money at interest #30 3yr ox #7.10/- cow #8 old mare #2 hay &amp; fog #8 clock drapes &amp; rails #2.2/- brass kettle &amp; churn #2.2/-</w:t>
      </w:r>
    </w:p>
    <w:p>
      <w:pPr>
        <w:pStyle w:val="List4"/>
        <w:ind w:left="0" w:hanging="0"/>
        <w:rPr>
          <w:rFonts w:eastAsia="MS Mincho;ＭＳ 明朝"/>
        </w:rPr>
      </w:pPr>
      <w:r>
        <w:rPr>
          <w:rFonts w:eastAsia="MS Mincho;ＭＳ 明朝"/>
        </w:rPr>
        <w:t>1809.1028   Mary Hebden 61 wid bur Scarborough</w:t>
      </w:r>
    </w:p>
    <w:p>
      <w:pPr>
        <w:pStyle w:val="List5"/>
        <w:ind w:left="0" w:hanging="0"/>
        <w:rPr>
          <w:rFonts w:eastAsia="MS Mincho;ＭＳ 明朝"/>
        </w:rPr>
      </w:pPr>
      <w:r>
        <w:rPr>
          <w:rFonts w:eastAsia="MS Mincho;ＭＳ 明朝"/>
        </w:rPr>
        <w:t>1809.1129   Edward Hebden bur Sawley cum Winksley son Brian Grantley.</w:t>
      </w:r>
    </w:p>
    <w:p>
      <w:pPr>
        <w:pStyle w:val="List5"/>
        <w:ind w:left="0" w:hanging="0"/>
        <w:rPr>
          <w:rFonts w:eastAsia="MS Mincho;ＭＳ 明朝"/>
        </w:rPr>
      </w:pPr>
      <w:r>
        <w:rPr>
          <w:rFonts w:eastAsia="MS Mincho;ＭＳ 明朝"/>
        </w:rPr>
        <w:t>1809.1205   Mary Hebden wid Scarborough will made 0516 grddau Mary Eleanor Woodall £5000 @ 21, int for educ o/w son Edward Hopper Hebden @ 21, son EHH all real est &amp; residue pers o/w grddau M E W exors friends John Woodall elder &amp; Gawvan Taylor bth Sc esqs wit James Tindall John Travis Henry Cooke f139</w:t>
      </w:r>
    </w:p>
    <w:p>
      <w:pPr>
        <w:pStyle w:val="List5"/>
        <w:ind w:left="0" w:hanging="0"/>
        <w:rPr>
          <w:rFonts w:eastAsia="MS Mincho;ＭＳ 明朝"/>
        </w:rPr>
      </w:pPr>
      <w:r>
        <w:rPr>
          <w:rFonts w:eastAsia="MS Mincho;ＭＳ 明朝"/>
        </w:rPr>
        <w:t>1809.1206   Richard Hebden 84 of G bur Marton cum Grafton</w:t>
      </w:r>
    </w:p>
    <w:p>
      <w:pPr>
        <w:pStyle w:val="List5"/>
        <w:ind w:left="0" w:hanging="0"/>
        <w:rPr>
          <w:rFonts w:eastAsia="MS Mincho;ＭＳ 明朝"/>
        </w:rPr>
      </w:pPr>
      <w:r>
        <w:rPr>
          <w:rFonts w:eastAsia="MS Mincho;ＭＳ 明朝"/>
        </w:rPr>
        <w:t>1809.1218   Hannah Hebden bap St Lawrence York dau Francis &amp; Sarah</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8"/>
      <w:numFmt w:val="decimal"/>
      <w:lvlText w:val="%1"/>
      <w:lvlJc w:val="left"/>
      <w:pPr>
        <w:tabs>
          <w:tab w:val="num" w:pos="900"/>
        </w:tabs>
        <w:ind w:left="900" w:hanging="900"/>
      </w:pPr>
      <w:rPr/>
    </w:lvl>
    <w:lvl w:ilvl="1">
      <w:start w:val="100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20:37:00Z</dcterms:modified>
  <cp:revision>15</cp:revision>
  <dc:subject/>
  <dc:title>THE HEBDEN FAMILIES</dc:title>
</cp:coreProperties>
</file>