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Charles Hebden 53 farmer bn ENG parents bn ENG wf Melissa 40 bn NY father CT mother n k Daus Elizabeth 19 Ella 16 Maria 11 sons George 9 Christopher £ all bn MI in Berlin, St Clair, Michigan census T9-0604/1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Daniel Hebden 45 farmer bn MO parents NC wf Susan 31 bn TX parents TN sosn Thomas A 14  Julius 11 Jesse D 10 all wk on farm James M 4 Samuel 9m dau Fannie A 7 all bn TX in Guadalupe Valley Guadalupe Texas census T0-1308/295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Edward Hebden 47 farmer bn ENG parents Eng wf Elizabeth C 29 bn CAN parents VT/CAN sns Edward 8 Christoher 2 niece Elizabeth 19 teacher all bn MI in Echo, Antrim Michigan census T9-0570/579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Fred J Ebdon 29 carpenter his wf  Mary 23 bth bn ENG parents bn ENG dau Lydia 8m bn MS with father in law James Wright 50 bn ENG parents bn ENG &amp; family in Mccomb City MS census T9-0662/443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Fugate Hebdon 8 bn VA parents VA with grandfatherAndrew Hall 75 farmer bn VA parents VA &amp; family in Highwassie Pulaska Virginia census T9-1386/251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George Epton 23 merchant bn SC parents bn SC with uncle J L Wofford 46 physician bn &amp; parents bn SC &amp; family in Cherokee Spartanburg South Carolina census T9-120/160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George Epton 32 farmer bn SC parents bn SC wf Unicy 40 labr bn SC father bn SC mother VA dau Georgeana 19 labr bn FL all black in Precinct 8 Marion Florida census T9-0130/138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George Hepton 62 farmer bn ENG parents ENG wf Ann 62 bn IRE parents IRE daus Mary 34 sp bn IRE Bridget 28 sp Jennie 26 sp all bn IL two farm labrs in Burlington Kane, Illinois census T9-0218/212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Henry C Hebden 39 bn MO parents NC wf Phedine 30 bn TX parents NC/MS son Charles 9 daus Luilla 6 Fannie 2 all bn TX in Guadalupe Valley Guadalupe Texas census T9-1308/294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Henry Hepden 69 labr wf Mary 70 bth bn ENG parents ENG in Annsville Oneida New York census T9-0902/10D census</w:t>
      </w:r>
    </w:p>
    <w:p>
      <w:pPr>
        <w:pStyle w:val="PlainText"/>
        <w:numPr>
          <w:ilvl w:val="0"/>
          <w:numId w:val="0"/>
        </w:numPr>
        <w:ind w:left="0" w:hanging="0"/>
        <w:rPr/>
      </w:pPr>
      <w:r>
        <w:rPr>
          <w:rFonts w:eastAsia="MS Mincho;ＭＳ 明朝" w:cs="Times New Roman" w:ascii="Times New Roman" w:hAnsi="Times New Roman"/>
          <w:sz w:val="18"/>
        </w:rPr>
        <w:t>1880.0000   James Epton 45 wid labr bn TN parents bn TN with General Smith 42 labr bn TN father bn NC mother VA black in 5</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Ward Nashville Davidson Tennessee census T9-1249/131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ames Hebden 44 brickmason bn ENG parents ENG wf Mary Ann 12 bn NE at school Elizabeth 5 Phebe Ann 3 Mary Emma 6m sons Enos J 10 Joseph T 8 bth at school all bn ID in Paris, Bear Lake, Idaho census T9-0173/85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ames Hebden 65 farmer bn ENG parents ENG wf Adelia 50 bn OH parents MA/VT dau Anna R 15 bn MO in Polk, de Kalb, Missouri census T9-0685/242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ames Hebden 72 wid shoemaker bn ENG parents ENG daus Sarah J 34 sp Isabelle 32 sp bth bn IN parents ENG in New Albany Indiana census T9-0277/364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hn D Epton 24 farmer wf Ella 24 sons John 4 Archie 2 bro Joseph 15 farm labe all bn SC parents bn SC in Scuffletown, Laurens South Carolina census T9-1233/.204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hn Epton 27 farming bn SC wf Alice 21 sons Arther 2 Diuglas 8m all bn SC parents SC in Spartanburg South Carolina census T9-1240/402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hn Epton 36 farmer wf Elizabeth 40 bth bn EENG and parents dau A Elizabeth 3 son W John 2m bn MI bro William 35 ba farm labr bn ENG in Rush, Shawassee Michigan census T9-0606/496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hn Hebden 36 ba coal mine bn ENG parents ENG with James Long 27 farmer bn OH &amp; family in Union, Carroll, Ohio census T9-0998/175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hn Hebden 38 oysterman bn VA parents VA wf Caroline 27 bn VA parents VA sons John T 11 Willoughby 3 dau Ida M 5 all bn VA in Sealboard, Princess Anne, Virginia census T9-1386/163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hn Hebden 39 boilermaker bn IN parents ENG wf Alice 35 bn ENG parents ENG sons James 13 Henry 10 John 8 Clarance 6 all at school bn KY daus Ella 15 at school Alice 2 all bn KY sis in law Clara Fogg 29 sp bn IN parents ENG in :ouisville, Jefferson, Kentucky census  Y9-0424/359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Joseph M Epton 23 ba physiciam bn SC parents bn SC in Glenn Springs Spartanburg South Carolina census T9-1240/222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Margaret M Hebdon 10 bn CAN parents ENG/NY with Henry B Wilcox 55 bn NY parents NY/CT &amp; family in Ward 24 Boston Suffolk Massachusetts census T9-0561/149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Margerett Hebden 40 wid farminf bn TN parents TN sons William L 21 works on farm Louis 5 dau Sarah G 11 all bn TX parents MO/TN in Guadalupe Valley Guadalupe Texas census T9-1308/295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Maria Hepton 17 sp labr bn AR parents AR with John Jordan 68 farming bn GA parents GA &amp; family in Big Creek, Phillips, Arizona census T9-0053/375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Mary A Hebdon 39 wid washerwoman bn ENG parents ENG dau Ellen Hebden 2 bn OH parents bth ENG sie Ellen Page 32 sp bn ENG Mary Laucks 45 wid bn CAN parents bth NY in Detroit, Wayne, Michigan census T9-0612/276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Mary E Hebden 24 wid  bn IN parents ENG with father Wm B M Brown 50 boilermaker bn ENG parents ENG &amp; family in New Albany, Floyd Indiana census T9-0277/363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Moses Epton 20 ba farm labr bn SC parents bth n k sis Lizzie 12 keeping house bro John 8 bth bn SC all black in Campobello Spartanburg South Caroline census T9-1240/126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Richard Hebden 30 tinner bn IL parents ENG wg Julia W 26 bn NY parents NY son Frank S 2m bn IL in El Paso, Woodford Illinois census T9-0262/502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Robert Ebdon 58 printer bn NJ parents bn ENG wf Thomasile 54 bn ENG parents bn ENG dau Martha 19 bn NJ in Brooklyn Kings (Brooklyn) New York City census T9-0843/415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Robert Hebden 34 banker bn ENG parents ENG wf Edith 22 bn CAN parents SCT Julia Ryland 26 sp bn SWED parents SWED in Chicago, Cook, Illinois census T9-0186/252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S Epton 42 wid farm labr bn Tn father bn VA mother TN sons James R 19 Thomas 17 Frank 16 daus E E 19 Isabel 10 Ida 5 all bn TN in District 6 Haywood Tennessee census T9-1261/114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Samuel Epton 25 farmer  wf Letitia 19 bro John 20 ba labr all bn CAN parents CAN in E D 76 Pembina Dakota Territory census T9-0114/70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 xml:space="preserve">1880.0000   Samuel Epton 30 labr bn GA wf  M 25 labr bn AL sons Bill 15 Henry 13 labrs bn MS all black in District 1 Lauderdale Mississippi census T9-0653/75D </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Thomas Epton 54 labr bn ENG wf Jane 52 bn ENG parentsfor bth bn ENG son William 13 picking slate bn PA in Shenandoah Schuylkill Oennsylvania census T9-1192/22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9.0000   Thomas Hebden 79 farmer bn Tn parents NC wf Sarah 75 bn NC parents NC in Guadelupe Valley Guadelupe Texas census T9-1308/294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Thomas Hebdon 54 farmer bn ENG parents ENG Lucinda Hebdon 51 bn OH Dora 22 bn MO Sarah 18 bn MO Richard 11 student bn MS in East Holly Sprongs, Marshal, Mississippi census T9-0657/385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Thomas Hepden 35 mar warp dresser bn ENG parents ENG with Patrick Tully 55 soap maker bn IRE parents IRE his family and 11 others in Philadelphia, Philadelphia Pennsylvania census T9-1178/8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Washington Epton 50 farmer bn VA parents bn VA wf Cathrine 40 labr bn SC parents bn SC daus 14 Sue 13 labrs Rachael 10 Alice 6 Rilla 2 son William 8 all bn VA all black in Precinct 9 Marion Florida census T9-0130/139D</w:t>
      </w:r>
    </w:p>
    <w:p>
      <w:pPr>
        <w:pStyle w:val="PlainText"/>
        <w:numPr>
          <w:ilvl w:val="0"/>
          <w:numId w:val="0"/>
        </w:numPr>
        <w:ind w:left="0" w:hanging="0"/>
        <w:rPr/>
      </w:pPr>
      <w:r>
        <w:rPr>
          <w:rFonts w:eastAsia="MS Mincho;ＭＳ 明朝" w:cs="Times New Roman" w:ascii="Times New Roman" w:hAnsi="Times New Roman"/>
          <w:sz w:val="18"/>
        </w:rPr>
        <w:t>1880.0000   William Hebden 40 ba photographerbn ENG with George Drysdale 45 ba day labr bn SCT in 4</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Ward Peoria Illinis census T9-0240/144B</w:t>
      </w:r>
    </w:p>
    <w:p>
      <w:pPr>
        <w:pStyle w:val="PlainText"/>
        <w:numPr>
          <w:ilvl w:val="0"/>
          <w:numId w:val="0"/>
        </w:numPr>
        <w:ind w:left="0" w:hanging="0"/>
        <w:rPr/>
      </w:pPr>
      <w:r>
        <w:rPr>
          <w:rFonts w:eastAsia="MS Mincho;ＭＳ 明朝" w:cs="Times New Roman" w:ascii="Times New Roman" w:hAnsi="Times New Roman"/>
          <w:sz w:val="18"/>
        </w:rPr>
        <w:t>1880.0000   William Hebden 43 bricklayer bn VA parents VA wf Mary 42 bn IRE parents IRE daus Sallie K 17 shoe fitter Lizzie J 15 at school Margaret s 4 sons Charles Hebden 13 at school William 9 Walter C 6 all bn PA un 7</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Ward District 9 Philadelphia Philadelphia Pennsylvania census T9-1170/111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William Hebdon 50 cloth finisher bn ENG parents ENG Lydia 41 wf bn ENG parents ENG son Herbert 23 cloth merchant bn ENG daus Lillie 17 bn ENG Alice 3 bn MA Mary M C Guire 21 sp servant bn IRE parents IRE in Castleton, Richmond (Staten Island) New York City-Greater NY census T9-0923/24C</w:t>
      </w:r>
    </w:p>
    <w:p>
      <w:pPr>
        <w:pStyle w:val="PlainText"/>
        <w:numPr>
          <w:ilvl w:val="0"/>
          <w:numId w:val="0"/>
        </w:numPr>
        <w:ind w:left="0" w:hanging="0"/>
        <w:rPr/>
      </w:pPr>
      <w:r>
        <w:rPr>
          <w:rFonts w:eastAsia="MS Mincho;ＭＳ 明朝" w:cs="Times New Roman" w:ascii="Times New Roman" w:hAnsi="Times New Roman"/>
          <w:sz w:val="18"/>
        </w:rPr>
        <w:t>1880.0000   William Hebden Hebden  56 wid conveyancer bn MO parents ENG sons Harry 15  Alfred 12 bth at school Edwin 23 schoolteacher all bn MD his wf Minnie 23 bn PA parents PA grandson Roland 2 bn MD in 3</w:t>
      </w:r>
      <w:r>
        <w:rPr>
          <w:rFonts w:eastAsia="MS Mincho;ＭＳ 明朝" w:cs="Times New Roman" w:ascii="Times New Roman" w:hAnsi="Times New Roman"/>
          <w:sz w:val="18"/>
          <w:vertAlign w:val="superscript"/>
        </w:rPr>
        <w:t>rd</w:t>
      </w:r>
      <w:r>
        <w:rPr>
          <w:rFonts w:eastAsia="MS Mincho;ＭＳ 明朝" w:cs="Times New Roman" w:ascii="Times New Roman" w:hAnsi="Times New Roman"/>
          <w:sz w:val="18"/>
        </w:rPr>
        <w:t xml:space="preserve"> Ward Precinct 2 Baltimore Maryland census T(-0498/371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000   Hebden George 25 Quayside p18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000   Joseph Hebden infant of S bur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000   William Hebden Major 6th North Yorkshire (Scarborough) Rifle Volunte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110   William Hebden 21 Elliott St Middlesbro father of 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121   Ann Hebden wid Jonathan bur Easingwo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202   John Hebden reapppointed herdsman - for putting up fence 6/- - walling 2 roods in B Beck 16/- settled 0906 Marsett Bardale Green Rigg a/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206   Henry Hebden Hove +1879.1024 89 will wife Mary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321   Mary Lilly Hebden bap Ripon dau James &amp; Elizabeth of R ironmonger bn 1879.11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416   Eliza Ebden wife Rev James Collett E  MA @ Great Stukeley Vicarage death notice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426   Jane Hebden 84 2nd dau John &amp; Elizabeth of Hebden Mon I 232 Square Chapel Halifax</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517   John William Epton bn @ The Grange Airmyn Goole YKS son John farm lab &amp; Elizabeth nee Dea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600   George Henry Hebdon born Durham Dist son Frederick William &amp; Mary nee Hea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604   Charlotte Epton 67 wf William Martin will made 1879.0214 of LINcoln sons Robert James of Newball &amp; William of Wragby £30 ea residue &amp; hshld effects to dau Elizabeth E. RJ &amp; W exors + all hereditament invested upon mortgage or on any trust – William Martin E +1871.0708 61 Mon I tomb Langton =by Wragby LIN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612   William Hebden jet ornament mfr mar Methst Ch Flowergate Whitby Rebecca Du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0.0621   William Hepton mar Mexborough Sarah Ann Davi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625   William Hebden bap Market Weighton son Charles MW lab &amp; Eliz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627   Sarah Hebden bap Hubberholme dau Thomas miner Buckden &amp; Frances Hebden.</w:t>
      </w:r>
    </w:p>
    <w:p>
      <w:pPr>
        <w:pStyle w:val="List5"/>
        <w:ind w:left="0" w:hanging="0"/>
        <w:rPr>
          <w:rFonts w:eastAsia="MS Mincho;ＭＳ 明朝"/>
        </w:rPr>
      </w:pPr>
      <w:r>
        <w:rPr>
          <w:rFonts w:eastAsia="MS Mincho;ＭＳ 明朝"/>
        </w:rPr>
        <w:t>1880.0630   Isabel Hebden 8 Marsett bur Stallingbusk.</w:t>
      </w:r>
    </w:p>
    <w:p>
      <w:pPr>
        <w:pStyle w:val="List5"/>
        <w:numPr>
          <w:ilvl w:val="0"/>
          <w:numId w:val="0"/>
        </w:numPr>
        <w:ind w:left="0" w:hanging="0"/>
        <w:rPr>
          <w:rFonts w:eastAsia="MS Mincho;ＭＳ 明朝"/>
        </w:rPr>
      </w:pPr>
      <w:r>
        <w:rPr>
          <w:rFonts w:eastAsia="MS Mincho;ＭＳ 明朝"/>
        </w:rPr>
        <w:t>1880.0705   Silvester Hebden bap Thornton in Lonsdale son Silvester &amp; Emma Latimer gent West View</w:t>
      </w:r>
    </w:p>
    <w:p>
      <w:pPr>
        <w:pStyle w:val="List5"/>
        <w:numPr>
          <w:ilvl w:val="0"/>
          <w:numId w:val="0"/>
        </w:numPr>
        <w:ind w:left="0" w:hanging="0"/>
        <w:rPr>
          <w:rFonts w:eastAsia="MS Mincho;ＭＳ 明朝"/>
        </w:rPr>
      </w:pPr>
      <w:r>
        <w:rPr>
          <w:rFonts w:eastAsia="MS Mincho;ＭＳ 明朝"/>
        </w:rPr>
        <w:t>1880.0716   Charlotte Epton Lincoln wid +0604 66 will sons Robert James E Newball William E Wragley farmers</w:t>
      </w:r>
    </w:p>
    <w:p>
      <w:pPr>
        <w:pStyle w:val="List5"/>
        <w:numPr>
          <w:ilvl w:val="0"/>
          <w:numId w:val="0"/>
        </w:numPr>
        <w:ind w:left="0" w:hanging="0"/>
        <w:rPr>
          <w:rFonts w:eastAsia="MS Mincho;ＭＳ 明朝"/>
        </w:rPr>
      </w:pPr>
      <w:r>
        <w:rPr>
          <w:rFonts w:eastAsia="MS Mincho;ＭＳ 明朝"/>
        </w:rPr>
        <w:t>1880.0722   Fred Hebden 23 ba lab son Joseph moulder mar St Catherines Sandal Magna Catherine Hodgson 26 sp du John Hodgson publican wit Job Hodgson Sophia H</w:t>
      </w:r>
    </w:p>
    <w:p>
      <w:pPr>
        <w:pStyle w:val="List5"/>
        <w:numPr>
          <w:ilvl w:val="0"/>
          <w:numId w:val="0"/>
        </w:numPr>
        <w:ind w:left="0" w:hanging="0"/>
        <w:rPr>
          <w:rFonts w:eastAsia="MS Mincho;ＭＳ 明朝"/>
        </w:rPr>
      </w:pPr>
      <w:r>
        <w:rPr>
          <w:rFonts w:eastAsia="MS Mincho;ＭＳ 明朝"/>
        </w:rPr>
        <w:t>1880.0728   Joseph Hebden Leeds +1879.1027 72 will son William of L furniture dealer</w:t>
      </w:r>
    </w:p>
    <w:p>
      <w:pPr>
        <w:pStyle w:val="List5"/>
        <w:numPr>
          <w:ilvl w:val="0"/>
          <w:numId w:val="0"/>
        </w:numPr>
        <w:ind w:left="0" w:hanging="0"/>
        <w:rPr>
          <w:rFonts w:eastAsia="MS Mincho;ＭＳ 明朝"/>
        </w:rPr>
      </w:pPr>
      <w:r>
        <w:rPr>
          <w:rFonts w:eastAsia="MS Mincho;ＭＳ 明朝"/>
        </w:rPr>
        <w:t>1880.0803   Elizabeth Epton 83 Mon I Theddlethorpe LIN</w:t>
      </w:r>
    </w:p>
    <w:p>
      <w:pPr>
        <w:pStyle w:val="List5"/>
        <w:numPr>
          <w:ilvl w:val="0"/>
          <w:numId w:val="0"/>
        </w:numPr>
        <w:ind w:left="0" w:hanging="0"/>
        <w:rPr>
          <w:rFonts w:eastAsia="MS Mincho;ＭＳ 明朝"/>
        </w:rPr>
      </w:pPr>
      <w:r>
        <w:rPr>
          <w:rFonts w:eastAsia="MS Mincho;ＭＳ 明朝"/>
        </w:rPr>
        <w:t>1880.0816   Joseph Hebden 73 Mon I Woodhouse Leed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902   Hannah Epton bap Wainfleet All Saints LIN dau James lab &amp;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0926   Ethel Jane Hebdon bap Hipswell dau William &amp; Esther Scotton farmer</w:t>
      </w:r>
    </w:p>
    <w:p>
      <w:pPr>
        <w:pStyle w:val="List5"/>
        <w:ind w:left="0" w:hanging="0"/>
        <w:rPr>
          <w:rFonts w:eastAsia="MS Mincho;ＭＳ 明朝"/>
        </w:rPr>
      </w:pPr>
      <w:r>
        <w:rPr>
          <w:rFonts w:eastAsia="MS Mincho;ＭＳ 明朝"/>
        </w:rPr>
        <w:t>1880.1005   John Hepton 19 mar Marske Annie Kell</w:t>
      </w:r>
    </w:p>
    <w:p>
      <w:pPr>
        <w:pStyle w:val="List5"/>
        <w:ind w:left="0" w:hanging="0"/>
        <w:rPr>
          <w:rFonts w:eastAsia="MS Mincho;ＭＳ 明朝"/>
        </w:rPr>
      </w:pPr>
      <w:r>
        <w:rPr>
          <w:rFonts w:eastAsia="MS Mincho;ＭＳ 明朝"/>
        </w:rPr>
        <w:t>1880.1006   Benjamin Hebden Bolton le Moors late Chorley +0612 84 will wife Betsy</w:t>
      </w:r>
    </w:p>
    <w:p>
      <w:pPr>
        <w:pStyle w:val="List5"/>
        <w:ind w:left="0" w:hanging="0"/>
        <w:rPr>
          <w:rFonts w:eastAsia="MS Mincho;ＭＳ 明朝"/>
        </w:rPr>
      </w:pPr>
      <w:r>
        <w:rPr>
          <w:rFonts w:eastAsia="MS Mincho;ＭＳ 明朝"/>
        </w:rPr>
        <w:t>1880.1016   Martha Hepton bap Leeds dau Charles Hebden &amp; Eliza Rushworth mar 1910.0805 Harold Coates</w:t>
      </w:r>
    </w:p>
    <w:p>
      <w:pPr>
        <w:pStyle w:val="List5"/>
        <w:ind w:left="0" w:hanging="0"/>
        <w:rPr>
          <w:rFonts w:eastAsia="MS Mincho;ＭＳ 明朝"/>
        </w:rPr>
      </w:pPr>
      <w:r>
        <w:rPr>
          <w:rFonts w:eastAsia="MS Mincho;ＭＳ 明朝"/>
        </w:rPr>
        <w:t>1880.1029   William Hebdon 80 Scotton bur Hipswell</w:t>
      </w:r>
    </w:p>
    <w:p>
      <w:pPr>
        <w:pStyle w:val="List5"/>
        <w:ind w:left="0" w:hanging="0"/>
        <w:rPr>
          <w:rFonts w:eastAsia="MS Mincho;ＭＳ 明朝"/>
        </w:rPr>
      </w:pPr>
      <w:r>
        <w:rPr>
          <w:rFonts w:eastAsia="MS Mincho;ＭＳ 明朝"/>
        </w:rPr>
        <w:t>1880.1103   Edward Hopper Hebden 86 banker Scarborough death notice Times Mon I St Mary Scar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1220   Alum W Hebdon born Ada Whitney Idaho USA son James R &amp; Mary Ann Kate nee Whit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0.1223   Edward Hopper Hebden esq Scarborough +1103 86 will John Woodall Woodall esq William Taylor surgeon Henry Thomas Laye esq</w:t>
      </w:r>
    </w:p>
    <w:p>
      <w:pPr>
        <w:pStyle w:val="List5"/>
        <w:numPr>
          <w:ilvl w:val="0"/>
          <w:numId w:val="0"/>
        </w:numPr>
        <w:ind w:left="0" w:hanging="0"/>
        <w:rPr>
          <w:rFonts w:eastAsia="MS Mincho;ＭＳ 明朝"/>
        </w:rPr>
      </w:pPr>
      <w:r>
        <w:rPr>
          <w:rFonts w:eastAsia="MS Mincho;ＭＳ 明朝"/>
        </w:rPr>
        <w:t>1880.1228   William Septon Hebden 35[sic] ba machine propr Barkston son George farmer mar Saxton lic Mary Ann Smith 38 sp Saxton in Barkston dau Peter farmer wit James Stokes George Watson</w:t>
      </w:r>
    </w:p>
    <w:p>
      <w:pPr>
        <w:pStyle w:val="List5"/>
        <w:numPr>
          <w:ilvl w:val="0"/>
          <w:numId w:val="0"/>
        </w:numPr>
        <w:ind w:left="0" w:hanging="0"/>
        <w:rPr>
          <w:rFonts w:eastAsia="MS Mincho;ＭＳ 明朝"/>
        </w:rPr>
      </w:pPr>
      <w:r>
        <w:rPr>
          <w:rFonts w:eastAsia="MS Mincho;ＭＳ 明朝"/>
        </w:rPr>
        <w:t>1881.0000   Alice A Hebden 25 ENG bn ONT C/E with Charlot L Satton 50 ENG bn ENG C/E in Windsor, Exxex, ONT census 181/M/1/7/39</w:t>
      </w:r>
    </w:p>
    <w:p>
      <w:pPr>
        <w:pStyle w:val="List5"/>
        <w:numPr>
          <w:ilvl w:val="0"/>
          <w:numId w:val="0"/>
        </w:numPr>
        <w:ind w:left="0" w:hanging="0"/>
        <w:rPr>
          <w:rFonts w:eastAsia="MS Mincho;ＭＳ 明朝"/>
        </w:rPr>
      </w:pPr>
      <w:r>
        <w:rPr>
          <w:rFonts w:eastAsia="MS Mincho;ＭＳ 明朝"/>
        </w:rPr>
        <w:t>1881.0000   Anne Hebden of Braisty Woods produced samp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B Hebden Miss page 102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B Hebden Mr pages 91.102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B N Hebden Princess Terr R subscriber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David Hepton59 mar farmer  Susanna 56 mar bth bn ENG John 25 farm labr William 20 farmer Mary 18 all bn Ont all C Methodist in Toronto Gore, Peel ONT census 140/E/1/14/6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Ellen Hebden 60 IRE bn IRE Catholic in Bolton,Cardwell, ONT census 141/C/17/9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Ethel Georgina Hebden born NSW dau Percival &amp; Amelia J</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Festus Epton 58 gent bn ENG wfElizabeth 59 bn ENG dau? Geraldine 19 sp bn ONT all  C Methodist in Reach, Ontario North ONT census 133/B/1/13/6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Francis Hebden 21 Cemetery Rd, James Hebden 5 Chelmsford Place St Peter le Willow, James Hebden Richardson St, John Hebden 20 Willow St Fulford, John Hebden Fenwick St St Dennis, John Hebden Foundry Row St Mary Bishophill jr, John Hepton 11 Bullers Buildings St Dennis, Robert Hebden New York St St Mary Bishophill elder, York vo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George Epton 13 bn ENG farm labr Presbyterian with David Johnston 38 farmer bn IRE &amp; family in Toronto, Peel ONT census 140/A/4/9/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George Epton 27 farmer bn ENG wf? Anabella 26 bn ENG bth P M C in Amaranth, Wellington North, ONT census 153/I/104/4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George Hebden jr in Stalling Busk Chapel Rate Book 188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George Hebden 23 farmer bn ENG Jane 43 bn ONT Mary Zulo 8 bn ONT all Methodist Canada in Dawn, Bothwell ONT census 178/G/1/22/1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George Hebdon 35 mar carpenter bn ENG Mary 35 mar bn ENG Beatrice 7 bn ONT all Primitive Methodist in Brantfford, Brant South, ONT census 159/A/1/70/35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George Henry Hebden bn NSW mar VIC AUS Martha Carson Wilson reg no 87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Hebden Miss pages 91,102,221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Hebden Stephen 23 Duke of Athole p229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J Hebden Mr pages 91,102,211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John Epton bn 28 bn ENG labr C/E with Alex McAlister 35 SCT labr bn ONT &amp; 14 ors in Eastern Extension, Extension, Manitoba census 186/B/2/23/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John Hebden 41 farmer bn ENG Elizabeth 38 Mary 16 Charlott 14 Carlaine 12 John 9 Thomas 7 James 4 Lusinda 1m (bn Mar) all bn ONT all P Methodist in Caledon, Cardwell ONT census 141/D/2/27/1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John Hebdon 23 miller bn Eng Louisa 23 milliner bn ONT William O (Bn Mar) ONT with Maria Mater 57 German bn USA all Episcopal Methodist in Chippewa, Welland, ONT census 142/K/11/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John Samuel Mankey bap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Kate Hebden 59 wid bn IRE Nanny T 25 Isabella M 16 bth bn ONT all C/E 2 Irish others in Ward 2, Hamilton, Wentworth ONT census 149/B/2/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Mary A Hebden 30 wid bn ENG Annie 8 Nancy 2 bth bn ONT all C/E with Robert Shaw60 wid boat builder Quaker in Tay, Simcoe North, ONT census 139/J/22/9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Mary Hebden Miss page 91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000   Robert Hebden in Stalling Busk Chapel Rate Book 1881-2.</w:t>
      </w:r>
    </w:p>
    <w:p>
      <w:pPr>
        <w:pStyle w:val="List5"/>
        <w:ind w:left="0" w:hanging="0"/>
        <w:rPr>
          <w:rFonts w:eastAsia="MS Mincho;ＭＳ 明朝"/>
        </w:rPr>
      </w:pPr>
      <w:r>
        <w:rPr>
          <w:rFonts w:eastAsia="MS Mincho;ＭＳ 明朝"/>
        </w:rPr>
        <w:t>1881.0000   Robert Hebden 41 mar farmer bn ENG Ann 32 mar John 6 Marry [sic] 3 all bn ONT all C/E in Caledon, Cardwell ONT census 141/D/2/15/74</w:t>
      </w:r>
    </w:p>
    <w:p>
      <w:pPr>
        <w:pStyle w:val="List5"/>
        <w:ind w:left="0" w:hanging="0"/>
        <w:rPr>
          <w:rFonts w:eastAsia="MS Mincho;ＭＳ 明朝"/>
        </w:rPr>
      </w:pPr>
      <w:r>
        <w:rPr>
          <w:rFonts w:eastAsia="MS Mincho;ＭＳ 明朝"/>
        </w:rPr>
        <w:t>1881.0000   Robert Hepton 31 mar farm labr Sarah Ann 31 mar Irish Edgar 5 Wilbert J 2 George D 1 (bn Oct6.12) all bn ONT all Methodist in Toronto, Peel, ONT census 140/A/5/14/54</w:t>
      </w:r>
    </w:p>
    <w:p>
      <w:pPr>
        <w:pStyle w:val="List5"/>
        <w:ind w:left="0" w:hanging="0"/>
        <w:rPr>
          <w:rFonts w:eastAsia="MS Mincho;ＭＳ 明朝"/>
        </w:rPr>
      </w:pPr>
      <w:r>
        <w:rPr>
          <w:rFonts w:eastAsia="MS Mincho;ＭＳ 明朝"/>
        </w:rPr>
        <w:t>1881.0000   Thomas Hepton 29 mar farmer bn ONT Annie 28 mar bn ENG George 4 bn ONT allBaptist in Amaranth, Wellington North, ONT census 153/I/104/456+</w:t>
      </w:r>
    </w:p>
    <w:p>
      <w:pPr>
        <w:pStyle w:val="List5"/>
        <w:ind w:left="0" w:hanging="0"/>
        <w:rPr>
          <w:rFonts w:eastAsia="MS Mincho;ＭＳ 明朝"/>
        </w:rPr>
      </w:pPr>
      <w:r>
        <w:rPr>
          <w:rFonts w:eastAsia="MS Mincho;ＭＳ 明朝"/>
        </w:rPr>
        <w:t>1881.0000   William Hebden 68 mar blacksmith Marry 66 mar bth bn ENG Elizabeth 23 Thomas 27 James 20 William 30 all bn ONT all C Methodist in Caledon Cardwell ONT census 141/D/2/14/73</w:t>
      </w:r>
    </w:p>
    <w:p>
      <w:pPr>
        <w:pStyle w:val="List5"/>
        <w:ind w:left="0" w:hanging="0"/>
        <w:rPr>
          <w:rFonts w:eastAsia="MS Mincho;ＭＳ 明朝"/>
        </w:rPr>
      </w:pPr>
      <w:r>
        <w:rPr>
          <w:rFonts w:eastAsia="MS Mincho;ＭＳ 明朝"/>
        </w:rPr>
        <w:t>1881.0207   John Hebden reappointed herdsman Marsett Bardale Green Rigg a/cs</w:t>
      </w:r>
    </w:p>
    <w:p>
      <w:pPr>
        <w:pStyle w:val="List5"/>
        <w:ind w:left="0" w:hanging="0"/>
        <w:rPr>
          <w:rFonts w:eastAsia="MS Mincho;ＭＳ 明朝"/>
        </w:rPr>
      </w:pPr>
      <w:r>
        <w:rPr>
          <w:rFonts w:eastAsia="MS Mincho;ＭＳ 明朝"/>
        </w:rPr>
        <w:t>1881.0212   John Hebden lab mar Brandesburton Mary Smith 19 dom servan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215   Elias Epton of Aseby dau John mar HT Bilsby LIN Thomas Triffitt of A lab son William la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300   George Chapell Hebdon born Goole son Isaac &amp; Eliza nee Chapp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324   Jane Epton dau William lab mar St Andrew South Thoresby LIN Joseph Walker lab Calciby son Matthew lab wit Robert &amp; Elizabeth Ep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braham Hebden 49 cotton weaver bn Clitheroe Low Moor LAN wf Mary 42 bn Haworth sons James Thomas 6 John Rodger scholars dau Alice Eliza E 1m all bn Cloughfield LAN in 98 Bacup Road Newchurch census RG11/4131/49/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da Hebden 10 scholar bn P sisl with William Dunning 28 gen draper bn Kirbymoorside wf Ann 28 chdn Thomas 7 Henry Isaac 5 Hilda Ann 2 gen servt Emma Win 21 all bn P in Market Place Pickering census RG11/4828/55/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gnes B Hebdon 5 scholar bn Middlesbro grddau with John Hutchinson 74 retd policeman bn Easingwold wf Mary 57 bn Raskelf in Long St Easingwold census RG11.4816/69/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gnes Ebden 34 cook dom bn BDF Shefford with Charles Malliley in Ded St Paul census RG11/1619/74/3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bert Hebdon 18 cloth finisher bn Leeds with mother Martha Reisin 42 wid sack maker bn SAL stepsis EMLEY raison 15 book binder stepbro Henry Raisin 9 scholar bth bn Leeds in6 Commac Court Leeds census RG11/4511/29/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Ebden 28 sculptor employing 1 man 2 boys bn Barnsley wf Elizabeth 24 schoolmistress bn Cawthorne in Silkstone village census RG11/97/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Ebdon 15 page dom with William Charlesworth in Hawkchurch DOR census RG11/127/124/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Ebdon 27 mason wf Easter 38 sons John W 7 Metusalia 4 all bn DOR Thorncombe Howard 1 bn DEV Axminster daus Mary 10 Bessy 6 cgolars bth bn Thorncombe in Axminster DEV census RG11/2127/65/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Ebdon 29 mason wf Esther 30 daus Mary 10 Bessy 6 scholars sons John W 7 Methusala 4 scholars all bn Thorncombe DOR son Howard 1 bn Axminster in Axminster DEV census RG11/3137/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Ebdon 50 porter wf Mary bth bn Lambeth SRY son John 18 ba porter bn Southwark in 3 Anns Place Southwark St George the Martyr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Hebden 21 farm lab bn Wistow wf Emma 21 bn Rawcliffe son William 6m bn Cowick lodging with Thomas Beevoers 50 farm lab bn Rawcliffe &amp; family in Newbridge Snaith &amp; Cowick census RG11/4704/2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Hebden 23 ba soldier 5 Bn Leeds Cavalry bn Swindon in barracks Chapeltown Road, between Matlock St &amp; Camp Rd Leeds census RG11/4524/136/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Hebden 34 iron turner bn SAL Dunnington wf Sarah Ellen 27 bn Holbeck sons William 4 Albert Wilson 2 bth bn Armley in 15 Sydenham St Holbeck census RG11/4499/124/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Hebden 36 cabinet furn salesman (maker) bn Grimston WRY wf Agnes 29 bn MDX LND dau Gertrude A 1 bn Burnage CHS father William 72 wid retd butler bn ERY Bishop Wilton in Burnage LAN? Census RG11/3893/7/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Hepdon 34 stone mason bn Old Brompton KEN wf Emily 30 sonsAlfred 8 Richard 1 daus Ellen 6 Ada 3 all bn Lambeth SRY in 2 Barnes Terrace Lambeth censis RG11/0586/88/5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fred Hepton 69 farmer 200ac bn Bubwith wf Mary 74 bn Ellerton gen servt Elizabeth Sherburn 16 sp bn Drax in Main St Breighton cum Gunby census RG11/4736/25/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ice Epton 26 sp dom servt bn Thurlby with William Mason in Rigsby LIN census RG11/3258/29/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ice Epton 17 drapers asst bn North Thoresby with Elizabeth Bell in Louth LIN census RG11/3261/20/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ice Hebden  67 sp retired farmer born Bainbridge in Marsett census. RG11/4875/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ice Hebden 20 sp dom serv born Gomersal household Joseph Tempest 45 maltster &amp; family in 42 Malvern Road Holbeck census RG11/4498/56/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ice Hebden 34 mar cotton weaver bn Blackburn with father Henry Wareing 64 unemployed brickmaker bn Blackburn in 8 Hays Lane Over Darwen census LAN RG11/4286/19/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ice Hebden 67 sp retd farmer bn Bainbridge in Marsett census RG11/4875/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llan Hepden basketmkr bn Burwash wf Mary A 44 bn n.k. sons William 23 Henry 17 bth ag labs dau Emily 14 nurse girl all bn Burwash in Main St Burwash SSX census RG11/1045/91/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mos Hepden 42 railway engine driver bn Tonbridge KEN wf Matilda 40 bn Walworth SRY sons Amos 18 bn Camberwell Albert S 15 bn Southwark bth engine fitters app William J 14 George 12 bth office lads Edward A 10 scholar all bn Newington Ernest F 6 scholarFrank Hebden 4m bth bn Bermondsey daus Mary Rose M 17 unemployed bn Camberwell Sophia A 3 bn Bermondsey Mary Cock 70 wid mother in law bn Southwark 2 lodgers in 121 Storks Rd Bermondsey census RG11/0567/9/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my Letitia Hebdon 19 sp with sis Elizabeth Potts 35 bth bn SAL Kynnersley [Kinnersley] her husband William Banks 42 woollen cloth their chdn George William 14 Henry James 10 Thomas Banks 6 Elizabeth Lilian4 Matthew Bertram 3 Edith Mary 1 all bn Pudsey in Radcliffe Lane Pudsey census RG11/4482/8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Ebdon 69 sp visitor no occ bn Devonport with Betty Cousins in Ashburton DEV census RG11 2561/6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Ebdon 65 wid dressmaker bn Bermondsey SRY lodger with John Mahoney 30 blacksmith &amp; family in 4 Norris Rents Southwark St Olave SRY census RG11/ 0555/31/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Elizabeth Hebden 45 sp confectioners asst bn Leeds lodging with Mary Watson 50 sp temperance hotel bn Honley in 3 Albion St Huddersfield census RG11/4381/112/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Epton 15 gen servt bn Benniworth with Edward Harrison in South Willoughby LIN census RG11/3264/93/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bden 36 mar gen servt bn Ganton with John Lycett 76 wid physician &amp; surgeon bn Worcester WOR dau Ada A P sp bn GLS Minchinhampton in Torquay Lodge Falsgrave census RG11/4806/16/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bden 23 sp dressmkr bn Swinton visitor to John Flint 4 manager Co-op bn NTT Langwith wf Mary 40 bn NTT Mansfield dau Ann 11 scholar bn Mexborough in 8 St Bedes Road Kimberworth census RG11/4676/78/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91.0403   Ann Hebden 52 mar laundress bn Danby dau Annie 18 sp bord George Parkin 21 ba groom visitor Mary E Sinclair 14 all bn W in Boulby Bank Whitby census RG11/4833/9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bden 53 wid retd shopkeeper bn Hinckley visiting J Lees 59 mechanic bn Hinckley LEI in 38 Castle St Hinckley census RG11/3131/5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bden 56 wid housekpr to bro Joseph Slater 62 ba plumber &amp; glazier bth bn Carr Gate in Carr Gate Stanley cum Wrenthorpe census RG11/4575/85/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bden 66 wid gen servt bn IRE with Joseph Heslop 78 wid shoemkr bn NBL N Bridge his son Robert 25 ba rly lab bn Carlisle in St Cuthbert without Carlisle CUL census RG11/5154/88/0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bdon 60 wid relative Martha Myers 80 sp bth bn Wheldrake in Cottage Wheldrake census RG11/4728/73/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pton 38 wid dressmkr dau Margaret 9 scholar bth bn Thirsk dord Elizabeth Almoind 20 sp dressmaker bn Leeds in St James Green Thirsk census RG11/4820/11/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 Hepton 40 wid niece Kate Gallimore 13 scholar bth bn Manchester LAN in 5 Broomfield Place Headingley cum Burley census RG11/4538/52/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a Epton 48 wid annuitant bn Ilminster South Petherton SOM son Walter 10 daus Susan 7 Honour 5 all scholars bn Llandaff in Llandaff GLA census RG11/5288/52/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e E Hebdon 17 gen servt bn Filey with George B Harland 22 mar com clerk bn Whitby in 3 Milton Rd Stranton DUR census RG11/4910/50/4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e Epton 21 kitchen maid bn Marsh Chapel with Elizabeth Kirk in Louth LIN ceneus RG11/3262/76/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e Hebden 10 scholar bn Garforth visiting Edw Barrow 36 chemist bn Lancaster LAN his wf Lucy A 36 sis Georgiana C Baker 38 mar bth bn Stafford STS nephew George E Baker 17 chenist app bn Hoddlesdon Leonard A Baker 13 scholar visitor bn Wolverhampton STS dom servt Jane Taylor 20 mar bn Gomersal in 39 Commercial St Headingley cum Burley census RG11/4540/138/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e Hebden 17 sp bn Whitby gen servt with William A Haw 34 baker &amp; conf  bn West Witton &amp; family in 53 High St Redcar census RG11/4841/29/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ie E Epton 24 fisherman’s wf bn Cleethorpes sons Charles M 5 scholar George M 3 daus Evelina 4 scholar Annie E 1 all bn New Clee with Weel LIN census RG11/3272/99/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ie Epton 8 scholar bn Grimsby visiting William Barton in Louth LIN census RG11/3261/67/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ie Hebden 16 dom servt bn Harswell with Thomas Jewison Jefferson 39 ba gen prectitioner bn Market Weighton mother 2 sis 2 servts in Southgate Market Weighton census RG11/4734/37/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ie Hebden 38 wid blacksmith emp  daus Emily 9 bth bn Leeds Eliza 7 bn Halton bth scholars in 10 Town St Templenewsam census RG11/4493/38/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nnie Hepton 47 sp annuitant bn Bubwith visitor to Ann Spenceley 56 wid bn Hull in 3 Milton St Sculcoates census RG11/4759/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18 ba railway porter bn Stalling Busk NRY with Thomas Paley 3 cart driver bn High Foss NRY his wf Elizabeth 25? Bn Coverdale their chdn Mary Ann 11 bn Countersett Elizabeth 10 George Hebden 6 Thomas E 4 scholars Martha 3 Dorothy 1 all bn Burnley in 8 Earl St Burnley LAN census RG11/4148/106/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22 ba accountant bn Hackilington YKS [Hartlington?] boarding with Mary Wilkinson in Westgate Newcastle NBL census RG11/5047/76/4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22 joiner wf Emma 19 son George Hebden 3m all bn Hull in 2 Annes Terrace HT Hull census RG11/4778/129/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29 bn farmer Scotland lodger with Robert Cullinford 45 hotel propr bn SRY &amp; family in 95 High St Northwood HAM census RG11/1172/8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31 mechanic wf Mary 30 sons Charles W 7 Arthur 5 scholars Harry 3 bro Charles 26 ba all bn Leeds in 25 Raglan St Leeds census RG11/4522/16/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41 commercial traveller in oil wf Elizabeth 39 bth bn Leeds in Hillsbro Ecclesfield census RG11/4618/32/5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Hebden 49 clergyman bn Ramsgate KEN wf Alice 36 bn Hastings SSX daus Edith 17 bn Ashburnham SSX Maud 15 bn Waldershare KEN scholars Ethel 4 bn Ashby STS in Zig Zag Rd Ventnor HAM census RG11/1184/91/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L Hebden 2 bn East Dulwich grdson with Samuel Stockham tunnel miner bn Corsham WIL in Hill Pit Caldicot MON census RG11/5217/42/5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R Hepton 9 scholar clergyman’s son bn Belvedere KEN inSt Thomas Hill Clergy Orphan School, Canterbury St Dunstan KEN census RG11/0962/52/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Arthur W Hebden 17 ba nephew cotton piecer bn Northowram with Samuel Hodsworth 26 mar stuff presser bn Southowram and his in laws named Town in 124 Boothtown Northowram census RG11/4422/7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arnard Hebden 66 wid quarryman dau Elizabeth 25 sp dressmaker sis Alice Gill 67 wid all bn Sawley in S census RG4319/89/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njamin David Hepton 40 coachman and gardener bn Quadring wf Ann 35 bn Ruskington daus Eliza 9 scholar bn Quadring Martha A 3 bn Redbourne in Redbourne LIN census RG11/3283/1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njamin Hebden 30 mechanic bn Leeds wf Tabitha 27 sons Harry 5 Arthur 3 daus Alice 7 scholars Lilly 1 all bn Hull in 3 Blake St Leeds census RG11/4550/73/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njamin Ebdon 40 seedsman bn London, SRY wf Sarah 38 bn do sons James 16 bn errand boy Birmingham WAR Frederic 14 Walter 6 daus Minnie 11 Louisa 8 Omega 7 Nellie 4 scholars all bn LND MDX Margaret 2 bn London SRY sis Marion Stakell 25 sp bn London SRY in 16 North St Newington census RG11/0550/69/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njamin Hebden 43 cotton self A… wf Elizabeth 45 sons William 14 John 12 cotton piecers daus Martha 17 cotton piecer Alice 9 scholar all bn Chorley LAN Mary 5 scholar bn Bolton in 57 Grecian St Great Bolton census RG11/3839/127/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njamin Hebden 55 dom gardener bn Wakefield WRY wf Jane 60 bn Halifax WRY dau Hannah 20 teacher in public school  bn Leckhampton Cheltenham in Cheltenham GLS census RG11/2570/30/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njamin W Hepton 7 scholar bn Thirsk nephew with John Maude 38 letter pap pr bn Wimbledon wf Jane 38 bn Thirsk 5 daus 1 servt all bn Scarb in 16 North St Scarborough census RG11/4803/6/59/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rnard Richard Hebdon 48 ba annuitant bn LND MDX lodger with Joseph Leggett 77 lodging hse keeper bn Portsea HAM in 46 Duke St LND MDX census RG11/0128/90/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etsy Epton 31 sp farmers dau bn LIN Belchford with uncle Major Shadford in Spalding census RG11/3203/11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rian Hebden 40 varnish mfr wf Mary Ann 39 son Charles A 3 all bn R Elizabeth Dale 13 gen serv dom bn Thirsk in 6 Ure Bank Terrace Sharow census RG43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rian N Hebden 12 bn Ripon WRY boarder with Francis A Hooper in Broxbourne HRT census RG11/1399/80/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4   Bryan N Hebden 32 carpenter bn Filey wf Elizabeth 29 bn Coneythorpe sons Tom E 6 scholar bn Scrivin James E 4 Bryan G 2 bth bn DUR Gainford John G 8m bn York dau Maria 8 scholar bn Coneythorpe in 3 Studley St Clifton in York census RG11/4716/16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Burnley Stokes Hebden 23 ba engine fitter bn Holbeck prisoner in Armley Prison census RG11/4509/107/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aroline Epton 22 sp dom cook bn South Petherton with George S Ball in Weston super Mare SOM census RG11/24../67/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aroline Hepden85 wid laundress bn dau Rachel Gaye 20 sp dressmaker bth bn Gillingham KEN in 76 Railway St Gillingham census RG11/0891/3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aroline Hepton 17 sp gen servt bn Warbleton with Herbert Beeney 50 grocer &amp; draper bn Hurstmonceux in Windmill Hill Wartling SSX census RG11/1042/48/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atherine Hebden 72 sp retd dreemkr bord with Alice Holmes 66 sp lodging house bth bn Hal in 14 Lord St Halifax census RG11/4400/96/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mp Ebdon 16 ostler bn Thorncombe DOR in house William Lumbard 32 publican bn Axminster in Red Llion Axminster DEV census RG11/2127/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bden 23 fishmonger bn Barnsley WRY wf Margret 20 bn Merrington Lane with father in law Philip Nailer 48 carman bn Barnard Csstle DUR in Merrington Lane Merrington census RG11/4921/54/3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bdon 24  farm lab bn Sidmouth with stepfather John Chown 59 ag lab his wf Sarah 59 bth bn OSM &amp; Sarah Parnell his niece 10 scholar bn Sidbury in Bowd Harpford DEV census RG11/2134/12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bdon 32 haulier bn Thorncombe DOR wf Ann 33 bn Beaminster sons Walter 8 bn Charmouth William 6 bn Sherborne George 2 bn Beaminster scholars dau Alice 4m bn Beaminster in Beaminster DOR census RG11/3121/39/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dwin Hebden 34 cheesemonger asst bn Rotherhithe SRY wf Jane 29 bn St George SRY dau Jane 6 scholar bn Kentish Town MDX in 57 Dockhead, Bermondsey, SRY Census RG11/0564/19/3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pton 38 publican bn Midville LIN wf Jane 37 sons William 13 Charles 10 all bn LIN Benington Arthur 4 Edward 3 dau Fanny 7 all bn Leake in Leake LIN census RG11/3214/7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pton 46 coal miner bn Gosberton LIN wf Jane 46 bn Burn LIN in Ecclesfield census RG11/4617/33/6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pton 53 ag lab bn Ingoldmells lodging with Francis Taylor Mingsby in Horncastle LIN census RG11/3251/24/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Epton 59 lab wf Mary 52 sons George William 12 Walter 10 scholars daus Mary Jane 19 sp Sarah Ann 17 sp servts all bn Lopen in Lopen SOM census RG11/2388/86/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15 plumbers app bn Pickering with George Fields 68 hairdresser bn Malton &amp; family in Wheelgate New Malton census RG11/4812/8/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26 printer compositor bn Market Weighton wf Kate 26 sgopwoman boo.. son William Hebden 2 dau Minnie 6m all bn Hull reltive Kate 19 sp gen servt bn MW in 19 Prospect Sq HT Hull vensus RG11/4770/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31 publican bn Baldersby wf Ann 25 bn Low Moor sons Robert J 7 William 5 scholars du Alice 3, dom servt Charlotte Eastwood 22 all bn Cleckheaton in Hipperholme cu Brighouse census RG11/4394/99/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35 farmer 35ac 1 boy wf Elizabeth 41 dau Jane 8 scholar all bn S farm serv indoor John Ashby 14 bn Dallowgill visitor Eliza Clair Ainsworth 22 sp bn Morley in Sawley census RG11/43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45 roller covers bn Low Moor LAN wf Sarah 45 retd weaver bn Todmorden LAN du Ellen 18 sp cotton weaver bn Rawtenstall Ellen Marsden 17 niece cotton weaver bn Stacksteads in Rose Vale Cottages Newchurch census RG11/4131/8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51 ag lab bn MW wf Eliza 39 bn Harswell chdn? Edith M 14 Fanny 12 Ida 10 Henry 7 scholars William 3 Tom 1 all bn MW in 6 Northgate Market Weighton &amp; Arras census RG11/4734/14/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52 lab bn S wf Mary 48 bn Winksley sons Tom 8 bn Keighley Johnson 6 bn Sawley scholars in W census RG4319/55/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56 woolcomber bn Bingley wf Ann 52 worsted heald?? yarn picker bn Haworth son Iveson 21 ba woolcomber dau Emmeline 15 spinner in worsted mill bth bn Bingley in Victoria Rd Haworth census RG11/ 4352/20/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bden 59 quarryman d&amp; d from birth wf Manny 59 dau Sarah Jane 19 alpaca weaver all bn Allerton in Allerton census RG11/4472/21/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pden 18 ba builders carter Albert Hepden 14 milk boy William Hepden 9 scholar with stepfather William Brotherwood 48 carter bn Capel KEN his wf Ann all bn Tonbridge KEN in 51 Stephens Green 3 Grape Cottages Tonbridge KEN census RG11/0919/98/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pton 26 joiner bn Market Weighton YKS wf Mary R 26 Daus Lillian 2 Elizabeth 9m all bn Killamarsh in High Moor Top Killamarsh DBY census RG11/3440/46/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pton 31 ag lab bn Quadring wf Phoebe A 24 bn Ingham son Charles M 2 dau Myra Hebden bth bn Redbourne in Redbourne LIN census RG11/3283/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pton 31 coal miner bn Hutton YKS wf Martha 28 bn D Pit son John 4 bn South Wingate dau Hannah 1 bn Thorley in Cross Row Shadforth DUR census RG11/4964/6/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pton 31 tailor bn Westow wf Eliza 30 son George W 6 dau Martha 5m all bn Leeds in Ebenezer Place Leeds census RG11/4519/8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Hepton 31 ag lab bn Quadring LIN wf Phoebe A 24 bn Ingham LIN son Charles Hebden 2 LIN dau Myra Hebden 1m bth bn Redbourne LIN in Hayes Redbourne census RG11/3283/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J Ebdon 31 railway goods checker bn Sidbury DEV wf Rosina 30 bn Folkestone KEN sons William Hebden 6 scholar bn Shoreditch MDX Charles J 10m bn Lambeth daus Caroline 8 Jane D 4 bth schyolars bn Shoreditch Elizabeth 2 bn Bermondsey Hannah O’Hara 49 wid lodger needlewoman bn Lambeth in 1 Victory Place Camberwell SRY census RG11/0698/53/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es Mackay Ebdin 10m bn LND MDX with cousin Henry Alexander Giffard 42 barrister bn Guernsey CHI &amp; family in 1 Southwell Gardens LND MDX census RG11/0051/28/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otte E Epton 18 sp visitor bn Newball with Thomas Ward in Carrington LIN census RG11/3216/83/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otte Hebden 72 wid bn Swinefleet daus Theresa Kenworthy 41 sp Emily L kenworth 31 sp bth bn Leeds in 13 Moorland Rd Leeds census RG11/4535/70/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arlotte Hepton 18 sp bn Weston [?Westow] dom servt with William Danby 45 ba builder bn Whitwell bros George 47 ba carpenter bn Stamford Bridge Parker 31 ba bn Whitwell &amp; 2 servts in Whitwell on the Hill census RG11/4814/59/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ristine Hepton 76 wid no satisfactory as to means of living bn Skirlaugh with brol John Smales 66 bn Hull wf Rebecca 64 dressmkr du Rebecca36 sp bth bn Skirlaugh grddau Ada 3 bn Fitling lodger George Moore 81 ba carpenter bn Cowden in Fitling census RG11/4787/39/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ristopher Hebden 30 saddler Caroline Hebden 21 “other” tailoress bth bn LND MDX in 6 Haberdasher Sq LND census RG11/0372/63/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ristopher Hebden 78 coal leader bn Settrington wf Mary 78 bn YKS n k dau Emma 26 sp sempstress bn W in Westow village census RG11/4810/11/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ristopher Hebdon 26 Greaser in factory wf Ellen 26 bth bn Manchester LAN sons John R 4 bn Bradford Frederick 2 bn Shipley bord Elizabeth A Booth 18 sp worsted spinner bn Manchester in 22 Victoria St Shipley census RG11/4473/40/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ristopher Hebdon 58 ag lab bn Husthwaite wf Elizabeth 50 sons Christopher 21 Jonathan 19 ag labs Thomas 11 William 9 scholars dau Annie 4 all bn E in Common Lodging House Easingwold Long St census RG11/4816/60/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hristopher Hepton 29 plater &amp; helper wf Ann 24 son James 5m all bn N in 190 Parker St Byker Newcastle NBL census RG11/5068/47/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lara D Hebden 5 dau scholar bn Brid with Thompson Dobson 26 NER platelayer bn Flamborough wf Hannah 22 bn Buckton son Charles 2 bn Brid in 3 Rosendale Cottage Beck Hill Bridlington census RG11/4798/141/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lara Hepton 28 sp cook bn Bearsted KEN with William B Pusey 70 wid Rector of Langley bn London St Georges MDX dau Frances M 35 sp bn Langley 2 servts 1 boarder in Rectory Langley KEN census RG11/0936/38/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Clara Louise Hebden 17 asst bn York grddau with Thomas Wilson 73 farmer 50ac bn Whitley wf Hannah 68 bn Methley in Mickletown Methley census RG11/4592/90/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Daniel Hebden 53 farmer 73ac 4men bn Heaton wf  Nancy 57 bn Bradford niece Betty Close 24 sp worsted weaver bn Allerton in Moor Side Wilsden census RG11/4471/80/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Devid Ebdin 39 bricklayer bn Clifton wf Ann 39 sons Albert15 scholar bn Langton George W 10 Charles 7 scholars bth bn C daus Martha 18 straw plaiter bn Langford Letty 11 Ross A 9 Annie F 3 scholars all bn C in Campton BDF census RG11/1830.7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David Epton 30 fisherman bn Stickney wf Alice 22 bn YKS Hull son David F 1 bn Grimsby in Clee with Weel LIN census RG11/3272/13/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David Habden 37 gen lab bn Hailsham? SSX wf Sarah Ann 36 bn Charring KEN daus Sarah Ann 13 scholar bn Sittingbourne Gorgory 6m bn Tonbridge sons John G 10 Albert A 3 Charles D 3 all bn Sittingbourne in 4 Castle Sq Tonbridge KEN census RG11/0918/3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Dorothy Hebden 34 sp cotton weaver (manual) Charles James 4 illeg son bth bn Stockton DUR lodging with William Sleathwaite 47 ba potter bn Stokesley in 29 James St Stockton on Tees DUR census RG11/4895/3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 Hebden Hebden  62 ba deaf &amp; dumb sis E 55 sp bth dividends bn Sc in 6 Belvoir Terrace Scarborough census RG11/4804/146/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ith Hepton 18 sp housemaid bn Kensington MDX with Alexander Balderston 58 solicitor bn Great Baddow ESS &amp; family in 8 Leamington Road Villas LND MDX census RG11/0012/85/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mund A Ebdell 28 groicer bn R wf Ann 28 bn Newsholme in Craven son Thomas W 3 bn R app Walter Denison ba 16 bn Leeds gen serv Elizabeth E Smith sp 20 bn Oxford in Skellbank Ripon census RG43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Ebden 58 grocer &amp; draper bn Egmere NFK wf Hannah 45 bn Bacton NFK dau Amelia 28 so shopkeepers asst bn Hunworth NFK father John 93 wid past work bn Waterden NFK niece Eliza Wilson 15 shopkeepers asst bn Sheringham in The Green Hunworth NFK census RG11/1927/28/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Ebdon 38 ag lab wf Mary A 34 sons William Hebden 9 Charles E 7 scholars all bn Colaton Raleigh in 2 Cockspur C R DEV census RG11/2137/94/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Ebdon 69 lodging house kpr bn Portsmouth HAM wf Mary A 65 bn Bicton niece Annie Keast 21 sp gen servt bn Tywardreath CON lodger Cecil Escot 27 ba curate of Sidmouth bn Brompton Regis SOM in 11 York Terrace Sidmouth DEV census RG11/2135/9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Ebdon 70 ag lab bn Colaton Raleigh wf Sarah 68 lacemkr bn Taunton SOM in Palmers C R DEV census RG11/2137/92/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Epton 54 shepherd bn North Elkington LIN wf Jane 57 bn Holbeach LIN sons Edward 25 ba miller bn New Bolingbroke LIN Samuel 23 ba butcher bn Fathwell LIN George 21 ba printer James 20 ba draper &amp; grocer bth bn Skegness LIN in Ruddington NTT census RG11/3339/131/4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bden 40 cordwainer bn Cullingworth wf Maria 43 sons Herbert 10 Arthur 7 scholars dau Mary 12 worsted spinner all bn Morton in No 4 Prospect Place Morton in Keighley census RG11/4345/113/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bden 46 engine fitter works E &amp; M bn Grantley wf Rebecca 47 bn Ripon sons Christopher 24 ba engine fitter bn Hartlepool DUR Brian 14 driller at works bn Leeds Joseph Edward 11 Arthur 9 scholars bth bn Hunslet dau Fanny 20 sp blanket weaver bn Leeds in 44 Whitehouse Hunslet census RG11/4486/6/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bden 63 lamplighter bn Wakefield wf Elizabeth 53 bn Crofton stepdau Hannah Hampshire 19 sp Christiana Hampshire 13 scholar bth bn Stanley in Bells Yard Wakefield census RG11/4576/86/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bden 47 grocer wid sons John C 14 Alfred E 13 William 11 scholars daus Kate 15 all bn Catterick dau Martha L 9 bn D in Darlington DUR census RG11/488/119/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bden 80 farmer 100ac bn dau Ann 30 sp housekpr bth bn Stallking Busk grdson Edward Birtle 21 ba farm servt bn Snarsholme dom servt Dolly Brown 20 sp bn S B farm servt James Turnbull 22 ba bn Langstrothdale in Raven Royd Bingley census RG11/4344/43/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pden 24 ba drover bn Tonbridge KEN lodging with  John Giles 45 ba bricklayers lab bn Tonbridge &amp; mother in Priory Walk 3 Bastons Cottages Tonbridge census RG11/0919/94/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ard Hepden 34 lab wf Mary A 34 bth bn MDX Meot dau Sarah 7 scholar bn MDX Bethnal Green bro Lawrence Mildenhall 13  bn BG in Mile End LND census RG11/0476/20/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in A Ebdon 34 ba commercial traveller bn LND in 66 St Mary St Royal Hotel Cardiff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in Ebdon 36 ag lab bn Sidbury wf Elizabeth 38 bn Chard SOM daus Rosina 14 lacemkr Jane 12 Emma 10 Laura 6 scholars all bn Sidbury Annie 2 bn Salcombe son Thomas 8 scholar S in Church St Sidbury DEV census RG11/2135/6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dwin Ebdon 57 miller bn Sidbury DEV wf Mary 57 bn Cold Ridge daus Ellen18 sp bn Black Friars MDX Emily Jeffery 23 bn Stroud GLS son in law Frank Jeffery 23 floor cloth fitter bn Battersea SRY granddau Emily J 1 bn Walworth SRY in 1 Crown St Camberwell SRY census RG11/0694/90/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 Hebden 34 woollen card cleaner wf Mary 40 cloth burler daus Elizabethh 9 Eliza 8 scholars all bn Ossett bord Joseph Hardy 34 ba gen lab bn Manchester LAN in Wesley St Ossett cum Gawthorpe census RG11/4566/117/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as Ebden 34 ag lab bn Thorncombe wf Ann 35 work at home bn Sockland DEV in Chardstock DOR census RG11 2129/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as Ebdan 70 brewers asst bn Thorncombe DOR wf Jane 68 bn Wambrook DOR in Chard SOM census RG11/2386/105/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as Ebdon 44 farm lab bn Thorncombe DOR wf Mary 48 bn Chard SOM sons Edward 13 bn Bearsted KEN Arthur 12 bn Thurnham KEN bth farm labs daus Emma Loua 16 dom servt bn Chard Ann Elizabeth 6 scholar bn Boxley KEN in Lunsford, East Malling KEN census RG11/0899/79/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jah Epton 44 no occ bn Huttoft wf Phebe 41 bn cumberworth sons James 6 bn Candlesby George 2 bn Scremby in Bratoft LIN census RG11/3257/4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 Ebden 85 sp annuitant bn Loddon NFK in HUNtingdon St census RG11/1603/136/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 Epton 30 labrs wf bn South Petherton sons Walter 6 bn South Petherton Charles 6 bn Wal??? Scholars dau Susan Ann 2 bn Lopen in Lopen SOM census RG11/2388/8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 Hebden 17 sp shop asst bn Pickering sis with Margaret Jackson 24 mar bn P dau Mary Jackson 10m bn Sc in 42 St Thomas St Scarborough census RG11/4803/108/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 J Hebdon 32 wf (head) carpenters wf bn CON son William John 7 daus Elizabeth 4 Anne W 1 all bn South Shielkds DUR in Heught St Westoe DUR census RG11/5012/115/6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 Lee Hepton 24 sp household servt inmate in Nottingham workhouse in Nottm St Mary NTT census RG11/3357/139/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A Ebdon 16 nursemaid bn OSM with William Henry Metcalfe 42 vicar of OSM bn MDX &amp; family in the Vicarage College Walk Ottery St Mary DEV census RG11/2134/9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A Hebden 15 scholar bn Manchester LAN visitor with John s Beadnall 58 shoemkr bn W &amp; family in 8 Belle Vue Terrace Whitby RG11/4834/105/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A Hebden 48 wid laundress bn Codford St Mary WIL niece Elizabeth J Ennis 21 sp laundress bn Westbury in Hintos, Codford St Mary WIL census RG11/2058/100/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en 17 sp dairymaid bn DUR Middleton on Tees with Robert Barker 50 miller &amp; farmer bn DUR Barnard Castle &amp; family in Abbey Hill Egglestone Abbey census RG11/4934/8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en 21 sp bn Barnsley servt with Joseph Newhouse 33 drapers clerk bn Halifax James W Sanderson 18 ba drapers app bn Skelton in Wilson St Middlesbrough census RG11/4848/8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en 37 wid woollen weaver sons Charles William 6 Albert 4 scholars all bn Leeds in 6 Towngate Holbeck census RG11/4498/127/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en 38 wid woollen weaver sons Charles William 6 scholar Albert 4 all born Leeds in Towngate Holbeck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en 72 wid formerly linen weaver bn bn Sheffield mother with Sarah Barker 39 wid linen weaver bn Cudworth son Thomas B 15 grocers asst bn Barnsley in 94 New St in Barnsley census.RG11/4604/120/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on 23 sp gen servt bn Thorncombe DOR with John Wigginton in Eton BKM census RG11/1458/40/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bdon 46 wid charwoman son Thomas Thurn 28 ba lab William 17 lab daus Elizabeth 12 Phillis 9 Sarah 6 scholars all bn Middleton in Tees in Mid DUR census RG11/4946/1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pton 40 sp bn Newball In LINcoln St Peter census RG11/3243/92/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Epton 77 wid bn Burgh le Marsh in Wainfleet All Saints LIN census RG11/3254/5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7 scholar bn Patrick Brompton with grandfather Ralph Plews 67 master blacksmith bn Hackforth wf Jane 64 bn Burrill son Matthew 20 blacksmith bn PB 1 servt in Patrick Brompton census RG11/4874/12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9 orphan scholar bn Burnley with John Moorhouse in 126 Hebrew Road Burnley LAN census RG11/4149/26/4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15 bn DUR Middleton gen servt with John Horn 29 farmer 96ac bn C (Romaldkirk) in Blackton Cotherston census RG11/4935/20/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48 wid laundress bn Codford St Mary WIL in C S M census RG11/2058/100/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56 sp imbecile bn Bishop Monkton in Allhallowgate workhouse Ripon census RG11 4317/53/3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57 wid farmer 130ac 2 men Feedale bn Leeds sons James [?John] 25 William 24 daus Sarah 27 Elizabeth 23 John M Hebden 52 boarder all bn Bridge Hewick John Braithwaite 16  bn Bedale Michael O’Day 35 ba bn IREland farm servants indoor in Feedal Copt Hewick census RG11/4318/155/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en 68 wid land money at interest bn Longbort [Longport?] STS dau Anne E 38 sp land etc bn Bolton LAN housemaid Elizabeth Worsley 34 sp bn Hebden cook Elizabeth Craig 24 sp bn Kettlewell in Prospect House Grassington census RG11/4312/2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bdon 42 wid charwoman son Leonard William 11 dau Mary A 13 scholars all bn Middleton in Teesdale in Town End Mid DUR census RG11/4936/1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pton 15 gen dom servt bn Westow with John Carr 30 farm bailiff bn North Frodingha &amp; family in Jenny Milner G Westow census RG11/4810/8/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pton 25 wid barmaid daus Elizabeth R 3 scholar  Emily S 8m all bn Leeds with mother Norah Kearns 57 wid grocer sisters Sarah 27 barmaid bn Sheffield Anne 23 sp laundress Alice 21 barmaid Mary 19 barmaid all bn Leeds in 5 Bentinck St Leeds census RG!11/4534/12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pton 26 sp annuitant bn Thirsk son John Hepton 1 bn Romanby Yard dau Edith Hepton 1m bn Yarm dom nurse Dorothy Kitching 14 bn DUR Bishop Auckland in High St Smith… Yarm census RG11/4866/45/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pton 34 sp mantlemaker bn Sunderland lodging with Alice Smith 52 wid bn Newcastle in 7 Nicholson St Bishopwearmouth DUR census RG11/4997/146/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Hepton 9 scholar bn OXF stepdaughter with John Woodley in Oxford St Ebbe census RG11/1502/101/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izabeth R Hepton 3 scholar her sis Emily S 8m bth bn Leeds with grandmother Norah Kearns 57 wid grocer bn IRE her daus Sarah sp bn Sheffield Elizabeth Hepton 25 wid bth barmaids inn Annie 23 sp laundress Alice 21 sp Mary 19 sp barmaids inn all bn Leeds in 5 Benlock St Leeds census RG11/4534/12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len Ebdon 12 gen servt bn Tipton with Henry Bolt 27 butcher bn Aylesbeare DEV in High St Sidmouth census RG11/2135/10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llenH 72 wid housekeeper her son William 37 mar cabinetmaker bth bn Levenshulme LAN with son in law William Green 36 egg and fish salesman wf Marth Hebden 36 sons Willie 8 scholar Freddy 6 dau Marth E 10 scholar all bn Levenshulme LAN in 8 Monton Terrace Levenshulme census RG11/3910/122/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mma Ebden 17 sp gen servt bn Leeds with John Fallas 38 ba tailor &amp; draper his bro aunt &amp; sis in 9 louis St Poetter Newton census RG11/4541/14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mma Ebdon 3 grdau bn Blackfriars Christchurch with Thomas Dagg 48 carman his wf Charlotte 48 bth bn Bath SOM their son George 19 ba benchman at sw mill dau Nellie 19 sp paper bak maker bth bn Sthwk in 38 Suffolk St Southwark LN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mma Ebdon 15 gen servt bn OSM with Francis Pring in Whimple DEV census Rge11/141/9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mma Ebdon 41 sp gen servt bn Axminster her dau Emma J 8 bn Portland DOR with Herbert Reader 81retd dairyman bn Marshwood DOR wf Jane 76 bn Charmouth in Middle Cottage Membury DEV census RG11/2128/93/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mma Hepton 59 sp formerly lab gdson James W 11 scholar bth bn MW in Norhgate Market Weighton census RG11/4734/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mmeline Hebden 47 wid annuitant daus Louisa 25 sp Mary 22 sp Emmeline 20 sp Agnes 15 Hannah 12 Florence 7 scholars all bn West Ayton Elizabeth 17 son Edward Hebden 19 farm pupil bth bn Scarbro niece Grace 21 sp dau of A surgeon bn Sc 4 servts in West Ayton census RG11/4807/133/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noch Hepton 20 ba farm servt bn Corringham with Henry Smith 40 farmers foreman bn Burton Pidsea &amp; family in Saltaugh Road Keyingham census RG11/4785/60/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rnest Charles Ebdon 19 ba commercial clerk bn Lambeth MDX lodging with A Raux 37 ba oc’n n.k. bn France in 62 Tachbrook St LND MDX cebsus RG11/0102/95/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va Epton 57 sp housekpr with William Potter in Carlton LIN census RG11/3262/91/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Eve Epton 16 sp housemaid bn Thoresby with Edward A Young in Alford LIN census RG11/3258/8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anny A Epton 27 head mar charwoman bn Alford son Joseph dau Sarah A 8 twins scholars bn Ailby son Edward 4 dau Rose A 3 sis Emma 23sp charwoman all bn A in Alfrod LIN census RG11/3259/7/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anny Epton 14 gen servt bn Canton GLA with David Morgan in Wenvoe GLA census RG11/2575/43/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anny Epton 46 wf bn South Withan LIN husbd (head) Samuel Exton [sic] 42 retd grocer bn Swson Charles C Epton 7 scholar bn Camberwell SRY visitor Ellen Williamson 15 bn Pinchbeck LIN in 11 Graces Terrace Camberwell SRY census RG11/0674/109/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estus Hepton [should it be Epton?] 24 ag lab bn Miningsby wf Lether A 22 bn Bicker in Boston LIN census RG11/3219/28/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ces Epton 16 boarder @ Ladies College bn Langton LEI in Cheltenham GLS census RG11/2575/43/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cis Hebden 40 cotton loom overlooker bn Clitheroe LAN wf Ellen 40 cotton weaver bn Slaidburn WRY in 48 Hope Cottages Lower Booths census RG11/4134/5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cis Thomas Ebden 41 Major B Bay S… bn Ipswich SFK wf Laura Elizabeth 27 bn Savoy ?Italy? daus Leonora Margaret 4 scholar bn HUNtingdon Alice Mary 2 bn Mhin India Laura Frances 1 bn Ahinsdunnger India in Kensington MDX census RG11/97/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cis W Hepton 10 scholar Jane E 4 bth bn Sherburn stepchdn with Willliam Allerson 36 engine driver bn Sherburn wf Elizabeth 32 bn Weaverthorpe son George Hebden 6m bn Cayton in Town St Cayton Deepdale Killerby census RG11/4801/12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k A Hepton 14 monitor Elizabeth M Hepton 18 (app for games) racket ball coverer bth bn Gibralter with stepfather Edward uce 48 barrack lab bn Oldham LAN wf Emily 45 bn Gravesend KEN their sons Edward J 5 Henry J 2 bth bn Gravesend in 40 Samuel St Woolwich KEN census RG11/0743/54/5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k Hebden 11 nephew scholar bn NBL Newcastle on Tyne with aunt Deborah Whitehead in Arreton HAM census RG11/1177/74/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k Hebden 25 cotton beamer Bn Burnley wf Sarah 24 bn Bameledwick? [Barnoldswick?] LAN son John Henry 2 dau Mary Ann 4 bth bn Burnley in 19 Danes House Burnley census RG11/4149/11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k Hebden 39 telegraph engineer wf Sarah 39 sons Harry 9 Frank 2 daus Emily A J 16 Mary E 15 all bn Hal Florence A 4 bn Bradford in 168 Milbourne Grove Calverley cum Farsley census RG11/4481/91/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k Hepton 27 railway signalman bn Bearsted KEN wf Helen 32 bn East Indies in 17 Arundel St Maidstone census RG11/0932/68/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ank Hepton 34 gen lab bn Westow wf Mary 33 bn Flamborough dau Esther 2 bn Filey in Cliffords Yard Filey census RG11/4801/24/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 Hebden 24 maltster lab bn Sandal wf Catherine 27 bn Wakefield in Haddingley Hill Sandal Magna census RG11/4571/7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 Hepton 41 mar convict bn Leeds in HM Convict Prison Chatham KEN census RG11/0897/69/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Bennett Hebden 11 scholar boarder bn NZ with Edwin Williams 56 teaxher bn Hampsthwaite in School House Sharow census RG4318/46/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Hebden 36 ba bn Frant SSX [2 servts] in Cradle House Markshall ESS census RG11/1807/40/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Hebden 44 upholsterer bn Grimston WRY wf Sarah 45 bn Rochdale LAN sons Arthur S 18 Edwain 16 clerks bth bn St Leonards on Sea SSX Frederick 7 scholar William 2 bth bn Rochdale dau Ann E 10 scholar bn St Leonards on Sea in 58 St Albans St Castleton census RG11/4105/18/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J Ebdon 44 electrician bn LND MDX wf Anne 36 bn Marden KEN &amp; servt in 20 Darnly St Gravesend KEN census RG11/0874/85/6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R Ebden 11 scholar boarding with John Hebden Young 36 MA schoolmaster bn Hursley HAM &amp; family in Grange Road Hursley House, Ealing MDX census RG11/1346/47/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W Hebden 33 limestone quarryman bn Keyingham ERY wf Maryy 26 bn Brierley Hill STS son George Hebden 11 bn Kelloe DUR daus Matilda 7 Abigail 5 bn Tudhoe Grange scholars in Coxhoe Church St Cornforth DUR census RG11/4902/52/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derick Hepton 23 ba gen lab bn Thirsk lodging with John Webster 40 limestone quarryman bn Copmandike &amp; family in Incline Cottage Kepwick census RG11/4822/36/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Freer Hepton 25 ba ag lab bn Westow with sis Sarah Walker 46 wid charwoman her 3 sons 1 dau 1 nephew all bn Westow in Willage of Westow census RG11/4810/12/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Ebdon 28 ba groom bn Crewkerne SOM with Thomas Buckle 56 bn Rufforth YKS coachman &amp; family in 38 Adams Mews LND MDX cebsus RG11/0094/83/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Ebdon 51 gardener bn Thorncombe DOR wf Elizabeth 54 bn Marlborough DEV[sic (WIL)] son George Henry 17 gardener dau Clara 12 bth bn St Saviour in St S JSY census RG11/5617/57/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Epton 20 ba grocers asst bn Bratoft boarder with Arthur K Raynir in Spilsby LIN census RG11/3256/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Epton 44 quarry lab bn Wainfleet wf Hannah 50 bn Rawcliffe son John Henry 19 ba bn Goole in 6 Smith Houses Morley census RG11/4544/124/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F Ebdon 28 upholsterer &amp; joiner wf Margaret 24 sons Charles 5 William 1 dau Margaret 3 all bn Newcastle in Newcastle NBL census RG11/5065/9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F Hebdon 14 cotton weaver bn Accrington Rosanna 18 bn Newchurch Violet F 11 bn Clitheroe cotton weaver Tabitha M 6 scholar bn Clow Bridge with stepfather Reuben L Wade in Hebrgham Eaves LAN census RG11/4152/67/4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22 gen lab bn Wistow wf Catherine 23 dau Martha 1 bth bn Swinefleet in Freemans Building Swinefleet census RG11/4700/26/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23 ba coal miner bn Barnsley with Margaret Dyson 15 Lindley Fold Sheffield Rd in Barnsley census.RG11/4604/65/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25 ba commercial clerk bn SAL Rynworsley [Kinnersley?] visiting Geo Mahoney comml traveller bn Westminster MDX &amp; family in 24 Brewery Lane Bedford?? LAN census RG11/3883/78/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27 farm lab bn Bempton son law his wf  Mary Ann 28 dau William Sunley Hebden 2 grdson Ann Elizabeth Hebden 4m grddau all bn Flamb with John Sunley 67 former wheelwright bn Kilham wf Mary 70 bn Flamb in 4 Dog &amp; Duck St Flamborough census RG11/4799/12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27 [37?] brewer bn Ossett wf Betty 40 son Albert 19 butcher Benjamin 8 scholar all bn Birkby in Spinks Nest Brewery Huddersfield census RG11/4382/55/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28 coal hawker bn Beverley wf Cahrlotte 28 bn Marfleet mother Ann S 71 wid? Bn Hull in 42 Sitwell St Sutton census RG11/4747/11/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30 hawker wf Florella 29 daus Bertha 7 Leila 5 scholars all bn Padiham in 1 Curzon Sq Burnley LAN census RG11/4148/7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31 engine fitter bn Leeds WRY wf Ellen L 33 bn SFK Conway Weston sons Joseph Q 5 scholar Earnest 3 dau Emma L 7 all bn Openshaw in 797 Ashton Rd Openshaw LAN census RG11/3910/5/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35 engine fitter bn Holbeck wf Jane Ann 34 bn Beeston dau Sarah L 9 scholar son George 6m bth bn Holbeck in 15 Elland St Holbeck census RG11/4497/78/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37 agricultural bn Scotton wf? Mary 27 bn Bedale daus? Eliza Emmeline 2 Annie Gertrude bth bn Hunton in Hunton census RG11/4874/106/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37 mule spinner bn Wrenthorpe wf Ann 35 sons Thomas 13 bth bn Carr Gate Arthur 9 acholars bn Wrenthorpe in Brandy Carr Ro.. Stanley cum Wrenthorpe census RG11/4575/160/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0 farm lab bn Bridlington wf Mary 50 bn Malton stepson? Thomas Jackson  - George Thomas 4 daul Emma Jackson 20 dom servt her son Thomas 11 schlar dau Nelly 4 all bn Sherburn in St Hilda St Sherbuen census RG11/4808/16/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1 ba colliery lab bn Leeds bord with Charles Goodhall 36 coal miner bn Garforth &amp; family in 9 Ings Lane Castleford census RG11/4594/81/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2 gen lab bn Knapton wf Margaret 41 sons William 21 ba iron miner George 17 gen lab bth bn Wrelton Robert ( scholar bn Grosmont daus Mary 12 bn Wrelton Margaret 4 bn New Marske scholars in 47 Dale St Marske in Guisbro census RG11/4840/93/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2 supoerintendent burial ground bn Beverley wf Catherine 50 bn Ganstead sons George Hebden 17 warehouseman James G 13 errand boy bth bn Hull in 51 Constable St HT Hull census RG11/4778/9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4 pawnbroker bn Hartwith wf Eliza 38 sons Tom 15 helps in shop George Ingleson 12 John William 7 Walter Ernest 5 scholars daus Clara 18 sp at home Annie Louisa 10 scholar Edith 3 all bn Holbeck Emily 1 bn Hunslet dom servt Mary Jane Tindall 19 sp bn Driffield in 59 Bewerley St Hunslet census RG11/4491/58/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8 innkeeper bn Morley wf Jane 48 bn Snow Hill sons Herbert 22 ba dyehouse lab Harry 20 no occ blind daus Rebecca 23 sp worsted spinner Ruth 17 worsted weaver all bn Wrenthorpe in New Wheel Inn Stanley cum Wrenthorpe census RG11/4575/47/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49 cartman bn North Frodingham wf Hannah 47 bn Buckton son Jimerson [Jamieson?] 14 scholar bn Brid in 7 Brunswick Cottage Bridlington census RG11/4798/13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53 engine man wf Ann 39 sons Arthur 15 no occ Walker 13 John 12 Ambler 5 daus Emily 9 Kelly 3 scholars all bn Hunslet in 2 Ford St Hunslet census RG11/4485/66/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58 wid farmer 266ac bn Wistow sons George 23 ba William 13 dau Anne 16 grdson George Hepworth 7 scholar all bn Hook  Moors 5 male servts 2 female in Hook Moor House Hook census RG11/4701/119/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59 ag lab born Flixton wf Peace 47 daus Hannah 14 Emily 10 Eliza 5 sons James 8 Henry 3 all born S granddau Emily Wise 3 bn Hull &amp; lodger Robert Wise 86 ag lab born S in Skipsea census RG11/4797/46/15 [indexed as Heb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74 wid cordwainer bn Morton daus Sarah 38 sp worsted weaver bn Cullingworth Hannah Gill 25 bn Cullingworth son in law Skirrow M Gill 31 turner @ machine works (sp) their son George R 7 daus Sarah Hebden 5 Naggie 2 all bn Morton in 1 Pospedt Terrace Morton in Keighley census RG11/4345/112/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75 wid farmer 95 ac 1 lab bn Cawood sons John 33 ba bn Ulleskelf farmers son Richard Stoker 7 grandson bn Hambleton Com. 3 servts in Barkstone Ash census RG11/4714/7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Jr 51 ba farmer 87acsis Elizabeth 38 sp bth bn Bainbridge Edward George Metcalfe nephew 15 scholar bn Bingley in Stalling Busk census RG11/4875/4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Sr 57 ba sis Mary 49 sp farmers 90ac both born Bainbridge in Stalling Busk census RG11/4875/4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George Hebden 33 engine smith (fitter deleted) bn Holbeck wife Jane Ann 34 born Beeston dau Sarah scholar son George 6m bth bn Holbeck in Elland St Holbeck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bdon 65 retd farmer bn Wheldrake wf Sara 56 bn Trentham STS [sic SAL] son John W 13 scholar bn Kinnersley STS [sic SAL] in 12 Thornhill Place Calverley cum Farsley census RG11/4481/85/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pden 41 ag lab wf Lucy 35 bth bn Burwash daus Caroline E 12 bn Goudhurst KEN Mary Ann 10 scholar bn Burwash Sarah 6 scholar bn Northrane son George 2 bn Etchingham in Swiftsden Etchingham SSX census RG11/1046/9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pden 43 stonemason bn Burwash SSX wf Elizabeth 49 bn Maresfield in 14 China Walk Lambeth SRY census RG11/0589/67/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pton 24 iron worker bn GLS n k with father in law Elijah Goodin 45 ironworker bn Auckland DEV??? &amp; family in 10 High St Escomb DUR census RG11/4916/3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pton 28 coal hawker bn Beverley wf Charlotte 28 bn Marfleet mother Ann S 71 wid bn Hull in 42 Sitwell St Sutton York census RG11/4747/121/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pton 35 cooper journeyman wf Hannah 30 sons George R 9 James 4 Charles 2 daus Hannah M 11 Florence 6 all bn Hull in 147 Church St Sculcoates census RG11/4758/117/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Hepton 37 joiner unemployed bn Market Weighton wf Sarah J 34 son Hastia J 3 dau Alice G scholar all bn Hull in 5 Clarence Court Clifford St Sculcoates census RG11/4757/15/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L Hepton 58 licenced victualler bn Hull wf Sarah Ann 54 bn Goole grddau Marianne Hebden 4 dom servt Harriet Shaw 24 sp bth bn Hull in 26 Waterworks Sculcoates census RG11/4761/9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Pool Hepton 69 rent &amp; estate (collector) bn Swinefleet wf Hannah 69 bn Northallerton in Croft Buildings Leeds census RG11/4510/90/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S Epton 30 grocers asst bn LIN blank wf Catherine 24 dau Annie J 4m visitor Alice Perfect 22 sp dressmkr all bn YKS blank in Heslington Rd Gate Fulford census RG11/4726/41/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S Hepton 32 marine engineer bn LIN Grimsby wf Marianne 36 sons George S 8 Ernest S 6 scholars William R K 3 dau Nellie M 1w all bn Hull grdmother Mary Redman 76 wid nurse bn Goole in 87 Constable St HT Hull census RG11/4778/9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William Hebden 30 railway clerk born Hunslet wife Jane Ann 30 mother Ann 66 wid both born Holbeck in Bevers Terrace Holbeck census RG11/4498/37/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George Wright Hebden 84 ba retd clerk in Admiralty Office bn LND MDX sis Maria 79 sp bn LND MDX cousin Mary Ann Abbott 67 sp bn Colchester ESS 2 servts in 15 Compton Terrace LND MDX census RG11/0255/92/5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bden F Ebdon 44 bn Sidbury DEV wf E M 36 bn Exeter son E F 13 dau L E 15 bth bn Stratford ESS in West Ham ESS census RG11/1705/54/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Epton 20 sp housekpr bn Wainfleet with William Grayson in Ewerby LIN census RG11/3225/2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Hebden 64 sp housekpr bn Morton Banks Lodger Henry T Blackburn 20 ba painter app bn MID LND in 12 Emily St Keighley census RG11/4350/106/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Hebden 64 wf burler (cotton) bn Sowerby in West St Sowerby in Halifax census RG11/4415/40/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Hebden 75 wid no occ bn Ardwick Manchester LAN 2 lodgers in 47 Fairfield St M/c LAN census RG11/3995/76/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Hebden 76 wid sis with Cornelius Bell 70 market garden his wf Mary 60 all bn Rawcliffe in 19 Water Side Rawcliffe in Goole census RG11/4704/74/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Hepton 14 gen dom servt bn YKS blank with Phoebe Damber 22 wf bn NTT blank son Josh B 9m bn MDX LND in 50 Rothbury St Falsgrave census RG11/4805/125/6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nnah Hepton 76 wid lodging house bn Seamer grddau Mary Hebden Hepton 6 scholar visitor Isabella Smith 22 mar dressmkr bth bn Sherburn in St Hilda St Sherburn census RG11/4808/11/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rriet Ebdon 72 wid bn Southwark son William 18 sp dau in law Susan 40 wid  bth bn Southwark I other in 21 Castle St Southwark St George Martyr SRY census RG11/0522/40/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rriet Epton 15 scholar bn Newhall boarder with Elizabeth Barley in LINcoln St Peter census RG11/3243/1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rriet Hebden 18 sp gen servt stepdau with John Spencer 39 ag lab wf Harriet S 50 son Charles S 13 daus Annie S 11 Emma S 9 scholars all bn Wistow |in Church Hill Wistow census RG11/4708/79/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rriet Hebden 20 sp sister milliner bn Bradford with Benjamin Patchett head 37 mason &amp; builder wf Ann E 26 daus Elizabeth 12 Harriet 9 Beatricee Maud 6 scholars sons Richard Hebden P 3 Colonel Hebden P 2m all bn Bradford in 8 East Parade BR census RG11/4445/4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rriott E Hebden 63 wid bn Bermondsey son George 20 ba farrier daus Rebecca 35 sp mantle maker Maria 22 sp florist art all bn Camberwell in 2 Whittington Road, Camberwell SRY census RG11/0690/93/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arry Ebdon 23 ba shorthand writer bn Sidbury DEV in 23 Meadow Rd Lambeth SRY census RG11/0602/14/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adley Epton 31 ag lab bn Thurlby wf Sarah 25 bn Addlethorpe sons Stephen 6 scholar bn Huttoft Levi 3 bn Aserby in Huttoft LIN census RG11/3259/70/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llen Hepton 18 sp gen dom servt with John Richardson 67 ba farmer &amp; innkeeper sis Jane R 50 sp housekpr nephew William Wisker 28 ba farmers servt Robert Wilson 22 ba all bn W in Fox &amp; Hounds Inn Westow census RG11/4801/10/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en 13 road lab bn Halton grdson with Thomas Micklefield 58 road lab bn Methley wf Priscilla 58 bn Crossgate son Mark 28 ba road lab bn Methley in Mickletown Methley census RG11/4592/97/4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20 farm lab son in law bn Tipton OSM wf Caroline 20 silk thrower bn Newton Poppleford with her mother Sarah Morish in Aylesbeare DEV census RG11/2140/33/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21 shoemaker bn OSM DEV lodging with John Drysdale 43 joiner bn Marylebone MDX &amp; family in 21 Campbell St LND MDX census RG11/0006/31/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28 farm lab bn OSM wf Mary Elizabeth 24 bn Colyton daus Ellen Louise 5 Emma 1 sons John 4 Sidney 3 all bn Harpford in Harpford DEV census RG11 2134/12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30 ba platelayer bn Colaton Raleigh lodging with James Blake in Dawlish DEV census RG11/2157/2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30 dairyman bn Millbrook Sidmouth wf Emily M 31 bn Stockland dau Annie 7 scholar sons Frederick 8 John Chown 6 William Hebden 5 scholars Charles J 3 Percy 16m all bn Venn Ottery in 18 Elwell House V O DEV census RG11/2134/11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40 ba bn LND with Barbara A Pearson in Barking ESS census RG11/1747/37/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48 ironmonger bn Exmouth wf Elizabeth 42 bn SFK Southwold in Withycombe Raleigh DEV census RG11/2138/6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bdon 50 gen lab bn Sidmouth wf Mary 48 bn Starcross in Dawlish DEV census RG11/157/12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pton 35 coachman bn Petherton SOM wf Eliza L 39 bn Marylebone MDX sons Walter 13 Frederick C 9 bth bn Chelsea MDX scholars in Fulham MDX census RG11/0071/10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Epton 50 wid cabinet mkr bn Liverpool LAN lodging with Francis Bullivant in Kings Norton WOR census RG11/2950/49/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abdan 22 tanner bn LND wife Mary A 22 son Henry 4 all bn LND in 6 Somerset St LND MDX census RG11/0369/73/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en 13 scholar bn Ayton bord in Grammar School House Thornton Dale census RG11/4830/72/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en 31 bn Clitheroe LAN wf Ann 30 bn Newchurch cotton weaver bn Coupe Lanch Na.. census RG11/4135/68/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1.0403   Henry Hebden 44 joiner bn Wakefield wf Isabella 48 daus Jane 23 Emily 21 son Samuel Clark all bn Morley in New St Morley census RG11/4543/170/6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en 46 joiner bn Wakefield wf Isabella 48 son Samuel Clark 9 daus Jane 23 Emily 21 all bn Morley in New Street Morley census RG11/4543/170/6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abdan 22 tanner bn LND wf Mary A 22 bn City LND son Henry 4 bn LND in St Botolph LND census RG11/0369/73/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en 54 shepherd wf Ann 56 son John Clark 23 ba joiner dau Mary Ann 17 sp housemaid all bn Thornton in Lonsdale Elizabeth 14 scholar bn Warmfield cum Heath in Warmfield cum Heath census RG11/4573/177/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en 57 compositor bn LND inmate in City of London Union Workhouse Holloway LND MDX census RG11/0280/2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on 29 ba blacksmith bord bn Malton with Robart Chalker 48 mar coal mcht bn SOM Keenton [Keinton?] in 17 Rose St Halifax census RG11/4401/39/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on 52 sheepdipper bn Sledmere LIN {YKS?] wif Elizabeth 51 bn Hebden by LIN son William 19 butcher bn Fimber LIN [sic?YKS] dau Maria 15 bn Waddington LIN in Heighington LIN census RG11/3236/62/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Ibden 37 carman wf Fanny 28 son Samuel 8 scholar all bn Eastmon HAM daus Edith Anne 6 scholar bn Teddington MDX Ethel May 4 son Frank 5m bth bn Addlestone SRY in Albert Road Chertsey SRY census RG11/0769/2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rbert Hebdon 41 cotton spinner wf Annie 29 daus Adine 3 Grace 2 all Manchester LAN son Harry Colwyn bn Colwyn WAL with father in law John Brentnall in 132 Brook St Chorlton on Medlock LAN census RG11/3916/9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bden Hepden 8 bn Brighton with uncle Philip L Marshall 63 bn wire weaver &amp; worker Dartford KEN wf Fanny 58 bn Brighton SSX dau Grace E 19 lace worker bn Long Lane Southwark in 36 Long Lane Southwark St George Martyr SRY census RG11/0521/86/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nry Hepton 20 brickmaker wf Mary A 21 bth bn Halstow Lower in a Sutton Dudleys Cottages Lkower Halstow KEN census RG11/0972/90/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zekiah Hebdon 84 wid ag lab bn Husthwaite lodging with John Precious 67 ag lab bn Brayton wf Hannah 75 bn Sutton on Forest in Long St Easingwold census RG11/4816/66/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zekiah Hepton 32 gen lab bn Easingwold wf Phoebe 34 bn Methley daus Scamara14 bn Kippax Sarah Ann 12 scholar bn Methley Mary Jane 9 scholar bn Leeds Helen 3 bn Castleford son Robert scholar bn C bord Thomas Bates 34 ba glass blower bn Wakefield in 8 Black Flag Whitwood census RG11/4591/13/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ebden F Ebdon 44 baker 2men bn Sidbury DEV wf E M 38 bn Exeter son E F 13 dau L E 15 bth bn Stratford ESS 3 ors in 383 High St West Ham Ess census RG11/1705/54/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oratio Hebden 42 ba gen lab bn Ripon lodger with Jane Metcalfe 62 wid housekeeper bn Boroughbridge in 18 All Hallowgate Ripon census RG11 4317/59/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oratio Hebden 69 farmer 22ac bn Bishopside wf Margaret 55 bn Thornthwaite nephew Joseph Grange 11 scholar bn Birstwith in Staupes? Felliscliffe census RG11/4326/50/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ugh Ebdon 29 ag lab carter bn Thorncombe DOR wf Eliza 30 bn Chard SOM sons Lazarus 4 Thomas 2 bth bn Thorncombe in Thetford Cottage Th DOR census RG11/2127/136/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ugh Ebdon 49 mason wf Elizabeth 51 sons Frank Charles 20 ba Hugh 17 masons Albert 14 daus Annie 19 glove mkr Mary Ellen 9 scholar all bn Th n Force St Thorncombe DOR census RG11/2127/160/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ugh Hebden Hebden  43 draper bn Beverley wf Mary a 47 bn Stowmarket SFK Elizabeth F King 18 sp drapers App bn Stowmarket &amp; servt  bn Cambridge in 145 Gloucester Road Elswick NBL census RG11/5051/113/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Hugh M Hebden 43 draper bn Beverley ERY wf Mary A 47 bn Stowmarket SFk in Elswick Newcastle NBL census RG11/5051/13/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ac E [Hebdon] 42 farmer 20ac bn Middleton in Teesdale DUR wf Eliza Jane 29 dau Mary Ann 8 bth bn Stanhope son John Joseph 3 bn Lanchester Margaret Riddle 6 visitor bn Bishop Auckland servt &amp; lodger in Salters Gate Br Wolsingham DUR census RG11/4939/74/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ac Epton 24 ba undergardener bn Thoresby with John S Warren in Willoughby LIN census RG11/3258/3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ac Epton 59 ba farmer 26ac sis Ann 52 sp housekpr bth bn Great Carlton in Gt C LIN census RG11/3265/5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ac Hebdon 41 gen lab bn ERY Bridlington Quay wf Eliza 36 gen lab bn YKS Barmby sons Alfred 17 gen lab bn Barmby James William 13 Joseph 9 bth bn Hook scholars George Chappell 4 bn Luddington LIN daus Malinda 11 Charlotte Ann 5 bth bn Hook in Meredykeland Garthorpe LIN census RG11/4700/10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bella Hebdon 52 sp bn HEF Evesbatch with brol John A Coombe 74 vicar of Cleasby bn KEN Woolwich wf Mancy A 41 bn WES Willington [Killington?] 1 serct in Vicarage Cleasby census RG11/4889/45/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bella Hepton 59 mar householder bn East Boldon DUR 4 lodgers in 5 Parker St Byker Newcastle NBL census RG11/5068/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Isabilla Hepton 54 sp gen servt bn Hull with George Barnes 33 ba ag lab bn Hull visitor Stephen Barnes 55 wid bn Holme in Old Road Holme on Spalding Moor census RG11/4735/2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bez Ebden 37 bricklayer bn Clifton BDF wf Rosina 37 bn Campton BDF sons Edward 12 bn Clifton Frank 10 Paradine 8 William 4 scholars Walter 2 all bn Hitchin dau Ada 13 scholar bn Clifton Rosina 4 bn Hitchin in Hitchin HRT census RG11/1419/86/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bez Epton 55 agriculturist bn Thurlby wf Elizabeth 59 bn Saleby son Thomas 22 lab ba dau Susan 24 sp dressmkr bth bn Thurlby in Bilsby LIN census RG11/3259/44/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bez Hebden 14 farm servt with John W Barber farmer 474ac bth bn E 5 servts in Low Hawkhills Easingwold census RG11/4816/19/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C Ebden 86 wid vicar of Gret Stukeley bn Loddon NFK dau Alice 33 sp bn Gt S in Great Stukeley HUN census RG11/1604/82/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en 26 french polisher wf Eliza 28 sons James 1 Henry 2m all bn Shoreditch in S MDX census RG11/0386/30/5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en 47 butcher bn Manchester lodging with Agnes Bates 39 gen lab [male!] &amp; family at iron works bn Newton Heath M/c in 138 Lodge St Manchester LAN census RG11/4003/10/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en 51 msster miller wf Ann 53 sons Francis 25 ba Alfred 16 millers all bn Sidbury DEV in Newton Mill Newton St Loe Bath SOM census RG11/2448/9/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in 39 bricklayer wf Sarah 38 bth bn Shefford sons William 14 bricklayer bn Sh Frank 5 scholar bn n k daus Ada 10 scholar bn n k Laurie 9 Nellie 6 scholar bth bn Sh in BDF Bedford St Peter census RG11/1619/46/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on 51 miller master 3 men 1 boy wf Ann 53 sons Francis 25 Alfred 18 bth millkers all bn Sidbury DEV in Penny Quick (The Mill Flour) Newton St Loe SOM census RG11/2448/9/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on 65 ag lab wf Eliza 64 son Alfred 20 cordwainer all Thorncombe DOR in 65 Chard St Th census RG11/127/164/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bdon 7 s i l Alma 5 d i l scholars bth bn S with George Pope 24 lab bn Sidmouth his wf Ellen lacemkr bn Sidbury in 21 Greenhead Sidbury DEV census RG11/2135/47/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 Ebden 7 sis Alma 5 bth scholars bn Sidbury DEV with father in law [stepfather] George Pope 24 lab bn Sidmouth his wf Ellen 27 lacemaker bn Sidbury in Green Head Sidbury census RG11/2135/47/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Epton 75 wid gentleman (ag) bn Wainfleet boarder with Geo Clarke in Wainfleet St M[ary] LIN census RG11/3254/102/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13 bn YKS Wycombe [sis] boarder with Francis A Hooper in Broxbourne HRT census RG11/1388/80/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18 ba farm servt indoor [son?] bn Harsewell with Robert Brigham 48 wid farmer 48ac son Francis 2 cousin Jane Martin 58 sp housekpr all bn Shipton gen servt Ruth Priestman 17 sp bn Beverley in Town St Shipton in Pocklington census RG11/4734/114/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18 ba farm servt indoors bn Skipton with Joseph Lowson 68mar farmer 300ac bn ?YKS in Hanlith census RG11/4300/16/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19 ba gen lab bn Scarbro bord with Henry Smith 43 ba gen labSunderland DUR in Castlegate York census RG11/4718/103/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19 ba leather currier bn Burnley lodging with Henry Kinnon in 77 Grey St Burnley LAN census RG11/4149/94/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23 ba AB bn Whitby with John Harrison jr 26 ba master bn Robin Hood Bay on “Star of Hope” in Milton in Gravesend KEN census RG11/0875/1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25 flour nmcht salesman wf Elizabeth 24 bth bn Easingwold son James William 5 bn Bradford in 56 Tomlinson St Horton in Bradford census RG11/4455/82/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28 ba undergardener bn Burton YKS with James Godfrey in Woodhouse Hall NTT census RG11/3310/88/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32 ba boilermkrs lab bn Bury in Bury Union workhouse in Birtle cum Bamford LAN census RG11/3853/100/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39 bn Ripon innkeeper Lord Nelson wife Hannah 32 bn Melton Mowbray son William 12 niece Mary E Spence 6 scholars both bn R in 52 Allhallowgate R census RG11 4317/79/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40 gas stoker bnEgerton LAN wf Alice 40 bn Preston sons Garibaldi 17 George 15 cotton spinners John Ed 3 scholar Fred 1 daus Mary Eliz 11 cotton weaver Ellen 9 Jane 7 Alice 5 scholars all bn Padiham in 38 Cobden St P LAN census RG11/4157/59/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43 lead miner bn Linton wf Mary 46 bn Woodhall in Kettlewell with Starbotton census RG11/4302/1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45 cotton cardroom jobber bn MDX LND wf Jane 40 bn Salford sons James 5 Thomas 3 Harry 11m dau Ann 7 scholar all bn Chadderton stepsons William Shackleton 20 bn Oldham John 18 Albert 16 bth bn Mossley Fred 12 bn Oldham Daniel 10 bn Chadderton in 25 Burnley St Chadderton LAN census RG11/4085/96/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48 cart driver bn Halifax wf Mary 48 bn Warley bords George Hebden 53 cart driver bn Lightcliffe Martha Holmes 51 formerly weaver bn Huddersfield in 11 Hoyland Pass Huddersfield census RG11/4402/108/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48 clerk architect York no place wf Jane 51 bn Harum sons Edward 20 ba engine fitter Frank 9 scholar daus Ellen 25 sp teacher of music Annie Jane 16 milliner all York no place in Richardson St St Mary Bishophill sr York census RG11/4721/73/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49 screwmkr overlooker bn Cullingworth wf Betty 49 bn Oxenhope in No 5 Prospect Ter Morton in Keighley census RG11/4345/113/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50 grocer bn P wf Mary A 45 bn Bilbrough sons Thomas 21 grocers son ba James 15 John 13 Frederick 9 scholars Hannah 20 grocer dau all bn P in Eastgate Pickering census RG11/4828/21/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54 drainer lab bn Raydaleside wf Elizabeth 45 bn Wensleydale sons James 13 Arthur 9 daus Mary &amp; Isabella 11 scholars all bn Thwaite Bord Roland Mason 32 ba ag lab bn Garsdale in Thwaite Muker census RG11/4877/1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63 engine tenter bn Methley wf Grace bn Wakefield sis/l Ann Hancock 78 wid charwoman bn Matlock DBY visitor George Smith 17 ba coalminer bn Welton NTH in 49 Upper Carr Hunslet census RG11/4488/39/4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63 farmer 150ac bn Cawood wf Elizabeth 62 bn Hemsley Black Moor sons Thomas 29 ba George 24 ba Charles 18 ba all bn Ryther daus Hannah 33 sp bn Cawood Ruth sp 21 bn Ryther grdson Edward 13 farm servt bn St Helens in Farm House Airmyn census RG11/4701/10/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66 wid no occ boarder bn Bolton LAN with John Lancaster 42 winder cotton mill bn Padiham in 9 Myerscough St Padiham LAN census RG11/4157/71/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66 coal leader bn Woodlesford wf Elizabeth 65 bn Farnley in 20 Back Adelph Leeds census RG11/4531/7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en 80 wid retd gardener bn Wrenthorpe with Samuel Cawthorne 46 overlooker his wf Sarah 44 sons George Henry 23 ba card cleaner Fred 21 ba Albert 15 labs in woollen mill Harry 5 scholar daus Mary 17 sp ragsorter Emily 7 scholar ll bn Ossett in Manor Rd Ossett cum Gawthorpe census RG11.4566.49.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bdin 13 scholar grdson with Harriet Drury 73 wid retd paralytic bn Elmsley in Alms Houses Seacroft census RG11/4542/106/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1.0403   James Hebdon 53 stonemason wf Ann 53 son James G 28 ba stonemason daus Jane A 15 Annie M 8 Emma P 4 scholars al bn Wheldrake in 4 Chelmsford Pl Gate Fulford census RG11/4726/63/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pton 29 sadler journeyman bn Warbleton wf Ellen 22 bn Makfield daus Clara E 2 Alice F 2m bth bn Hailsham bro Thomas 22 gen lab bn Warbleton in High St Hailsham SSX census RG11/1041/2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Hepton 34 lab wf Sarah 39 dressmkr niece Annie Ellizabeth Hebden 10 scholar all bn Thirsk in Little Green Thirsk census RG11/48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L Hebden 34 ironmonger bn Grantley wife Elizabeth 34 bn Scruton sons Leonard 6 Thomas Alfred 4 scholars Herbert 1m daus Margaret 3 scholar Mary Lilly 1 all bn Ripon Mary Robinson 14 serv (nurse) bn Melmerby 9 Old Market Place Ripon census RG11 4317/54/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R Hebden 22 ba poulteres etc lodger William Hebden 29 ba dom coachman bth bn SC in 5 Chapel Yard Scarborough census RG11/4803/144/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mes Robert Epton 24 ba drapers asst bn LIN? Boston lodging with Eliza Conneley 53 wid housekpr bn SCT Edinburgh &amp; other assts in 32 Broad St Sheffield census RG11/4655/40/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Ebdon 54 wid laundress sis Ann Marks sp laundress niece Catherine Marks 18 sp laundress grddau Maud Purchase 4 scholar all bn Sidmouth in Vic Rd S DEV census RG11/2135/9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Epton 65 wid bn LIN Ledford mothl with Thomas Fenwick 42 draper 1 asst bn Stokesley wf Sarah E 26 bn LIN carlton dau Mary E 5 scholar bn North Ormesby gen servt Ellen Adamson 23? bn DUR New Sheldon in 39841 Smeaton Ormesby census RG11/4861/3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bden 18 sp bn Ripsea [Skipsea?] dom servt with Richard W Kirby 25 ba farmer 111ac bn Watton Carr sis &amp; 8 emp in Skurfe Dyke Hutton Cranswick census RG11/4793/3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bden 6 scholar bn Patric Brompton with N le W bord with Thomas Meynell 56 blacksmith bn Northallerton wf Ann 50 bnBurrill in Burrill cum Cowling census RG11/4871/18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bden 8 scholar nurse child bn Deptford KEN with Frances Cambell 29 wf water proofer bn Woolwich in 23 Grand St LND MDX census RG11/0506/1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bden 23 sp school mistress bn Cheltenham GLS in Kingsley Mistress School House, Kingsley STS census RG11/2744/72/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bden 73 sp no occ bn Flaspy [Flasby?] niece Ellen Clark 53 mar no occ bn Appletreewick in Grassington census RG11/4312/18/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bdon 44 bn Scotton visitor to Francis Heugh 40 farmer 115ac bn Newton le Willows wf Betsy 32 bn Scotton family &amp; 3 farm servts in Newton Grange Patrick Brompton &amp; Newton le Willows census RG11/4874/133/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Hepden 19 sp servt bn Canterbury KEN with George Fred Lutticke 33 mfr of metallic bn Prussia  &amp; Family in Kew Garden Road, 3Brunswick Villas, Kew SRY census RG11/0845/146/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ane A Hepton 19 sp housekeeper bn Halstow Lower KEN with Henry Croucher 42 wid brickmaker bn Bursted his son Henry 16 ba brickmaker bn Rainham in Breach Lane No 2 Earth Pit Cottages Lower Halstow census RG11/0972/85/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effrey Hebden 58 clock &amp; watchmkr bn Bainbridge wf Rose 57 bn High Abbotside dau Mary Plews 23 sp son Jeffrey 20 clock &amp; watchmaker ba bth bn Hawes in Townhead Hawes census RG11/4876/25/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esse Ebdon 21 ba bricklayer bn Exmouth with broil William J Noeron in Withycombe Raleigh DEV census RG11/2139/25/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no Mark Hebden 74 unemployed pointsman bn Methley wf Mary 72 bn Gt Beston in 31 Lumley St Whitwood census RG11/4591/6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e Hebden 35 iron fitter bn Rawcliffe wf Jane 24 son George A 4 daus Clara 5 scholar Mary E 2 all bn Leeds in 26 Lower Carr Place Hunslet census RG11/4487/154/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A Hebden 28 joiner bn Leckhampton GLS wf Elizabeth 33 dressmkr bn Charlton Kings GLS in Cheltenham GLS census RG11/2576/70/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 Ebden 37 fisherman bn Liverpool LAN wf Emma 26 bn Hull son Arthur Hebden 7 daus Clara E 5 Harriet 3 Emma 2 all bn Oldham LAN in 6 Hodgsons Sq Sculcoates census RG11/4757/5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an 47 baker bn Bicton wf Frances 43 bn Exeter dau Mary L 18 asst son Harry 12 scholar bth bn S in Bake Hse Sidbury DEV census RG11/2135/12/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en 40 commercial clerk bn Wellington wf Martha 42 bn Cirencester GLS sons Charles 13 Edward 10 scholars bn Bradford SOM Percy J 7 scholar John F 5 bth bn Milverton SOM Arthur 1m bn Wellington daus Mabel M 9 bn Bradford SOM Gertrude 3 scholar bn W in Springfield Wellington SOM census RG11/2361/107/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en 50 fish merchant bn Barnsley WRY wf Elizabeth 53 bn Manchester LAN son John W 19 ba daus Mary E 18 sp Ann 16 all fish merchants bn Barnsley in Merrington Lane Tudhoe DUR census RG11/4958/65/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en 55 mar printers pres.. bn St Schulibre City MDX sons John 17 gen smith Alfred 14 warehouse boy Harry 5 school all bn St Lukes MDX in St Botolphs MDX census RG11/0373/51/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en 60 shopkeeper bn South Creake NFK wf Eliza 50 bn Norwich in Kelling St Kelling NFK census RG11/1927/86/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on 32 miller bn Gloucester GLS wf Sarah 32 sons Charles E 3 George A 1 all bn Lambeth in 9 Salisbury Row Newington SRY census RG11/0537/44/4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on 55 carpenter gen foreman unemployed bn Sidmouth DEV wf Eliza 45 bn LND MDX sons Thomas 19 carpenter unemployed  George F C 16 clerk bth bn Lambeth in 26 Glynn St Lambeth SRY census RG11/0599/75/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en 71 wid road cont’r bn Colaton Raleigh dau Dorcas 40 sp lacemkr bn Bicton in Yettington DEV census RG11/2137/10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on 52 farm lab wf Ellen 60 bth bn OSM son Charlles James 22 ba farm lab bn Harpford dau Mary Ellen18 scholar bn Sidmouth in Harpford DEV census RG11/2134/12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bdon 54 gen lab bn DOR wf Elizabeth 52 bn SOM son Arthur 11 scholar daus Mary Ann 18 tie maker Matilda 15 all bn Islington in St Luke MDX census RG11/0465/21/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J Ebdon 21 carpenter bn Westminster wf E M 20 tailoress dau E C 1 bth bn Lambeth in28 Railton Road, Lambeth SRY census RG11/0623/8/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14 farm servt indoor bn Huttoft with Thomas Dawber in Col Hanworth census RG11/3246/11/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23 ba bootmaker bn Huttoft boarder with Reuben Bird in Spilsby LIN census RG11/3256/2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26 dom servt bn Boston LIN wf Mary 25 bn SCT son J G 1 bn Horsham [?SSX] dau inft 12d bn Hastings SSX bro George 25 ratcatcher bn Boston LIN in Hastings St M SSX census RG11/1025/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32 mar master of ship “Nathan Chapman” bn Stickney in Grimsby Dock LIN census RG11/3278/1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37 agricultural lab bn KIN Wainfleet wf Elizabeth 28 bn Airmyn son John Thomas 3 bn Goole John William 10m bn Airmyn daus Sarah Jane 4 bn Airmyn Mary Ann bn Goole in Cottage Airmyn cnsus RG11/4701/1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39 lab in coal depot wf Mary Ann 37 sons John 15 labouring boy Ernest 1 daus Ada 8 Alice 6 Rhoda 5 Ellen 4 scholars Edith 3 Ann 3m all bn Burgh inn Wainfleet Road Burgh le Marsh LIN census RG11/3257/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47 farm lab wf Mary A 49 bth bn Huttoft in Sutton in Marsh LIN census RG11/3259/59/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57 lab bn Ingoldmells wf Jane 49 bn Friskney in West Ashby K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60 agricultural bn Bilsby wf Ruth 58 bn Bridge Casterton RUT son John Thomas 32 ba agricultural bn Bilsby in Bilsby LIN census RG11/3259/4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6 cottager bn Stickney wf Lucy 67 bn Coningsby in Midville LIN census RG11.3253/63/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74 cottager wf Margaret 65 dau Mary Elizabeth 26 sp all bn Huttoft in Huttoft LIN census RG11/3259/72/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77 farmer bn Swineshead wf Susannah 73 son Edmund 42 ba ag lab dau Mary 40 sp all bn Gosberton in Gosberton LIN census RG11/3282/2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Epton 8 scholar visitor bn Anderby with Garrett Grantham [or Grantham Garrett?] in Welton in the… LIN census RG11/3257/15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F Hebden 36 joiner bn Byland wf Elizabeth A 36 bn Wheldrake sons Ernees D 8 George W 3 Cecil M 2 scholars! No place of birth in Fenwick St Mary Bishophill sr York census RG11/4721/62/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F Hebdon 28 sergt R M L bn N Burton on “Euryalus” Royal Navy census RG11/5634/9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an 21 fish mcht bn Manchester wflizabeth 23 bn Retford NTT son John T 5 bn scholar Doncaster in 19 Cranes Yard Doncaster census RG11/4689/44/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A Hebden 28 Joiner bn Leckhampton GLS wf Elizabeth 33 dressmaker bn Charlton Kings in 1 Westal Place Bath Rd Cheltenham census RG11/2576/70/1</w:t>
      </w:r>
    </w:p>
    <w:p>
      <w:pPr>
        <w:pStyle w:val="PlainText"/>
        <w:numPr>
          <w:ilvl w:val="0"/>
          <w:numId w:val="0"/>
        </w:numPr>
        <w:ind w:left="0" w:hanging="0"/>
        <w:rPr/>
      </w:pPr>
      <w:r>
        <w:rPr>
          <w:rFonts w:eastAsia="MS Mincho;ＭＳ 明朝" w:cs="Times New Roman" w:ascii="Times New Roman" w:hAnsi="Times New Roman"/>
          <w:sz w:val="18"/>
        </w:rPr>
        <w:t>1881.0403   John F Hebdon 28 mar Sgt RMLI on vessel “Euryalus” [3</w:t>
      </w:r>
      <w:r>
        <w:rPr>
          <w:rFonts w:eastAsia="MS Mincho;ＭＳ 明朝" w:cs="Times New Roman" w:ascii="Times New Roman" w:hAnsi="Times New Roman"/>
          <w:sz w:val="18"/>
          <w:vertAlign w:val="superscript"/>
        </w:rPr>
        <w:t>rd</w:t>
      </w:r>
      <w:r>
        <w:rPr>
          <w:rFonts w:eastAsia="MS Mincho;ＭＳ 明朝" w:cs="Times New Roman" w:ascii="Times New Roman" w:hAnsi="Times New Roman"/>
          <w:sz w:val="18"/>
        </w:rPr>
        <w:t xml:space="preserve"> class iron corvette cased with wood] bn North Burton YKS in Royal Navy census RG11/5634/9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19 mar iron miner bn Hazelly wf Annie 17 bn DUR Newton Cap dau Elizabeth A 4m bn New Marske lodging with Richard Weighell 37 ironminer bn Sigston wf Isabella 50 bn Plaintree House nephew Richard 4 bn Marske in 45 Arthur Terrace Marske in Guisbro census RG11/4840/107/3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21 ba bn Aysgarth farm servt with John Metcalfe 69 farmer bn Gr &amp; family in Spring End Grinton census RG11/4878/68/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22 coal miner bn Gomersal wf? Lucy 25 bn Aberford brol &amp; sisl dau Ellen Kilburn 1 [head not present?] in Moor Garforth census RG11/4711/18/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23 ba farm servt indoor bn ENG n k with John Langdale 54 farmer 433ac bn Leconfield wf family 8 emp in House Lockington in Kilnwick &amp; L census RG11/4744/6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24 bricklayer bn Scarborough wf Hannah 28 bn Thirsk dau (no Name) 2 bn York in 12 ½ Redeness St Thirsk dau (no Name) 2 bn York in 12 ½ Redeness St ork St Cuthbert census RG11/4723/53/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26 stone quarryman wife Rebecca 28 worsted weaver bth bn Baildon in 44 Low B census RG11/4339/79/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35 stoker bn Bolton wf Mary 34 sons John 3 Stephen 8m daus Emily 12 Maria 10 Rhoda 6 scholars all bn Padiham in 21 Mill St Pad LAN census RG11/4157/75/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36 cooper bn Beverley wf  Maria 33 bn LIN Worlaby sons Albert E 9 Wilfred 6 scholars Charles A 1 du Clarice 12 scholar all bn Hull in 9 Kate Terrace Sculcoates census RG11/4763/10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38 clerk in iron [works] wf Marion 37 dau Frances 14 son Frederick 11 scholars all bn York in Phoenix House St Mary Bishophill jr York census RG11/4720/40/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38 gen lab bn LIN (wf?) blank Louisa Hebden 28 Mary Eliza Hebden 1 bth bn YK blank lodging with George Bowers 39 licensed lodging hse bn LIN blank &amp; fam &amp; 2 lodgers in 15 Whitby Rd Lofthouse census RG11/4838/94/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38 gen lab bn Wakefield wf Elizabeth 38 son Walter 12 scholar bth bn Crigglestone 2 bords coalminers in Woodmoor Crigglestone census RG11/4571/13/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39 marine mcht (gen shpkpr) bn East Morton wf Sarah 30 bn Ripon in Aismunderby cum Bondgate 13 Bingwood Terrace East Bondgate Back Lane census RG4318/134/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8 wife Ann 51 son Robert 14 dau Alice Ann 12 scholar all born Bainbridge in Marsett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2 master tailor bn Weston wf Sarah 37 daus Mary E 16 bth bn YKS blank Hannah 14 bnn Scarbro Lilly 9 Louise K 7 Clara B 5 scholars Henrietta 2 Sara Elizabeth 1 all bn Hull sons John William 12 scholar bn Scarbro Lionel Hebden 6 scholar bn Hull in 107 Hessle Rd HT Hull census RG11/4776/54/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2 wool warehouseman (stapler) bn Halifax wf Rebecca 38 bn IRE dau Ada 10 scholar bn Leeds in 9 Rhodes St Co[urt] Halifax census RG11/4402/129/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3 W houseman wf Mary A 42 sons John C 16 W houseman Richard 6 scholar Walter 3 daus Annie 14 machinist Elizabeth 12 Mary A 10 scholars all bn Manchester in 20 Poole St Hulme LAN census RG11/3928/52/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3 farmer bn Raydaleside wf Eleanor 52 dau Mary 23 sp bth bn Thwaite father John 81 wid bn Thoralby in Thwaite Muker census RG11/4877/1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5 farm servt ba bn Dent WRY with Henry Wilson 58 farmer 1000ac 3 lab bn Clapham in Launds Farm Hornby LAN census RG11/4272/1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5 window blind maker bn Bolton wf Elizabeth 35 sons William 13 scholar Joseph 4 John E 2 Alfred B 11m daus Jane 15 vest maker Elizabeth 11 Anne B scholars all bn Liverpool in 10 Clarence St L LAN census RG11/3422/38/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46 hatter &amp; outfitter bn Richmond wf Elizabeth 40 bn Knaresbro sons John Hebden 14 bn Manchester LAN Frederick W 10 scholar dau Anne 6 scholar bth bn Knaresbro aunt Elizabeth Senior 74 wid annuitant bn Kn gen servt E..a Graves 33 ma bn Easingwold in High St Knaresborough census RG11/4324/7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farmer 48 51ac wf Ann 51 son Robert 14 dau Alice Ann 12 scholar all bn Bainbridge in Marsett census RG11/4875/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49 joiner &amp; farmer 3ac bn S wf Sarah Ann 47 bn Doncaster sons John James 18 ba joiners app Walton Hudson 15 dom groom dau Hetta Harriet 13 scholar all bn S in Sawley census RG11/4319/8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50 cotton weaver bn Clitheroe wf Mary 42 dau Lizzie 5 scholar bth bn Rossendale in Alma Cottage 34 Newball Hey &amp;Hall Carr Coupe Lench LAN census RG11/4135/43/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52 refreshment House bn Thwing wf Elizabeth 54 bn Burley lodger John Mellor Sharp 32 mar com traveller bn Huddersfield in 198 Wellington ?St? Leeds census RG11/4533/56/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56 coalminer bn Rothwell wf Emma 57 bn Hunslet in Princess St Oulton cum Woodlesfoed census RG11/4493/122/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57 rag shaker wf Jane 60 son Arthur 29 ba cloth finisher all bn Ossett in Dewsbury Road Ossett cum Gawthorpe census RG11/4567/73/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58 surgeon not practicing bn Scarborough wf Elizabeth 48 bn IRE dau Caroline 8 scholar bn R serv Elizabeth Robinson 25 sp bn Alne in 3 Princess Terrace Ripon census RG4318/23/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59 linen thread dresser bn Knaresborough wf Agnes 55 shopkpr bn Thornthwaite in Yeadon Green census RG11/4341/46/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61 ba common lab bn Ossett in Lower St Side Ossett cum Gawthorpe census RG11/4567/6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61 cloth tenterer bn Wrenthorpe wf Sarah 58 bn Leeds son John 27 ba iron turner bn Morley in 4 Friendly Terrace Leeds census RG11/4520/43/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64 cooper unemployed bn Beverley wf Jane 62 bn Hotham in 3 Lansdowne St HT Hull census RG11/4771/91/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65 wid pauper cotton weaver bn Burnley in Manchester Workhouse in Crumpsall LAN census RG11/4027/31/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66 gan lab bn Bolton LAN wf Ellen 48 sons Stephen 24 painter John 8 scholar daus Mary Ellen 22 winder @ cotton mill Elizabeth 16 Maria 14 doublers cotton grdau Lucy 2 all bn Turton in 20 Egerton ValeT LAN census RG11/3830/40/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68 cotton spinner bn Coverhead NRY wf Ann 59 bn Ashton u Lyne LAN in Woodlands Silverdale census RG11/4270/19/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74 mar dyers lab bn Halifax lodging with James Ackroyd 35 hawker bn Wintworth Cam in Broad St Sowerby in Halifax census RG11/4415/4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77 cowkeeper wf Mary 72 dau Hannah 37 sp grdsons Wenlock 13 William 8 scholars grddau Mary 18 sp packer @ cocoa works all bn York in 20 Willow St St Peter le Willow York census RG11/4725/7/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Hebdon 59 stockbroker bn WES Killington wf Alice 57 bn Preston in PR LAN census RG11/4238/73/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17 bn Filey farm servt with Joseph Skeen 49 farmer 73ac bn Kildale &amp; family in Crab Tree Farm Stokesley census RG11/4864/108/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17 farm servt bn Easingwold with George Lyon 55 farmer 150ac bn Sessay &amp; family in Cop Hall S census RG11/4818/4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21 fish mcht bn Manchester LAN wf Elizabeth 23 bn NT Retford son John T 5 scholar bn Doncaster in 19 Cranes Yard Doncaster census RG11/4689/44/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23 joiner bn SouthShields DUR wf Georgina 20 bn Berwick SCT in Heugh St Westoe census RG11/5012/107/4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25 plumber bn Fimber wf Annie 29 bn LIN Burton in 81 Holland Road Eccleshall Bierlow census RG11/4637/97/4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38 farmer 132ac bn Scotton wf Mary 40 bn Bishop Thornton sons John T 10 scholar bn Tunstall Edwin T 3 bn Winton dau Ada 7 scholar bn Tunstall in Hill House Winton census RG11/4869/7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43 lead ore miner wf Ann 40 niece Elizabeth A Beadle 11 scholar all bn Middleton in Teesdale in High Dykes Mid DUR census RG11/4936/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on 52 bn Thwing refreshment house keeper wf Elizabeth 54 bn Burley lodger John Ben Mellor Sharp 32 coml traveller bn Huddersfield in 198 Wellington St Leeds census RG11/4533/56/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bden Hebdon 50 stockbroker bn Killington WES wf Alice 57 bn Preston LAN visitors Catherine A Dodd 59 sp bn Kirby Lonsdale hospital Harriott Hawes 45 bn Hackney MDX 2 servts in 27 Ribblesdale Place Preston census RG11/4238/73/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den 41 lab bn Wapping wf Mary 40 bn Clerkenwell sons John 20 lab Robert 6 daus Catherine 13 Alice 10 all bn Stepney MDX in 73 Old Church Rd Mile End LND census RG11/0476/20/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13 ag lab Walter 8 scholar stepsons qith William Williamson 34 ag lab all bn Leavening wf Mry 32 dressmkr bn Westow in The Village Leeming census RG11/4810/30/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34 lab bn Beverley wf Margaret 35 sons Jno Frederick 5 scholar Frank 1 all bn Hull in 3 Wawne Terrace Sutton &amp; Stoneferry census RG11/4747/42/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38 vet surgeon Sherburn wf Jane 37 adopted son Charles Wathson? 7 scholar bn Sherburn in St Hilda St Sherburn census RG11/4808/18/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42 blacksmith bn Stokesley NRY wf Ann 42 bn Canterbury KEN in 126 Durham Row Sherburn DUR census RG11/4964/69/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44 blacksmith bn DUR Westoe wf Dinah 31 bn Cherry Burton son John W 6 blind no place of birth in Dennis St St Denis in Walmgate York census RG11/4724/35/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50 mar agr lab bn Wistow dau Ruth 17 sp dom servt bn Selby in 56 Millgate Selby census RG11/4707/103/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53 mariner wf Ann 61 son Robert 19 all bn Sunderland DUR in 7 Moorgate St Sunderland census RG11/5001/9/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56 boot &amp; shoemkr bn Swinefleet wf Eliza 51 bn Ripley DBY in 2 ??? [between Derby Cres &amp; Silver Cross] Hunslet census RG11/4491/3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Hepton 60 joiner bn Newbald wf Ann 63 bn North Dalton in 15 Princess St Sculcoates census RG11/4757/2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M Hepton 25 general cartman wf Elizabeth 26 sons John G 3 Thomas B 8m all bn Sunderland DUR with father in law Burlinson Meldrum 47 nautical instrument maker bn Sunderland &amp; family in 7 Moor Terrace Sunderland census RG11/5000/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O Hepton 36 mariner wf Jane 24 dau Elizabeth 9 all bn Sunderland in 34 Bramwell St Bishopwearmouth DUR census RG11/4995/78/5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Patten Hepton 62 brushmkr wf Mary 63 bth bn Newcastle NBL granddaus Mary Morgan 19 sp dressmaker Charlotte Morgan 17 sp bth bn Newcastle in 38 Carlton St Newcastle census RG11/5063/105/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T Hebden 14 bn Barnsley stepson with George C Brian 47 engine tenter bn Dodworth wf Ann 37 machinist tailor bn Horsforth Woodside dau Jane C 10 scholar bn Barnsley in Court 3 Westgate in Barnsley census.RG11/4602/2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Thomas Hebden 28 spinner cotton wf Ann 33 slubber cotton son Thomas 7m daus Susannah 8 Mary A 5 scholars all bn Blackburn in Blackburn census RG11/4193/54/4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William Hebden 14 scholar bn Hull bord in Commercial College St Mary Bishophill jr York census RG11/4719/165/6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hn William Hebden 38 fish &amp; game bn Bradford wf Mary 44 bn MID LND sons William 17 Richard 13 bth poultry mcht? Colin 8 John William 6 scholars daus Elizabeth milliners asst Mary Ann 12 scholar all bn Bradford in 32 Church St Manningham census RG11/4464/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nathan Hebdon 24 gardener mkt lodging with William Corbett woodman bn SCT &amp; family in Peel St Hale CHS census RG11/3505/144/3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nathan Hebdon 70 wid wool washer (stuff mkr) bn Husthwaite dau Mary Rogerson 21 mar woollen weaver son John 17 reed &amp; heald bth bn Bradford lodger Fanny Burrows 50 mar worsted drawer bn Greengates in 112 Grafton St Horton in Bradford census RG11/4458/121/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bdon 14 scholar bn Barnsley visitor to William J Pearson 32 contractor bn IRE wf Mary J 22 bn IRE &amp; family in 31 Cleveland Tr Thornaby census RG11/4862/51/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bdon 35 tailor wf Christiana 33 sons William Hawker 13 James 5 daus Annie Mary 9 Grace 7 scholars Elizabeth 3 Honor 1 all bn Th in 39 Fore St Thorncombe DOR  census RG11/2127/1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bdon 74 wid cordwainer boot bn Thorncombe DOR in Th census 57 Fore St RG11/2127/16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pton 18 ba farm servt indoor bn Hagnaby Lock LIN with Harry Clarke in West Fen LIN census RG11/3263/7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pton 25 ba farmer 28ac sis Rhoda 21 sp bth bn Cumberworth In C LIN census RG11/3259/33/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pton 28 plasterers lab bn Thurlby LIN wf Millie 27 bn Strubby LIN in 8 Alexandra Terrace Croydon SRY census RG11/0820/44/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pton 38 bn Sibsey in Silver St Boston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pton 61 farmer bn Ingoldmells wf Mary A S bn Croft son Joseph 20 ba farmers son bn Bratoft in Br LIN census RG11/3257/46/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Epton 71 ba former ag lab bn Quadring inmate workhouse in Spalding LIN census RG11/3253/7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21 ba carpenter bn Hull lodging with Harriett Sheppard 60 wid needlewoman seamstress bn Dover KEN in 8 Willmer Terrace Battersea SRY ceneus RG11/0644/86/3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22 ba lodger clothdresser with George Seagrave 40 chicory roaster bth bn Leeds in 27 Farrar St Leeds census RG11/4520/68/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25 groom bn Bradford wf Emma 27 bn Leeds in 25 &amp; 27 John St Bradford census RG11/4454/89/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27 iron turner bn Hunslet wf Ann 24 bn Woodlesford dau Florence 1 bn Hunslet in 15 Carlisle St Hunslet census RG11/4485/35/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31 foreman wooll [mill?] his wf Louisa 28 daus Emma 9 Sara J 6 scholars all bn Soothill son Walter G 3 bn Batley visiting Oliver Lawrence 35 foreman wooll [mill?] bn Ossett &amp; his family bn Soothill &amp; Thornhill in Headfield Mills Thornhill census RG11/4568/7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38 cooper bn Beverley wf Mary 28 dressmaker bn Hull in Southgate Market Weighton census RG11/4734/36/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47 lighterman bn Poplar MDX wf  Martha J 34 bn Somerton NFK sons George J 11 Joseph Hebden 9 bth bn Deptford KEN Edward W 3 dau [unnamed] 1m bth bn West Ham in West Ham ESS census RG11/1716/76/6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50 ba cotton spinner bn Blackburn boarder with Isabella Parkinson in 8 Wightman St LAN census RG11/3849/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50 iron moulder bn Halton wf Mary A 47 bn Newsom Green sons Tom 23 Walter 9 scholars bth bn Sandal Joe 5 bn Wkfld daus Elizabeth 21 piecer @ woollen [mill] Sophia 18 sp burling at woollen [mill] Poly 11 scholar all bn Sandal in 4 Bridge St Wakefield census RG11/4579/82/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55 cotton spinner wf Susannah 54 housekeeper soninlaw John Edmondson 22 stoker on railway bn Bl his wf Elizabeth 21 cotton weaver &amp; his niece Ellen Hebden 2 all bn Blackburn in 50 Lawrence St Bl LAN census RG11/4192/30/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59 cloth tenterer bn Wrenthorpe wf Hannah 57 daus Joseph [sic] 26 cloth weaver Isabella 20 toolfitter all bn Leeds in 19 Belmont Terrace Leeds census RG11/4520/89/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73 wid formerly joiner bn Bolton with son in law John Higson 46 colliery fireman &amp; family bn Middle Hutton in 23 B Edge Fold Middle Hulton LAN census RG11/3819/57/5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Hebden  31 foreman woollen cloth finisher his wf Louisa 28 daus? Emma 9 Sarah J 6 scholars all bn Soothill son? Walter G 3 bn Batley with Oliver Lawrence 35 foreman woollen cloth finisher bn Ossett &amp; family in Headfield Mills Thornhill census RG11/4568/7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en Hebden  47 lighterman bn Poplar MDX wf Martha J 34 bn Somerton NFK sons George J 11 Joseph 9 scholars bth bn Dartford KEN Edward W 3 dau not named 1m bth bn West Ham in 8 Wightman St West Ham  ESS census RG11/1716/76/6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S Hebden 40 provision dealer wf Mary Hebden 40 bth bn Wakefield in Northgate Wakefield census RG11/4577/30/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in 59 wid blacksmith bn Halton dau Ann34 sp housemaid bn Leeds Wortley mother Maria 78 wid formerly dressmkr bn Halton in Low Wortley Road Bramley census RG11/4503/6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on 27 builder contractor bn Peckham wf Helen S 27 bn Clapham daus Mellie E 4 Ethel G 2 bth bn Peckham son Herbert J 2m bn East Dulwich &amp; boarder in 1 Chesterfield Terrace Camberwell SRY census RG11/0679/62/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on 38 hawker wf Ann 36 coster sons Joseph 17 coster William 9 John 5 daus Helena 3 Elizabeth 7m all bn Bethnal Green MDX in 3 Princes Court LDN census RG11/0433/118/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bdon 48 gen lab bn Wansford wf Jane 41 bn North Burton sons Enoch 17 ba railway gate Cornelius 14 bth bn Wansford Stephen Hebden 12 Joseph W 9 James E 7 Ernest A 4 scholars daus Lydia F 10 scholar Edith J 2 all bn Driffield in Brook Cottages 8 Great Driffield census RG11/4793/87/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pton 32 wid currier bn Thirsk dau Edith 5 scholar bn Stokesley with Benjamin Wilson 52 joiner bn Barmby Moor wf Mary 53 bn Thirsk sons John 22 ba joiner Thomas 12 scholar dau Annie 15 dressmkr all bn York in 28 Dennis St St Denis in Walmgate York census RG11/4724/48/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pton 38 cooper bn Beverley wf Mary 28 dressmkr bn Hull in Southgate Market Weighton census RG11/4734/36/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Hepton 43 oil miller bn Hull wf Eliza 38 bn Fleet Fen LIN son William J 14 errand boy (messenger) dau Emma 10 scholar bth bn Blunam Biggleswade BDF in 1 Sitwell Court Sutton census RG11/4747/117/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K Hepton 8 Margaret A 3 grdchdn scholars with Joseph Rushworth 62 rent agent wf Eliza 63 their dau Martha 30 sp schoolmistress all bn Leeds in 50 Boynton St Leeds census RG11/4519/16/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S Hebden 40 provision dealer wf Mary 40 bth bn Wakefield in Northgate Wkfld census RG11/4577/30/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Joseph W Hepton 19 ba fitter bn Westherthorpe with mother Eliza Rowntree 47 mar dressmkr bn Burstwick in 37 Charles St Sculcoates census RG11/4762/7/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Kate E Hebden 38 wid schoolmistress bn Newport HAM sons Henry F 10 bn YKS?? Alfred P bn LND City Road scholars Bernard 3 bn NBL Gosforth Newcastle/Tyne daus Mary M scholar bn LND City Rd Kate A G 2 bn Gosforth in 12 Carisbrooke Rd Carisbrooke HAM census RG11/1175/119/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Kidd Epton 72 wid cottager 3[ac] bn Mumby in Cum,berworth LIN census RG11/3259/30/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aura J Hebden 7 scholar bn DUR Darlington grddau with John Proctor 68 accountant wf Elizabeth 64 dau Isabella Coates 33 sp companion all bn Catterick in Millgate Richmond census RG11/4879/47/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azarus Ebden 59 lab bn Thorncombe wf Abigail 56 work at home bn Hawkchurch in Chardstock DOR census RG11/2128/9/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awrence Hebden 64 wid saw sharpener pauper inmate Wandsworth and Clapham Union Workhouse Battersea SRY census RG11/0655/146/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eonard Powney Ebden 16 scholar boarder bn LND MDX in Charterhouse Godalming SRY census RG11/0779/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evi Ebden 34 groom (N D) bn Clifton BDF wf Pamela 36 charwoman bn Shefford lodging with Aaron Mees 41 pensioner bn Shefford &amp; family in Shefford census RG11/1631/109/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evi Ebden 41 groom bn BDF Clifton wf Pamela 38 charwoman bn Shefford lodging with Aaron Mees in BDF Shefford census RG11/1631/109/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evi Ebden 73 bricklayer bn Shefford wf Amelia 68 dom servt bn Southill grdson John 13 ag lab bn Clifron in BDF Clifton census RG11/1630/100/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evi Epton 18 ba apprentice grocer bn Huttoft with David Haslock in Huttoft LIN cebsus RG11/3259/79/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izzie Hebden 21 sp housemaid bn Market Deighton [sic Weighton?] with Joseph Woodhesd 56 mar newspaper proprietor bn Holmfirth in Woodthorpe Manor Huddersfield census RG11/4382/21/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ouisa A Hebden 11 scholar bn Barkstone Ash visitor with James Wood 44 farmer bn Timble in 20 Otley Road Shipley census RG11/4473/3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ouisa Hebden 9 (Holt) scholar stepdau with William Holt 43 engine fitter his wf Anna 40 sons William 21 ba engine fitter John 18 ba forgeman (iron) Charles E 14 errand boy all bn Leeds in 28 Ark St Hunslet census RG11/4514/69/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ucy Epton 13 scholar bn Newball boarder with Elizabeth Barley in LINcoln St Peter census RG11/3243/94/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ucy Hebden 15 tailoress bn Barnsley grnddau with John Hickman 68 gen lab bn Scotton wf Jane 67 bn Horsforth in 2 Court 5 Prospect St Barnsley census RG11/4602/59/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Luke Hepton 57 carman bn Bearsted KEN wf Harriet 58 laundress bn Maidstone daus Harriet 25 Kate Annie 20 Nancy 16 all laundry maids Alice Frances 12 scholar niece Martha 26 lundry maid all bn Bearsted KEN in Weavering St Ashford Rd Boxley KEN census RG11/0933/62/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 A Hebdon 26 sp bn St Denis York housemaid with A M Tippetts 48 brigade surgeon bn St Bennet MDX LND &amp; family in Gate Fulford census RG11/4726/61/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 Hebden 54 banker wf Julia 38 bn NTT Mansfield Woodhouse sons Henry W 10 Geo C 8 scholars Rob C 3 Ern 2 Sa 1 daus Evern J 10 Mabel 9 Ethel 6 Linda 5 scholars all Sc governess Fras King 29 bn BDF Woburn 9 servts in Westbourne Rd Scarborough census RG11/4804/128/5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bel Ebden 32 sp dom asst inn bn Exeter DEV with bro in law Robert Griffiths in Chepstow MON census RG11/5219/62/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bel Ebden 6 retd innkeeper bn Wellington in W SOM census RG11/2362/14/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ble [sic] Ebdon 66 wid retired innkeeper bn Wellington SOM inMantle St Wellington census RG11/2382/14/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garet Epton 28 sp housemaid bn Bilsby LIN with Benjamin Broadbent 30 woollen mfr bn Longwood in 3 Cowrakes Rd Kindley cum Quarmby census RG11/4392/33/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garet Hebden 28 sp nurse bn Thornton in Lonsdale @ WRY pauper lunatic asylum Stanley cum Wrenthorpe census RG11/4575/129/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garet Ebdon 58 wid bn Morpeth NBL dau Phillis 22 sp dressmaker son John 17 boilersmith (maker) bth bn Southwick DUR in 19 Charles St Southwick census RG11/5003/62/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garet Hepton 56 wid bn Manchester sons John 25 cashier Cornelius 18 apprentice dau Clara 13 scholar all bn Manchester visitor Betsey Murphey 58 sp bn M/c in 197 Warde St Hulme LAN census RG11/3934/67/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ia Hebden 9 scholar visitor with Julia Goodwill 80 wid annuitant bth bn C in Coneythorpe census RG11/4814/2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ia A Hebden 39 wid bn Hull housekpr to George Robinson 52 ba grocer &amp; draper bn Ulrome George Latmer 46 ba gen lab bn Lutton in Ulrome census RG11/4797/1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ia Epton 53 charwoman bn Withern in Mablethorpe LIN census RG11/3260/10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k Ebdon 32 bricklayer bn Exmouth wf Julia 31 bn Barnstable sons Samuel 7 Alfred 2 daus Milley 5 Hrriet 4 all bn Exeter in Exterer St Sidw[ell] DEV census RG11/2149/22/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maduke Hebdon 44 joiner wf Jane 45 sons Thomas 20 ba joiner William 12 John 9 scholars daus Hannah 18 Mary 16 all bn S in West Row Stokesley census RG11/486410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maduke Hebdon 68 wid? Butcher daus Isabella A 28 sp Margaret E 25 sp gen servt Robert Hamilton 32 ba all bn S visitor Sophia Imeson 29 sp bn Middleham in High St Stokesley census RG11/4864/101/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tha Epton 68 wid formerly gen … now workhse inmate bn Gosberton in Spalding census RG11/3203/108/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tha Hebden 71 wid annuitant bn Sawley in Low Grantley census RG11/4319/7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tha Rebecca Ebdon 54 mar casualty night nurse bn Lambeth SRY in Christs Hospital School Newgate St LND census RG11/0379/9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A Ebdon 29 sp parlourmaid bn OSM DEV with Charles Colyer 64 retd solicitor bn Farningham KEN &amp; family in 38 Dorset Sq LND census RG11/0156/65/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An Epton 14 dom servt bn Hagnaby Lock with Thomas Evison in East Kirby LIN census RG11/3253/45/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Ann Hebden 67 wid bn Madeira Portugal dau Florence 30 sp bn n.k. sis Julia V Bennett 59 sp bank shares bn Camlem CON in 15 Lansdowne Place Hove census RG11/1095/9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Ann Hepton 31 sp servt bn Walberton SSX with Alfred Bullock in 401 Commercial Rd Portsea HAM census RG11/1140/61/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A Hebdin 70 wid bn Chatham KEN dau Mary bn Ouseburn NBL sosn William 36 ba shipyard lab bn Ouseburn Thomas 37 ba lab unemployed bn Biggin Main NBL in34 Rothsay St Monkwearmouth DUR census RG11/5005/112/9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 Hepton 68 s[ dividends income bn Crayford KEN boarder with Augusta E Pitcher 66 sp freeholder in19 Campden Hill Road LND cenbsus RG11/0027/115/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 Hebden 30 wid housekpr bn NFK n.k. dau Edith A 9 scholar bn Manchester LAN in 12 Dearden St Hulme census RG11/3928/101/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bden 19 sp dom servt bn St Lukes with Sommer Hebden C Rumball 37 undertaker &amp; family all bn St Lukes in 5 Banner St LND census RG11/0368/96/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bden 20 sp gen servt bn Clifton BDF with Janery James Witton 40 carpet salesman &amp; family in 53 Montpelier Rd Camberwell SRY census RG11/0690/58/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bden 25 sp housemaid bn (B S) France with Charles Davis 44 sewing machine mfr bn Whitechapel &amp; family in 14 Douglas Rd North, LND census RG11/0262/22/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bdon 18 dom servt bn Tipton with George Pidsey 43 builder &amp; auctioneer bn Budleigh Salterton in 1 Enfield Villas Sidmouth DEV census RG11/2139/25/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bdon 29 sp cook with Charles W Commett 42 solicitor bn Honiton DEV &amp; family in Thicket Road, Penge SRY census RG11/0822/134/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bdon 43 sp housemaid bn SOM? With Alice Ashton in Hove census RG11/1095/5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pton 68 wid farmer 90ac bn Horncastle in West Barkwith LIN census RG11/3247/18/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Epton 83 shepherds wid bn Welton with son in law John Boswell in Hemingby LIN census RG11/3249/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19 mar gen servt bn Brandsburton visitor to Francis Rawson 25 foreman lab bn Meaux wf Annie 29 bn Skipsea 2 daus 1 servt in Hinds House Easton census RG11/4798/11/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36 mar dau Hannah 15 cotton weavers bth bn Rawtenstall son William 3 bn Coupe Lench Na in 6 Ashmant Newhall Hey &amp; Hall Carr C L N LAN census RG11/4135/68/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38 wid bn Bedford West Park BDF with father John Mason 69 wid retd farmer bn Newby Farm &amp; Anne Wilson 14 servt bn Acaster in Skelton in Great Ouseburn village census RG11/4326/14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54 wid stuff weaver bn Brighouse in Heaton St Cleckheaton census RG11/4429/26/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59 wid lodgers hskpr born Lilleshall SAL son Frederick Samson 22 ba machine smith dau Elizabeth Ann 19 sp cloth mill ba.. both born Holbeck lodgers Alfred Hall 30 ba bricklayers lab bn Leven [Senn?] NFK Walter Busfield 23 ba rly engine driver bn Calverley in 28 Clayton St Holbeck census RG11/4498/8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76 servt pauper inmate Ticehurst workhouse bn T in T SSX census RG11/1045/6/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Mary Hebden 78 wid pauper bn Ticehurst inmate Union Workhouse Ticehurst SSX census RG11/1045/6/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en 78 wid annuitant bn Ripon in 14 Stammergate Ripon census RG11/4713/68/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bdon 12 scholar bn Richmond grddau Mary Tivenor in Shambles Richmond census RG11/487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pton 25 sp ladys maid bn Maidstone KEN with Ann Whitbourne 33 wid lodging house keeper bn LAN in 8 Park Place LND census RG11/0156/118/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epton 53 wid bn Ossett sons John W 29 brassfounder Arthur F 25 milliner mfr Wilfrid L 23 mantle mfr A E L bas 13 Henry L scholars daus S A L 31 C E L 27 sps C E D 17 F E L 8 scholar all bn Leeds page Thomas Hodgson 17 bn Stillington housemaid Ellen Flocton 18 bn Bradford cook Hebden Morley bn Leeds in 2 Westville Road Ilkley census RG11/4337/54/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I Hebdon 12 scholar bn Richmond grddau with Mary Turner 64 wid licensed vistualler bn Markington &amp; family bn Bishop Thornton &amp; Mickley 1 servt 1 bord in “Bishop Blaize” Richmond census RG11/4879/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J Hebden 14 Maud Hebden 11 scholar bth bn Scarbro sisl/s with Irwine Craig 22 iron miner bn CUL Nenthead wf Elizabeth 18 bn Sc in 41 Northgate Guisbrough census RG11/4844/10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J Hepton 25 seamans wf son Norman G 3m bth bn Sunderland in 14 Sussex St Bishopwearmouth DUR census RG11/497?/172/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J Hepton 26 sp dom servt bn Beverley with William Goldsmith 60 druggist bn Hull &amp; family in 39 Spencer St HT Hull census RG11/4769/95/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Hibden 26 sp bookkeeper bn Blackburn with Thomas Chritchley45 chemist &amp; druggist bn Alston LAN in 7 Simmons St Blackburn LAN census RG11/4195/14/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Jane Epton 22 sp dom servt bn Skellingthorpe NTT with Thomas Brown in Skegness LIN census RG11/3257/124/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ary Tindale Hebden 15 bn Wykeham Ellen L Hebdan 16 bn Scarbro scholars bords @ Woodland Vall Falsgrave census RG11/4806/18/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ichael Hebden 37 butcher bn Ulleskelf wf Elizabeth 35 dressmkr bn Aberford in Barkston Ash census RG11/4714/7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ichael Hebdon 68 ag lab &amp; Mail contractor bn Husthwaite wf Elizabeth 62 sons Mathew T 24 ag lab Charles 20 blacksmith all bn E in Long St Easingwold census RG11/4816/56/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ichael Hepton 72 gen lab bn Eston wf Esther 67 bn Whitby in 3 Ewecote Cott Ruswarp census RG11/4835/23/3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Mypinson [Megginson?] Hebden 54 joiner wf Ann 54 son John 18 ba joiner daus Elizabeth A 24 Mary Jane 22 Blanche 22 sps Louisa Hebden 16 Agnes R 14 grddau Louisa Scott 2 all bn Sc in 2 Hope St Scarborough census RG11/4802/52/4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Peter Hebden 45 pawnbroker bn Knaresbro wf Eliza 39 bn Ripon nieces Lavinia E Taylor 16 pawnbrokers asst Annie Taylor 12 scholar bth bn Leeds in 22 Brearley St Leeds census RG11/4522/136/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Phebe Epton 42 sp dressmkr bn M in Mumby LIN census RG11/3259/8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Phebe Epton 61 wid annuitant bn Mumby in Hogsthorpe LIN census RG11/3257/6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achel Ebden 56 wid annuitant bn Crathorne mother with Tom Kendray 35 wid grocer bn Barnsley sons William 14 grocers asst Charlie 11 daus Myra 6 Martha 4 scholars Annie 2 Christiana 2m all bn Worsbro Common Emiley Bentley 19 sp gen servt bn Huddersfield in 2 Chapel Sq Worsbrough census RG11/4609/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ebecca Hebden 27 sp gen servt bn Rothwell Haigh with James Hudson 41 retd provision mecht bn Bingley wf Annie 32 bn Elland his mother Anne 62 wid bn Burley in 120 Gay Lane Estate Otley census RG11/4338/73/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ebecca Hebden 70 wid mother in law annuitant bn Newlane with William Divison 29 farmer emp 1 boy bn Balne wf Mary J 29 bn Camblesforth 2 daus 1 son 2 servts in Hough End Balne census RG11/4587/2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euben Epton 32 master cordwainer bn Wainfleet wf Elizabeth 33 bn Friskney sons Frederick J 3 Harry Thomas 1 daus Emily M 9 Flora L 7 Lucy Hebden 5 scholars all bn N in Notholme LIN census RG11/3254/10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Ebdell 35 draper bn Manchester wife Margaret 37 bn Ripon 1 asst 2 apps 1 female serv in 17 Market Place Ripon census RG11 47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Ebdon 26 journalist bn Bridport mother Caroline 57 wid milliner &amp; ? bn Symondsbury in Bridport DOR census RG11/2124/76/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Ebdon 60 gen 1ab bn Sidbury DEV wf Elizabeth 60 bn IRE sons Henry 21 ba bn Sidmouth Lewis 16 bn Cardiff GLA gen labs in Roath GLA census RG11/5267/69/4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Epton 29 butler bn Kirby LIN wf Jessie P 30 bn SCT son William 6 dau Lily R 1 bth bn SCT in Kensington MDX census RG11/0022/31/0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Epton 39 ba sofa maker bn Wain Fleet LIN boarder with Samuel Broadhurst 29 police constable &amp; wf Elizabeth A winder cotton bth bn Blackburn in 10 Bond St Blackburn census RG11/4194/74/7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Epton 34 ag lab bn LIN Bilsby wf Annie J 35 bn Boultone dau Eliza 6m bn Mumby cum Chaple in Huttoft LIN census RG11/3259/77/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Hebden 50 ship carpenter born Methley wife Rebecca 40 born Fairburn sons John 27 ba bricklayer born M Bill 13 born Castleford Dick 6 scholar born Allerton Bywater daus Mary Hannah 9 scholar born C Martha 3 born A B in Lock Lane A B census RG11/4711/56/5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 O Ebden 47 chief clerk Colonial Office bn SUF Ipswich wf Anne 39 bn Coventry WAR daus Margaret R 13 Isabel F E bth bn MDX Kensington in K census RG11/0027/16/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ichardson Hepton 39 striker bn Newcastle wf Sarah 38 bn MDX LND in 85 Conyers Rd Byker Newcastle census RG11/5068/7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Ebden 38 engine tenter at cotton mill bwf Martha 38 sons Charles 11 shoemakers app John 11m daus Elizabeth 15 weaver in a cotton mill Margaret 9 Mary 7 scholars Ann  2 all bn Chorley mother Betty 74 wid formerly cotton winder bn Withnall in 10 Derby St Chorley LAN census RG11/4219/129/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Ebdon 25 ba sailor bn Wellington SOM sis Emma 18 wool weaver bn Dewsbury with Henry Bowden 58 wool dyer ?stepfather bn South Molton DEV his wf Mary A 54 bn Wellington &amp; family in Wellington SOM census RG11/2362/45/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Epton 28 ba groom &amp; gardener bn LIN South Thoresby with Ann R Galliard 59 sp pte inc bn BRK Reading with Swiss companion &amp; 2 servts in Kid Lane Welton &amp; Melton cebsus RG11/4749/16/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Epton 52 gen lab bn West Keal wf Rebecca 50 bn New Bolingbroke sons Charles 27 ba lab bn Miningsby James F 10 scholar bn Hagnaby George 6 bn Hundleby Fen dau Caroline 12 scholar bn Hagnaby in West Fen LIN ceneus RG11/3253/7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en 18 ba farmers servt bn Buckden with William Lister 34 m farmer of 460ac bn Arncliffe in Hawkswick census RG11/4301/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en 30 railway clerk bn Merket Weighton wf Mary 40 bn Bramham in 12 New York St St Mary Bishophill jr York census RG11/4720/6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en 50 farmer born Burton cum Walden sons Robert 23 ba lab John 13 Joseph 9 scholar all bn Bainbridge in Stalling Busk census RG11/4875/4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en 55 lead miner bn Grassington wf Drusilla 57 bn Gunnersett sons William 23 leadminer bn Hebden John 21 farm servant James 15 lead ore dresser daus Isabella 12 scholar all bn Buckden in Hebden Hall census RG11/4312/25/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en 65 ba farmer 92ac bn Ingleton stepmother Mary 70 wid bn Westhouse in Farm House Thornton in Lonsdale census RG11/4297/15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on 16 farm lab bn Easingwold with Christopher Allison 35 ba farmer 250ac bn E mother  Mary A 67 wid bn Alne in Newton on Ouse census RG11/4816/102/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bdon 43 lead miner bn Stanhope wf Alice 41 bn Bishop Castle? Son William 17 lead ore dresser Thomas 10 scholar Robert 1m daus Alice 13 Margaret 8 Emma 6 Hannah 4 scholars all bn Middleton in Teesdale in New Town Mid DUR census RG11/4936/3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pton 41 watchmaker bn Northallerton NRY wf Lucy 36 bn Exmouth DEV sons George 14 Frank E 5 bth bn Wellingborough dau Priscilla 3 bn Woodford NTH all scholars in Queen St Geddington NTH census RG11/1579/10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Hepton 33 farm lab bn Skirlaugh wf Elizabeth bn Wyton sons Henry 11 Frederick 10 bth bn Hatfield George William 6 bn Arnold scholars daus Margaret 8 scholar bn Hatfield Annie 4 bn Arnold motherl Maria Prince 64 wid bn Skirlaugh in North Skirlaugh census RG11/4788/46/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J Ebdon 23 ba sailor bn Wellington SOM Emma Ebden 18 sp wool weaver bn Dewbury WRY with father Henry Bowden [sic] in Wellington SOM census RG11/2362/45/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James Epton 44 farmer 176ac bn Newball wf Betsy 38 bn Frithville sons William M 9 Robert 7 dau Betsy C 10 scholars all bn N in Newball LIN census RG11/3246/10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bert Senr Hepton 54 farm lab bn Bewholme wf Ann 65 bn Beverley in North Skirlaugh census RG11/4788/46/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osanna E Hebdon 18 sp cotton weaver bn Newchurch LAN bro George F 14 cottona weaver bn Accrington sis Violet F 11 cotton weaver bn Clitheroe Tabitha M 6 scholar bn Clow Bridge with Reuben L Wade 36 stepfather cotton weaver bn Colne wf Alice Wade 36 bn Walmsley &amp; family in 47 Argyke St Habergham Eaves LAN census RG11/4152/67/3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uston Hebden 48 ag lab bn Rillington wf Hannah 29 bn West Sutton sons John 22 ag lab Benjamin Midgley 9 scholar bth bn Wrelton George Robert 1 bn Cropton dau Ann Elixabeth 5 scholar bn New Marske in Wrelton census RG11/4828/13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Ruth Epton 14 servt bn Mablethorpe with Charles Dales in Alford LIN census RG11/3258/100/3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 Hebdin 31 ba fish dealer bn Bradford [one of 36] lodging with John Wilkinson 65 mar cordwainer bn Skipton in Bradford census RG11/4449/53/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bden 48 bricklayer bn Southill BDF wf Rosina 47 bn Shefford BDF sons George 19 ba tinman &amp; brazier Charles Hebden 18 carpenter Arhtur 13 scholar all Biggleswade Henry W 8 scholar bn Hitchin HRT daus Fanny 22 sp dressmaker bn Clifton BDF Emily 15 pupil teacher bn Biggleswade Rose E 10 scholar bn Hitchin in Hitchin HRT census RG11/1419/22/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bdon 27 shoemaker wf Annie 26 son Frederick 7m dau Elizabeth 2 all bn MDX in 104 Holloway Rd Islington MDX census RG11/0266/108/2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bdon 38 mason wf Christiana 37 sons Hugh 17 mason Albion 13 John 11 scholars Champney William 7 daus Anna Matilda 11 scholar Matilda Stoodley 3 Beatrice Maud 1 all bn Thorncombe in 17 Fore St Th DOR census RG11/2127/160/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bdon 42 shoemkr bn Chard SOM wf Esther 37 bn St Pancras MDX sons Samuel 16 drover bn Stepney LND George 4 scholar Percy 2 daus Elizabeth 14 left school Hester 11 scholar Annie 6 all bn Clerkenwell in Clerkenwell MDX census RG11/0355/11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bdon 48 baker &amp; grocer bn Newton Poppleford wf Mary 49 laundress bn OSM in Aylesbeare DEV census RG11/214038/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bdon 62 contractor bn Colaton Raleigh wf Harriett 62 bn Aylesbeare in Withycombe Raleigh DEV census RG11/2139/13/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pton 29 porter bn Mumby cum Chaple wf Martha 31 bn Asby sons Edward 6 bn Mumby cum C George 4 bn Grimsby in Great Grimsby LIN census RG11/3271/10/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Epton 40 cottager bn East Kirby wf Lucy 40 bn Toynton St Peter dau Mary E 10 scholar bn Maidenwell in Ingoldmells LIN census RG11/3257/9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en 42 machine fitter (E &amp; M) wf Elizabeth 39 sons Alfred 19 ba machine turner John 1 daus Harriet 13 Elizabeth 10 Annie 7 Rachel 5 scholars all bn Leeds in 2 Tennyson Place Leeds census RG11/4521/10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en 46 ba joiner bn Bridlington lodging with Mary Bramler 40 mr washerwoman bn Flixton in 16 Friars Garden Scarbro census  RG11/4803/160/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en 49 ba fish salesman bn Luddenfoot lodging with John Town 50 hawker bn Bradford on B centre census RG11/3620/6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en 57 wid father [sis] Stephen 27 ba boarder cotton spinners bth bn Blackburn with Henry Smith 30 &amp; family 9 in Ashton St Over Darwen LAN census RG11/4208/36/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en 66 woolcomber bn Bingley wife Charlotte 52 bn Leeds boarders Priscilla Baker 27 wid Charles Goodall 23 ba David B 7 Lydia B 4 Charles Hebden B 1 in William St Baildon census RG11/4339/94/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on 36 gen lab bn Keyingham ERY wf Mary Ann 36 bn Olderness DUR [sis] sons Joseph 14 bn Foggathorpe ERY George 10 bn Holderness scholars daus S J 12 bn Foggathorpe Isabell 11 bn Wilworth DUR Annie 1 bn Holderness Eliza 8 Margaret 5 scholars bth bn Tuddo DUR N 2 bn Barrow M A 5m bn Fleetwood in 12 Worcester St Barrow in Furness LAN census RG11/4292/70/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 Hebdon 40 lab bn Foston wf Mary 45 bn Kirby Misperton sons Henry 12 Frank 9 George 6 all bn Filey  Charles 2 bn Stockton DUR dau Hannah M 10 bn Filey all scholars in 31 Jane St Stockton on Tees census RG11/4896/156/4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muel Hebdon 47 lan bn Foston YKS wf Mary 45 bn Kirby Misperton sons Henry 12 Frank 9 George 6 acholars bn Filey Charles 2 bn Stockton on Tees dau Hannah M 10 scholar bn Filey in 31 Jane St Stockton on Tees DUR census RG11/4896/156/4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 A Ebdin 19 servt bn Sidbury in No 2 Courthall |Fore St Sidbury (Dorothea C Hunt residence) DEV census RG11/2135/48/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A Ebdon 19 sp cotton cardroom hand bn Hull lodging with John Jeffery 26 lab in iron works bn Retford NTT &amp; family in 11 Ogden St Chadderton LAN census RG11/4085/61/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Hebden 49 mar nurse bn Rawcliffe with Henry Sylvester White draper bn NTT Mansfield &amp; family in 19 Marshfield Hook census RG11/4702/4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A Hebden 25 sp bn Bradford with uncle Thomas Fall 64 farm engine driver stationary bn Topclife &amp; family in Baldersby Park (Gate Keepers Lodge) Rainton cum Newby census RG11/4320/28/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Ann Hebden 44 sp Mary Hebden 38 sp sis bth bn Leeds 4 lodgers in 29 Mount Preston Leeds census RG11/4534/54/12</w:t>
      </w:r>
    </w:p>
    <w:p>
      <w:pPr>
        <w:pStyle w:val="PlainText"/>
        <w:numPr>
          <w:ilvl w:val="0"/>
          <w:numId w:val="0"/>
        </w:numPr>
        <w:ind w:left="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t>1881.0403   Sarah Ann Hebdon 23 leather ironer her son Edward Filston 1 bth bn Leeds visiting James Boot Goodwin 46 bn leather dresser Daventry NTH his wf Ann 49 bn Leeds in 9 Hargreave Aquare Bermondsey SRY census RG11/0560/61/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Ebden 30 mar straw plaiter son Walter 10 dau Gertrude 5 scholars boarders all bn Clifton with Emma West in BDF Clifton census RG11/1630/102/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Ebden 57 sp bonnet sewer bn Clifton dau Bertha 15 dom servt bn Shefford stepmother Ann 78 wid on parish relief bn Luton in BDF Shefford census RG11/1631/10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Ebdon 37 sp occ n k bn n k with Emile Dummett 60 wid surgeon bn SOM in Tipton House OSM DEV census RG11/2134/35/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Epton 68 wid bn Tatenall STS with son in law James William Cope 30 house painter unemployed bn Hanley &amp; family in 7 Charles St Stoke on Trent census RG11/2719/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Hebden 21 sp kitchenmaid bn Leeds with C F Taylor 53 wid woollen mfr his son A E 23 civil engineer dau M E 29 sp all bn Baildon in Winsley Hall census RG11/4316/4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0403   Sarah Hebden 25 sp niece bn Bradford with Thomas Fall 64 farm engine driver bn Topcliffe his wf Jane 68 gatekeeper bn Dishforth in Rainton cum Newby census RG11/4320/26/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Hebden 30 nurse bn ENG with Charles Rischbieth 46 australian merchant bn Germany &amp; Family in Brightside Hornsey MDX census RG11/1376/73/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Hebden 49 mar nurse bn Rawcliffe with Henry Sylvester White 29 draper bn Mansfield NTT &amp; family in 19 Marshfield Terrace Hook census RG11/4702/4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Hebdon 70 wid school cleaner bn Bishop Wilton in Burlington Rd Beeford census RG11/4792/78/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arah Hepden 38 wid mangling bn Sturry KEN daus Elizabeth 17 servant bn Canterbury Harriett 4 bn Ashford 1 lodger in 54 New St Ashford KEN census RG11/0946/16/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elina A Hebden 25 sp niece bn Bradford with Thomas Fall 64 farm engine driver stat’y bn Topcliffe wf Jane 68 Park Gate keeper Jane’s mother Elizabeth Place 91 wid wkly allce Union both bn Dishforth in Baldersby Park Cottage, Rainton with Newby census RG43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elina Hebden 11 scholar bn Bradford niece with William Wright 32 ba farmer 20ac sis Mary W 34 sp housekpr bth bn S in Stillington village census RG11/4815/15/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elina Hebden 23 sp dom serv kitchenmaid bn Yorks N K with Elizabeth Whitaker 70 wid land propr at Breckamoor North Stainley Sleningford census RG4318/106/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ilas Epton 28 grocer bn Thurlby LIN wf Elizabeth 38 bn NTH Eye son John Thomas 1 dau Elizabeth Mary 2m bth bn Hull in 7 Russell St Sculcoates census RG11/4761/16/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ilvester Hebden 24 mar steam ship engineer sis Mary 28 sp schoolmistress Anne 26 sp governess all bn Hartlington WRY Fanny 15 scholar bn Skipton in 16 Lefroy St Elswick Newcastle NBL census RG11/5053/43/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ilvester Hebden 33 cotton spinner bn Rochdale LAN wf Emma Latimer 33 bn Manchester sons John 6 scholar bn Great Crosby Silvester 6m bn Thornton in Lonsdale WRY daus Maud 7 scholar bn Bolton Ireene 4 bn Great Crosby Emma 4 bn Thornton in Lonsdale in Sunnyside Silverdale LAN census RG11/4270/17/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imon Epton 24 ba bricklayer bn Wainfleet lodging with Jas Gillespie in Alford LIN census RG11/3258/72/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olomon Epton 12 bn Huttoft visiting Solomon Stephenson in Huttoft LIN census RG11/3259/7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tephen Epton 35 farm Bailiff bn Thurlby wf Elizabeth 38 bn Winthorpe son Tobias 9 scholar bn Market Stainton daus Betsey 7 scholar bn Makt St’n Florence 4 bn Lincoln Rose 1 bn Wrangle in Wrangle LIN census RG11/3214/19/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tephen Hebden 32 grocer &amp; marine store dealer wf Esther 29 son John 4 scholar daus Ansetta 11 Jane 9 scholars Nancy 2 Esther 6m all bn Padiham in 4 Giles St Pad LAN census RG11/4158/25/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tephen Hebden 47 engineer in woollen factory (driver) bn Blackburn wf Betsy 47 bn Kelbrook YKS sons George 23 bn Ramsbottom William 19 bn Summerseat cotton weavers Henry 6 scholar Robert 1 bth bn Newchurch daus Betsy A 17 cotton weaver bn Summerseat Elizabeth 5 scholar bn Newchurch in Ashworth St N LAN census RG11/4129/54/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tephen Hebden 67 bootmaker bn IRE Armagh wf Beeswing 29 bn Hadden BKM son Henry 30 bootmkr dau Lillie 1 bth bn Brighton in Brighton SSX census RG11/1091/21/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usan Epton 50 wid bn Wisbech CAM visiting Ann Barnaby in Wisbech St Peter census RG11/1695/32/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Susannah Epton 16 gen servt bn Hagnaby with Uriah Spratt in Horncastle LIN census RG11/3248/11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en 25 bricklayer bn Clifton wf Julia 24 bn Langford in BDF Clifton census RG11/1630/107/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25 ba haulier bn DEV boarder with Thos Saunders 48 fireman bn Llanelly BRE &amp; family in Wood Side Cottages Porth GLA census RG11/5296/61/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33 builders foreman bn MDX wf Ellen 33 bn Bognor SSX sons Thomas Henry 8 Earnest Fred 4 scholars bn Beckenham KEN daus Kate 9 bn Bromley KEN Beachie Elizabeth 5 scholars Sarah Conny 2 Ida Fanny 3m bth bn Beckenham in 1 Royton Villas Bromley Rd Beckenham census RG11/0850/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35 ba haulier bn DEV boarding with Thomas Saunders in Llannonno GLA census RG11/5296/61/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37 wool rug dresser wf Susan E 39 sonsThomas 16 George 9 scholar Joseph 7 scholar daus Caroline 13 scholar Harriet 3 Susan 2 all bn Bermondsey SRY in 59 Mellicks Place Bermondsey SRY census RG11/0562/127/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42 bricklayer bn Thorncombe wf Amelia 42 bn Winshaw SOM sons George 18 Hugh 15 brickmkrs William 3 scholar all bn Th in 50 Fore St Th DOR census RG11/2127/16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47 carpenter &amp; joiner bn Exmouth DEV wf Maria 45 bn Kings Brompton SOM sons Thomas E carpenter &amp; joiner Walter J 12 scholar dau Louisa M 11 scholar all bn Lambeth SRY 1 lodger in 38 Glynn St Lambeth census RG11/0599/72/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55 retd carpet [dealr] bn Sidmouth wf Jane 51 bn Sidbury sons John 14 Horace 12 scholars bth bn MDX Pimlico in Sidmouth DEV census RG11/2135/7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64 bro in law bn Colaton Raleigh his wf Emma 62 bn Clyst Honiton with sis Sarah Halse in Holy Trinity [Exeter] DEV census RG11/2152/64/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65 ba marine store dealer bn OSM Mary Gollop 66 sp bn Honiton in 113 High St Honiton DEV census RG11/2132/82/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65 shoemkr wf Mary Ann 64 grdson Harvey [Harry?] 7 all bn S in 21 Church St Sidbury DEV census RG11/2135/37/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bdon 71 mason bn Thorncombe DOR wf Ann 73 bn Puckington SOM in 89 Chard St TH census RG11/2127/16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pton 24 pot man bn Lewes SSX with Maria Martin 49 wid licensed victualler bn Canterbury KEN her son &amp; dau in Oakfield Tavern St James Road, Croydon SRY census RG11/0812/90/4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pton 24 ba rural letter carier bn South Petherton SOM lodging with William Tavener 45 glove cutter bn Yeovil &amp; family in 14 South St Yeovil census RG11/2392/126/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pton 24 ba soldier pte bn Beeston LEI in the Barracks Northampton St … [?48 or 29 Regt] census RG11/1550/14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pton 34 ag lab bn Anlaby wf Mary A 32 ag lab dau Clare A 8 sons Albert 6 Joseph 4 scholars William 3m all bn Hutton C in West Side Green Hutton Cranswick census RG11/4793/26/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Epton 47 railway guard bn LIN Wainfleet wf Elizabeth 33 bn Wadworth daus Betsy Ann 17 sp dressmkr bn Bostopn Emily Annie 12 Susan 5 bth bn Doncaster in 26 John St Doncaster census RG11/4692/115/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18 gen farm bn Bainbridge servt to Elizabeth Balderstone 42 wid farmer 105ac bn Hawes nephew William B 25 ba farm servt bn Bainbridge niece Hannah Jane Bentham 7 scholar bn Dent 1 servt in in Stalling Busk census.RG11/4875/4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19 ba shopman grocer bn Fylingdales bord with Annie Wilson 43 wid houskpr bn Kirkella &amp; 3 shopman grocers nephew &amp; servt in Anlaby Rd Newington census RG11/4750/120/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20 farm servt bn Wrelton with Sarah Ann Hardwick 38 wid farmer 75ac bn Rosedale Abbey family &amp; 3 servts in Wrelton census RG11/4828/14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23 ba loco fireman bn Seacroft nephew with James T Drury 55 engine fitter wf Ann 33 bth bn Seacroft Leeds chdn Robert Hebden 11 Rachel 8 bth bn Middlesbro John E 6 scholars bn NTH Tar [?Far] Cotton James 3 bn Skinningrove in 20 Furnace Cottages West  Skinningrove census RG11/4839/128/5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24 spinner cotton wf Ellen Ann 24 weaver cotton dau Margaret J 1 all bn Padiham with father in law James Whitehead &amp; Family in Pad LAN census RG11/4157/130/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25 ba smiths striker bn Leeds inmate HM County Prison Wakefield census RG11/4579/100/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30 iron moulder wf Annie 30 son Fred 2 all Wakefield in Epsom Place W census RG11/4579/57/2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32 clerk in ironworks bn Bingley wf Elizabeth 31 bn Willingrove LIN in Hainworth Bingley census RG11/4345/7/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33 joiner bn Hartwith wf Elizabeth 37 bn Farnham son John 9 daus Charlotte 9 bth scholars bn Horsforth Sarah Ann 4 scholar Agnes 2 bth bn Pool in Pool census RG11/4335/8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34 bookkpr bn Scarborough wf Ann 34 bn Stokesley in 15 James St Scarbro census RG11/4802/103/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39 leadminer bn Hebden wf Fanny 37 bn Carperby sons William 11 Robert 7 scholars Thomas 3 Daus Mary 9 Annie 5 scholars Sarah 10m all bn Buckden in Buckden census RG11/4302/29/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41 carter bn Thornton wf Mary 50 bn Skipton sons Stephen 16 Robert 14 cotton weavers bth bn Skipton daus Emma 20 bn Earby Mary Ellen 10 scholar bn Skipton in 24 Rowland St Skipton census RG11/4309/4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41 farmer 93ac bn Scotton wf Dorothy Ann 31 bn Hunton sons George Thomas 8 Henry William 6 Alfred Hebden [sic] 4 scholars all bn Richmond John Joseph 1 bn Patric Brompton dau Jane Elizabeth 3 bn Richmond in North Fields Patric Brompton with Newton le Willows census RG11/4874/12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41 lab bn Pickering wf Mary 39 sons William 17 tailor bth bn Whitby Matthias 13 Isaac 10 Thomas 9 George 6 scholars all bn Glaisdale James 3 bn Whitby dau Mary 6 scholar bn Glaisdale in 3 Line Kills Sq Whitby census RG11/4834/31/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42 letter carrier bn Cullingworth wf Eliza 42 sons John 17 telegraph messenger bth bn Morton Banks Fred 12 factory operative Willie M 6 scholar bth bn Keighley in 7 Belgrave Road Keighley census RG11/4349/143/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46 sawyer wf Emma 44 son Willy 15 sawyer all bn Halifax Tom barbers boy bn MDX LND Herbert 6 scholar bn Halifax bord Elizabeth Taylor 50 wid formerly laundress bn Barnsley LAN[?] Joe Taylor her son 12 scholar bn Leeds in 20 Shaw St Skircoat census RG11/4407/73/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48 gardener bn ?Halton wf Ellen 45 bn Warrington LAN sons Walter 17 bn Gomersal Herbert 13 bn Headingley coal miners Hambler 8 Fred 5 scholars dau Elizabeth 8m all bn Garforth in Moor Garforth census RG11/4711/17/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55 retd carpenter bn Sidmouth wf Jane bn Sidbury dau Elizabeth 17 dressmkr sons John 14 Horace 12 scholars all bn Pimlico MDX in 1 Salcombe Rd Sidmouth DEV census RG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58 boilersmith bn Calberack Ann Hebden 69 bn DURham parents in law with William Hebden Tibbles 40 mariner bnKEN Lympne wf Ellen 32 bn Richmond dau Lavinia 5 bn Hull in 2 Kingston Gardens HT Hull census RG11/4772/9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en 66 market garden bn Potovens wf Ruth 65 bn Alverthorpe son John 28 ba market garden bn Potovens in Potoven Road Stanley cum Wrenthorpe census RG11/4575/64/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on 18 ba iron miner bn Harrogate bord with William Coleman 31 iron miner bn LIN Boston &amp; family in 9 London Terrace Skelton in Guisbro census RG11/4842/70/4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on 40 quarryman wf Elizabeth 34 sons John W 12 Thomas 5 scholars Joseph Lithgow 1 daus Mary Jane 9 Annie 7 scholars all bn  Middleton in Teesdale in California St Mid DUR cenbsus RG11/4936/10/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on 44 railway labr bn Battersby NRY wf Margaret 37 sons John K 12 Thomas D scholars daus Charlotte 15 Annie 10 scholar Jane 4 all bn Bishopton in Railway Cottage Elstob DUR census RG11/4903/11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on 48 innkeeper bn Easingwld wf Fanny 47 bn Sand Hutton sons Tom 25 ba plumber &amp; glazier bn Harlsey William J 17 fitter Joseph 14 scholar bth bn South Stockton gen servts Ann Bowman 17 sp bn North Ormesby Eliza Thompson 12 bn Sand Hutton in 133 &amp; 135 Smeaton St Ormesby census RG11/4861/38/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on 73 farmer 100ac bn Sc wf Jane 72 bn DUR Stockton dau Emma 28 sp bn Sc 2 servts in Scotton Fields Scotton in Richmond census RG11/4881/6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bdon 73 wid gen labr bn Sc in workhouse 1 Dean St Scarbro census RG11/4802/112/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den 32 ba costermonger bn St Georges E MDX lodging (many others) at 8 &amp; 9 London St LND census RG11/0463/15/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den 50 farm bailiff bn Burwash wf Mary Ann bn Mayfield dau Alice Elizabeth 11 scholar bn Goudhurst KEN in Bellhurst House Etchingham SSX census RG11/1046/84/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16 ba bn Skipsea farm servt ind with William Foster 55 farmer 115ac bn S family &amp; or emp in South Field House Skipsea census RG11/4797/49/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35 shoemaker bn Sherburn wf Alice 35 bn East Ayton in 6 William St Scarbro census RG11/4802/48/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39 lab bn Market Weighton wf Mary 48 bn Stockton on Tees DUR sons Charles William 13 bn M W John Thomas 11 bn S on T in 5 Shakespeare St S on T DUR census RG11/4897/107/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42 mason bn Westow wf Sarah 39 bn Weaverthorpe sons Frank 11 Fred 5 scholars Smith 3 daus Clara 11 Ellis 7 Norah 4 scholars all bn Westow in Westow village census RG11/4810/12/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45 Wesleyan Minister bn YKS Thirsk wf Jemima Mary 42 bn DBY Kirby son John Cussons 12 bn DURham son Herbert C 7 dau Sarah Gertrude 9 scholar bth bn YKS Redcar in High Dykes Private House Barton St Peter LIN census RG11/3290/77/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55 ba farm lab bn S in High Row Sledmere cum Croom census RG11/4797/74/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63 no occ wf Mary 63 bth bn Bubwith 2 servts in 74 Bedford St Liverpool LAN census RG11/3623/55/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64 ba gen lab bn Skelton in Guisbro workhouse census RG11/4844/91/4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65 ag lab wf Harriet 51 sons William 19 ag lab Frank 13 Harry 10 scholars all bn Wartling in W SSX census RG11/1042/49/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epton 75 wid pawnbroker bn Malton NRY son Edwin 35 ba daus Elizabeth 17 sp Harriott 33 sp asst at [pawnb?] all bn MDX St George Hanover in No 4 Cross St Blackhill Benfieldside DUR census RG11/4944/64/4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Hibden 31 milk carrier bn Bushey HRT wg Elizabeth 30 bn St Albans sons Thomas 8 scholar bn Stepney MDX William 2 bn Poplar dau Emma scholar bn Newington in 15 Arnold Rd LND census RG11/0496/104/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S Epton 36 mercahnts clerk bn LIN Belchford wf Catherine A 34 bn MDX LND son James 5 scholar gen servt Clara Clarkson 13 bth bn Hull in 80 Freehold St Sculcoates census RG11/4759/68/3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homas Wilfred Hepton 30 working jeweller wf Phillis Ann 26 bth bn Leeds sons Thomas Wilfred 3 William 2m bth bn Sc daus Amy Ethel 6 Phillis Emma 4 scholars bth bn Halifax Elizabeth 1 bn Sc in 12 King St Scarbro census RG11/4805/6/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obias Epton 59 farm bailiff bn Bilsby wf Ellen 61 bn Legbourne in Sutton in Marsh LIN census RG11/3259/57/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om Ebden 28 mason bn Thorncombe DOR wf Mary 24 son Oliver 6 scholar daus Lavinia 4 Edith 2 all bn W in Winsham SOM census RG11/2386/162/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om Ebdon 27 bricklayer bn East Budleigh wf Elizabeth 30 daus Alice 6 scholar Emily 3 Ellen 2 Lucy 3m son William 5 scholar all bn Salcombe R in Salcombe Regis DEV census RG11/2135/64/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om Hebden 26 ba joiner bn Wtherby [?Wetherby] with James Poulter 34 mar gardener bn Hopperton in 52 Belgrave St Manningham census RG11/4463/32/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Tom Hebdob 26 ba joiner bn Wetherby lodging with James Poulter 34 gardener bn Hoppeston [?Hopperton] &amp; family in 52 Belgrave St Manningham census RG11/4463/31/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Virginia Ebdon 38 lacemkr her dau Elizabeth 9 scholar bth bn Colaton Raleigh with father Simon Vinnicombe 64 ag lab bn Otterton mother Elizabeth 60 lacemkr bn C R in Pig St C R DEV census RG11/2137/91/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alter Ebdon 25 agriculturist bn Tipton OSM wf Edith 23 charwoman bn Whimple in Whimple DEV census RG11/2141/8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alter Epton 25 ag lab bn Bilsby wf Susnna 26 bn Addlethorpe son Eardley 3 daus Lizzie 7 Margaret 2 Ethel M 1m all bn Claxby in Spilsby LIN census RG11/3258/44/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alter Hebden 28 engine fitter bn Rawc;iffe wf Harriet 27 son Horace E 2 dau Amy 9m bth bn Leeds in 12 Plevna Terrace Hunslet census RG11/4487/70/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alter Hebden 53 bank cashier bn Halifax wf Mary 42 bn Leeds son Henry 16 no occ bn Halifax servt Perdita Spooner 18 bn Sheffield Annie Hebden 12 scholar bn Hal in 17 Akeda Road Halifax census RG11/4400/136/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alter W Hebden 10 stepson Grace E Hebden 12 stepdau bth scholars bn Brighton with stepfather Wm Snelling Eliza Snelling wf 35 bn Brighton in 28 Cuthbert Road Brighton SSX census RG11/1079/60/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alter Hepden 65 gen lab bn Burwash SSX wf Elizabeth 62 bn St Pancras MDX tailoress in 38 St Albans St Lambeth SRY census RG11/0594/95/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fred A Hebden 14 pupil scholar bn KEN East Farley wirh William Pound in Godshill HAM census RG11/1186/43/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A Ebden 30 printer compositor bn Aylsham NFK wf Isabella N bn Roupell St Lambeth daus Kate G 2 Mable 4m bth bn St Marys Newington in 21 Larcom St Newington SRY census RG11/0554/10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C Hebden 41 ba chemist &amp; druggist bn Halifax mother Elizabeth 61 mar bn Hunslet niece Anne Ashworth 5 bn Halifax app Joseph Rushworth 18 bn Blackburn LAN dom servt Sarah Dawson 16 bn Hunslet in 64 Northgate Halifax census RG11/4399/2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an 64 gen lab bn Sidbury DEV wf Charlott 63 shopkeeper bn Broadhembury DEV dau Elizabeth Radford 32 wid dressmaker bn OSM DEV grandson Albert Radford 10 scholar bn Bedminster Bristol  SOM in detached hse &amp; shop grocer Sidbury DEV census RG11/2135/12/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en 32 bricklayer bn BDF wf  Harriet 27 bn SFK son Harry 4 dau Emily 6 bth scholars bn Bermondsey SRY Jesse 6m bn Camberwell SRY in 50 George St Camberwell census RG11/0671/37/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en 52 bricklayer wf Mary 55 straw plaiter sons Charles 19 bricklayer Alfred 16 ag lab George 13 kitchen boy daus Elizabeth 22 bonnet sewer Minnie 8 scholar all bn Clifton in C BDF census RG11/1631/7/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en 53 wid linen weaver bn Barnsley in 9 Winn St Barnsley census RG11/4804/133/3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38 farmer 104ac 3 labs 2 boys 2 women wf  Mary A 34  sons Robert J 7 William 5 John P 1 dau Margaret 3 all bn Sunderland DUR in Farm House, Fulwell DUR census RG11/5008/103/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52 invalid wf Harriet 47 sons Walter 11 Charles Will[iam]8 Francis 6 Frederick 3 scholars all bn Tipton OSM in Woods Cottage OSM DEV census RG11/2134/36/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54 carpenter bn Newton Poppleford wf Irene 54 bn Talaton lodger Ann Ebdon 56 sp seamstress bn OSM in Ottery St Mary DEV census RG11/2134/107/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55 farm lab bn Colaton Raleigh son Walter 35 ba farm lab dau Clarissa 18 sp lacemkr bth bn East Bidleigh sis in law Elizabeth Troake 67 sp lacemkr bn Bodmin CON in Lower Budleigh or East B DEV census RG11/2137/59/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56 warehouse clerk bn MDX City?? Wf Elizabeth 56 bn Southwark MDX in Shoreditch LND census RG11/0394/3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64 gen lab bn Sidbury wf Charlotte 63 bn Broadhembury dau Elizabeth M Radford 32 bn OSM grandson Albert 10 bn Bedminster in grocers shop Sidbury DEV census RG11/2135/12/1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66 gen practitioner wf Anna M 66 bth bn Fressingfield SFK in Haughley SFK census RG11/1850/6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don 70 dom servt bn OSM wf Ann 68 bn S in 25 New St Sidbury DEV census RG11/2135/2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bton 23 ag lab bn Miningsby wf Sarah A 26 bn Revesby sons George A bn Scrivelsby William bn Tattershall Thorpe in T 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24 ba ag lab bn Marsh Chapel with Thomas Sharp 40 mar ag lab bn Nafferton wf 4 servts 2 visitors in Cottage Rowley census RG11/4739/57/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34 farm lab bn Thurlby wf An 34 bn Withern sons Richard 11 bn Withern Tobias 9 bn Huttodt Bank scholars in Sutton in Marsh LIN census RG11/3259/17/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Epton 37 bn Bratoft LIN wf Rose Hebden 36 bn Masham NRY son Joseph 10 scholar bn Biggleswade BDF daus Agnes M 4 bn Retford NTT Gertrude 2 bn Nottingham St ?? in Nottingham St / census RG11/3363/79/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40 farmer 106ac bn Newball wf Sarah E 36 bn Clay Bridge sons Edmund C 8 bn Broxholme Egbert B 5 scholars Lancelot 5m daus Charlotte M 4 scholar Frances M 2 all bn Langton in Langton by Wrangle LIN census RG11/3247/44/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43 master butcher bn Belschford wf Sarah 42 bn Louth in Great Grimsby LIN census RG11/3270/67/3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52 mar shepherd bn Elkington LIN with John N Robinson 55 farmer 951ac 36 men 3 boys &amp; family in Anderby village Anderby LIN census RG11/3259/89/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53 mar shepherd bn Elkington with John W Robinson in Anderby LIN census RG11/3259/89/1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54 gardener bn Keele LIN wf Hannah 54 bn Ross HEF dau Fanny sp gen servt bn Agg LIN sons William 14 Charles 11 bth bn Lewes SSX in 5 Lambeth Place Croydon SRY census RG11/0815/110/3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68 farmer 10ac bn Great Carlton dau Elizabeth 21 sp housekpr bn South Thoreby in S T LIN census RG11/3260/20/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68 wid farmer 9ac bn Stickney with son in law John G Reason in Leake LIN census RG11/3215/66/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69 gen lab bn Alford LIN wf Hannah 62 son Albert 30 ba bth bn Anlaby grddau Lily Turnbull 7 scholar bn Bradford in Higham, Barugh census RG11/4604/162/1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77 ag lab bn Mumby wf Ann 75 bn Willoughby in Mumby LIN census RG11/3259/86/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81 ba bn Mumby lodger with Elinor Cram in Addlethorpe LIN census RG11/3257/3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Epton 81 late stage ca[rrier] bn Wainfleet wf Mary A 70 bn Donington in Wainfleet All Saints LIN census RG11/3254/74/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abden 25 mariner bn Fylingdales wf Sarah 26 bn Sleights son William Hebden 1 bn Middlesbrough in 21 Elliott St Middlesbrough census RG11/4850/74/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6m bn Brompton with Grandfather William Pennock 51 farmer 14ac bn Wykeham wf Sarah 47 bn Sheffield son Richard 15 farmers son dau Annie 21 sp farmers dau bth bn Brompton in High St Brompton by Scarborough census RG11/4807/40/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16 farm lab to William Metalfe 60 farmer 200ac Low Blean &amp; family  bth bn Bainbridge in Stalling Busk census RG11/4875/45/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22 visitor blacksmith bn Ingleton WRY with James Ayrton in 21 Ryleys Gardens Liverpool LAN census RG11/3610/5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25 coal miner bn Halton wf Catherine A 27 bn Goole sons Ernest 5 scholar Arthur 2 dau Lily 5m all bn Garforth in Brierlands Garforth census RG11/43/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27 ag lab bn Ryther wf Ellen 24 bn Airmyn dau Jane E 2 bn Hook sisl Sarah Ann Nottingham 21 sp dom servt  bn Airmyn in Main St Hook census RG11/4703/7/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28 ba book kpr bn Burnley with John Tootell in 11/13 King St Golden Lion Accrington LAN census RG11/4144/63/2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1 jet ornament mfr wf Mary Rebecca 25 bth bn Whitby in 7 Borough Place Whitby census RG11/4833/2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1 upholsterer bn York wf Eliza 31 bn SRY sons Chrles A 10 William Hebden 7 Albert E 4 scholars daus Louisa S &gt;2 scholar Amelia F 1 all bn MDX in 36 Acton St LND census RG11/0196/35/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2 french polisher wf Mary J 26 sons Harry 7 William Hebden 5 scholars infant Emily Haslam 12 sis/l bn M/c scholar all bn Manchester LAN in 14 Dearden St Hulme census RG11/3928/101/3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5 gardener bn Clifron [York] wf Mary E 33 bn Sowerby sons William 9 Fawcett 5 daus Mary E 1 Martha 7 scholars Elizabeth 2 Minnie 1 all bn E in Long St Easingwold census RG11/4816/71/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6 chicory roaster wf Charlotte 36 sons John 12 Herbert 5 scholars Mark 2 dau Annie 7 scholar Joseph Woodruff 18 mechanic lodger all bn Leeds in 36 Boston St Leeds census RG11/4520/67/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7 mar cabinetmkr bn Levenshulme with bro in law William Green in Lev LAN census RG11/3910/122/1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39 sergeant royal bn MDX LND wf Sarah 33 bn MDX St Georges sons Edmund E 10 William M 9 bth bn Chatham KEN Ralph T 6 bn Gosport HAM Warneford S 4 bn Chatham KEN dau Mary S 12 bn St Georges MDX all scholars in 17 Carlton St St Nicholas LINcoln census RG11/3241/09/8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41 upholsterer wf Ann 40 chdn Mary 15 William T 13 scholar all bn Leeds in 11a Dorrington St Leeds census RG11/4525/117/1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45 commission agent wf Margaret 44 bth bn York sons Robert Hebden 16 railway booking [clerk?] bn Sheriff Hutton William A 9 scholar bn Hull in 10 Mount View Terrace Falsgrave census RG11/4806/50/4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49 glass founder bn Lees [Leeds] wf Hannah 49 bn Mexbro son Richard 18 ba app @ ? bn Swinton in Hope St Mexborough census RG11/4686/146/4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49 wid sil joiner bn Sledmere with John Robinson 85 invalid bn Hunsingore his wf Elizabeth 92 bn Little Ouseburn their grddau Elizabeth 23 sp dom servt bn Wetherby in North Lands Farm Hunsingore census RG11/4322/97/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53 ag lab bn Sawley wf Mary 55 bn North Frodingham in North Lees North Stainley census RG4318/106/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53 weaver 9 Winn St in Barnsley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55 flax machine (spinning machine) bn Halton wf Emma 42 dressmkr dau Ada 18 sp tailoress all bn Halton in 20 Recovery St Leeds census RG11/4522/114/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57 masons lab bn Pickering wf Jane 61 bn Goathland dau Jane Carrithers 21 bn East Row sonl John D C 25 mariner bn Sunderland DUR grddau Elizabeth Ann C 6m bn Sandsend in Cottage House Lythe census RG11/4837/50/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59 farmer 11 1/2ac bn Sawley wf Jane 55 bn Bishop Thornton niece Mary Jane 23 sp dressmkr bn Sawley in Clint census RG11/4316/7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61 coach rtrimmer (maker) wf Sarah 51 bth bn Shoreditch MDX granddau Alise 5 bn Southampron HAM in 113 Ernest St LND census RG11/0481/99/5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62 mar shoemkr bn SSX Brighton Walter Hebden 16 iron moulder bn Burnley lodging with Edward Trevor in 16 Mosley St Burnley LAN census RG11/4148/85/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6m bn Brompton grdson with William Pennock 51 farmer 14ac bn Wykeham wf Sarah 47 bn Sheffield son Richard 15 dau Annie 21 sp bth bn Br in High St Brompton in Scarbro census RG11/4807/40/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Hebden  33 ba clerk mercantile bn Shipton lodging with Benjamin Curtis 71 pork butcher bn LIN Saltfleet &amp; family in 61 York St Sculcoates census RG11/4758/128/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en Hebden  58 retd acct wf Joyce 44 bth bn Halifax Selina Baines 24 sp gen servt bn Barnsley Charlotte Maxwell 44 sp charwoman bn Hebden Bridge in 3A Clare Rd Close Halifax census RG11/4400/44/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on 18 ba bn  St Maurice York visitor to Ambrose Walker 59 ba forage contractor bn St Peter the Little York &amp; servt in Chelmsford Place Gate Fulford York census RG11/4726/63/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on 43 farmer 115ac bn Holgate wf Ann S 42 bn Methley daus Ada E 13 Kate A 11 scholars bth bn Thirsk William Wilkinson 19 ba bn Hemsworth farmers servt in Broad Lane House South Kirby census RG11/4597/108/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on 44 farmer 128ac 2lab bn Scotton wf Esther 35 bn Middleton sons Thomas W 6 scholar John R 3 daus Esther E 5 scholar Ethel Jane 8m all bn Scotton 2 servts in Lowfield House Scotton in Richmond census RG11/4881.61/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on 50 lead miner bn Middleton in Teesdale wf Hannah 45 bn Nent Hall CUL sons John 22 lead miner William 18 lead ore dresser Frederick 5 scholar Thompson Hebden 4m all bn Mid in T daus Elizabeth 16 bn Ronaldkirk NRY Mary Hebden 3 bn Mid in New Town Mid DUR census RG11/4936/31/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on 50 mar farm lab bn Nafferton son James 15 horse driver bn Husman? [Hunmanby?] in 15 Gladstone St Brotton census RG11/4838/139/6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bdon 51 farmer 150ac bn Scotton wf Anne 42 bn Bedale Rookwith sons George Henry 7 William 4 scholars Alfred 2 daus Ann E 3m all bn Sc 2 servts in Crake Dub Scotton in Richmond census RG11/4881/59/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nry Ebdon 35 bldrs foreman bn Ottery St Mary DEV wf Elizabeth 24/34? Bn Budleigh Salterton DEV sons Frederick 10 bn Bristol SOM Arthur 4 scholar bn Pimlico MDX dau Florence 5m bn Bow LND in Bow census RG11/488/15/2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den 34 plasterer bn Tonbridge KEN wf Kit 33 bn Brighton SSX sons William 6 bn Northampron NTH James 2 bn Denbigh DEN dau Rose 8 bn Wolverhampton STS in London Rd Court 7 No 3 4 Leek &amp; Lowe STS census RG11/2738/115/1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den 39 warden in convict prison wf Emily 43 bn Burwash SSX sons Allen 14 Walter 11 bth bn New Brompton KEN George 6 bn Gillingham KEN scholars Thomas 1 bn Rochester daus Eliza 18 bn Old Brompton Emily 9 scgolar bn New Brompton  in HM Prisn Borstal Rochester St Margaret KEN census RG11/0889/3/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27 coal miner army 95 REG private bn Alford LIN wf Sarah Ann 20 bn Dudley Port STS sis Annie Hepton 23 mar? bn Alford in 55 New Buildings Denaby census RG11/4686/37/4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32 bn Beverley wf Mary Ann 24 bn Greenwich KEN son Albert E 4 bn Hull in 17 Princess Terrace HT Hull census RG11/4770/126/5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36 wid ag lab bro Robert 23 ba ag lab bth bn Westow mother Jane 63 wid charwoman bn Kirby Moorside sis Jane 42 sp dau Ellen 11 sons Arthur 8 Albert 8 scholars all bn Westow Mary Joiners 61 wid charwoman bn Norton in Westow Village census RG11/4810/11/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37 brick moulder bn Halston KEN wf Mary Ann 34 bn Bearsted sons William Henry 13 George Edward 10 scholars bn Halston Albert James 2 bn Borden Arthur Percival 3m bn Hoo 2 visitors 3 lodgers in 2 Oasthouse Cottage Liffe KEN census RG11/0880/42/3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41 lab bn Quadring wf Mary Jane 39 bn Gosberton son David 14 bn Q in Fen Road Quadring LIN census RG11/3201/64/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46 farmer 20ac bn Burstwick wf Elizabeth 36 bn West Sutton Roseina Cousins 25 sp gen servt bn MDX LND in Wood Nook Honley census RG11/4369/12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51 ag lab bn Market Weighton wf Margaret 49 daus Sarah 23 sp Emma 18 sp dom servts grdchd Emma 8 scholar all bn Beverley in Keldgate St Martin Beverley census RG11/4741/15/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pton 60 wid ag lab bn Bearsted KEN dau Louisa 7 son George bth bn Nettlestead housekeeper Louisa Fenn 51 mar bn Cranbrook her son Edward 15 ag lab bn Marden in Otham Mill Mill Cottages Maidstone KEN census RG11/0930/7/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Hern Ebdon 32 mgr of coffee tavern bn Sidmouth DEV wf Rachel Jaine 26 bn St Georges E MDX son William Robert Hern 1 bn Mile End O T MDX in Whitechapel MDX census RG11/0445/38/1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J Ebdon 29 carpenter bn Sidmouth DEV wf Elizabeth 26 formerly mantle maker sons John E 7 William 5 Thomas 2 dau Elizabeth 8m visitor Harriet Penny 30 sp tailoress all bn Lambeth in C Boddington Sq Lambeth SRY census RG11/0602/91/5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J Hebden 50 mar ag lab bn Rawcliffe in 39 Bell Lane Rawcliffe in Goole census RG11/4704/68/8</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L Ebdon 31 poulterer &amp; P bn East Budleigh wf Joanna 37 bn Callington CON daus Florence A 9 scholar Rosamund L 7m bth bn Exmouth in Littleham DEV census RG11/2138/80/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Martin Epton 12 scholar bn Broxholme boarder with Wm Weeks Fowler in St Mar LINcoln census RG11/3243/67/1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Septon Hebden 45 machine propr bn Ulleskelf wf Mary Ann 47 bn North Millford nephew Thomas Sissons Hebden 28 ba engine driver bn Barkston Ash in Saxton cum Scarthingwell census RG11/4714/87/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03   William T Epton 27 farm lab bn Old Leake wf Sarah 27 bn Eastrington YKS sons Frederick E 8 scholar Albert E 3 bth bn Great Carlton George W 2 bn North Renton in Ingoldmells LIN census RG11/3257/88/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1.0417   Anne Eliza Hebdon bap Hipswell dau William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419   Johnson Hepton bn son Thomas Warriner &amp; Sarah later mar Ann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511   Isabella Ebden Wellington Som wid +0412 65 admin sis Hannah Tottle wid only n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529   Samuel Hebden bap Leeds son Samuel Hebden &amp; Elizabeth Asqu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612   J.C. Hebdon mar Oregon Missouri USA Mary A By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620   Ann Hebden dau George labr Boulby Bank mar Whitby George Park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620   James William Hepton bap Denaby son William Hebden &amp; Sarah Ann Davis.</w:t>
      </w:r>
    </w:p>
    <w:p>
      <w:pPr>
        <w:pStyle w:val="List5"/>
        <w:ind w:left="0" w:hanging="0"/>
        <w:rPr>
          <w:rFonts w:eastAsia="MS Mincho;ＭＳ 明朝"/>
        </w:rPr>
      </w:pPr>
      <w:r>
        <w:rPr>
          <w:rFonts w:eastAsia="MS Mincho;ＭＳ 明朝"/>
        </w:rPr>
        <w:t>1881.0713   Siller Hebdon mar de Kalb Tennessee USA George Mitchell</w:t>
      </w:r>
    </w:p>
    <w:p>
      <w:pPr>
        <w:pStyle w:val="List5"/>
        <w:ind w:left="0" w:hanging="0"/>
        <w:rPr>
          <w:rFonts w:eastAsia="MS Mincho;ＭＳ 明朝"/>
        </w:rPr>
      </w:pPr>
      <w:r>
        <w:rPr>
          <w:rFonts w:eastAsia="MS Mincho;ＭＳ 明朝"/>
        </w:rPr>
        <w:t>1881.0800   Herbert Hebden bap Ripon son James &amp; Elizabeth of R ironmong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826   George Wright Hebden gent Islington +0731 83 will sis Maria Hebden Thomas Roberts grocer Alexander Roberts auctione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1.0904   Enos Chancellor Hebden born Lambton City Ontario son George &amp; Jane Stonehouse</w:t>
      </w:r>
    </w:p>
    <w:p>
      <w:pPr>
        <w:pStyle w:val="List5"/>
        <w:ind w:left="0" w:hanging="0"/>
        <w:rPr>
          <w:rFonts w:eastAsia="MS Mincho;ＭＳ 明朝"/>
        </w:rPr>
      </w:pPr>
      <w:r>
        <w:rPr>
          <w:rFonts w:eastAsia="MS Mincho;ＭＳ 明朝"/>
        </w:rPr>
        <w:t>1881.0918   Sarah sp &amp; Thomas Wait ba banns Sharow</w:t>
      </w:r>
    </w:p>
    <w:p>
      <w:pPr>
        <w:pStyle w:val="List5"/>
        <w:ind w:left="0" w:hanging="0"/>
        <w:rPr>
          <w:rFonts w:eastAsia="MS Mincho;ＭＳ 明朝"/>
        </w:rPr>
      </w:pPr>
      <w:r>
        <w:rPr>
          <w:rFonts w:eastAsia="MS Mincho;ＭＳ 明朝"/>
        </w:rPr>
        <w:t>1881.0920   Bernard Hebden 66 of S bur Sawley [reg Barnabas deleted] in same grave as William Hebden bur 1855.</w:t>
      </w:r>
    </w:p>
    <w:p>
      <w:pPr>
        <w:pStyle w:val="List5"/>
        <w:ind w:left="0" w:hanging="0"/>
        <w:rPr>
          <w:rFonts w:eastAsia="MS Mincho;ＭＳ 明朝"/>
        </w:rPr>
      </w:pPr>
      <w:r>
        <w:rPr>
          <w:rFonts w:eastAsia="MS Mincho;ＭＳ 明朝"/>
        </w:rPr>
        <w:t xml:space="preserve">1881.1025   Hannah Hebden + 47 Fairfield St Manchester 76 wid John Hebden timekeeper bronchitis inf Mary Holmes </w:t>
      </w:r>
    </w:p>
    <w:p>
      <w:pPr>
        <w:pStyle w:val="List5"/>
        <w:ind w:left="0" w:hanging="0"/>
        <w:rPr>
          <w:rFonts w:eastAsia="MS Mincho;ＭＳ 明朝"/>
        </w:rPr>
      </w:pPr>
      <w:r>
        <w:rPr>
          <w:rFonts w:eastAsia="MS Mincho;ＭＳ 明朝"/>
        </w:rPr>
        <w:t>1881.1113   Anne Mary Hebdon bap Hipswell dau William &amp; Est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0000   Amelia Hebden born NSW dau Percival &amp; Amelia J</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0000   George Hebden sr in Stalling Busk Chapel Rate Book vicars wa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0000   Mary Epton Mrs farmer West Barkwith Jabez Epton cottager Bilsby Joseph Epton farmer Bratoft Isaac Epton farmer Great Carlton Joseph Epton Kidd Epton farmers Cumberworth W Epton farm bailiff Gautby John Epton farmer Gosberton William Epton butcher 120 Freeman St Great Grimsby Wm Epton farmer of Langton – Hatton nr Wragby Whites LIN Direct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0000   William Wrathall Hebden died NSW son George &amp; Harriet</w:t>
      </w:r>
    </w:p>
    <w:p>
      <w:pPr>
        <w:pStyle w:val="List5"/>
        <w:ind w:left="0" w:hanging="0"/>
        <w:rPr>
          <w:rFonts w:eastAsia="MS Mincho;ＭＳ 明朝"/>
        </w:rPr>
      </w:pPr>
      <w:r>
        <w:rPr>
          <w:rFonts w:eastAsia="MS Mincho;ＭＳ 明朝"/>
        </w:rPr>
        <w:t>1882.0107   Ellen Hebden 26 died 6yrs organist Baptist Ch Priory St dau James Hebden York Ref Lib Newspaper Index.</w:t>
      </w:r>
    </w:p>
    <w:p>
      <w:pPr>
        <w:pStyle w:val="List5"/>
        <w:numPr>
          <w:ilvl w:val="0"/>
          <w:numId w:val="0"/>
        </w:numPr>
        <w:ind w:left="0" w:hanging="0"/>
        <w:rPr>
          <w:rFonts w:eastAsia="MS Mincho;ＭＳ 明朝"/>
        </w:rPr>
      </w:pPr>
      <w:r>
        <w:rPr>
          <w:rFonts w:eastAsia="MS Mincho;ＭＳ 明朝"/>
        </w:rPr>
        <w:t>1882.0120   Ann Epton 36 bur St Margarets Huttoft LIN</w:t>
      </w:r>
    </w:p>
    <w:p>
      <w:pPr>
        <w:pStyle w:val="List5"/>
        <w:numPr>
          <w:ilvl w:val="0"/>
          <w:numId w:val="0"/>
        </w:numPr>
        <w:ind w:left="0" w:hanging="0"/>
        <w:rPr>
          <w:rFonts w:eastAsia="MS Mincho;ＭＳ 明朝"/>
        </w:rPr>
      </w:pPr>
      <w:r>
        <w:rPr>
          <w:rFonts w:eastAsia="MS Mincho;ＭＳ 明朝"/>
        </w:rPr>
        <w:t>1882.0206   John Hebden to repair fence Cat Scar @ 2/6 per day Marsett Bardale Green Rigg a/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0228   John Hebden wid hosier &amp; outfitter Knaresborough formerly Manchester +0202 47 ad+will Elizabeth Senior wid of K aunt &amp; guardian of sons John Herbert, Frederick William, daus Annie, Elizabeth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0404   William Epton 82 bur Addlethorpe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0500   Charles Hebden enlisted Militia - ?HA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0518   Gertrude Epton bn 0412 Alford LIN Wesleyan Meth Chapel dau Eardley lab &amp; Sarah of Huttof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0622   John Hebden yeo Thwaite late Brierfield +0405 82 will son John lab</w:t>
      </w:r>
    </w:p>
    <w:p>
      <w:pPr>
        <w:pStyle w:val="List5"/>
        <w:ind w:left="0" w:hanging="0"/>
        <w:rPr>
          <w:rFonts w:eastAsia="MS Mincho;ＭＳ 明朝"/>
        </w:rPr>
      </w:pPr>
      <w:r>
        <w:rPr>
          <w:rFonts w:eastAsia="MS Mincho;ＭＳ 明朝"/>
        </w:rPr>
        <w:t>1882.0630   Arthur Hebden 6m Mon I Woodhouse Leeds</w:t>
      </w:r>
    </w:p>
    <w:p>
      <w:pPr>
        <w:pStyle w:val="List5"/>
        <w:numPr>
          <w:ilvl w:val="0"/>
          <w:numId w:val="0"/>
        </w:numPr>
        <w:ind w:left="0" w:hanging="0"/>
        <w:rPr>
          <w:rFonts w:eastAsia="MS Mincho;ＭＳ 明朝"/>
        </w:rPr>
      </w:pPr>
      <w:r>
        <w:rPr>
          <w:rFonts w:eastAsia="MS Mincho;ＭＳ 明朝"/>
        </w:rPr>
        <w:t>1882.0807   Mary Hebden 77 wid of William bur Ripon</w:t>
      </w:r>
    </w:p>
    <w:p>
      <w:pPr>
        <w:pStyle w:val="List5"/>
        <w:numPr>
          <w:ilvl w:val="0"/>
          <w:numId w:val="0"/>
        </w:numPr>
        <w:ind w:left="0" w:hanging="0"/>
        <w:rPr>
          <w:rFonts w:eastAsia="MS Mincho;ＭＳ 明朝"/>
        </w:rPr>
      </w:pPr>
      <w:r>
        <w:rPr>
          <w:rFonts w:eastAsia="MS Mincho;ＭＳ 明朝"/>
        </w:rPr>
        <w:t>1882.0910   Charles Hebden 56 of W bur Winks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1008   Harriet Hannah Hebden &amp; George Hirst wit Tom Gray 22 ba wheelwright W son John marketgardener mar Wistow lic Annie Elizabeth Hirst 20 sp W dau Joseph farm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2.1106   William W (Wrathall) Hebden died Gogeldene, Wagga NSW prob reg 3/83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1106   William Wrathall Hebden 29 youngest son George Hebden @ Warren NSW congestion lungs death notice Times</w:t>
      </w:r>
    </w:p>
    <w:p>
      <w:pPr>
        <w:pStyle w:val="List5"/>
        <w:ind w:left="0" w:hanging="0"/>
        <w:rPr>
          <w:rFonts w:eastAsia="MS Mincho;ＭＳ 明朝"/>
        </w:rPr>
      </w:pPr>
      <w:r>
        <w:rPr>
          <w:rFonts w:eastAsia="MS Mincho;ＭＳ 明朝"/>
        </w:rPr>
        <w:t>1882.1107   John Hebden 24 of Hebden bur Hebden son Robert &amp; Drusilla Hebden bur 1907 &amp; 1891.</w:t>
      </w:r>
    </w:p>
    <w:p>
      <w:pPr>
        <w:pStyle w:val="List5"/>
        <w:ind w:left="0" w:hanging="0"/>
        <w:rPr>
          <w:rFonts w:eastAsia="MS Mincho;ＭＳ 明朝"/>
        </w:rPr>
      </w:pPr>
      <w:r>
        <w:rPr>
          <w:rFonts w:eastAsia="MS Mincho;ＭＳ 明朝"/>
        </w:rPr>
        <w:t>1882.1115   Mary Hebden wid Ripon +0803 77 will bro Joseph Lowl farmer Littlethorpe Ripon George Ascough account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1217   Christopher Hebden age 5 bur Densmore Cemtery MI US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2.1223   Alfred Hebden mar Leeds Emma Tho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000   George Hebden confectioner 53 Curzon St Stephen Hebden grocer &amp; draper 4 St Giles St Padiham Burn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000   Hebden W 27 Vulcan p6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000   John Hebden MRCS Eng LSA Lon, 3 Princes Terr Ripon Decons Guide Yo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212   John Hebden for walling &amp;c #6.4/- Marsett Bardale Green Rigg a/cs</w:t>
      </w:r>
    </w:p>
    <w:p>
      <w:pPr>
        <w:pStyle w:val="List5"/>
        <w:ind w:left="0" w:hanging="0"/>
        <w:rPr>
          <w:rFonts w:eastAsia="MS Mincho;ＭＳ 明朝"/>
        </w:rPr>
      </w:pPr>
      <w:r>
        <w:rPr>
          <w:rFonts w:eastAsia="MS Mincho;ＭＳ 明朝"/>
        </w:rPr>
        <w:t>1883.0306   John Hepton Leeds &amp; Otley rent and debt collector +1880.0923 44? will wife Ann</w:t>
      </w:r>
    </w:p>
    <w:p>
      <w:pPr>
        <w:pStyle w:val="List5"/>
        <w:ind w:left="0" w:hanging="0"/>
        <w:rPr>
          <w:rFonts w:eastAsia="MS Mincho;ＭＳ 明朝"/>
        </w:rPr>
      </w:pPr>
      <w:r>
        <w:rPr>
          <w:rFonts w:eastAsia="MS Mincho;ＭＳ 明朝"/>
        </w:rPr>
        <w:t>1883.0401   Gertrude Hebden bap Ripon dau James &amp; Elizabeth of R ironmonger</w:t>
      </w:r>
    </w:p>
    <w:p>
      <w:pPr>
        <w:pStyle w:val="List5"/>
        <w:ind w:left="0" w:hanging="0"/>
        <w:rPr>
          <w:rFonts w:eastAsia="MS Mincho;ＭＳ 明朝"/>
        </w:rPr>
      </w:pPr>
      <w:r>
        <w:rPr>
          <w:rFonts w:eastAsia="MS Mincho;ＭＳ 明朝"/>
        </w:rPr>
        <w:t>1883.0402   Elizabeth Hebden 60 Mon I Woodhouse Leeds</w:t>
      </w:r>
    </w:p>
    <w:p>
      <w:pPr>
        <w:pStyle w:val="List5"/>
        <w:ind w:left="0" w:hanging="0"/>
        <w:rPr>
          <w:rFonts w:eastAsia="MS Mincho;ＭＳ 明朝"/>
        </w:rPr>
      </w:pPr>
      <w:r>
        <w:rPr>
          <w:rFonts w:eastAsia="MS Mincho;ＭＳ 明朝"/>
        </w:rPr>
        <w:t>1883.0423   Johnson Hebden 8 of W bap &amp; bur 0426 Winksley son Charles lab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501   Charlotte Hebden 73 Mon I Woodhouse Leeds</w:t>
      </w:r>
    </w:p>
    <w:p>
      <w:pPr>
        <w:pStyle w:val="List5"/>
        <w:ind w:left="0" w:hanging="0"/>
        <w:rPr>
          <w:rFonts w:eastAsia="MS Mincho;ＭＳ 明朝"/>
        </w:rPr>
      </w:pPr>
      <w:r>
        <w:rPr>
          <w:rFonts w:eastAsia="MS Mincho;ＭＳ 明朝"/>
        </w:rPr>
        <w:t>1883.0513   Tom Hebden bap Winksley bn 1872.0731 son Charles lab W &amp; Mary</w:t>
      </w:r>
    </w:p>
    <w:p>
      <w:pPr>
        <w:pStyle w:val="List5"/>
        <w:ind w:left="0" w:hanging="0"/>
        <w:rPr>
          <w:rFonts w:eastAsia="MS Mincho;ＭＳ 明朝"/>
        </w:rPr>
      </w:pPr>
      <w:r>
        <w:rPr>
          <w:rFonts w:eastAsia="MS Mincho;ＭＳ 明朝"/>
        </w:rPr>
        <w:t>1883.0608   Margaret Hebden 43 New M bur Mars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713   Edward Hebden of S B &amp; Ravenroyd Bingley 82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802   Blanche Emily Hepton bn dau Thomas Warriner &amp; Sarah +1962.0110 ds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3.0802   John Epton 4hrs bur St Margarets Huttodt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3.0811   Jane Hebdon 75 Scotton bur Hips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0900   Isaac Hebdon born Goole son Isaac &amp; Eliza nee Chappell</w:t>
      </w:r>
    </w:p>
    <w:p>
      <w:pPr>
        <w:pStyle w:val="List5"/>
        <w:ind w:left="0" w:hanging="0"/>
        <w:rPr>
          <w:rFonts w:eastAsia="MS Mincho;ＭＳ 明朝"/>
        </w:rPr>
      </w:pPr>
      <w:r>
        <w:rPr>
          <w:rFonts w:eastAsia="MS Mincho;ＭＳ 明朝"/>
        </w:rPr>
        <w:t>1883.0910   Charles Hebden 56 W bur Winksley</w:t>
      </w:r>
    </w:p>
    <w:p>
      <w:pPr>
        <w:pStyle w:val="List5"/>
        <w:ind w:left="0" w:hanging="0"/>
        <w:rPr>
          <w:rFonts w:eastAsia="MS Mincho;ＭＳ 明朝"/>
        </w:rPr>
      </w:pPr>
      <w:r>
        <w:rPr>
          <w:rFonts w:eastAsia="MS Mincho;ＭＳ 明朝"/>
        </w:rPr>
        <w:t>1883.0926   Arthur Henry R Hebden Rev  50 @ Ventnor late Rector Ashley Staffs death notice Tim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3.1005   Isaac Epton 61 Elizabeth Epton +1880.0803 83 Mon I All Saints Theddlethorpe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3.1025   Alice Hebdon Preston +0903 59 will made 0326 husb John Henry wit Thos &amp; Henry Dodd sol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1025   Arthur Henry Ramsgate Hebden Rev Maidstone late Ventnor +0926 50 will Rev Christopher Stowell Watson Haslemer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3.1028   Jabez Epton 58 of Thurlby bur HT Bilsby LIN &amp; Mon I bel husband of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3.1111   Anne Elizabeth Hebdon bap Hipswell dau William &amp; Est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3.1204   James Hebden 69 Mon I Woodhouse Leeds</w:t>
      </w:r>
    </w:p>
    <w:p>
      <w:pPr>
        <w:pStyle w:val="List5"/>
        <w:ind w:left="0" w:hanging="0"/>
        <w:rPr>
          <w:rFonts w:eastAsia="MS Mincho;ＭＳ 明朝"/>
        </w:rPr>
      </w:pPr>
      <w:r>
        <w:rPr>
          <w:rFonts w:eastAsia="MS Mincho;ＭＳ 明朝"/>
        </w:rPr>
        <w:t>1883.1208   Truman Ritter Hebden born Oneida Whitney Idaho USA son James Ritter &amp; Mary Ann</w:t>
      </w:r>
    </w:p>
    <w:p>
      <w:pPr>
        <w:pStyle w:val="List5"/>
        <w:ind w:left="0" w:hanging="0"/>
        <w:rPr>
          <w:rFonts w:eastAsia="MS Mincho;ＭＳ 明朝"/>
        </w:rPr>
      </w:pPr>
      <w:r>
        <w:rPr>
          <w:rFonts w:eastAsia="MS Mincho;ＭＳ 明朝"/>
        </w:rPr>
        <w:t>1884.0000   George Radcliffe Hebden esq 4 East Acton Villas Acton surname index GLC 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4.0000   Harold Hebden bn Hoth Vic AUS s Tom &amp; Amelia Firth reg no 177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4.0000   Wilfred Lawrence Hepton mar Canada Mary Louisa McLaren dau Robert Mc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4.0000   William John mar New York Marion Coggin.</w:t>
      </w:r>
    </w:p>
    <w:p>
      <w:pPr>
        <w:pStyle w:val="TextBody"/>
        <w:spacing w:before="0" w:after="0"/>
        <w:rPr>
          <w:rFonts w:eastAsia="MS Mincho;ＭＳ 明朝"/>
        </w:rPr>
      </w:pPr>
      <w:r>
        <w:rPr>
          <w:rFonts w:eastAsia="MS Mincho;ＭＳ 明朝"/>
        </w:rPr>
        <w:t>1884.0000c  Hebdens of Braisty Woods Methodists story of throwing pennies to children of Pateley Bridge</w:t>
      </w:r>
    </w:p>
    <w:p>
      <w:pPr>
        <w:pStyle w:val="TextBody"/>
        <w:spacing w:before="0" w:after="0"/>
        <w:rPr>
          <w:rFonts w:eastAsia="MS Mincho;ＭＳ 明朝"/>
        </w:rPr>
      </w:pPr>
      <w:r>
        <w:rPr>
          <w:rFonts w:eastAsia="MS Mincho;ＭＳ 明朝"/>
        </w:rPr>
        <w:t>1884.0000c  Hebdens of Braisty Woods last William Hebden lost family fortune in some way ?gambling/drink?</w:t>
      </w:r>
    </w:p>
    <w:p>
      <w:pPr>
        <w:pStyle w:val="TextBody"/>
        <w:spacing w:before="0" w:after="0"/>
        <w:rPr>
          <w:rFonts w:eastAsia="MS Mincho;ＭＳ 明朝"/>
        </w:rPr>
      </w:pPr>
      <w:r>
        <w:rPr>
          <w:rFonts w:eastAsia="MS Mincho;ＭＳ 明朝"/>
        </w:rPr>
        <w:t>1884.0112   Edward Hebden 2nd son J Hebden mar St Olave Martha Ann Lewis York Ref Lib Newspaper Index.</w:t>
      </w:r>
    </w:p>
    <w:p>
      <w:pPr>
        <w:pStyle w:val="List5"/>
        <w:ind w:left="0" w:hanging="0"/>
        <w:rPr>
          <w:rFonts w:eastAsia="MS Mincho;ＭＳ 明朝"/>
        </w:rPr>
      </w:pPr>
      <w:r>
        <w:rPr>
          <w:rFonts w:eastAsia="MS Mincho;ＭＳ 明朝"/>
        </w:rPr>
        <w:t>1884.0130   George James Hebden beerhouse keeper Wakefield +0107 51 will dau Rebecca Hebden Henry Roberts of W provision dealer</w:t>
      </w:r>
    </w:p>
    <w:p>
      <w:pPr>
        <w:pStyle w:val="List5"/>
        <w:numPr>
          <w:ilvl w:val="0"/>
          <w:numId w:val="0"/>
        </w:numPr>
        <w:ind w:left="0" w:hanging="0"/>
        <w:rPr>
          <w:rFonts w:eastAsia="MS Mincho;ＭＳ 明朝"/>
        </w:rPr>
      </w:pPr>
      <w:r>
        <w:rPr>
          <w:rFonts w:eastAsia="MS Mincho;ＭＳ 明朝"/>
        </w:rPr>
        <w:t>1884.0215   James Collett Hebden Rev MA 90th yr Vicar Great Stukeley Fellow &amp; Tutor Trinity Hall death notice Times</w:t>
      </w:r>
    </w:p>
    <w:p>
      <w:pPr>
        <w:pStyle w:val="List5"/>
        <w:numPr>
          <w:ilvl w:val="0"/>
          <w:numId w:val="0"/>
        </w:numPr>
        <w:ind w:left="0" w:hanging="0"/>
        <w:rPr>
          <w:rFonts w:eastAsia="MS Mincho;ＭＳ 明朝"/>
        </w:rPr>
      </w:pPr>
      <w:r>
        <w:rPr>
          <w:rFonts w:eastAsia="MS Mincho;ＭＳ 明朝"/>
        </w:rPr>
        <w:t>1884.0306   Jane Hebden 76 sp Armstrong House bur Burnsall dau Silvester bur 1839 Burnsall will 0814 John Hebden Silverdale Carnforth gent</w:t>
      </w:r>
    </w:p>
    <w:p>
      <w:pPr>
        <w:pStyle w:val="List5"/>
        <w:numPr>
          <w:ilvl w:val="0"/>
          <w:numId w:val="0"/>
        </w:numPr>
        <w:ind w:left="0" w:hanging="0"/>
        <w:rPr>
          <w:rFonts w:eastAsia="MS Mincho;ＭＳ 明朝"/>
        </w:rPr>
      </w:pPr>
      <w:r>
        <w:rPr>
          <w:rFonts w:eastAsia="MS Mincho;ＭＳ 明朝"/>
        </w:rPr>
        <w:t>1884.0317   Isaac Epton farmer Great Carlton Lincs +1883.1005 61 will Charles Trolove Parr, John Bradley Theddelthorpe farmers</w:t>
      </w:r>
    </w:p>
    <w:p>
      <w:pPr>
        <w:pStyle w:val="List5"/>
        <w:numPr>
          <w:ilvl w:val="0"/>
          <w:numId w:val="0"/>
        </w:numPr>
        <w:ind w:left="0" w:hanging="0"/>
        <w:rPr>
          <w:rFonts w:eastAsia="MS Mincho;ＭＳ 明朝"/>
        </w:rPr>
      </w:pPr>
      <w:r>
        <w:rPr>
          <w:rFonts w:eastAsia="MS Mincho;ＭＳ 明朝"/>
        </w:rPr>
        <w:t>1884.0414   Arthur Hebden full ba cloth finsher son John Hebden rag cleaner mar Ossett Julia Barton full sp dau Isaac B mechanic wit Fred Wilkinson John ?Woffenden? Maria &amp; Esther B</w:t>
      </w:r>
    </w:p>
    <w:p>
      <w:pPr>
        <w:pStyle w:val="List5"/>
        <w:ind w:left="0" w:hanging="0"/>
        <w:rPr>
          <w:rFonts w:eastAsia="MS Mincho;ＭＳ 明朝"/>
        </w:rPr>
      </w:pPr>
      <w:r>
        <w:rPr>
          <w:rFonts w:eastAsia="MS Mincho;ＭＳ 明朝"/>
        </w:rPr>
        <w:t>1884.0508   William John Hebden mar New York Marion Coggin</w:t>
      </w:r>
    </w:p>
    <w:p>
      <w:pPr>
        <w:pStyle w:val="List5"/>
        <w:ind w:left="0" w:hanging="0"/>
        <w:rPr>
          <w:rFonts w:eastAsia="MS Mincho;ＭＳ 明朝"/>
        </w:rPr>
      </w:pPr>
      <w:r>
        <w:rPr>
          <w:rFonts w:eastAsia="MS Mincho;ＭＳ 明朝"/>
        </w:rPr>
        <w:t>1884.0515   Mary A Hepting mar Butter Ohio USA Bernard A Kenpsing</w:t>
      </w:r>
    </w:p>
    <w:p>
      <w:pPr>
        <w:pStyle w:val="List5"/>
        <w:numPr>
          <w:ilvl w:val="0"/>
          <w:numId w:val="0"/>
        </w:numPr>
        <w:ind w:left="0" w:hanging="0"/>
        <w:rPr>
          <w:rFonts w:eastAsia="MS Mincho;ＭＳ 明朝"/>
        </w:rPr>
      </w:pPr>
      <w:r>
        <w:rPr>
          <w:rFonts w:eastAsia="MS Mincho;ＭＳ 明朝"/>
        </w:rPr>
        <w:t>1884.0515   William Ebden 70th yr Haughley Suffolk death notice Times</w:t>
      </w:r>
    </w:p>
    <w:p>
      <w:pPr>
        <w:pStyle w:val="List5"/>
        <w:numPr>
          <w:ilvl w:val="0"/>
          <w:numId w:val="0"/>
        </w:numPr>
        <w:ind w:left="0" w:hanging="0"/>
        <w:rPr>
          <w:rFonts w:eastAsia="MS Mincho;ＭＳ 明朝"/>
        </w:rPr>
      </w:pPr>
      <w:r>
        <w:rPr>
          <w:rFonts w:eastAsia="MS Mincho;ＭＳ 明朝"/>
        </w:rPr>
        <w:t>1884.0520   Francis Hebden 83 watchmaker Villers St obit p8, “Fire in Northgate” shop Mr Councillor [William Carr] Hebden chemist p3 Halifax Courier 0524</w:t>
      </w:r>
    </w:p>
    <w:p>
      <w:pPr>
        <w:pStyle w:val="List5"/>
        <w:ind w:left="0" w:hanging="0"/>
        <w:rPr>
          <w:rFonts w:eastAsia="MS Mincho;ＭＳ 明朝"/>
        </w:rPr>
      </w:pPr>
      <w:r>
        <w:rPr>
          <w:rFonts w:eastAsia="MS Mincho;ＭＳ 明朝"/>
        </w:rPr>
        <w:t>1884.0608   Hellen Hebdon mar Franklin Tennessee USA John Mahaffey</w:t>
      </w:r>
    </w:p>
    <w:p>
      <w:pPr>
        <w:pStyle w:val="List5"/>
        <w:ind w:left="0" w:hanging="0"/>
        <w:rPr>
          <w:rFonts w:eastAsia="MS Mincho;ＭＳ 明朝"/>
        </w:rPr>
      </w:pPr>
      <w:r>
        <w:rPr>
          <w:rFonts w:eastAsia="MS Mincho;ＭＳ 明朝"/>
        </w:rPr>
        <w:t>1884.0630   Louisa Hebden West Ayton eldest dau late Henry death notice Scarborough Pictorial</w:t>
      </w:r>
    </w:p>
    <w:p>
      <w:pPr>
        <w:pStyle w:val="List5"/>
        <w:ind w:left="0" w:hanging="0"/>
        <w:rPr>
          <w:rFonts w:eastAsia="MS Mincho;ＭＳ 明朝"/>
        </w:rPr>
      </w:pPr>
      <w:r>
        <w:rPr>
          <w:rFonts w:eastAsia="MS Mincho;ＭＳ 明朝"/>
        </w:rPr>
        <w:t>1884.0702   William Ebden surgeon Haughley Suffolk +0515 69 will wife Anna Maria E</w:t>
      </w:r>
    </w:p>
    <w:p>
      <w:pPr>
        <w:pStyle w:val="List5"/>
        <w:numPr>
          <w:ilvl w:val="0"/>
          <w:numId w:val="0"/>
        </w:numPr>
        <w:ind w:left="0" w:hanging="0"/>
        <w:rPr>
          <w:rFonts w:eastAsia="MS Mincho;ＭＳ 明朝"/>
        </w:rPr>
      </w:pPr>
      <w:r>
        <w:rPr>
          <w:rFonts w:eastAsia="MS Mincho;ＭＳ 明朝"/>
        </w:rPr>
        <w:t>1884.0703   Lizzie Ebding mar Hamilton Ohio USA John Haupt</w:t>
      </w:r>
    </w:p>
    <w:p>
      <w:pPr>
        <w:pStyle w:val="List5"/>
        <w:numPr>
          <w:ilvl w:val="0"/>
          <w:numId w:val="0"/>
        </w:numPr>
        <w:ind w:left="0" w:hanging="0"/>
        <w:rPr>
          <w:rFonts w:eastAsia="MS Mincho;ＭＳ 明朝"/>
        </w:rPr>
      </w:pPr>
      <w:r>
        <w:rPr>
          <w:rFonts w:eastAsia="MS Mincho;ＭＳ 明朝"/>
        </w:rPr>
        <w:t>1884.0715   James Collett Ebden Rev Great Stukeley Huntingdon +0215 89 will son Richard Powney E chief clerk Colonial Office daus Alice Gertrude E Mary Elizabeth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4.0718   Edward Hodgson Hebden yeo Ravenroyd Bingley +1883.0709 82 will son George Hodgson Hebden farmer daus Ann Hebden Elizabeth Hebden all Stalling Busk (exors) dau Sarah Birtle grdsons Edward George Metcalfe Edward William Birtle</w:t>
      </w:r>
    </w:p>
    <w:p>
      <w:pPr>
        <w:pStyle w:val="List5"/>
        <w:ind w:left="0" w:hanging="0"/>
        <w:rPr>
          <w:rFonts w:eastAsia="MS Mincho;ＭＳ 明朝"/>
        </w:rPr>
      </w:pPr>
      <w:r>
        <w:rPr>
          <w:rFonts w:eastAsia="MS Mincho;ＭＳ 明朝"/>
        </w:rPr>
        <w:t>1884.0817   Mary Hepton 77 wife Edward Bubwith Mon I</w:t>
      </w:r>
    </w:p>
    <w:p>
      <w:pPr>
        <w:pStyle w:val="List5"/>
        <w:ind w:left="0" w:hanging="0"/>
        <w:rPr>
          <w:rFonts w:eastAsia="MS Mincho;ＭＳ 明朝"/>
        </w:rPr>
      </w:pPr>
      <w:r>
        <w:rPr>
          <w:rFonts w:eastAsia="MS Mincho;ＭＳ 明朝"/>
        </w:rPr>
        <w:t>1884.1001   Emma Hebden bap Leeds dau Samuel Hebden &amp; Elizabeth Asquith.</w:t>
      </w:r>
    </w:p>
    <w:p>
      <w:pPr>
        <w:pStyle w:val="List5"/>
        <w:ind w:left="0" w:hanging="0"/>
        <w:rPr>
          <w:rFonts w:eastAsia="MS Mincho;ＭＳ 明朝"/>
        </w:rPr>
      </w:pPr>
      <w:r>
        <w:rPr>
          <w:rFonts w:eastAsia="MS Mincho;ＭＳ 明朝"/>
        </w:rPr>
        <w:t>1884.1002   Jacob F Ebding mar Cuyahoga Ohio USA Mary Schmidt</w:t>
      </w:r>
    </w:p>
    <w:p>
      <w:pPr>
        <w:pStyle w:val="List5"/>
        <w:numPr>
          <w:ilvl w:val="0"/>
          <w:numId w:val="0"/>
        </w:numPr>
        <w:ind w:left="0" w:hanging="0"/>
        <w:rPr>
          <w:rFonts w:eastAsia="MS Mincho;ＭＳ 明朝"/>
        </w:rPr>
      </w:pPr>
      <w:r>
        <w:rPr>
          <w:rFonts w:eastAsia="MS Mincho;ＭＳ 明朝"/>
        </w:rPr>
        <w:t>1884.1013   Joseph Rhoades 82 of Anderby bur St Margarets Huttoft LIN &amp; Mon I</w:t>
      </w:r>
    </w:p>
    <w:p>
      <w:pPr>
        <w:pStyle w:val="List5"/>
        <w:numPr>
          <w:ilvl w:val="0"/>
          <w:numId w:val="0"/>
        </w:numPr>
        <w:ind w:left="0" w:hanging="0"/>
        <w:rPr>
          <w:rFonts w:eastAsia="MS Mincho;ＭＳ 明朝"/>
        </w:rPr>
      </w:pPr>
      <w:r>
        <w:rPr>
          <w:rFonts w:eastAsia="MS Mincho;ＭＳ 明朝"/>
        </w:rPr>
        <w:t>1884.1016   William Hebden 44 wid shoemkr Gibbet Lane Hal son John dyer mar Halifax Hannah Powton 26 sp G Lane dau George P butcher wit Joseph Sagar B Crawshaw</w:t>
      </w:r>
    </w:p>
    <w:p>
      <w:pPr>
        <w:pStyle w:val="List5"/>
        <w:numPr>
          <w:ilvl w:val="0"/>
          <w:numId w:val="0"/>
        </w:numPr>
        <w:ind w:left="0" w:hanging="0"/>
        <w:rPr>
          <w:rFonts w:eastAsia="MS Mincho;ＭＳ 明朝"/>
        </w:rPr>
      </w:pPr>
      <w:r>
        <w:rPr>
          <w:rFonts w:eastAsia="MS Mincho;ＭＳ 明朝"/>
        </w:rPr>
        <w:t>1884.1102   William Francis Hebden born Oneida Whitney Idaho USA son James Ritter &amp; Mary Annne K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4.1117   George Hebden lab Skipsea +0912 63 will wife Peace1884.1128   John Hebden hosier &amp; outfitter Knaresborough formerly Manchester ad+will Thomas Sweeting of K &amp; Claro Bank previous 1882 grant having expired..</w:t>
      </w:r>
    </w:p>
    <w:p>
      <w:pPr>
        <w:pStyle w:val="List5"/>
        <w:ind w:left="0" w:hanging="0"/>
        <w:rPr>
          <w:rFonts w:eastAsia="MS Mincho;ＭＳ 明朝"/>
        </w:rPr>
      </w:pPr>
      <w:r>
        <w:rPr>
          <w:rFonts w:eastAsia="MS Mincho;ＭＳ 明朝"/>
        </w:rPr>
        <w:t>1884.1129   William Hebden 46 farmer bur Old Cemetery York son Joh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4.1208   Kate Hebden 23 sp M W dau Charles lab mar Market Weighton Albert Moorhouse 22 ba painter Rotherham [father blank] with Charles Hebden jr Isabelean[sic] Mila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5.0000   Charles John Ebden MA Trinity Coll Cambridge JP SSX student Inner Temple 1872.0519 age 19 called to bar 1876.0628 only son Charles Hotson E born 1853 Baldslowe Place St Leonards on Sea: Coghurst Hall Hastings; John Watts Ebden MA Trinity College Cambridge 1835 puisne judge Cape of Good Hope 1854/8 student Middle Temple 1832.0126 called Bar 1835.0508 eldest son John Bardwell E Cape of Good Hope merchant born [1810] Cape Town Fosters Handlist of Men-at-the-Bar 1885 Collectanea Genealogic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000   Jane Hebden died 197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000   John Hebden of Christchurch NZ newspaper editor died in carriage accid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000   Michael Hebden born, died 196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000   Robert Hebden in Stalling Busk Chapel Rate Book for clark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000   Thomas Hebden died Hutton Crans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000   Wilfred Arthur Hebden Cadet at Military Colle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203   Thomas Hepton of Consett Durham +1884.0627 77 @ Kirkham Abbey Yorks admin son Edw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209   J Hebden for walling &amp;c 18/- Marsett Bardale Green Rigg a/cs</w:t>
      </w:r>
    </w:p>
    <w:p>
      <w:pPr>
        <w:pStyle w:val="List5"/>
        <w:ind w:left="0" w:hanging="0"/>
        <w:rPr>
          <w:rFonts w:eastAsia="MS Mincho;ＭＳ 明朝"/>
        </w:rPr>
      </w:pPr>
      <w:r>
        <w:rPr>
          <w:rFonts w:eastAsia="MS Mincho;ＭＳ 明朝"/>
        </w:rPr>
        <w:t>1885.0222   Percy Hebden born son David &amp; Emmeline Hebden lab Gladstone St Sydenham NZ</w:t>
      </w:r>
    </w:p>
    <w:p>
      <w:pPr>
        <w:pStyle w:val="List5"/>
        <w:ind w:left="0" w:hanging="0"/>
        <w:rPr>
          <w:rFonts w:eastAsia="MS Mincho;ＭＳ 明朝"/>
        </w:rPr>
      </w:pPr>
      <w:r>
        <w:rPr>
          <w:rFonts w:eastAsia="MS Mincho;ＭＳ 明朝"/>
        </w:rPr>
        <w:t>1885.0313   Alice Malinda Hebdon mar Cache Logan Utah USA Prior Lee Glazier</w:t>
      </w:r>
    </w:p>
    <w:p>
      <w:pPr>
        <w:pStyle w:val="List5"/>
        <w:numPr>
          <w:ilvl w:val="0"/>
          <w:numId w:val="0"/>
        </w:numPr>
        <w:ind w:left="0" w:hanging="0"/>
        <w:rPr>
          <w:rFonts w:eastAsia="MS Mincho;ＭＳ 明朝"/>
        </w:rPr>
      </w:pPr>
      <w:r>
        <w:rPr>
          <w:rFonts w:eastAsia="MS Mincho;ＭＳ 明朝"/>
        </w:rPr>
        <w:t>1885.0318   Emma Hepton 63 M W bur Market Weighton</w:t>
      </w:r>
    </w:p>
    <w:p>
      <w:pPr>
        <w:pStyle w:val="List5"/>
        <w:numPr>
          <w:ilvl w:val="0"/>
          <w:numId w:val="0"/>
        </w:numPr>
        <w:ind w:left="0" w:hanging="0"/>
        <w:rPr>
          <w:rFonts w:eastAsia="MS Mincho;ＭＳ 明朝"/>
        </w:rPr>
      </w:pPr>
      <w:r>
        <w:rPr>
          <w:rFonts w:eastAsia="MS Mincho;ＭＳ 明朝"/>
        </w:rPr>
        <w:t>1885.0318   Percy William Llewellyn Hebden born Edmonton bur 1203 Hackney</w:t>
      </w:r>
    </w:p>
    <w:p>
      <w:pPr>
        <w:pStyle w:val="List5"/>
        <w:ind w:left="0" w:hanging="0"/>
        <w:rPr>
          <w:rFonts w:eastAsia="MS Mincho;ＭＳ 明朝"/>
        </w:rPr>
      </w:pPr>
      <w:r>
        <w:rPr>
          <w:rFonts w:eastAsia="MS Mincho;ＭＳ 明朝"/>
        </w:rPr>
        <w:t>1885.0410   Thomas Ebdon 59 Jane Sanders Ebdon 74 1902.1027 Mon I D171 Sidmouth Cemet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504   Thomas Ebdon carpenter Sidmouth +0404 59 will wife Jane Sander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705   Mary Middleton Hebden 77 wife Francis Hebden line mfr + York Ref Lib Newspaper I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0710   Alice Hebden Marsett sp +0501 70 bur Stalling Busk will nephews John Hebden Arncliffe Thomas Metcalfe Burtersett farmer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5.0802   Samuel Edward Epton &amp; Harry Thomas Epton bap Wainfleet All Saints LIN sons Reuben &amp; Elizabeth of Northolme shoemk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5.0803   John Hebden died of an accident age 42 Mon I Avonside Holy Trinity Christchiurch NZ</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5.0905   Matthias Hebden 18 14 days  James Irwin 29 baker one month prison for stealing from Ditchburn baker Church St Mary Hebden one month receiving Whitby Gazette</w:t>
      </w:r>
    </w:p>
    <w:p>
      <w:pPr>
        <w:pStyle w:val="List5"/>
        <w:ind w:left="0" w:hanging="0"/>
        <w:rPr>
          <w:rFonts w:eastAsia="MS Mincho;ＭＳ 明朝"/>
        </w:rPr>
      </w:pPr>
      <w:r>
        <w:rPr>
          <w:rFonts w:eastAsia="MS Mincho;ＭＳ 明朝"/>
        </w:rPr>
        <w:t>1885.0906   Violet Ellen Hebdon bap Hipswell dau William &amp; Esther Low Hall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1018   Alice Hebden bap Ripon dau James &amp; Elizabeth or R ironmonger bn 0801</w:t>
      </w:r>
    </w:p>
    <w:p>
      <w:pPr>
        <w:pStyle w:val="List5"/>
        <w:ind w:left="0" w:hanging="0"/>
        <w:rPr>
          <w:rFonts w:eastAsia="MS Mincho;ＭＳ 明朝"/>
        </w:rPr>
      </w:pPr>
      <w:r>
        <w:rPr>
          <w:rFonts w:eastAsia="MS Mincho;ＭＳ 明朝"/>
        </w:rPr>
        <w:t>1885.1026   Maria Hebden Miss 85 Kensington death notice Times</w:t>
      </w:r>
    </w:p>
    <w:p>
      <w:pPr>
        <w:pStyle w:val="List5"/>
        <w:ind w:left="0" w:hanging="0"/>
        <w:rPr>
          <w:rFonts w:eastAsia="MS Mincho;ＭＳ 明朝"/>
        </w:rPr>
      </w:pPr>
      <w:r>
        <w:rPr>
          <w:rFonts w:eastAsia="MS Mincho;ＭＳ 明朝"/>
        </w:rPr>
        <w:t>1885.1107   Anne Ebden wife Richard Powney E 4th dau Rev T Sheepshanks death notice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5.1114   Maria Hebden sp Islington +1026 85 will Charles Edward Abbott solr Mary Ann Abbott sp John Bishop Forster gent</w:t>
      </w:r>
    </w:p>
    <w:p>
      <w:pPr>
        <w:pStyle w:val="List5"/>
        <w:ind w:left="0" w:hanging="0"/>
        <w:rPr>
          <w:rFonts w:eastAsia="MS Mincho;ＭＳ 明朝"/>
        </w:rPr>
      </w:pPr>
      <w:r>
        <w:rPr>
          <w:rFonts w:eastAsia="MS Mincho;ＭＳ 明朝"/>
        </w:rPr>
        <w:t>1885.1206   George Alfred Hebden bap Leeds son Alfred Hebden &amp; Sarah Jeffcock.</w:t>
      </w:r>
    </w:p>
    <w:p>
      <w:pPr>
        <w:pStyle w:val="List5"/>
        <w:ind w:left="0" w:hanging="0"/>
        <w:rPr>
          <w:rFonts w:eastAsia="MS Mincho;ＭＳ 明朝"/>
        </w:rPr>
      </w:pPr>
      <w:r>
        <w:rPr>
          <w:rFonts w:eastAsia="MS Mincho;ＭＳ 明朝"/>
        </w:rPr>
        <w:t>1885.1223   James Hebden 59 Thwaite in Swaledale bur Stalling Busk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000   Ebden George T Portsmouth RA 1615.6 &amp; 1487.248 regtl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000   George Brentnall Hebden CMG born ?Saddleworth son Herbert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000   Hebden Mrs in Stalling Busk Chapel Rate Book for clean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000   Herbert Hebden born, died 19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000   Wilfred Arthur Hebden Lt 1st Battn Essex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102   William Hebden died Whitby son James jet ornament 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202   Hezekiah Hebden bur Easingwo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300   Walter Edwin born Goole son Isaac &amp; Eliza nee Chappell</w:t>
      </w:r>
    </w:p>
    <w:p>
      <w:pPr>
        <w:pStyle w:val="List5"/>
        <w:numPr>
          <w:ilvl w:val="0"/>
          <w:numId w:val="0"/>
        </w:numPr>
        <w:ind w:left="0" w:hanging="0"/>
        <w:rPr>
          <w:rFonts w:eastAsia="MS Mincho;ＭＳ 明朝"/>
        </w:rPr>
      </w:pPr>
      <w:r>
        <w:rPr>
          <w:rFonts w:eastAsia="MS Mincho;ＭＳ 明朝"/>
        </w:rPr>
        <w:t>1886.0411   Mary Ann wf John Epton 53 &amp; John Epton +1912.1021 76 Mon I Sutton on Sea LIN</w:t>
      </w:r>
    </w:p>
    <w:p>
      <w:pPr>
        <w:pStyle w:val="List5"/>
        <w:numPr>
          <w:ilvl w:val="0"/>
          <w:numId w:val="0"/>
        </w:numPr>
        <w:ind w:left="0" w:hanging="0"/>
        <w:rPr>
          <w:rFonts w:eastAsia="MS Mincho;ＭＳ 明朝"/>
        </w:rPr>
      </w:pPr>
      <w:r>
        <w:rPr>
          <w:rFonts w:eastAsia="MS Mincho;ＭＳ 明朝"/>
        </w:rPr>
        <w:t>1886.0423   Ellen Charlotte Hebden born Hackney.</w:t>
      </w:r>
    </w:p>
    <w:p>
      <w:pPr>
        <w:pStyle w:val="List5"/>
        <w:numPr>
          <w:ilvl w:val="0"/>
          <w:numId w:val="0"/>
        </w:numPr>
        <w:ind w:left="0" w:hanging="0"/>
        <w:rPr>
          <w:rFonts w:eastAsia="MS Mincho;ＭＳ 明朝"/>
        </w:rPr>
      </w:pPr>
      <w:r>
        <w:rPr>
          <w:rFonts w:eastAsia="MS Mincho;ＭＳ 明朝"/>
        </w:rPr>
        <w:t>1886.0507   Eliza Ebden sp Huntingdon late Bedford +0301 90 will nephew Richard Powney E Kensington niece Mary Elizabeth E Bed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524   Mary Alice Hebden died Church St Whitby dau William fisher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600   William Hebdon born Durham Dist son Frederick William &amp; Mary nee Hea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0727   Charles Hepton born Leeds son Charles &amp; Eliza +1908.0702</w:t>
      </w:r>
    </w:p>
    <w:p>
      <w:pPr>
        <w:pStyle w:val="List5"/>
        <w:ind w:left="0" w:hanging="0"/>
        <w:rPr>
          <w:rFonts w:eastAsia="MS Mincho;ＭＳ 明朝"/>
        </w:rPr>
      </w:pPr>
      <w:r>
        <w:rPr>
          <w:rFonts w:eastAsia="MS Mincho;ＭＳ 明朝"/>
        </w:rPr>
        <w:t>1886.0911   John Epton cottager Huttoft +1884.0811 78 will wife Margaret</w:t>
      </w:r>
    </w:p>
    <w:p>
      <w:pPr>
        <w:pStyle w:val="List5"/>
        <w:ind w:left="0" w:hanging="0"/>
        <w:rPr>
          <w:rFonts w:eastAsia="MS Mincho;ＭＳ 明朝"/>
        </w:rPr>
      </w:pPr>
      <w:r>
        <w:rPr>
          <w:rFonts w:eastAsia="MS Mincho;ＭＳ 明朝"/>
        </w:rPr>
        <w:t>1886.0913   George Hebden sr George Hebden jr apptd Lords Trustees Manor Bainbridge</w:t>
      </w:r>
    </w:p>
    <w:p>
      <w:pPr>
        <w:pStyle w:val="List5"/>
        <w:numPr>
          <w:ilvl w:val="0"/>
          <w:numId w:val="0"/>
        </w:numPr>
        <w:ind w:left="0" w:hanging="0"/>
        <w:rPr>
          <w:rFonts w:eastAsia="MS Mincho;ＭＳ 明朝"/>
        </w:rPr>
      </w:pPr>
      <w:r>
        <w:rPr>
          <w:rFonts w:eastAsia="MS Mincho;ＭＳ 明朝"/>
        </w:rPr>
        <w:t>1886.0913   John Hebden 44 Bringwood Terrace Bondgate bur Ripon</w:t>
      </w:r>
    </w:p>
    <w:p>
      <w:pPr>
        <w:pStyle w:val="List5"/>
        <w:numPr>
          <w:ilvl w:val="0"/>
          <w:numId w:val="0"/>
        </w:numPr>
        <w:ind w:left="0" w:hanging="0"/>
        <w:rPr>
          <w:rFonts w:eastAsia="MS Mincho;ＭＳ 明朝"/>
        </w:rPr>
      </w:pPr>
      <w:r>
        <w:rPr>
          <w:rFonts w:eastAsia="MS Mincho;ＭＳ 明朝"/>
        </w:rPr>
        <w:t>1886.0924   John Hebden 83 + 20 Willow St York Ref Lib Newspaper Index.</w:t>
      </w:r>
    </w:p>
    <w:p>
      <w:pPr>
        <w:pStyle w:val="List5"/>
        <w:ind w:left="0" w:hanging="0"/>
        <w:rPr>
          <w:rFonts w:eastAsia="MS Mincho;ＭＳ 明朝"/>
        </w:rPr>
      </w:pPr>
      <w:r>
        <w:rPr>
          <w:rFonts w:eastAsia="MS Mincho;ＭＳ 明朝"/>
        </w:rPr>
        <w:t>1886.1111   John Hebden marine store dealer Bingwood Terrace Bondgate Ripon +0911 44 will wife Sarah</w:t>
      </w:r>
    </w:p>
    <w:p>
      <w:pPr>
        <w:pStyle w:val="List5"/>
        <w:numPr>
          <w:ilvl w:val="0"/>
          <w:numId w:val="0"/>
        </w:numPr>
        <w:ind w:left="0" w:hanging="0"/>
        <w:rPr>
          <w:rFonts w:eastAsia="MS Mincho;ＭＳ 明朝"/>
        </w:rPr>
      </w:pPr>
      <w:r>
        <w:rPr>
          <w:rFonts w:eastAsia="MS Mincho;ＭＳ 明朝"/>
        </w:rPr>
        <w:t>1886.1121   William Epton 75 bur St Andrew South Thoresby LIN</w:t>
      </w:r>
    </w:p>
    <w:p>
      <w:pPr>
        <w:pStyle w:val="List5"/>
        <w:numPr>
          <w:ilvl w:val="0"/>
          <w:numId w:val="0"/>
        </w:numPr>
        <w:ind w:left="0" w:hanging="0"/>
        <w:rPr>
          <w:rFonts w:eastAsia="MS Mincho;ＭＳ 明朝"/>
        </w:rPr>
      </w:pPr>
      <w:r>
        <w:rPr>
          <w:rFonts w:eastAsia="MS Mincho;ＭＳ 明朝"/>
        </w:rPr>
        <w:t>1886.1122   John Cresswell Brentnall 70, Norris Hill Stockport died, dau Annie mar Herbert Hebden, son Henry mar Bertha H</w:t>
      </w:r>
    </w:p>
    <w:p>
      <w:pPr>
        <w:pStyle w:val="List5"/>
        <w:ind w:left="0" w:hanging="0"/>
        <w:rPr>
          <w:rFonts w:eastAsia="MS Mincho;ＭＳ 明朝"/>
        </w:rPr>
      </w:pPr>
      <w:r>
        <w:rPr>
          <w:rFonts w:eastAsia="MS Mincho;ＭＳ 明朝"/>
        </w:rPr>
        <w:t>1886.1200   Joseph Hebden son Samuel mar Leeds ?Ann Warwick dau Robert W jo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6.1213   Martha Ann Hebden 21 eld dau late William Pickering Lewis wife Edward Hebden 4 Havelock Terrace +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Francis Hebden [Frank] corres with concerning invention – improvements in the construction of telephones Nat Arhives of Australia – Canberra Series A4618 Access staus not yet examined Barcode 5167834 Control symbol 25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Frederick William Ebdon birth reg 1870.3 Bedminster Bristol SOM jumped ship in Victoria AUS to go gold mining at Bendigo had 3 wives and 3 chdn from first tw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George Hebden grocer &amp; prov dealer 53 Curzon St Stephen Hebden grocer &amp; gen dealer 4 St Giles St Padiham Burnley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Hebden Mrs in Stalling Busk Chapel Rate Book for clean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Mrs. Hebden Andover St St Albans Christchurch NZ Wises PO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Robert Hebden in Stalling Busk Chapel Rate Book for clark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Walter Thomas Ebdon bn Flem Viv AUS s Elizabeth reg no 19680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000   William Hebden Lt Col 6th North Yorkshire (Scarborough) Rifle Volunteer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111   Mary Ann Susanna Epton 63 wf Joseph Epton +1893.0911 74 Mon I Burgh le Marsh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112   Elizabeth Epton 27 dau William lab mar St Andrew South Thoresby LIN Joseph Henry Bishop 24 grocer of Great Grimsby son Elijah cottager wit Isaac &amp; Eva Epton Emma Jane Clar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123   Edward E Hebdon born Garfield Escalante Utah USA son James R &amp; Mary Ann Kate nee Whit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222   Alfred William Epton bap Wainfleet All Saints LIN son Reuben &amp;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308   James Hebden Oakworth Keighley +0217 48 will wife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0324   Isaac Hebdon born 3 Paradise Place Hook son John gen lab &amp; Louisa nee Turpin</w:t>
      </w:r>
    </w:p>
    <w:p>
      <w:pPr>
        <w:pStyle w:val="List5"/>
        <w:ind w:left="0" w:hanging="0"/>
        <w:rPr>
          <w:rFonts w:eastAsia="MS Mincho;ＭＳ 明朝"/>
        </w:rPr>
      </w:pPr>
      <w:r>
        <w:rPr>
          <w:rFonts w:eastAsia="MS Mincho;ＭＳ 明朝"/>
        </w:rPr>
        <w:t>1887.0531   Martha Hebden 79 Lumley Moor bur Winksley wid Christopher Hebden Grantley bur 1873.</w:t>
      </w:r>
    </w:p>
    <w:p>
      <w:pPr>
        <w:pStyle w:val="List5"/>
        <w:numPr>
          <w:ilvl w:val="0"/>
          <w:numId w:val="0"/>
        </w:numPr>
        <w:ind w:left="0" w:hanging="0"/>
        <w:rPr>
          <w:rFonts w:eastAsia="MS Mincho;ＭＳ 明朝"/>
        </w:rPr>
      </w:pPr>
      <w:r>
        <w:rPr>
          <w:rFonts w:eastAsia="MS Mincho;ＭＳ 明朝"/>
        </w:rPr>
        <w:t>1887.0603   James Epton 74 &amp; Susanna Bell +1871.0729 66 erected by son Joel of New Zealand 1905 Mon I Burgh le Marsh LIN</w:t>
      </w:r>
    </w:p>
    <w:p>
      <w:pPr>
        <w:pStyle w:val="List5"/>
        <w:numPr>
          <w:ilvl w:val="0"/>
          <w:numId w:val="0"/>
        </w:numPr>
        <w:ind w:left="0" w:hanging="0"/>
        <w:rPr>
          <w:rFonts w:eastAsia="MS Mincho;ＭＳ 明朝"/>
        </w:rPr>
      </w:pPr>
      <w:r>
        <w:rPr>
          <w:rFonts w:eastAsia="MS Mincho;ＭＳ 明朝"/>
        </w:rPr>
        <w:t xml:space="preserve">1887.0615   William Epton yeo wid Leake +0606 73 will son Charles innkeeper &amp; farmer </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619   Mary Rhoades [nee Epton] 82 Mon I St Margarets Huttoft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703   Mary Ann Hebden wid Hove +0318 67 will dau Florence Marion Hebden Rev Ben Littlewood Cheltenham John Rule Daniell gent Cambor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806   Lucy wf John Epton 73 &amp; John Epton 89 of Stickney +1905.0803 Mon I Midville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7.0806   William Hebden Wait 16m Ure Bank bur Sha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1008   Samuel Hebdon born son Samuel &amp; Mary nee Blans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1118   Jane Hebden + 57 wife of James Hebden Richardson St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7.1126   George Hebden mar Skipsea Lucretia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000   Ebden Alice L Gosport RA 1615.6 or 1487.248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000   Francis Hebden [Frank] corres with FH &amp; John Stansfeld re invention – An improvement in the construction of telephone transmitters – Nat Archives of Australia, Camberra Series A4618 Access not yet examined Barcode 51500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000   Fredrich Ebdon na Harris co Texas Harris County Texas Naturalisation Intent Records p39 Clarice Borgstedt also Naturalisation Records for Harris Co 4:21 5:7 The Roadrun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000   Hebden Arthur Bombay army marr p2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209   Elizabeth Hebdon Darlington +1879.0615 35 admin husb Edward provision dea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213   Geo Hebden jr present Marsett Bardale Green Rigg meet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225   Michael Hebden butcher 44 bur Saxton Mon I born 1843.1027 Tadcaster will pr 0514 wife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300   Frederick Hebdon born Ulverston Dist son Joseph &amp; Ann nee Warwic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8.0331   Mary Hebden 83 ?Nether? Westhouse bur Thornton in Lonsdal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8.0527   Elizabeth Parker Wait bap Sharow dau Thomas &amp; Sarah Ure Bank butcher</w:t>
      </w:r>
    </w:p>
    <w:p>
      <w:pPr>
        <w:pStyle w:val="List5"/>
        <w:ind w:left="0" w:hanging="0"/>
        <w:rPr>
          <w:rFonts w:eastAsia="MS Mincho;ＭＳ 明朝"/>
        </w:rPr>
      </w:pPr>
      <w:r>
        <w:rPr>
          <w:rFonts w:eastAsia="MS Mincho;ＭＳ 明朝"/>
        </w:rPr>
        <w:t>1888.0614   Thomas Hebdon 80 Richmond bur Hipswell</w:t>
      </w:r>
    </w:p>
    <w:p>
      <w:pPr>
        <w:pStyle w:val="List5"/>
        <w:ind w:left="0" w:hanging="0"/>
        <w:rPr>
          <w:rFonts w:eastAsia="MS Mincho;ＭＳ 明朝"/>
        </w:rPr>
      </w:pPr>
      <w:r>
        <w:rPr>
          <w:rFonts w:eastAsia="MS Mincho;ＭＳ 明朝"/>
        </w:rPr>
        <w:t>1888.0622   John Joseph Hepton born Sowerby, Thirsk regn son Joseph currier journeyman &amp; Sarah nee Giles</w:t>
      </w:r>
    </w:p>
    <w:p>
      <w:pPr>
        <w:pStyle w:val="List5"/>
        <w:ind w:left="0" w:hanging="0"/>
        <w:rPr>
          <w:rFonts w:eastAsia="MS Mincho;ＭＳ 明朝"/>
        </w:rPr>
      </w:pPr>
      <w:r>
        <w:rPr>
          <w:rFonts w:eastAsia="MS Mincho;ＭＳ 明朝"/>
        </w:rPr>
        <w:t>1888.0808   Mary Hebden Cleckheaton +0717 62 will James Lambert teamer</w:t>
      </w:r>
    </w:p>
    <w:p>
      <w:pPr>
        <w:pStyle w:val="List5"/>
        <w:ind w:left="0" w:hanging="0"/>
        <w:rPr>
          <w:rFonts w:eastAsia="MS Mincho;ＭＳ 明朝"/>
        </w:rPr>
      </w:pPr>
      <w:r>
        <w:rPr>
          <w:rFonts w:eastAsia="MS Mincho;ＭＳ 明朝"/>
        </w:rPr>
        <w:t>1888.0816   William Thomas Hebden 20 Mon I Woodhouse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0900   Gilbert Richard Hebden born Skipton son Jsames &amp; Ada nee Wood</w:t>
      </w:r>
    </w:p>
    <w:p>
      <w:pPr>
        <w:pStyle w:val="List5"/>
        <w:ind w:left="0" w:hanging="0"/>
        <w:rPr>
          <w:rFonts w:eastAsia="MS Mincho;ＭＳ 明朝"/>
        </w:rPr>
      </w:pPr>
      <w:r>
        <w:rPr>
          <w:rFonts w:eastAsia="MS Mincho;ＭＳ 明朝"/>
        </w:rPr>
        <w:t>1888.1014   Catherine Hebden 79 5th dau John &amp; Elizabeth Hebden Mon I 232 Square Chapel Halifax</w:t>
      </w:r>
    </w:p>
    <w:p>
      <w:pPr>
        <w:pStyle w:val="List5"/>
        <w:numPr>
          <w:ilvl w:val="0"/>
          <w:numId w:val="0"/>
        </w:numPr>
        <w:ind w:left="0" w:hanging="0"/>
        <w:rPr>
          <w:rFonts w:eastAsia="MS Mincho;ＭＳ 明朝"/>
        </w:rPr>
      </w:pPr>
      <w:r>
        <w:rPr>
          <w:rFonts w:eastAsia="MS Mincho;ＭＳ 明朝"/>
        </w:rPr>
        <w:t>1888.1014   Jonathan Johnson dear father mother Fanny Kohnson +1915.0805 70 Bert husband Fnny Epton dau of above who fell in Great War 1918.1027 35 Mon I St Mary Winthorpe LIN</w:t>
      </w:r>
    </w:p>
    <w:p>
      <w:pPr>
        <w:pStyle w:val="List5"/>
        <w:numPr>
          <w:ilvl w:val="0"/>
          <w:numId w:val="0"/>
        </w:numPr>
        <w:ind w:left="0" w:hanging="0"/>
        <w:rPr>
          <w:rFonts w:eastAsia="MS Mincho;ＭＳ 明朝"/>
        </w:rPr>
      </w:pPr>
      <w:r>
        <w:rPr>
          <w:rFonts w:eastAsia="MS Mincho;ＭＳ 明朝"/>
        </w:rPr>
        <w:t>1888.1017   Zipporah wf John Borman 81 &amp; John Borman +1879.1219.75 Mon I Withern LIN [stone now disappeared]</w:t>
      </w:r>
    </w:p>
    <w:p>
      <w:pPr>
        <w:pStyle w:val="List5"/>
        <w:numPr>
          <w:ilvl w:val="0"/>
          <w:numId w:val="0"/>
        </w:numPr>
        <w:ind w:left="0" w:hanging="0"/>
        <w:rPr>
          <w:rFonts w:eastAsia="MS Mincho;ＭＳ 明朝"/>
        </w:rPr>
      </w:pPr>
      <w:r>
        <w:rPr>
          <w:rFonts w:eastAsia="MS Mincho;ＭＳ 明朝"/>
        </w:rPr>
        <w:t>1888.1020   Zipporh Borman [nee Epton] 81 of Skegness bur Withern LIN</w:t>
      </w:r>
    </w:p>
    <w:p>
      <w:pPr>
        <w:pStyle w:val="List5"/>
        <w:numPr>
          <w:ilvl w:val="0"/>
          <w:numId w:val="0"/>
        </w:numPr>
        <w:ind w:left="0" w:hanging="0"/>
        <w:rPr>
          <w:rFonts w:eastAsia="MS Mincho;ＭＳ 明朝"/>
        </w:rPr>
      </w:pPr>
      <w:r>
        <w:rPr>
          <w:rFonts w:eastAsia="MS Mincho;ＭＳ 明朝"/>
        </w:rPr>
        <w:t>1888.1107   Jane Ebdon Chard +1020 74 wife Elias E will Adam Clark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8.1117   Catherine Hebden sp Lord St Halifax +1014 79 will made 1885.1203 exors William Henry Boocock gent Halifax George Burnley Heckmondwike blanket mfr #19.19/- ea, nephew William Henry Hebden son late bro William #300, income rest to niece Catherine Firth wife Jeremy F Heckmondwike woolstapler life then trust her chdn sons @ 21 daus 21 or marr wit William Swaine Lew: Irving Dey clerks with WHB solr Halifax value #2255.</w:t>
      </w:r>
    </w:p>
    <w:p>
      <w:pPr>
        <w:pStyle w:val="List5"/>
        <w:ind w:left="0" w:hanging="0"/>
        <w:rPr>
          <w:rFonts w:eastAsia="MS Mincho;ＭＳ 明朝"/>
        </w:rPr>
      </w:pPr>
      <w:r>
        <w:rPr>
          <w:rFonts w:eastAsia="MS Mincho;ＭＳ 明朝"/>
        </w:rPr>
        <w:t>1888.1121   Eleanor Mands Hebden Leeds +0331 20 admin husb Tom pawnbroker</w:t>
      </w:r>
    </w:p>
    <w:p>
      <w:pPr>
        <w:pStyle w:val="List5"/>
        <w:ind w:left="0" w:hanging="0"/>
        <w:rPr>
          <w:rFonts w:eastAsia="MS Mincho;ＭＳ 明朝"/>
        </w:rPr>
      </w:pPr>
      <w:r>
        <w:rPr>
          <w:rFonts w:eastAsia="MS Mincho;ＭＳ 明朝"/>
        </w:rPr>
        <w:t>1889.0000   Ed Hopper Hebden JP 6 Belvoir Terr, Wm Hebden 13 Brunswick Terr Scarborough Kellys Dir N &amp; E Rid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0000   Francis Hebden [Frank] &amp; John Stansfeld application for letters patent – a long distance telephone transmitter Nat Archives of Australia Canberra Series No A12572 not yet examined Barcode 766435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0000   Hebdon Henry E Cork Eire 90th 1258.16 also under Hebden 26th 1251,.74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0000   John Hebden Mrs [?Elizabeth] farmer Copt Hewick Kelly’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0000   Robert Hebden in Stalling Busk Chapel Rate Book for snow cutt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0000   W.H. in a/cs Library Thoresby Society to 1892, 15/6 installation shelves TS 41</w:t>
      </w:r>
    </w:p>
    <w:p>
      <w:pPr>
        <w:pStyle w:val="List5"/>
        <w:ind w:left="0" w:hanging="0"/>
        <w:rPr>
          <w:rFonts w:eastAsia="MS Mincho;ＭＳ 明朝"/>
        </w:rPr>
      </w:pPr>
      <w:r>
        <w:rPr>
          <w:rFonts w:eastAsia="MS Mincho;ＭＳ 明朝"/>
        </w:rPr>
        <w:t>1889.0108   William Epton Great Grimsby +1888.1116 50 will wife Sarah</w:t>
      </w:r>
    </w:p>
    <w:p>
      <w:pPr>
        <w:pStyle w:val="List5"/>
        <w:ind w:left="0" w:hanging="0"/>
        <w:rPr>
          <w:rFonts w:eastAsia="MS Mincho;ＭＳ 明朝"/>
        </w:rPr>
      </w:pPr>
      <w:r>
        <w:rPr>
          <w:rFonts w:eastAsia="MS Mincho;ＭＳ 明朝"/>
        </w:rPr>
        <w:t>1889.0116   William Bardsley Hebden mar ?Bendigo Jane Wolstencrof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9.0119   Robert Jas Epton won County Council Election Skegness Division LIN with 345 vot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9.0216   William Jamieson Hebden bn New Zealand son William Alfred &amp; Ada nee Cas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89.0427   John Thomas Hebden born Lockington son John &amp; Mary</w:t>
      </w:r>
    </w:p>
    <w:p>
      <w:pPr>
        <w:pStyle w:val="List5"/>
        <w:numPr>
          <w:ilvl w:val="0"/>
          <w:numId w:val="0"/>
        </w:numPr>
        <w:ind w:left="0" w:hanging="0"/>
        <w:rPr>
          <w:rFonts w:eastAsia="MS Mincho;ＭＳ 明朝"/>
        </w:rPr>
      </w:pPr>
      <w:r>
        <w:rPr>
          <w:rFonts w:eastAsia="MS Mincho;ＭＳ 明朝"/>
        </w:rPr>
        <w:t>1889.0531   Elizabeth Hebden 50 of S bur Sawley.</w:t>
      </w:r>
    </w:p>
    <w:p>
      <w:pPr>
        <w:pStyle w:val="List5"/>
        <w:numPr>
          <w:ilvl w:val="0"/>
          <w:numId w:val="0"/>
        </w:numPr>
        <w:ind w:left="0" w:hanging="0"/>
        <w:rPr>
          <w:rFonts w:eastAsia="MS Mincho;ＭＳ 明朝"/>
        </w:rPr>
      </w:pPr>
      <w:r>
        <w:rPr>
          <w:rFonts w:eastAsia="MS Mincho;ＭＳ 明朝"/>
        </w:rPr>
        <w:t>1889.0724   Laura Peace Hebden bap Skipsea dau George &amp; Lucretia (mar Arthur Allison North Ferriby 1912.0612 +Leeds 11969.0417)</w:t>
      </w:r>
    </w:p>
    <w:p>
      <w:pPr>
        <w:pStyle w:val="List5"/>
        <w:numPr>
          <w:ilvl w:val="0"/>
          <w:numId w:val="0"/>
        </w:numPr>
        <w:ind w:left="0" w:hanging="0"/>
        <w:rPr>
          <w:rFonts w:eastAsia="MS Mincho;ＭＳ 明朝"/>
        </w:rPr>
      </w:pPr>
      <w:r>
        <w:rPr>
          <w:rFonts w:eastAsia="MS Mincho;ＭＳ 明朝"/>
        </w:rPr>
        <w:t>1889.1009   John Hebden Silverdales &amp; Bolton le Moors 77 will made 1885.0115 mentions wife Ann sons Sylvester his chdn Herbert his chdn by 1st &amp; 2nd wives daus Mary Jane wife Walter Martin Musgrave her chdn; Frances Hannah wife Rev Joseph Turton Parkin her chdn; Eliza Anne wife Rowland Alexander Wood exors wife, friend John Robert Barlow cotton spinner Greenthorn Edgeworth nr Bolton George Walthew cotton spinner Stockport wit James Booth sol Manchester Geo Booth his clerk 1st cod 1887.1112 subs Rev Parkin Sheffield clerk John Harmer Morris Bolton mill mgr for J R Barlow wits James Booth Mary Brady c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1009   John Hebden Silverdales 77 2nd cod 0523 more for Silvester &amp; family</w:t>
      </w:r>
    </w:p>
    <w:p>
      <w:pPr>
        <w:pStyle w:val="List5"/>
        <w:ind w:left="0" w:hanging="0"/>
        <w:rPr>
          <w:rFonts w:eastAsia="MS Mincho;ＭＳ 明朝"/>
        </w:rPr>
      </w:pPr>
      <w:r>
        <w:rPr>
          <w:rFonts w:eastAsia="MS Mincho;ＭＳ 明朝"/>
        </w:rPr>
        <w:t>1889.1012   Bertie Hepton bap Swinton by Sheffield son William Hebden &amp; Sarah Ann Davis.</w:t>
      </w:r>
    </w:p>
    <w:p>
      <w:pPr>
        <w:pStyle w:val="List5"/>
        <w:ind w:left="0" w:hanging="0"/>
        <w:rPr>
          <w:rFonts w:eastAsia="MS Mincho;ＭＳ 明朝"/>
        </w:rPr>
      </w:pPr>
      <w:r>
        <w:rPr>
          <w:rFonts w:eastAsia="MS Mincho;ＭＳ 明朝"/>
        </w:rPr>
        <w:t>1889.1103   Norah Peace Hebden bap Skipsea dau George &amp; Lucret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89.1106   Mary Hebden of S 60 bur Stallingbusk Mon I.</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6:00Z</dcterms:created>
  <dc:creator>Hebden</dc:creator>
  <dc:description/>
  <dc:language>en-US</dc:language>
  <cp:lastModifiedBy>Graham Pratten</cp:lastModifiedBy>
  <cp:lastPrinted>2003-10-31T12:47:00Z</cp:lastPrinted>
  <dcterms:modified xsi:type="dcterms:W3CDTF">2003-11-20T18:50:00Z</dcterms:modified>
  <cp:revision>15</cp:revision>
  <dc:subject/>
  <dc:title>THE HEBDEN FAMILIES</dc:title>
</cp:coreProperties>
</file>