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ind w:left="0" w:hanging="0"/>
        <w:rPr>
          <w:rFonts w:eastAsia="MS Mincho;ＭＳ 明朝"/>
        </w:rPr>
      </w:pPr>
      <w:r>
        <w:rPr>
          <w:rFonts w:eastAsia="MS Mincho;ＭＳ 明朝"/>
        </w:rPr>
        <w:t>1910.0000   Harry Hamilton Hebden Lt Attached West African Frontier For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0.0000   W Hebden 23 Hope St, M Ruston Mrs @ Durham St Scarborough Dir [Robert Hebden &amp; Florence nee Fowler lived at Durham Cotts in D St when elder son Robert Leslie b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0.0000?   Florence Hebden born NY d.y. dau Ernest William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0.0215   Robert James Epton Winfleet +1909.0801 73 will William Martin E Henry Caudwell farmers &amp; Robert E solicitor</w:t>
      </w:r>
    </w:p>
    <w:p>
      <w:pPr>
        <w:pStyle w:val="List5"/>
        <w:ind w:left="0" w:hanging="0"/>
        <w:rPr>
          <w:rFonts w:eastAsia="MS Mincho;ＭＳ 明朝"/>
        </w:rPr>
      </w:pPr>
      <w:r>
        <w:rPr>
          <w:rFonts w:eastAsia="MS Mincho;ＭＳ 明朝"/>
        </w:rPr>
        <w:t>1910.0307   Peter Hebden Bishops Monckton +0117 74 will Thomas Hebden joiner &amp; Frederick Spink Shackleton grocer</w:t>
      </w:r>
    </w:p>
    <w:p>
      <w:pPr>
        <w:pStyle w:val="List5"/>
        <w:ind w:left="0" w:hanging="0"/>
        <w:rPr>
          <w:rFonts w:eastAsia="MS Mincho;ＭＳ 明朝"/>
        </w:rPr>
      </w:pPr>
      <w:r>
        <w:rPr>
          <w:rFonts w:eastAsia="MS Mincho;ＭＳ 明朝"/>
        </w:rPr>
        <w:t>1910.0323   John Botterill Scarborough +1901.1114 43 admin wife Elizabeth Ann</w:t>
      </w:r>
    </w:p>
    <w:p>
      <w:pPr>
        <w:pStyle w:val="List5"/>
        <w:ind w:left="0" w:hanging="0"/>
        <w:rPr>
          <w:rFonts w:eastAsia="MS Mincho;ＭＳ 明朝"/>
        </w:rPr>
      </w:pPr>
      <w:r>
        <w:rPr>
          <w:rFonts w:eastAsia="MS Mincho;ＭＳ 明朝"/>
        </w:rPr>
        <w:t>1910.0408   A. Hebden Patt Appn 8513 electric lamp</w:t>
      </w:r>
    </w:p>
    <w:p>
      <w:pPr>
        <w:pStyle w:val="List5"/>
        <w:ind w:left="0" w:hanging="0"/>
        <w:rPr>
          <w:rFonts w:eastAsia="MS Mincho;ＭＳ 明朝"/>
        </w:rPr>
      </w:pPr>
      <w:r>
        <w:rPr>
          <w:rFonts w:eastAsia="MS Mincho;ＭＳ 明朝"/>
        </w:rPr>
        <w:t>1910.0428   Christobel Hepton bn dau Frederick &amp; Marie Alice</w:t>
      </w:r>
    </w:p>
    <w:p>
      <w:pPr>
        <w:pStyle w:val="List5"/>
        <w:ind w:left="0" w:hanging="0"/>
        <w:rPr>
          <w:rFonts w:eastAsia="MS Mincho;ＭＳ 明朝"/>
        </w:rPr>
      </w:pPr>
      <w:r>
        <w:rPr>
          <w:rFonts w:eastAsia="MS Mincho;ＭＳ 明朝"/>
        </w:rPr>
        <w:t>1910.0508   Martha Hepton mar ?Leeds Harold Coates</w:t>
      </w:r>
    </w:p>
    <w:p>
      <w:pPr>
        <w:pStyle w:val="List5"/>
        <w:ind w:left="0" w:hanging="0"/>
        <w:rPr>
          <w:rFonts w:eastAsia="MS Mincho;ＭＳ 明朝"/>
        </w:rPr>
      </w:pPr>
      <w:r>
        <w:rPr>
          <w:rFonts w:eastAsia="MS Mincho;ＭＳ 明朝"/>
        </w:rPr>
        <w:t>1910.0509   Hannah Epton Croydon +0411 83 ad+will to husb William lab</w:t>
      </w:r>
    </w:p>
    <w:p>
      <w:pPr>
        <w:pStyle w:val="List5"/>
        <w:ind w:left="0" w:hanging="0"/>
        <w:rPr>
          <w:rFonts w:eastAsia="MS Mincho;ＭＳ 明朝"/>
        </w:rPr>
      </w:pPr>
      <w:r>
        <w:rPr>
          <w:rFonts w:eastAsia="MS Mincho;ＭＳ 明朝"/>
        </w:rPr>
        <w:t>1910.0518   Martha Hebden mar Leeds Harold Coates.</w:t>
      </w:r>
    </w:p>
    <w:p>
      <w:pPr>
        <w:pStyle w:val="List5"/>
        <w:ind w:left="0" w:hanging="0"/>
        <w:rPr>
          <w:rFonts w:eastAsia="MS Mincho;ＭＳ 明朝"/>
        </w:rPr>
      </w:pPr>
      <w:r>
        <w:rPr>
          <w:rFonts w:eastAsia="MS Mincho;ＭＳ 明朝"/>
        </w:rPr>
        <w:t>1910.0706   W. Hepton Patt Appn 16107 resilient wheel</w:t>
      </w:r>
    </w:p>
    <w:p>
      <w:pPr>
        <w:pStyle w:val="List5"/>
        <w:ind w:left="0" w:hanging="0"/>
        <w:rPr>
          <w:rFonts w:eastAsia="MS Mincho;ＭＳ 明朝"/>
        </w:rPr>
      </w:pPr>
      <w:r>
        <w:rPr>
          <w:rFonts w:eastAsia="MS Mincho;ＭＳ 明朝"/>
        </w:rPr>
        <w:t>1910.0824   Lily Hebden 29 of York died bur Middleton on Wolds York Ref Lib Newspaper Ind</w:t>
      </w:r>
    </w:p>
    <w:p>
      <w:pPr>
        <w:pStyle w:val="List5"/>
        <w:ind w:left="0" w:hanging="0"/>
        <w:rPr>
          <w:rFonts w:eastAsia="MS Mincho;ＭＳ 明朝"/>
        </w:rPr>
      </w:pPr>
      <w:r>
        <w:rPr>
          <w:rFonts w:eastAsia="MS Mincho;ＭＳ 明朝"/>
        </w:rPr>
        <w:t>1910.0825   Mary Woodhead Epton sp Gosberton +1909.0628 68 admin Susanna Sutton</w:t>
      </w:r>
    </w:p>
    <w:p>
      <w:pPr>
        <w:pStyle w:val="List5"/>
        <w:ind w:left="0" w:hanging="0"/>
        <w:rPr>
          <w:rFonts w:eastAsia="MS Mincho;ＭＳ 明朝"/>
        </w:rPr>
      </w:pPr>
      <w:r>
        <w:rPr>
          <w:rFonts w:eastAsia="MS Mincho;ＭＳ 明朝"/>
        </w:rPr>
        <w:t>1910.0902   Hebden. Hebden Patt Appn 20453 mis-cue preventer</w:t>
      </w:r>
    </w:p>
    <w:p>
      <w:pPr>
        <w:pStyle w:val="List5"/>
        <w:ind w:left="0" w:hanging="0"/>
        <w:rPr>
          <w:rFonts w:eastAsia="MS Mincho;ＭＳ 明朝"/>
        </w:rPr>
      </w:pPr>
      <w:r>
        <w:rPr>
          <w:rFonts w:eastAsia="MS Mincho;ＭＳ 明朝"/>
        </w:rPr>
        <w:t>1910.0925   Charles William Hebden bn 0800 bap Sawley son Walton Hudson farmer Lowgate &amp; Jane Ann</w:t>
      </w:r>
    </w:p>
    <w:p>
      <w:pPr>
        <w:pStyle w:val="List5"/>
        <w:ind w:left="0" w:hanging="0"/>
        <w:rPr>
          <w:rFonts w:eastAsia="MS Mincho;ＭＳ 明朝"/>
        </w:rPr>
      </w:pPr>
      <w:r>
        <w:rPr>
          <w:rFonts w:eastAsia="MS Mincho;ＭＳ 明朝"/>
        </w:rPr>
        <w:t>1910.1010   J.C. Hebden Patt Appn 23472 jack-spils et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0.1127   William Francis mar Bear Lake Paris Idaho USA Lavern Edd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0.1202   A.E.L. Hepton Patt Appn 29518 fire-extinguishers &amp;c</w:t>
      </w:r>
    </w:p>
    <w:p>
      <w:pPr>
        <w:pStyle w:val="List5"/>
        <w:ind w:left="0" w:hanging="0"/>
        <w:rPr>
          <w:rFonts w:eastAsia="MS Mincho;ＭＳ 明朝"/>
        </w:rPr>
      </w:pPr>
      <w:r>
        <w:rPr>
          <w:rFonts w:eastAsia="MS Mincho;ＭＳ 明朝"/>
        </w:rPr>
        <w:t>1910.1223   Christopher Hebden Cleckheaton +1120 56 will wife Margaret Ellen &amp; William Jonathan Hebden engineer</w:t>
      </w:r>
    </w:p>
    <w:p>
      <w:pPr>
        <w:pStyle w:val="List5"/>
        <w:ind w:left="0" w:hanging="0"/>
        <w:rPr>
          <w:rFonts w:eastAsia="MS Mincho;ＭＳ 明朝"/>
        </w:rPr>
      </w:pPr>
      <w:r>
        <w:rPr>
          <w:rFonts w:eastAsia="MS Mincho;ＭＳ 明朝"/>
        </w:rPr>
        <w:t>1910.1224   William Epton South Croydon +1206 85 will Thomas E gardener</w:t>
      </w:r>
    </w:p>
    <w:p>
      <w:pPr>
        <w:pStyle w:val="List5"/>
        <w:ind w:left="0" w:hanging="0"/>
        <w:rPr>
          <w:rFonts w:eastAsia="MS Mincho;ＭＳ 明朝"/>
        </w:rPr>
      </w:pPr>
      <w:r>
        <w:rPr>
          <w:rFonts w:eastAsia="MS Mincho;ＭＳ 明朝"/>
        </w:rPr>
        <w:t>1910.1231   Sarah Ann Hebden Mon I Woodhouse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000   Benjamin Hebden aged 51 bur S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000   Bryan Hebden bricklayer Thomas Hebden James E Hebden carpenters all 1820 Syndicate Edmonton CAN Henderson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000   George Epton bn 1881  isc record in Geneas’ Databas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000   Harrietta Craven Hebden whos who of Surrey dau Hamilton Hebden JP DL of Ely Grange wife General Sir Wm O’Grady-Haly KC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000   W Hebden at Firth St Skipton in Craven Household Almana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102   Winifred Mary Ebdon 1 Mon I Ottery St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210   Hannah Epton Croydon wife William E +1910.0411 83 ad+will Thomas E gardener see 19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0300   Mary Hebdon born Durham Dist dau George Henry</w:t>
      </w:r>
    </w:p>
    <w:p>
      <w:pPr>
        <w:pStyle w:val="List5"/>
        <w:ind w:left="0" w:hanging="0"/>
        <w:rPr>
          <w:rFonts w:eastAsia="MS Mincho;ＭＳ 明朝"/>
        </w:rPr>
      </w:pPr>
      <w:r>
        <w:rPr>
          <w:rFonts w:eastAsia="MS Mincho;ＭＳ 明朝"/>
        </w:rPr>
        <w:t>1911.0313   A. Hebden Patt Appn 6265 turbine engine</w:t>
      </w:r>
    </w:p>
    <w:p>
      <w:pPr>
        <w:pStyle w:val="List5"/>
        <w:ind w:left="0" w:hanging="0"/>
        <w:rPr>
          <w:rFonts w:eastAsia="MS Mincho;ＭＳ 明朝"/>
        </w:rPr>
      </w:pPr>
      <w:r>
        <w:rPr>
          <w:rFonts w:eastAsia="MS Mincho;ＭＳ 明朝"/>
        </w:rPr>
        <w:t>1911.0325   Elizabeth Ann Hebden Welburn 66 wid John Fewster Hebden late York died York Ref Lib Newspaper Index.</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0611   Benjamin Hebden 51 bur Echuca VIC AUS parents n.k. reg no 4471</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0715   Francis Hepton Filey +0723 will William Gofton auctioneer &amp; William Cappleman retd boat build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0811   Sarah Ann Hebden Huby sp +1910.1228 73 will Mary Hebden sp</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911.0819   Wilfred Laurence Hepton Kt Leeds +0522 Argelts Gayost France will wife Dame Mary Louisa &amp; Arthur Frederick Laurence Hebden mfr</w:t>
      </w:r>
    </w:p>
    <w:p>
      <w:pPr>
        <w:pStyle w:val="List5"/>
        <w:ind w:left="0" w:hanging="0"/>
        <w:rPr>
          <w:rFonts w:eastAsia="MS Mincho;ＭＳ 明朝"/>
        </w:rPr>
      </w:pPr>
      <w:r>
        <w:rPr>
          <w:rFonts w:eastAsia="MS Mincho;ＭＳ 明朝"/>
        </w:rPr>
        <w:t>1911.0831   Thomas Hebdon Sedgefield co Durham +0519 ad+will Thomas Day Hebden groc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0919   Athol Roy Ebdon dob @ Burnie TAS enlisted Hobart nok Emma Ebdon Series No B883 barcode 6356486 Canberra not yet examine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1107   Isaac Hebden 72 Mon I St Mary’s Hoo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1.1215   E.D. Hebden Patt Appn 28249 wood-slotting &amp;c apparat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1.1224   Charles Henry Hebden mar Bolton upon Dearne Harriet Ann Mapple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000   James E Hebden painter &amp; decorator 1820 Syndicate Edmonton CAN Henderson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203   Clifford Harris Hebden born NY 4 chdn son Ernest William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413   Anne Hebdon 74 Scotton bur Hipswell</w:t>
      </w:r>
    </w:p>
    <w:p>
      <w:pPr>
        <w:pStyle w:val="List5"/>
        <w:numPr>
          <w:ilvl w:val="0"/>
          <w:numId w:val="0"/>
        </w:numPr>
        <w:ind w:left="0" w:hanging="0"/>
        <w:rPr>
          <w:rFonts w:eastAsia="MS Mincho;ＭＳ 明朝"/>
        </w:rPr>
      </w:pPr>
      <w:r>
        <w:rPr>
          <w:rFonts w:eastAsia="MS Mincho;ＭＳ 明朝"/>
        </w:rPr>
        <w:t>1912.0507   John Hebden 69 bur York Cem C/23/14</w:t>
      </w:r>
    </w:p>
    <w:p>
      <w:pPr>
        <w:pStyle w:val="List5"/>
        <w:numPr>
          <w:ilvl w:val="0"/>
          <w:numId w:val="0"/>
        </w:numPr>
        <w:ind w:left="0" w:hanging="0"/>
        <w:rPr>
          <w:rFonts w:eastAsia="MS Mincho;ＭＳ 明朝"/>
        </w:rPr>
      </w:pPr>
      <w:r>
        <w:rPr>
          <w:rFonts w:eastAsia="MS Mincho;ＭＳ 明朝"/>
        </w:rPr>
        <w:t>1912.0518   Anne Hebdon Scotton wid +0410 74 will John Coates Hebden schoolmaster &amp; Alfred Hebden farmer</w:t>
      </w:r>
    </w:p>
    <w:p>
      <w:pPr>
        <w:pStyle w:val="List5"/>
        <w:ind w:left="0" w:hanging="0"/>
        <w:rPr>
          <w:rFonts w:eastAsia="MS Mincho;ＭＳ 明朝"/>
        </w:rPr>
      </w:pPr>
      <w:r>
        <w:rPr>
          <w:rFonts w:eastAsia="MS Mincho;ＭＳ 明朝"/>
        </w:rPr>
        <w:t>1912.0521   Jeffrey Hebden Hawes +0129 admin Jeffrey Hebden watch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527   Bertram Edwin Hepton bn son Frederick &amp; Marie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601   Arthur Hebden of Burnley +0515 49 will wife Luc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608   Mary Hebden Bradford wid +0324 72 will Thomas Hill elder gent &amp; Willie Allerton estate agen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2.0628   George Hebden + 63 tobacconist &amp; newsagent Hale (son Ernest of Droylsde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2.0628   George Kenneth Hebden bn Lambton Down township ONT s Enos Chancellor &amp; Ilma Viola Robertson IG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2.0713   Emmeline Hebden Cropton Pickering 78 +0524 bur Hutton Buscel 0530 will Emmeline wf John William Barber &amp; John Martin Little gen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2.0719   George Hebden Hale late Ashton under Lyne +0702 63 will made 1897.0305 wife Honor her bro James Clarke wit John C Wilson solr Fairfield M Wi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0801   Verla Hebdon born Franklin Glendale-Preston Idaho USA dau Edward E &amp; Ellen Mary nee Anger</w:t>
      </w:r>
    </w:p>
    <w:p>
      <w:pPr>
        <w:pStyle w:val="List5"/>
        <w:ind w:left="0" w:hanging="0"/>
        <w:rPr>
          <w:rFonts w:eastAsia="MS Mincho;ＭＳ 明朝"/>
        </w:rPr>
      </w:pPr>
      <w:r>
        <w:rPr>
          <w:rFonts w:eastAsia="MS Mincho;ＭＳ 明朝"/>
        </w:rPr>
        <w:t>1912.0926   J. Epton Patt Appn 21890 boats disengaging gear</w:t>
      </w:r>
    </w:p>
    <w:p>
      <w:pPr>
        <w:pStyle w:val="List5"/>
        <w:ind w:left="0" w:hanging="0"/>
        <w:rPr>
          <w:rFonts w:eastAsia="MS Mincho;ＭＳ 明朝"/>
        </w:rPr>
      </w:pPr>
      <w:r>
        <w:rPr>
          <w:rFonts w:eastAsia="MS Mincho;ＭＳ 明朝"/>
        </w:rPr>
        <w:t>1912.1102   John Hebden son James &amp; Emma mar Whitby Esther Winspe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1107   Alice Ann Hebden Pontefract wife William Hebden +1022 57 will Hannah Williamson wid &amp; Tom Williams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1224   J. Epton Patt Appn 29625 [Oct 31] boats disengaging ge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2.1227   Jane Ebdon 85 Mon I Ottery St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000   George Hebden labr 214 Saunders James Edward Hebden painter &amp; decorator 812 Larone? EDM CAN Henderson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000   Stanley Hepton bn Leeds son Joseph Rushworth &amp; Eliza +1924.04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104   A. Hebden Patt Appn 307 window &amp;c silencer &amp; 0730 No 17512</w:t>
      </w:r>
    </w:p>
    <w:p>
      <w:pPr>
        <w:pStyle w:val="List5"/>
        <w:ind w:left="0" w:hanging="0"/>
        <w:rPr>
          <w:rFonts w:eastAsia="MS Mincho;ＭＳ 明朝"/>
        </w:rPr>
      </w:pPr>
      <w:r>
        <w:rPr>
          <w:rFonts w:eastAsia="MS Mincho;ＭＳ 明朝"/>
        </w:rPr>
        <w:t>1913.0109   Jane Ebdon Ottery St Mary wid +1912.1222 85 will Henry William E surgical boot maker</w:t>
      </w:r>
    </w:p>
    <w:p>
      <w:pPr>
        <w:pStyle w:val="List5"/>
        <w:ind w:left="0" w:hanging="0"/>
        <w:rPr>
          <w:rFonts w:eastAsia="MS Mincho;ＭＳ 明朝"/>
        </w:rPr>
      </w:pPr>
      <w:r>
        <w:rPr>
          <w:rFonts w:eastAsia="MS Mincho;ＭＳ 明朝"/>
        </w:rPr>
        <w:t>1913.0119   Jane Ann Hebden 65 wife George engine fitter died 5 Rhodes St Holbe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128   Hebden. Hebden Patt Appn 2235 egg-te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201   Elizabeth Hebden 66 bur Saxton wid Michael Hebden bur 18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201   Elizabeth Hebden 66 wid Michael bur Saxton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214   John Epton Sutton le Marsh +1912.1021 76 will wife Sara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3.0410   Elizabeth Epton 91 of Alford late B bur HT Bilsby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3.0418   Emily Hebden Morley sp +0310 53 admin Jane wife Samuel Ste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426   Charles Epton Old Leake œ0310 59 will wife Jane &amp; Arthur E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506   Ambrose Ebdon Torquay cabinet maker +0421 75 admin William Henry McLarin bui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509   Ann Elizabeth Epton Healing +0319 56 will husb John cottager</w:t>
      </w:r>
    </w:p>
    <w:p>
      <w:pPr>
        <w:pStyle w:val="List5"/>
        <w:ind w:left="0" w:hanging="0"/>
        <w:rPr>
          <w:rFonts w:eastAsia="MS Mincho;ＭＳ 明朝"/>
        </w:rPr>
      </w:pPr>
      <w:r>
        <w:rPr>
          <w:rFonts w:eastAsia="MS Mincho;ＭＳ 明朝"/>
        </w:rPr>
        <w:t>1913.0513   Mary Elizabeth Ann Hebden dob @ Strathfield NSW nok S Hebden Service No NFX167414 enlisted 113 A G Hebden NSW Nat Archives of Australia Canberra Series No B883 barcode 5578438 not yet examined</w:t>
      </w:r>
    </w:p>
    <w:p>
      <w:pPr>
        <w:pStyle w:val="List5"/>
        <w:ind w:left="0" w:hanging="0"/>
        <w:rPr>
          <w:rFonts w:eastAsia="MS Mincho;ＭＳ 明朝"/>
        </w:rPr>
      </w:pPr>
      <w:r>
        <w:rPr>
          <w:rFonts w:eastAsia="MS Mincho;ＭＳ 明朝"/>
        </w:rPr>
        <w:t>1913.0605   Francis Thomas Ebden Ealing +0129 73 will wife Laura Elizabeth &amp; Geoffrey Hugh Metcalfe Barlow solicitor</w:t>
      </w:r>
    </w:p>
    <w:p>
      <w:pPr>
        <w:pStyle w:val="List5"/>
        <w:ind w:left="0" w:hanging="0"/>
        <w:rPr>
          <w:rFonts w:eastAsia="MS Mincho;ＭＳ 明朝"/>
        </w:rPr>
      </w:pPr>
      <w:r>
        <w:rPr>
          <w:rFonts w:eastAsia="MS Mincho;ＭＳ 明朝"/>
        </w:rPr>
        <w:t>1913.0606   Guy Henry Hebdon born Thayne Unita Wyoming USA son Enos James &amp; Mary Mahala</w:t>
      </w:r>
    </w:p>
    <w:p>
      <w:pPr>
        <w:pStyle w:val="List5"/>
        <w:ind w:left="0" w:hanging="0"/>
        <w:rPr>
          <w:rFonts w:eastAsia="MS Mincho;ＭＳ 明朝"/>
        </w:rPr>
      </w:pPr>
      <w:r>
        <w:rPr>
          <w:rFonts w:eastAsia="MS Mincho;ＭＳ 明朝"/>
        </w:rPr>
        <w:t>1913.0612   Charles James Ebdon 57 (at Bowd) wife Sarah 65 1937.0103 Mon I Harpford Newton Popplewell</w:t>
      </w:r>
    </w:p>
    <w:p>
      <w:pPr>
        <w:pStyle w:val="List5"/>
        <w:numPr>
          <w:ilvl w:val="0"/>
          <w:numId w:val="0"/>
        </w:numPr>
        <w:ind w:left="0" w:hanging="0"/>
        <w:rPr>
          <w:rFonts w:eastAsia="MS Mincho;ＭＳ 明朝"/>
        </w:rPr>
      </w:pPr>
      <w:r>
        <w:rPr>
          <w:rFonts w:eastAsia="MS Mincho;ＭＳ 明朝"/>
        </w:rPr>
        <w:t>1913.0624   Robert Hebden Chorley retd publican +0414 69 will Frederick Taylor beerseller &amp; John Fairclough joiner</w:t>
      </w:r>
    </w:p>
    <w:p>
      <w:pPr>
        <w:pStyle w:val="List5"/>
        <w:numPr>
          <w:ilvl w:val="0"/>
          <w:numId w:val="0"/>
        </w:numPr>
        <w:ind w:left="0" w:hanging="0"/>
        <w:rPr>
          <w:rFonts w:eastAsia="MS Mincho;ＭＳ 明朝"/>
        </w:rPr>
      </w:pPr>
      <w:r>
        <w:rPr>
          <w:rFonts w:eastAsia="MS Mincho;ＭＳ 明朝"/>
        </w:rPr>
        <w:t xml:space="preserve">1913.0726   Honor Hebden wid Hale +0702 will made 1913.0201 bro James Clarke elder tin plate worker Failsworth wit Ellen &amp; Charles Bell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0906   George Alfred Hebden mar Leeds Annie Bel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3.1008   Charles James Ebdon Harford market gardener +0612 57 will wife Sarah</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3.1126   Tobias Epton 42 bur Swineshead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3.1203   Lloyd Wilbur Hebden born NY 6 chdn son Ernest William &amp; Frances</w:t>
      </w:r>
    </w:p>
    <w:p>
      <w:pPr>
        <w:pStyle w:val="List5"/>
        <w:ind w:left="0" w:hanging="0"/>
        <w:rPr>
          <w:rFonts w:eastAsia="MS Mincho;ＭＳ 明朝"/>
        </w:rPr>
      </w:pPr>
      <w:r>
        <w:rPr>
          <w:rFonts w:eastAsia="MS Mincho;ＭＳ 明朝"/>
        </w:rPr>
        <w:t>1913.1217   Brian Hebden Ripon gent +1120 72 will James Hebden ironmonger</w:t>
      </w:r>
    </w:p>
    <w:p>
      <w:pPr>
        <w:pStyle w:val="List5"/>
        <w:ind w:left="720" w:hanging="720"/>
        <w:rPr>
          <w:rFonts w:eastAsia="MS Mincho;ＭＳ 明朝"/>
        </w:rPr>
      </w:pPr>
      <w:r>
        <w:rPr>
          <w:rFonts w:eastAsia="MS Mincho;ＭＳ 明朝"/>
        </w:rPr>
        <w:t>1914.0000   Alberrt Horace Ebden 760014 RG 150 Box 2815-51 Thomas Jesse 446450 2815-52 Canadian soldiers in WWI</w:t>
      </w:r>
    </w:p>
    <w:p>
      <w:pPr>
        <w:pStyle w:val="List5"/>
        <w:ind w:left="0" w:hanging="0"/>
        <w:rPr>
          <w:rFonts w:eastAsia="MS Mincho;ＭＳ 明朝"/>
        </w:rPr>
      </w:pPr>
      <w:r>
        <w:rPr>
          <w:rFonts w:eastAsia="MS Mincho;ＭＳ 明朝"/>
        </w:rPr>
        <w:t>1914.0000   Arthur Ebdon bn Maldon VIC Service No 4643 enlisted Suez Egypt nok Mr I W Ebdon Series No B2455 barcode 3633618 acces open</w:t>
      </w:r>
    </w:p>
    <w:p>
      <w:pPr>
        <w:pStyle w:val="List5"/>
        <w:ind w:left="0" w:hanging="0"/>
        <w:rPr>
          <w:rFonts w:eastAsia="MS Mincho;ＭＳ 明朝"/>
        </w:rPr>
      </w:pPr>
      <w:r>
        <w:rPr>
          <w:rFonts w:eastAsia="MS Mincho;ＭＳ 明朝"/>
        </w:rPr>
        <w:t>1914.0000   Arthur Epton 2129140 RG 150 Box 2922-1 Douglas 550461 Box 2922-2 George William 2922-3 Robert James 144393 2922-4 Canadian soldiers in WWI</w:t>
      </w:r>
    </w:p>
    <w:p>
      <w:pPr>
        <w:pStyle w:val="List5"/>
        <w:ind w:left="0" w:hanging="0"/>
        <w:rPr>
          <w:rFonts w:eastAsia="MS Mincho;ＭＳ 明朝"/>
        </w:rPr>
      </w:pPr>
      <w:r>
        <w:rPr>
          <w:rFonts w:eastAsia="MS Mincho;ＭＳ 明朝"/>
        </w:rPr>
        <w:t>1914.0000   Benjamin Ebdon 844367 RG 150 Box 2815-53 Benjamin 402375 Box 2815-54 Frank Charles 3034747 Box 2815-55 Frederick William 195979 Box 2815-56 Walter 437163 Box 2815-57 Canadian soldiers in WWI</w:t>
      </w:r>
    </w:p>
    <w:p>
      <w:pPr>
        <w:pStyle w:val="List5"/>
        <w:ind w:left="0" w:hanging="0"/>
        <w:rPr>
          <w:rFonts w:eastAsia="MS Mincho;ＭＳ 明朝"/>
        </w:rPr>
      </w:pPr>
      <w:r>
        <w:rPr>
          <w:rFonts w:eastAsia="MS Mincho;ＭＳ 明朝"/>
        </w:rPr>
        <w:t>1914.0000   Frederick William Ebdon pob Bristol ENG enlisted Melbourne VIC SERN Depot/66814 nok Ebdon [wf?] Series No B2455 barcode 3533622 Canberra open access</w:t>
      </w:r>
    </w:p>
    <w:p>
      <w:pPr>
        <w:pStyle w:val="List5"/>
        <w:ind w:left="0" w:hanging="0"/>
        <w:rPr>
          <w:rFonts w:eastAsia="MS Mincho;ＭＳ 明朝"/>
        </w:rPr>
      </w:pPr>
      <w:r>
        <w:rPr>
          <w:rFonts w:eastAsia="MS Mincho;ＭＳ 明朝"/>
        </w:rPr>
        <w:t>1914.0000   Leslie Norman bn Brisbane QLD nok Sarah Hebden mother Service No 512 Nat Archives of Australia Canberra Series No B2455 barcode 5309649 access open</w:t>
      </w:r>
    </w:p>
    <w:p>
      <w:pPr>
        <w:pStyle w:val="List5"/>
        <w:ind w:left="0" w:hanging="0"/>
        <w:rPr>
          <w:rFonts w:eastAsia="MS Mincho;ＭＳ 明朝"/>
        </w:rPr>
      </w:pPr>
      <w:r>
        <w:rPr>
          <w:rFonts w:eastAsia="MS Mincho;ＭＳ 明朝"/>
        </w:rPr>
        <w:t>1914.0000   Reginald George Hepden 453571 RG 150 Box 4283-41 Canadian soldier in WWI</w:t>
      </w:r>
    </w:p>
    <w:p>
      <w:pPr>
        <w:pStyle w:val="List5"/>
        <w:ind w:left="0" w:hanging="0"/>
        <w:rPr>
          <w:rFonts w:eastAsia="MS Mincho;ＭＳ 明朝"/>
        </w:rPr>
      </w:pPr>
      <w:r>
        <w:rPr>
          <w:rFonts w:eastAsia="MS Mincho;ＭＳ 明朝"/>
        </w:rPr>
        <w:t>1914.0000   Clarence Victor Hepton 3039157 RG 150 Box 4284-28 William Moody 342 820 Box 4284-29 Canadian soldiers in WWI</w:t>
      </w:r>
    </w:p>
    <w:p>
      <w:pPr>
        <w:pStyle w:val="List5"/>
        <w:ind w:left="0" w:hanging="0"/>
        <w:rPr>
          <w:rFonts w:eastAsia="MS Mincho;ＭＳ 明朝"/>
        </w:rPr>
      </w:pPr>
      <w:r>
        <w:rPr>
          <w:rFonts w:eastAsia="MS Mincho;ＭＳ 明朝"/>
        </w:rPr>
        <w:t>1914.0000   Bryan Goodrum Hebden 100114 RG150 Box 4222-62 Claude Ulric Box 4222-63 Edward Raymond West Box 4223-1 George Thomas 126526 Box 4223-2 Harry Evelyn Colwyn Box 4223-4 James Alfred 404855 Box 4223-5 James Wilbert 126420 Box 4223-6 Jack G 90819 Box 4223-7 Joseph 504045 Box 4223-8 Lael Aubrey 342620 Box 4223-9 Reginald Robert Hope 147476 Box 4223-10 Robert Montague Box 4223-11 William T 3032423 Box 4223-13 Canadian Soldiers in WWI</w:t>
      </w:r>
    </w:p>
    <w:p>
      <w:pPr>
        <w:pStyle w:val="List5"/>
        <w:ind w:left="0" w:hanging="0"/>
        <w:rPr>
          <w:rFonts w:eastAsia="MS Mincho;ＭＳ 明朝"/>
        </w:rPr>
      </w:pPr>
      <w:r>
        <w:rPr>
          <w:rFonts w:eastAsia="MS Mincho;ＭＳ 明朝"/>
        </w:rPr>
        <w:t>1914.0000   Bryan G Hebden bricklayer 12048-6952 Bryan N Hebden carpenter 12046-6952 James E Hebden 2110-9252 Edmonton CAN [&amp; 1915] Hendersons Dir</w:t>
      </w:r>
    </w:p>
    <w:p>
      <w:pPr>
        <w:pStyle w:val="List5"/>
        <w:ind w:left="0" w:hanging="0"/>
        <w:rPr>
          <w:rFonts w:eastAsia="MS Mincho;ＭＳ 明朝"/>
        </w:rPr>
      </w:pPr>
      <w:r>
        <w:rPr>
          <w:rFonts w:eastAsia="MS Mincho;ＭＳ 明朝"/>
        </w:rPr>
        <w:t>1914.0000   Frederick Epton bn Chelsea MDX Service No n k enlisted Perth WA nok Rose Amelia Epton Series No B2455 barcode 3543675 Canberra access open</w:t>
      </w:r>
    </w:p>
    <w:p>
      <w:pPr>
        <w:pStyle w:val="List5"/>
        <w:ind w:left="0" w:hanging="0"/>
        <w:rPr>
          <w:rFonts w:eastAsia="MS Mincho;ＭＳ 明朝"/>
        </w:rPr>
      </w:pPr>
      <w:r>
        <w:rPr>
          <w:rFonts w:eastAsia="MS Mincho;ＭＳ 明朝"/>
        </w:rPr>
        <w:t>1914.0000   Frederick Henry Ebdon bn Hobart TAS Service No 38671 enlisted @Claremont TAS nok Amy :Louise Ebdon Series No B2455 barcode 3533619 Camberra access open</w:t>
      </w:r>
    </w:p>
    <w:p>
      <w:pPr>
        <w:pStyle w:val="List5"/>
        <w:ind w:left="0" w:hanging="0"/>
        <w:rPr>
          <w:rFonts w:eastAsia="MS Mincho;ＭＳ 明朝"/>
        </w:rPr>
      </w:pPr>
      <w:r>
        <w:rPr>
          <w:rFonts w:eastAsia="MS Mincho;ＭＳ 明朝"/>
        </w:rPr>
        <w:t>1914.0000   Harry Hebdon 916286 RG150 Box 4223-3 William 401535 Box 4223-12 Canadian Soldiers in WWI</w:t>
      </w:r>
    </w:p>
    <w:p>
      <w:pPr>
        <w:pStyle w:val="List5"/>
        <w:ind w:left="0" w:hanging="0"/>
        <w:rPr>
          <w:rFonts w:eastAsia="MS Mincho;ＭＳ 明朝"/>
        </w:rPr>
      </w:pPr>
      <w:r>
        <w:rPr>
          <w:rFonts w:eastAsia="MS Mincho;ＭＳ 明朝"/>
        </w:rPr>
        <w:t xml:space="preserve">George T Hebden 5 Beaconsfield St James Hebden 31 Gladstone Rd James Hebden 2 Osbourne Park Scalby Rd Thomas Hebden 22b Hope St [1915 23 Hope St] William R Hebden police constable 10 Vincent St [10 Hope St 1915] Mrs &amp; Misses Hebden Dacre House 1 Westbourne Rd Miss Hebden 8 Oriel Crescent Miss Hebden 7 Hope Yard Long Westgate Mrs Hebden 13 Avenue Victoria Mrs Hebden 2 Darlings Yard Longwestgate Mrs Hebden 10 Londesborough Rd </w:t>
      </w:r>
    </w:p>
    <w:p>
      <w:pPr>
        <w:pStyle w:val="List5"/>
        <w:ind w:left="0" w:hanging="0"/>
        <w:rPr>
          <w:rFonts w:eastAsia="MS Mincho;ＭＳ 明朝"/>
        </w:rPr>
      </w:pPr>
      <w:r>
        <w:rPr>
          <w:rFonts w:eastAsia="MS Mincho;ＭＳ 明朝"/>
        </w:rPr>
        <w:t>[1914 only] James Hebden caretaker Moseley Lodge 5 Westbourne Grove [1915 only] John R Hebden 76 Longwestgate [1915 only] – John Richard??] all Scarb George Hebden roadman John Hebden labr bth Sherburn Miss T Hebden West Ayton in W Hebden Smiths Scarborough 1914 &amp; 1915 Dirs</w:t>
      </w:r>
    </w:p>
    <w:p>
      <w:pPr>
        <w:pStyle w:val="List5"/>
        <w:ind w:left="0" w:hanging="0"/>
        <w:rPr>
          <w:rFonts w:eastAsia="MS Mincho;ＭＳ 明朝"/>
        </w:rPr>
      </w:pPr>
      <w:r>
        <w:rPr>
          <w:rFonts w:eastAsia="MS Mincho;ＭＳ 明朝"/>
        </w:rPr>
        <w:t>1914.0000   John Joseph Hepton bn YKS Service No B2455 enlisted Blackboy Hill WA nok Annie Wilson Hepton Series No B2455 barcode  5476703 Canberra open access 1946.0125 sold property in Harvey WA to Domenico Panetta Series No A12217 barcode 5475669 camberra not yet examined</w:t>
      </w:r>
    </w:p>
    <w:p>
      <w:pPr>
        <w:pStyle w:val="List5"/>
        <w:ind w:left="0" w:hanging="0"/>
        <w:rPr>
          <w:rFonts w:eastAsia="MS Mincho;ＭＳ 明朝"/>
        </w:rPr>
      </w:pPr>
      <w:r>
        <w:rPr>
          <w:rFonts w:eastAsia="MS Mincho;ＭＳ 明朝"/>
        </w:rPr>
        <w:t>1914.0000   Norman Epton few details Series No B2455 barcode 3543680 Canberra access open</w:t>
      </w:r>
    </w:p>
    <w:p>
      <w:pPr>
        <w:pStyle w:val="List5"/>
        <w:ind w:left="0" w:hanging="0"/>
        <w:rPr>
          <w:rFonts w:eastAsia="MS Mincho;ＭＳ 明朝"/>
        </w:rPr>
      </w:pPr>
      <w:r>
        <w:rPr>
          <w:rFonts w:eastAsia="MS Mincho;ＭＳ 明朝"/>
        </w:rPr>
        <w:t>1914.0000   Oliver F A Ebdon pte Welsh 8211 1.25.92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   Sacheverall Arthur Hebden Captain Royal Flying Corps later Group Captain RA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914.0000   Stephen Epton Old Leake LIN 66 obit in SOG Docs left 4 mar daus - @ funeral Mr &amp; Mrs C Royle of Leake Mr &amp; Mrs Motley Hull also sis Mr &amp; Mrs Phillips Cockington Mrs Ward Louth nieces Mrs L Lenton Leake Mrs Grunby Louth bros W Epton New Bolingbroke Hebden Epton Stafford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c   Albert T Hepden private The Worcestershire Regt killed Fr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c   Charles Hepden private Royal Sussex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c   Henry William Hebden Lt Royal Army Service Cor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c   John Harold Hebden private RASC in Fr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000c   Leslie Hebden Private Australian Machine Gun Corps wounded in Fr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226   Mary Ann Hebden wife Brian Ripon +1892.0126 admin James ironmon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302   Mary Hebden Harrogate wid +0124 75 will Anne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311   John Hepton Stretford cashier +0113 57 will wife Ann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427   Eliza Hepton Harrogate +0229 60 admin husband Arthur Frederic Lawrence Hebden mantle mf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4.0630   George Hebden Pollington 57 Mon I Pollington St Johns with William Hebden late Rawcliffe Bridge +1922.0411 55</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4.0900   Tom Hebden Leeds +0805 48 will wife Eva Car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0917   George Hebden Snaith +0630 54? 57? admin William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1018   Ann Hebden 85 bur Linton in Craven wid John Hebden bur 1905.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1114   Vernon Guy Hepton bn son Frederick &amp; Marie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1114   Vernon Guy Hepton born son Frederick &amp; Mary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4.1200   Samuel Hebdon son Samuel mar Oldham Dist Harriet Chadwick</w:t>
      </w:r>
    </w:p>
    <w:p>
      <w:pPr>
        <w:pStyle w:val="List5"/>
        <w:ind w:left="0" w:hanging="0"/>
        <w:rPr>
          <w:rFonts w:eastAsia="MS Mincho;ＭＳ 明朝"/>
        </w:rPr>
      </w:pPr>
      <w:r>
        <w:rPr>
          <w:rFonts w:eastAsia="MS Mincho;ＭＳ 明朝"/>
        </w:rPr>
        <w:t>1914.1229   John Epton Hastings +1201 60 will John George E &amp; Edward Hastings Glenister mgr</w:t>
      </w:r>
    </w:p>
    <w:p>
      <w:pPr>
        <w:pStyle w:val="List5"/>
        <w:ind w:left="0" w:hanging="0"/>
        <w:rPr>
          <w:rFonts w:eastAsia="MS Mincho;ＭＳ 明朝"/>
        </w:rPr>
      </w:pPr>
      <w:r>
        <w:rPr>
          <w:rFonts w:eastAsia="MS Mincho;ＭＳ 明朝"/>
        </w:rPr>
        <w:t>1914/18   E Epton War Memorial St Helens Thurnscoe LIN</w:t>
      </w:r>
    </w:p>
    <w:p>
      <w:pPr>
        <w:pStyle w:val="List5"/>
        <w:ind w:left="0" w:hanging="0"/>
        <w:rPr>
          <w:rFonts w:eastAsia="MS Mincho;ＭＳ 明朝"/>
        </w:rPr>
      </w:pPr>
      <w:r>
        <w:rPr>
          <w:rFonts w:eastAsia="MS Mincho;ＭＳ 明朝"/>
        </w:rPr>
        <w:t>1914/18   J Hebden F E CAN E F War Memorial St John Baptist Pollington</w:t>
      </w:r>
    </w:p>
    <w:p>
      <w:pPr>
        <w:pStyle w:val="List5"/>
        <w:ind w:left="0" w:hanging="0"/>
        <w:rPr>
          <w:rFonts w:eastAsia="MS Mincho;ＭＳ 明朝"/>
        </w:rPr>
      </w:pPr>
      <w:r>
        <w:rPr>
          <w:rFonts w:eastAsia="MS Mincho;ＭＳ 明朝"/>
        </w:rPr>
        <w:t>1915.0000   Charles A Hebden pte EYR 2477 1.33.108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   Elias G Ebdon rfn KRRC 1825 1.79.34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   Elizabeth Hebden bur Beckett St Leeds 95896/861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   Emma Hebden bur Beckett St Leeds 95862/98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   Harry Hamilton Hebden Capt Att West African Frontier For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   Thomas J Ebdon rfn Lond 2255 1.84.17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c   Walter Hebden pte WYR 119172 1.37.15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000c   Walter Hebden private West Yorkshire Regt killed</w:t>
      </w:r>
    </w:p>
    <w:p>
      <w:pPr>
        <w:pStyle w:val="List5"/>
        <w:numPr>
          <w:ilvl w:val="0"/>
          <w:numId w:val="0"/>
        </w:numPr>
        <w:ind w:left="0" w:hanging="0"/>
        <w:rPr>
          <w:rFonts w:eastAsia="MS Mincho;ＭＳ 明朝"/>
        </w:rPr>
      </w:pPr>
      <w:r>
        <w:rPr>
          <w:rFonts w:eastAsia="MS Mincho;ＭＳ 明朝"/>
        </w:rPr>
        <w:t>1915.0130   Walter Hebden 16m +Copeland Rd Garforth, Ethel Sutcliffe Hebden 1m +0201 Highfield Place G, certs in Garforth Par Reg burs 1813-54</w:t>
      </w:r>
    </w:p>
    <w:p>
      <w:pPr>
        <w:pStyle w:val="List5"/>
        <w:numPr>
          <w:ilvl w:val="0"/>
          <w:numId w:val="0"/>
        </w:numPr>
        <w:ind w:left="0" w:hanging="0"/>
        <w:rPr>
          <w:rFonts w:eastAsia="MS Mincho;ＭＳ 明朝"/>
        </w:rPr>
      </w:pPr>
      <w:r>
        <w:rPr>
          <w:rFonts w:eastAsia="MS Mincho;ＭＳ 明朝"/>
        </w:rPr>
        <w:t>1915.0209   Eric Hebdon born Oldham Dist son Samuel &amp; Harriet</w:t>
      </w:r>
    </w:p>
    <w:p>
      <w:pPr>
        <w:pStyle w:val="List5"/>
        <w:ind w:left="0" w:hanging="0"/>
        <w:rPr>
          <w:rFonts w:eastAsia="MS Mincho;ＭＳ 明朝"/>
        </w:rPr>
      </w:pPr>
      <w:r>
        <w:rPr>
          <w:rFonts w:eastAsia="MS Mincho;ＭＳ 明朝"/>
        </w:rPr>
        <w:t>1014.0214   Valentine Francis Epton dob @ Glasgow SCT  Service No WX26266 enlisted Perth WA nok Helen Epton Series No B883 barcode 6477749 Canberra not yet examined</w:t>
      </w:r>
    </w:p>
    <w:p>
      <w:pPr>
        <w:pStyle w:val="List5"/>
        <w:ind w:left="0" w:hanging="0"/>
        <w:rPr>
          <w:rFonts w:eastAsia="MS Mincho;ＭＳ 明朝"/>
        </w:rPr>
      </w:pPr>
      <w:r>
        <w:rPr>
          <w:rFonts w:eastAsia="MS Mincho;ＭＳ 明朝"/>
        </w:rPr>
        <w:t>1915.0406   Sarah Hepton wife Thomas Warriner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412   George William Hf Beeston +1914.1231 63 will wife Jane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422   Roy Arthur born NY 6 chdn son Ernest William &amp; Frances</w:t>
      </w:r>
    </w:p>
    <w:p>
      <w:pPr>
        <w:pStyle w:val="PlainText"/>
        <w:numPr>
          <w:ilvl w:val="0"/>
          <w:numId w:val="0"/>
        </w:numPr>
        <w:ind w:left="0" w:hanging="0"/>
        <w:rPr/>
      </w:pPr>
      <w:r>
        <w:rPr>
          <w:rFonts w:eastAsia="MS Mincho;ＭＳ 明朝" w:cs="Times New Roman" w:ascii="Times New Roman" w:hAnsi="Times New Roman"/>
          <w:sz w:val="18"/>
        </w:rPr>
        <w:t>1915.0504   Charles A Hebden 2477 pte 1/4</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Bn EYR bn &amp; enlisted Hull 1.33.108 war dth k.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5.0517   S A Hebden Mr Assistant Equipment Officer RFC Nominal Rolls AIR1/2432/306/1 PRO</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5.0603   Charles Hebden 69 Moor Lane S bur Sawley Mon I admin 0625 wife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0701   Lita Elizabeth Hebden mar Walthamstow Wilfred John Daggett.</w:t>
      </w:r>
    </w:p>
    <w:p>
      <w:pPr>
        <w:pStyle w:val="List5"/>
        <w:numPr>
          <w:ilvl w:val="0"/>
          <w:numId w:val="0"/>
        </w:numPr>
        <w:ind w:left="0" w:hanging="0"/>
        <w:rPr>
          <w:rFonts w:eastAsia="MS Mincho;ＭＳ 明朝"/>
        </w:rPr>
      </w:pPr>
      <w:r>
        <w:rPr>
          <w:rFonts w:eastAsia="MS Mincho;ＭＳ 明朝"/>
        </w:rPr>
        <w:t>1915.0712   Frederic Arthur Ebdon bn 2 Leroy St N Hobert TAS AUS eldest chd of George Henry Ebdon barman age 20 bn Hobart &amp; Ida Jessie nee Seymour 19 bn Hobart inf’t Phyllis Price 364 Murray St: enlisted Gaythorne QLD Service No NX192303 nok Lorna Ebdon Series No B883 barcode 5585573 Canberra not yet examined</w:t>
      </w:r>
    </w:p>
    <w:p>
      <w:pPr>
        <w:pStyle w:val="List5"/>
        <w:numPr>
          <w:ilvl w:val="0"/>
          <w:numId w:val="0"/>
        </w:numPr>
        <w:ind w:left="0" w:hanging="0"/>
        <w:rPr>
          <w:rFonts w:eastAsia="MS Mincho;ＭＳ 明朝"/>
        </w:rPr>
      </w:pPr>
      <w:r>
        <w:rPr>
          <w:rFonts w:eastAsia="MS Mincho;ＭＳ 明朝"/>
        </w:rPr>
        <w:t>1915.0826   Charles Spencer Bransley Hebden near Carcoar NSW died prob reg 4/71760</w:t>
      </w:r>
    </w:p>
    <w:p>
      <w:pPr>
        <w:pStyle w:val="List5"/>
        <w:ind w:left="0" w:hanging="0"/>
        <w:rPr>
          <w:rFonts w:eastAsia="MS Mincho;ＭＳ 明朝"/>
        </w:rPr>
      </w:pPr>
      <w:r>
        <w:rPr>
          <w:rFonts w:eastAsia="MS Mincho;ＭＳ 明朝"/>
        </w:rPr>
        <w:t>1915.0906   Thomas John Ebdon South Tottenham private 8th London Regt +0525 France admin Thomas John E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1023   A. Hebden Patt Appn 14963 nut decorticators</w:t>
      </w:r>
    </w:p>
    <w:p>
      <w:pPr>
        <w:pStyle w:val="PlainText"/>
        <w:numPr>
          <w:ilvl w:val="0"/>
          <w:numId w:val="0"/>
        </w:numPr>
        <w:ind w:left="0" w:hanging="0"/>
        <w:rPr/>
      </w:pPr>
      <w:r>
        <w:rPr>
          <w:rFonts w:eastAsia="MS Mincho;ＭＳ 明朝" w:cs="Times New Roman" w:ascii="Times New Roman" w:hAnsi="Times New Roman"/>
          <w:sz w:val="18"/>
        </w:rPr>
        <w:t>1915.1114   Walter Hebden 19172 pte 9</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Bn WYR bn Castleford enlisted Pontefract 1.37.159 war dth k.i.a Gallipol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5.1125   John Hebden Axminster postmaster +1022 51 admin wife Lizz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5.1223   Elias Ebdon Chardstock lab +1914.0117 66 admin Elizabeth wife John Straw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Benjamin Hepton Benjamin pte LINcs 9420 1.46.25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Frank Epton pte Y&amp;L 14178 1.42.128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Frederick Ebdon rfn -- 3432 1.79.468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Harold Hebden pte 12/791 E Yorks Regt 1.33.203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Harry Hebden pte YR 16686 1.34.26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Harry Hamilton Hebden Captain 1st Bsattn Royal Fusili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James Hebden sgt RE 42867 E.1.25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Joseph Epton Northumberland Fusiliers Roll of Honour Bratoft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Mark Ebdon Devon A/cpl 8747 1.59.158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Norman Hebdon pte Durham 27023 1.85.23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Percival Hebden 25 Byron 187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Ralph Hebdon cpl Durham 2211 1.35.70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Robert C T Hebden Capt RE 0.2.4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Robert Ebdon pte 19001 SLI 1.60.5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Tom Hebden pte W Yorks 23906 1.37.17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William Ebden pte YR 18250 1.34.253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000   William Hebden Rifleman City Ldn Regt 1813 11.84.38 war dth</w:t>
      </w:r>
    </w:p>
    <w:p>
      <w:pPr>
        <w:pStyle w:val="List5"/>
        <w:ind w:left="0" w:hanging="0"/>
        <w:rPr>
          <w:rFonts w:eastAsia="MS Mincho;ＭＳ 明朝"/>
        </w:rPr>
      </w:pPr>
      <w:r>
        <w:rPr>
          <w:rFonts w:eastAsia="MS Mincho;ＭＳ 明朝"/>
        </w:rPr>
        <w:t>1916.0124   Samuel Ebdon Sherborne insce agent +1915.1125 63 admin John E grocer</w:t>
      </w:r>
    </w:p>
    <w:p>
      <w:pPr>
        <w:pStyle w:val="List5"/>
        <w:ind w:left="0" w:hanging="0"/>
        <w:rPr>
          <w:rFonts w:eastAsia="MS Mincho;ＭＳ 明朝"/>
        </w:rPr>
      </w:pPr>
      <w:r>
        <w:rPr>
          <w:rFonts w:eastAsia="MS Mincho;ＭＳ 明朝"/>
        </w:rPr>
        <w:t>1916.0308   George Radcliffe East Acton œ1915.1224 69 admin to Francis Radcliffe Hebden surveyor</w:t>
      </w:r>
    </w:p>
    <w:p>
      <w:pPr>
        <w:pStyle w:val="List5"/>
        <w:ind w:left="0" w:hanging="0"/>
        <w:rPr>
          <w:rFonts w:eastAsia="MS Mincho;ＭＳ 明朝"/>
        </w:rPr>
      </w:pPr>
      <w:r>
        <w:rPr>
          <w:rFonts w:eastAsia="MS Mincho;ＭＳ 明朝"/>
        </w:rPr>
        <w:t>1916.0408   Edith Hebden mar Leeds Ernest Paine.</w:t>
      </w:r>
    </w:p>
    <w:p>
      <w:pPr>
        <w:pStyle w:val="List5"/>
        <w:ind w:left="0" w:hanging="0"/>
        <w:rPr>
          <w:rFonts w:eastAsia="MS Mincho;ＭＳ 明朝"/>
        </w:rPr>
      </w:pPr>
      <w:r>
        <w:rPr>
          <w:rFonts w:eastAsia="MS Mincho;ＭＳ 明朝"/>
        </w:rPr>
        <w:t>1916.0409   Reginald Robert Hope Hebden private 78 Battn Canadian Contingent BEF killed Fr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420   John Ebdon 88 Ellen Ebdon 77 1903.0603 Mon I H57 Sidmouth Cemet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423   Basil George Hepton bn son Frederick &amp; Marie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423   Basil George Hepton born son Frederick &amp; Mary Alice</w:t>
      </w:r>
    </w:p>
    <w:p>
      <w:pPr>
        <w:pStyle w:val="PlainText"/>
        <w:numPr>
          <w:ilvl w:val="0"/>
          <w:numId w:val="0"/>
        </w:numPr>
        <w:ind w:left="0" w:hanging="0"/>
        <w:rPr/>
      </w:pPr>
      <w:r>
        <w:rPr>
          <w:rFonts w:eastAsia="MS Mincho;ＭＳ 明朝" w:cs="Times New Roman" w:ascii="Times New Roman" w:hAnsi="Times New Roman"/>
          <w:sz w:val="18"/>
        </w:rPr>
        <w:t>1916.0701   Tom Hebden 23906 pte 10</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Bn W Yorks enlisted Leeds 1.37.179 war dth k.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6.0804   Charles Spencer Bransby Hebden of Carcoar NSW +1915.0826 64 ad+will(ltd) Edward Vincent Reid general mgr attorney of George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807   Robert Coke Hebden Captain 210 Co RE +0225 France will Henry William Lt ASC &amp; Sacheverall Arthur Hebden Captain RFC</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6.0912   John Epton 74 of Bratoft &amp; his wife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6.0922   George William Hepton d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6.0925   Sylvester Hebden Whitley Bay +0430 59 admin Mary Ann Mathison wid resealed Hong Kong 1917.0122</w:t>
      </w:r>
    </w:p>
    <w:p>
      <w:pPr>
        <w:pStyle w:val="List5"/>
        <w:ind w:left="0" w:hanging="0"/>
        <w:rPr>
          <w:rFonts w:eastAsia="MS Mincho;ＭＳ 明朝"/>
        </w:rPr>
      </w:pPr>
      <w:r>
        <w:rPr>
          <w:rFonts w:eastAsia="MS Mincho;ＭＳ 明朝"/>
        </w:rPr>
        <w:t>1916.1017   George William Hepton Leeds +0900 41 admin wife Lucy</w:t>
      </w:r>
    </w:p>
    <w:p>
      <w:pPr>
        <w:pStyle w:val="List5"/>
        <w:ind w:left="0" w:hanging="0"/>
        <w:rPr>
          <w:rFonts w:eastAsia="MS Mincho;ＭＳ 明朝"/>
        </w:rPr>
      </w:pPr>
      <w:r>
        <w:rPr>
          <w:rFonts w:eastAsia="MS Mincho;ＭＳ 明朝"/>
        </w:rPr>
        <w:t>1916.1026   Elizabeth Hebden Scarborough sp +0907 92 will Jane Hebden &amp; William Noble Blanchard bank manager</w:t>
      </w:r>
    </w:p>
    <w:p>
      <w:pPr>
        <w:pStyle w:val="PlainText"/>
        <w:numPr>
          <w:ilvl w:val="0"/>
          <w:numId w:val="0"/>
        </w:numPr>
        <w:ind w:left="0" w:hanging="0"/>
        <w:rPr/>
      </w:pPr>
      <w:r>
        <w:rPr>
          <w:rFonts w:eastAsia="MS Mincho;ＭＳ 明朝" w:cs="Times New Roman" w:ascii="Times New Roman" w:hAnsi="Times New Roman"/>
          <w:sz w:val="18"/>
        </w:rPr>
        <w:t>1916.1113   Harold Hebden 12/791 pte 12</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Bn EYR bn Welton enlisted Hull 1.33.203 war dth k.i.a</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6.1200   Florence Hebdon born Sedgefield Dist dau George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lan Hebden 2nd Lt 10th Battn Black Watch in Salonika killed Western Front with 6th Batt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lan Hebden Lt R Hs 0.9.17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lbert W Hebdon cpl Devon 15097 15.9.10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nn Hebden Huby wid +0215 77 will Alfred William Atkinson bui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rchibald S Ebdon te Devon 290713 1.59.38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Arthur Hebden cpl WRR 266047 1.39.46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Charles Hebden pte Manch 44793 1.18.22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Charles Hebdon gnr RGA 20720 A.5.20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Charles W Hepden pte Sussex 9/6703 1.73.24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Ernest A Hebdon l/cpl YR 24844 1.34.31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Ernest W Hebdon pte North Fus 205122 1.30.6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Frank J Hepton pte 16619 C Gds 9.1.41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George Hepton gnr RGA 6634 A.5.20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George S T Hebden 2 Lt Leic R 0.8.17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Hebden Ebdon Christow RAMC Roll of Honour 44d Dwelly Index SO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Harold R O Hebden pte Y &amp; L 1.42.24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Henry Hebden Ebdon pte Welsh 50817 1.25.40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Herbert N Ebdon pte 22774 ESR 1.68.25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James Hebden 9 Old Market Place Ripon ironmonger Kelly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James Hebden pte Y&amp;L 41882 1.42.27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John A Ebdon pte Y&amp;L 34567 1.42.275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John J Hebden l/cpl Lond 573412 1.85.23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Joseph Hebden rfn KRRB 5.30029 1.80.22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Millicent May Hebden West Bromwich wife Silvester Hebden +1015 42 will Clarissa Annie Evans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Robert Hebden pte North Fus 29.618 1.30.215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Sydney Ebden pte Devon 11782 1.59.133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William D Hepden A B Drake Bm RND RN1802 naval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William D Hepden AB RND 2/760 N.1.14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   William Hebden Hebden  l/cpl YLI 34503 1.41.95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Arthur Hebden Corporal West Yorkshire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Charles Hebden private Manchester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James Hebden private York &amp; Lancaster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John J Hebden Corporal West Yorkshire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John J Hebden Lance Corporal City of London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Joseph Hebden Rifleman Kings Rifle Brigade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Robert Hebden private Northumberland Fusiliers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000c   William Lance Corporal Yorkshire Light Infantry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219   Ann Hebden 77 Mon I Woodhouse Leeds</w:t>
      </w:r>
    </w:p>
    <w:p>
      <w:pPr>
        <w:pStyle w:val="List5"/>
        <w:ind w:left="0" w:hanging="0"/>
        <w:rPr>
          <w:rFonts w:eastAsia="MS Mincho;ＭＳ 明朝"/>
        </w:rPr>
      </w:pPr>
      <w:r>
        <w:rPr>
          <w:rFonts w:eastAsia="MS Mincho;ＭＳ 明朝"/>
        </w:rPr>
        <w:t>1917.0326   Emma Latimer Hebden Silverdale wid 1916.1221 73 admin Maud Hebden sp</w:t>
      </w:r>
    </w:p>
    <w:p>
      <w:pPr>
        <w:pStyle w:val="List5"/>
        <w:numPr>
          <w:ilvl w:val="0"/>
          <w:numId w:val="0"/>
        </w:numPr>
        <w:ind w:left="0" w:hanging="0"/>
        <w:rPr>
          <w:rFonts w:eastAsia="MS Mincho;ＭＳ 明朝"/>
        </w:rPr>
      </w:pPr>
      <w:r>
        <w:rPr>
          <w:rFonts w:eastAsia="MS Mincho;ＭＳ 明朝"/>
        </w:rPr>
        <w:t>1917.0402   Robert Hebden pte Northumberland Fusiliers 29.618 1.30.215, 41 Church St Barnoldswick age 36 k.i.a. Craven Roll of Honour</w:t>
      </w:r>
    </w:p>
    <w:p>
      <w:pPr>
        <w:pStyle w:val="List5"/>
        <w:numPr>
          <w:ilvl w:val="0"/>
          <w:numId w:val="0"/>
        </w:numPr>
        <w:ind w:left="0" w:hanging="0"/>
        <w:rPr>
          <w:rFonts w:eastAsia="MS Mincho;ＭＳ 明朝"/>
        </w:rPr>
      </w:pPr>
      <w:r>
        <w:rPr>
          <w:rFonts w:eastAsia="MS Mincho;ＭＳ 明朝"/>
        </w:rPr>
        <w:t>1917.0417   1917.0525   Lucy Epton Spilsby wid +0507 83 will Jessie Louisa wife Alfred William Rippin</w:t>
      </w:r>
    </w:p>
    <w:p>
      <w:pPr>
        <w:pStyle w:val="List5"/>
        <w:numPr>
          <w:ilvl w:val="0"/>
          <w:numId w:val="0"/>
        </w:numPr>
        <w:ind w:left="0" w:hanging="0"/>
        <w:rPr>
          <w:rFonts w:eastAsia="MS Mincho;ＭＳ 明朝"/>
        </w:rPr>
      </w:pPr>
      <w:r>
        <w:rPr>
          <w:rFonts w:eastAsia="MS Mincho;ＭＳ 明朝"/>
        </w:rPr>
        <w:t>1917.0422   George Spencer Hebden 22 k.i.a. Mon I Pollington St Johns with mother Ethel wf William +1949.0713 76 &amp; Donald William Hebden [no relation given] +1935.1206 37</w:t>
      </w:r>
    </w:p>
    <w:p>
      <w:pPr>
        <w:pStyle w:val="List5"/>
        <w:numPr>
          <w:ilvl w:val="0"/>
          <w:numId w:val="0"/>
        </w:numPr>
        <w:ind w:left="0" w:hanging="0"/>
        <w:rPr/>
      </w:pPr>
      <w:r>
        <w:rPr>
          <w:rFonts w:eastAsia="MS Mincho;ＭＳ 明朝"/>
        </w:rPr>
        <w:t>1917.0503   Arthur Hebden Cpl 2660477 2/6</w:t>
      </w:r>
      <w:r>
        <w:rPr>
          <w:rFonts w:eastAsia="MS Mincho;ＭＳ 明朝"/>
          <w:vertAlign w:val="superscript"/>
        </w:rPr>
        <w:t>th</w:t>
      </w:r>
      <w:r>
        <w:rPr>
          <w:rFonts w:eastAsia="MS Mincho;ＭＳ 明朝"/>
        </w:rPr>
        <w:t xml:space="preserve"> Bn Duke of Wellngtons Regt 1.39.469 war dth 20 Bennet St Skipton enlisted Skipton age 27 k.i.a. p234 Craven Roll of Honour</w:t>
      </w:r>
    </w:p>
    <w:p>
      <w:pPr>
        <w:pStyle w:val="List5"/>
        <w:numPr>
          <w:ilvl w:val="0"/>
          <w:numId w:val="0"/>
        </w:numPr>
        <w:ind w:left="0" w:hanging="0"/>
        <w:rPr>
          <w:rFonts w:eastAsia="MS Mincho;ＭＳ 明朝"/>
        </w:rPr>
      </w:pPr>
      <w:r>
        <w:rPr>
          <w:rFonts w:eastAsia="MS Mincho;ＭＳ 明朝"/>
        </w:rPr>
        <w:t>1917.0525   Lucy Epton Spilsby wid +0507 83 will Jessie Louisa wf Alfred William Rippin</w:t>
      </w:r>
    </w:p>
    <w:p>
      <w:pPr>
        <w:pStyle w:val="List5"/>
        <w:numPr>
          <w:ilvl w:val="0"/>
          <w:numId w:val="0"/>
        </w:numPr>
        <w:ind w:left="0" w:hanging="0"/>
        <w:rPr/>
      </w:pPr>
      <w:r>
        <w:rPr>
          <w:rFonts w:eastAsia="MS Mincho;ＭＳ 明朝"/>
        </w:rPr>
        <w:t>1917.0607   Harold Raymon Oldham Hebden 31215 pte 8</w:t>
      </w:r>
      <w:r>
        <w:rPr>
          <w:rFonts w:eastAsia="MS Mincho;ＭＳ 明朝"/>
          <w:vertAlign w:val="superscript"/>
        </w:rPr>
        <w:t>th</w:t>
      </w:r>
      <w:r>
        <w:rPr>
          <w:rFonts w:eastAsia="MS Mincho;ＭＳ 明朝"/>
        </w:rPr>
        <w:t xml:space="preserve"> (Service) BnY &amp; L Regt 1.42.246 bn Barnsley enlisted B war dth k.i.a</w:t>
      </w:r>
    </w:p>
    <w:p>
      <w:pPr>
        <w:pStyle w:val="List5"/>
        <w:numPr>
          <w:ilvl w:val="0"/>
          <w:numId w:val="0"/>
        </w:numPr>
        <w:ind w:left="0" w:hanging="0"/>
        <w:rPr>
          <w:rFonts w:eastAsia="MS Mincho;ＭＳ 明朝"/>
        </w:rPr>
      </w:pPr>
      <w:r>
        <w:rPr>
          <w:rFonts w:eastAsia="MS Mincho;ＭＳ 明朝"/>
        </w:rPr>
        <w:t>1917.0625   Ruth Esther Hebden born NY 5 chdn dau Ernest William &amp; Frances</w:t>
      </w:r>
    </w:p>
    <w:p>
      <w:pPr>
        <w:pStyle w:val="List5"/>
        <w:ind w:left="0" w:hanging="0"/>
        <w:rPr>
          <w:rFonts w:eastAsia="MS Mincho;ＭＳ 明朝"/>
        </w:rPr>
      </w:pPr>
      <w:r>
        <w:rPr>
          <w:rFonts w:eastAsia="MS Mincho;ＭＳ 明朝"/>
        </w:rPr>
        <w:t>1917.0629   George Frederick Charles Ebdon Hereford +1915.0116 50 will wife Sar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703   John Epton of Healing LIN +0525 69 will Ruth wife Harry Atkinson</w:t>
      </w:r>
    </w:p>
    <w:p>
      <w:pPr>
        <w:pStyle w:val="List5"/>
        <w:numPr>
          <w:ilvl w:val="0"/>
          <w:numId w:val="0"/>
        </w:numPr>
        <w:ind w:left="0" w:hanging="0"/>
        <w:rPr>
          <w:rFonts w:eastAsia="MS Mincho;ＭＳ 明朝"/>
        </w:rPr>
      </w:pPr>
      <w:r>
        <w:rPr>
          <w:rFonts w:eastAsia="MS Mincho;ＭＳ 明朝"/>
        </w:rPr>
        <w:t>1917.0714   Thomas Ebdon Barry +0619 76 admin wife Amelia</w:t>
      </w:r>
    </w:p>
    <w:p>
      <w:pPr>
        <w:pStyle w:val="List5"/>
        <w:numPr>
          <w:ilvl w:val="0"/>
          <w:numId w:val="0"/>
        </w:numPr>
        <w:ind w:left="0" w:hanging="0"/>
        <w:rPr>
          <w:rFonts w:eastAsia="MS Mincho;ＭＳ 明朝"/>
        </w:rPr>
      </w:pPr>
      <w:r>
        <w:rPr>
          <w:rFonts w:eastAsia="MS Mincho;ＭＳ 明朝"/>
        </w:rPr>
        <w:t>1917.0810   Thomas Warner [?Warriner] Hepton Westow +1916.1110 77 will made 1910.0218 wife Sarah son Johnson Hebden farmer exors all at Westow + share farm @ Penlow #100 ea daus Ellis &amp; Blanche wit John Estill solr Malton W.M. Wis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822    George Spencer Hebden 2nd Lt Leicester Regt killed Mesopotam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829   Edwin J Hebdon born Thayne Lincoln Wyoming USA son Alvin White &amp; Edna Ordean Hokans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7.0829   Eldon I Hebdon born Thayne Lincoln Wyoming USA son Truman R &amp; Mary L Butterworth</w:t>
      </w:r>
    </w:p>
    <w:p>
      <w:pPr>
        <w:pStyle w:val="List2"/>
        <w:numPr>
          <w:ilvl w:val="0"/>
          <w:numId w:val="0"/>
        </w:numPr>
        <w:ind w:left="0" w:hanging="0"/>
        <w:rPr>
          <w:rFonts w:eastAsia="MS Mincho;ＭＳ 明朝"/>
        </w:rPr>
      </w:pPr>
      <w:r>
        <w:rPr>
          <w:rFonts w:eastAsia="MS Mincho;ＭＳ 明朝"/>
        </w:rPr>
        <w:t>1917.0831   James John Hebden 41591 Cpl Prince of Wales Own (West Yorks) Regt enlisted Leeds (L) k.i.a</w:t>
      </w:r>
    </w:p>
    <w:p>
      <w:pPr>
        <w:pStyle w:val="List2"/>
        <w:numPr>
          <w:ilvl w:val="0"/>
          <w:numId w:val="0"/>
        </w:numPr>
        <w:ind w:left="0" w:hanging="0"/>
        <w:rPr>
          <w:rFonts w:eastAsia="MS Mincho;ＭＳ 明朝"/>
        </w:rPr>
      </w:pPr>
      <w:r>
        <w:rPr>
          <w:rFonts w:eastAsia="MS Mincho;ＭＳ 明朝"/>
        </w:rPr>
        <w:t>1917.1009   Brian Newell Regents Park +0823 48 will wife Constance</w:t>
      </w:r>
    </w:p>
    <w:p>
      <w:pPr>
        <w:pStyle w:val="List3"/>
        <w:numPr>
          <w:ilvl w:val="0"/>
          <w:numId w:val="0"/>
        </w:numPr>
        <w:ind w:left="0" w:hanging="0"/>
        <w:rPr/>
      </w:pPr>
      <w:r>
        <w:rPr>
          <w:rFonts w:eastAsia="MS Mincho;ＭＳ 明朝"/>
        </w:rPr>
        <w:t>1917.1009   James Hebden 41882 pte 6</w:t>
      </w:r>
      <w:r>
        <w:rPr>
          <w:rFonts w:eastAsia="MS Mincho;ＭＳ 明朝"/>
          <w:vertAlign w:val="superscript"/>
        </w:rPr>
        <w:t>th</w:t>
      </w:r>
      <w:r>
        <w:rPr>
          <w:rFonts w:eastAsia="MS Mincho;ＭＳ 明朝"/>
        </w:rPr>
        <w:t xml:space="preserve"> (Service) Bn York &amp; Mancaster Regt bn Skipton enlisted S 1.42.279 war dth k.i.a</w:t>
      </w:r>
    </w:p>
    <w:p>
      <w:pPr>
        <w:pStyle w:val="List3"/>
        <w:numPr>
          <w:ilvl w:val="0"/>
          <w:numId w:val="0"/>
        </w:numPr>
        <w:ind w:left="0" w:hanging="0"/>
        <w:rPr>
          <w:rFonts w:eastAsia="MS Mincho;ＭＳ 明朝"/>
        </w:rPr>
      </w:pPr>
      <w:r>
        <w:rPr>
          <w:rFonts w:eastAsia="MS Mincho;ＭＳ 明朝"/>
        </w:rPr>
        <w:t>1917.1009   P J Hebden Yks &amp; Lancs Regt son Mrs Hebden Castle St Skipton missing Craven Roll of Honour</w:t>
      </w:r>
    </w:p>
    <w:p>
      <w:pPr>
        <w:pStyle w:val="List3"/>
        <w:numPr>
          <w:ilvl w:val="0"/>
          <w:numId w:val="0"/>
        </w:numPr>
        <w:ind w:left="0" w:hanging="0"/>
        <w:rPr>
          <w:rFonts w:eastAsia="MS Mincho;ＭＳ 明朝"/>
        </w:rPr>
      </w:pPr>
      <w:r>
        <w:rPr>
          <w:rFonts w:eastAsia="MS Mincho;ＭＳ 明朝"/>
        </w:rPr>
        <w:t>1917.1016   Reginald Robert Hope Hebden Silverdale private 78 Canadian Contingent +0409 France ad+will Maud Hebden sp</w:t>
      </w:r>
    </w:p>
    <w:p>
      <w:pPr>
        <w:pStyle w:val="List4"/>
        <w:numPr>
          <w:ilvl w:val="0"/>
          <w:numId w:val="0"/>
        </w:numPr>
        <w:ind w:left="0" w:hanging="0"/>
        <w:rPr/>
      </w:pPr>
      <w:r>
        <w:rPr>
          <w:rFonts w:eastAsia="MS Mincho;ＭＳ 明朝"/>
        </w:rPr>
        <w:t>1917.1017   Ernest A Hebdon L/Cpl YR 24844 7</w:t>
      </w:r>
      <w:r>
        <w:rPr>
          <w:rFonts w:eastAsia="MS Mincho;ＭＳ 明朝"/>
          <w:vertAlign w:val="superscript"/>
        </w:rPr>
        <w:t>th</w:t>
      </w:r>
      <w:r>
        <w:rPr>
          <w:rFonts w:eastAsia="MS Mincho;ＭＳ 明朝"/>
        </w:rPr>
        <w:t xml:space="preserve"> Bn Princess of Wales Own (Yorks Regt) bn Old Goole enlisted G (O G) 1.34.316 war dth k.i.a</w:t>
      </w:r>
    </w:p>
    <w:p>
      <w:pPr>
        <w:pStyle w:val="List4"/>
        <w:numPr>
          <w:ilvl w:val="0"/>
          <w:numId w:val="0"/>
        </w:numPr>
        <w:ind w:left="0" w:hanging="0"/>
        <w:rPr>
          <w:rFonts w:eastAsia="MS Mincho;ＭＳ 明朝"/>
        </w:rPr>
      </w:pPr>
      <w:r>
        <w:rPr>
          <w:rFonts w:eastAsia="MS Mincho;ＭＳ 明朝"/>
        </w:rPr>
        <w:t>1917.1027   Joseph Hebden killed in France 29 Pollington St Johns Mon I with father William +1930.0906 75 mother Elizabeth +1920.0801 ygst bro John +1920.0314 27 – War Mem J Hebden F E CAN E F</w:t>
      </w:r>
    </w:p>
    <w:p>
      <w:pPr>
        <w:pStyle w:val="List4"/>
        <w:numPr>
          <w:ilvl w:val="0"/>
          <w:numId w:val="0"/>
        </w:numPr>
        <w:ind w:left="0" w:hanging="0"/>
        <w:rPr>
          <w:rFonts w:eastAsia="MS Mincho;ＭＳ 明朝"/>
        </w:rPr>
      </w:pPr>
      <w:r>
        <w:rPr>
          <w:rFonts w:eastAsia="MS Mincho;ＭＳ 明朝"/>
        </w:rPr>
        <w:t>1917.1116   Rose Hannah Epton 74 Mon I HT Boston LIN</w:t>
      </w:r>
    </w:p>
    <w:p>
      <w:pPr>
        <w:pStyle w:val="List4"/>
        <w:numPr>
          <w:ilvl w:val="0"/>
          <w:numId w:val="0"/>
        </w:numPr>
        <w:ind w:left="0" w:hanging="0"/>
        <w:rPr>
          <w:rFonts w:eastAsia="MS Mincho;ＭＳ 明朝"/>
        </w:rPr>
      </w:pPr>
      <w:r>
        <w:rPr>
          <w:rFonts w:eastAsia="MS Mincho;ＭＳ 明朝"/>
        </w:rPr>
        <w:t>1917.1214   George Spencer Hebden Rawcliffe 2Lt Leic Regt +0822 Mesopotamia ad+will William Hebden farmer</w:t>
      </w:r>
    </w:p>
    <w:p>
      <w:pPr>
        <w:pStyle w:val="List5"/>
        <w:ind w:left="0" w:hanging="0"/>
        <w:rPr>
          <w:rFonts w:eastAsia="MS Mincho;ＭＳ 明朝"/>
        </w:rPr>
      </w:pPr>
      <w:r>
        <w:rPr>
          <w:rFonts w:eastAsia="MS Mincho;ＭＳ 明朝"/>
        </w:rPr>
        <w:t>1917.1221   Esther Hebdon 70 Sawmill Cottage Woodlands Lanchester bur Hipswell</w:t>
      </w:r>
    </w:p>
    <w:p>
      <w:pPr>
        <w:pStyle w:val="List5"/>
        <w:ind w:left="0" w:hanging="0"/>
        <w:rPr>
          <w:rFonts w:eastAsia="MS Mincho;ＭＳ 明朝"/>
        </w:rPr>
      </w:pPr>
      <w:r>
        <w:rPr>
          <w:rFonts w:eastAsia="MS Mincho;ＭＳ 明朝"/>
        </w:rPr>
        <w:t>1917.1230   Mable Elizabeth Hebdon born Thayne Lincoln Wyoming USA dau Enos James &amp; Mary Mahala</w:t>
      </w:r>
    </w:p>
    <w:p>
      <w:pPr>
        <w:pStyle w:val="List5"/>
        <w:ind w:left="0" w:hanging="0"/>
        <w:rPr>
          <w:rFonts w:eastAsia="MS Mincho;ＭＳ 明朝"/>
        </w:rPr>
      </w:pPr>
      <w:r>
        <w:rPr>
          <w:rFonts w:eastAsia="MS Mincho;ＭＳ 明朝"/>
        </w:rPr>
        <w:t>1918.0000   Albert T Hepden pte Worc 58032 1.55.41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Arthur E Ebdon dvr T2/016562 RASC M.1.33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Arthur Hepton Lt Yorks R 0.9.18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Bertie Epton pte Leic 42785 1.47.253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Epton William Hebden Pte 46530 N Staffs 1.48.65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Ernest A Hebdon pte Lab Corps 358065 M.3.115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Ernest S Hebden pte MGC Can? 41376 M.4.47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F. Hebden &amp; T. Holding Patt Appn 113170 domestic firepla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George Hepton bn Thixendale? son Freer &amp; Mary J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George I Hebdon pte OBLI 240740 1.54.92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Harry Hamilton Hebden Major Military Cross Mentioned in Despatches 19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James Hebden W Ebden dvr RFA 47903 A8.438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John Epton pte MGC 53510 M.5.200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John M Hepton pte DLI 4/7937 1.36.41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John W Hebdon spr WR/267022 RETB E.1.3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Victor Ebdon pte D Gds 165630 C.1.12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000   William T Hepton Lt Res Cav &amp; 5 D Gds 0.10.191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104   Clare Elizabeth Hepton Maidstone sp +1917.1207 65 will Nancy Hebden sp Harry Stapley bookbin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201   Rose Hannah Epton Spilsby +1917.1116 74 admin husb William E retd station master</w:t>
      </w:r>
    </w:p>
    <w:p>
      <w:pPr>
        <w:pStyle w:val="List5"/>
        <w:ind w:left="0" w:hanging="0"/>
        <w:rPr>
          <w:rFonts w:eastAsia="MS Mincho;ＭＳ 明朝"/>
        </w:rPr>
      </w:pPr>
      <w:r>
        <w:rPr>
          <w:rFonts w:eastAsia="MS Mincho;ＭＳ 明朝"/>
        </w:rPr>
        <w:t>1918.0210   George Henry Ebdon dob @ Hobart TAS Service No NX104805 enlisted Sydney NSW nok George Ebdon Series No B883 barcode 5655821 Canberra not yet examined</w:t>
      </w:r>
    </w:p>
    <w:p>
      <w:pPr>
        <w:pStyle w:val="List5"/>
        <w:ind w:left="0" w:hanging="0"/>
        <w:rPr>
          <w:rFonts w:eastAsia="MS Mincho;ＭＳ 明朝"/>
        </w:rPr>
      </w:pPr>
      <w:r>
        <w:rPr>
          <w:rFonts w:eastAsia="MS Mincho;ＭＳ 明朝"/>
        </w:rPr>
        <w:t>1918.0409   Herbert HH pte Northmbrlnd Fus 60848 killed France near Armentiers 1.32.353 &amp; 5.1.82</w:t>
      </w:r>
    </w:p>
    <w:p>
      <w:pPr>
        <w:pStyle w:val="List5"/>
        <w:ind w:left="0" w:hanging="0"/>
        <w:rPr>
          <w:rFonts w:eastAsia="MS Mincho;ＭＳ 明朝"/>
        </w:rPr>
      </w:pPr>
      <w:r>
        <w:rPr>
          <w:rFonts w:eastAsia="MS Mincho;ＭＳ 明朝"/>
        </w:rPr>
        <w:t>1918.0510   Amy Sarah Hebdon Beckingham NTT wid +0221 79 will William Moody build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600   Rose Hebdon born Sedgefield Dist dau George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605   Margaret Hebden Gateshead wid +0425 93 ad+will Ann Kennedy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0605   William Epton Barlings Lincs +0327 77 will Lancelot E civil servant</w:t>
      </w:r>
    </w:p>
    <w:p>
      <w:pPr>
        <w:pStyle w:val="List5"/>
        <w:ind w:left="0" w:hanging="0"/>
        <w:rPr>
          <w:rFonts w:eastAsia="MS Mincho;ＭＳ 明朝"/>
        </w:rPr>
      </w:pPr>
      <w:r>
        <w:rPr>
          <w:rFonts w:eastAsia="MS Mincho;ＭＳ 明朝"/>
        </w:rPr>
        <w:t>1918.0607   Thomas Robert Harris Ebdon Wandsworth Common +0428 62 ad+will wife Caroline Anne</w:t>
      </w:r>
    </w:p>
    <w:p>
      <w:pPr>
        <w:pStyle w:val="List5"/>
        <w:numPr>
          <w:ilvl w:val="0"/>
          <w:numId w:val="0"/>
        </w:numPr>
        <w:ind w:left="0" w:hanging="0"/>
        <w:rPr>
          <w:rFonts w:eastAsia="MS Mincho;ＭＳ 明朝"/>
        </w:rPr>
      </w:pPr>
      <w:r>
        <w:rPr>
          <w:rFonts w:eastAsia="MS Mincho;ＭＳ 明朝"/>
        </w:rPr>
        <w:t>1918.0613   Walter Epton 74 wf Rose Hannah +1917.1116 74 Mon I HT Boston LIN</w:t>
      </w:r>
    </w:p>
    <w:p>
      <w:pPr>
        <w:pStyle w:val="List5"/>
        <w:numPr>
          <w:ilvl w:val="0"/>
          <w:numId w:val="0"/>
        </w:numPr>
        <w:ind w:left="0" w:hanging="0"/>
        <w:rPr>
          <w:rFonts w:eastAsia="MS Mincho;ＭＳ 明朝"/>
        </w:rPr>
      </w:pPr>
      <w:r>
        <w:rPr>
          <w:rFonts w:eastAsia="MS Mincho;ＭＳ 明朝"/>
        </w:rPr>
        <w:t>1918.0927   Ernest Salmond Hebden Scarborough private Machine Gun Corps +0404 France will wife Consta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1106   Thomas William Hebdon 44 Ulwin Scotton bur Hips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1107   Robert Dickson Epton dob ~ Edinburgh SCT Service No WX37659 enlisted North Fremantle WA nok Helen Epton Series No B883 barcode 6368507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8.1118   Arthur Hepton Market Weighton Lt Yorks Regt +0423 France admin John William Hebden estate clerk of w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000   A C Ebden 4643 E/R Cpl of 5 FCE leave Series No AWM19 barcode 741231 Australian War Memori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000   Cutler Hebden pte WYR 66131 1.38.39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000   Harry Hamilton Lt Co Arr Middlesex Regt Att Eqyptian Arm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000   Horatio Hebden Menwith farmer +1889.0916 78 ad+will William Hebden sergeant W Yorks Regt former grant 189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000c   Cutler Hebden private West Yorkshire Regt killed</w:t>
      </w:r>
    </w:p>
    <w:p>
      <w:pPr>
        <w:pStyle w:val="List5"/>
        <w:ind w:left="0" w:hanging="0"/>
        <w:rPr>
          <w:rFonts w:eastAsia="MS Mincho;ＭＳ 明朝"/>
        </w:rPr>
      </w:pPr>
      <w:r>
        <w:rPr>
          <w:rFonts w:eastAsia="MS Mincho;ＭＳ 明朝"/>
        </w:rPr>
        <w:t>1919.0118   William Carr Hf Halifax +1129 79 admin Florence Amelia wife Benjamin Percy Flockton</w:t>
      </w:r>
    </w:p>
    <w:p>
      <w:pPr>
        <w:pStyle w:val="List5"/>
        <w:ind w:left="0" w:hanging="0"/>
        <w:rPr>
          <w:rFonts w:eastAsia="MS Mincho;ＭＳ 明朝"/>
        </w:rPr>
      </w:pPr>
      <w:r>
        <w:rPr>
          <w:rFonts w:eastAsia="MS Mincho;ＭＳ 明朝"/>
        </w:rPr>
        <w:t>1919.0127   Alan Hebden Whitby 2Lt Royal Highlander Regt +on/since1917.0508 Greece/Serbia will wife Ethel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203   James Hebden Ripon +11911.0916 69 admin William Hebden sergeant W Yorks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205   Mary Hepton wid William bur Leeds</w:t>
      </w:r>
    </w:p>
    <w:p>
      <w:pPr>
        <w:pStyle w:val="List5"/>
        <w:numPr>
          <w:ilvl w:val="0"/>
          <w:numId w:val="0"/>
        </w:numPr>
        <w:ind w:left="0" w:hanging="0"/>
        <w:rPr>
          <w:rFonts w:eastAsia="MS Mincho;ＭＳ 明朝"/>
        </w:rPr>
      </w:pPr>
      <w:r>
        <w:rPr>
          <w:rFonts w:eastAsia="MS Mincho;ＭＳ 明朝"/>
        </w:rPr>
        <w:t>1919.0210   Ella A Hebden age 12 bur Densmore Cemetery MI USA</w:t>
      </w:r>
    </w:p>
    <w:p>
      <w:pPr>
        <w:pStyle w:val="List5"/>
        <w:numPr>
          <w:ilvl w:val="0"/>
          <w:numId w:val="0"/>
        </w:numPr>
        <w:ind w:left="0" w:hanging="0"/>
        <w:rPr>
          <w:rFonts w:eastAsia="MS Mincho;ＭＳ 明朝"/>
        </w:rPr>
      </w:pPr>
      <w:r>
        <w:rPr>
          <w:rFonts w:eastAsia="MS Mincho;ＭＳ 明朝"/>
        </w:rPr>
        <w:t>1919.0211   Charles Henry Epton Newport Mon +0124 43 will wife Lora Theresa</w:t>
      </w:r>
    </w:p>
    <w:p>
      <w:pPr>
        <w:pStyle w:val="List5"/>
        <w:numPr>
          <w:ilvl w:val="0"/>
          <w:numId w:val="0"/>
        </w:numPr>
        <w:ind w:left="0" w:hanging="0"/>
        <w:rPr>
          <w:rFonts w:eastAsia="MS Mincho;ＭＳ 明朝"/>
        </w:rPr>
      </w:pPr>
      <w:r>
        <w:rPr>
          <w:rFonts w:eastAsia="MS Mincho;ＭＳ 明朝"/>
        </w:rPr>
        <w:t>1919.0219   Elizabeth Consuela Marsh Hebden age 69  bur Densmore Cemetery MI USA</w:t>
      </w:r>
    </w:p>
    <w:p>
      <w:pPr>
        <w:pStyle w:val="List5"/>
        <w:numPr>
          <w:ilvl w:val="0"/>
          <w:numId w:val="0"/>
        </w:numPr>
        <w:ind w:left="0" w:hanging="0"/>
        <w:rPr>
          <w:rFonts w:eastAsia="MS Mincho;ＭＳ 明朝"/>
        </w:rPr>
      </w:pPr>
      <w:r>
        <w:rPr>
          <w:rFonts w:eastAsia="MS Mincho;ＭＳ 明朝"/>
        </w:rPr>
        <w:t>1919.0303   Mabel Epton 18 dau Charles &amp; Fanny Mon I New Bolingbroke LIN</w:t>
      </w:r>
    </w:p>
    <w:p>
      <w:pPr>
        <w:pStyle w:val="List5"/>
        <w:numPr>
          <w:ilvl w:val="0"/>
          <w:numId w:val="0"/>
        </w:numPr>
        <w:ind w:left="0" w:hanging="0"/>
        <w:rPr>
          <w:rFonts w:eastAsia="MS Mincho;ＭＳ 明朝"/>
        </w:rPr>
      </w:pPr>
      <w:r>
        <w:rPr>
          <w:rFonts w:eastAsia="MS Mincho;ＭＳ 明朝"/>
        </w:rPr>
        <w:t>1919.0314   William Hepton Harrogate Lt 5 Dragoon Guards +1918.1109 France admin Marguerite Roberts wife Rev Ivor Aneurin Davis clerk</w:t>
      </w:r>
    </w:p>
    <w:p>
      <w:pPr>
        <w:pStyle w:val="List5"/>
        <w:numPr>
          <w:ilvl w:val="0"/>
          <w:numId w:val="0"/>
        </w:numPr>
        <w:ind w:left="0" w:hanging="0"/>
        <w:rPr>
          <w:rFonts w:eastAsia="MS Mincho;ＭＳ 明朝"/>
        </w:rPr>
      </w:pPr>
      <w:r>
        <w:rPr>
          <w:rFonts w:eastAsia="MS Mincho;ＭＳ 明朝"/>
        </w:rPr>
        <w:t>1919.0414   Thomas William Hebdon Scotton +1918.1102 44 admin wife Mabel</w:t>
      </w:r>
    </w:p>
    <w:p>
      <w:pPr>
        <w:pStyle w:val="List5"/>
        <w:numPr>
          <w:ilvl w:val="0"/>
          <w:numId w:val="0"/>
        </w:numPr>
        <w:ind w:left="0" w:hanging="0"/>
        <w:rPr>
          <w:rFonts w:eastAsia="MS Mincho;ＭＳ 明朝"/>
        </w:rPr>
      </w:pPr>
      <w:r>
        <w:rPr>
          <w:rFonts w:eastAsia="MS Mincho;ＭＳ 明朝"/>
        </w:rPr>
        <w:t>1919.0430   Charles William Epton Alford driver 12 Machine Gun Corps +0220 Lakenham Mil Hosp will Herbert Lewis Freshney retired builder</w:t>
      </w:r>
    </w:p>
    <w:p>
      <w:pPr>
        <w:pStyle w:val="List5"/>
        <w:ind w:left="0" w:hanging="0"/>
        <w:rPr>
          <w:rFonts w:eastAsia="MS Mincho;ＭＳ 明朝"/>
        </w:rPr>
      </w:pPr>
      <w:r>
        <w:rPr>
          <w:rFonts w:eastAsia="MS Mincho;ＭＳ 明朝"/>
        </w:rPr>
        <w:t>1919.0510   Enoch Epton Fulstow +1918.0614 83 vwill Thomas Redford E railway employee &amp; John Taylor auctioneer</w:t>
      </w:r>
    </w:p>
    <w:p>
      <w:pPr>
        <w:pStyle w:val="List5"/>
        <w:ind w:left="0" w:hanging="0"/>
        <w:rPr>
          <w:rFonts w:eastAsia="MS Mincho;ＭＳ 明朝"/>
        </w:rPr>
      </w:pPr>
      <w:r>
        <w:rPr>
          <w:rFonts w:eastAsia="MS Mincho;ＭＳ 明朝"/>
        </w:rPr>
        <w:t>1919.0521   Charles Hebden Chorley lic vict +0307 49 ad+will wife Ann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602   Mary Lousie Hepton Dame Leeds +1918.1116 59 will Dorothy McLaren Hebden sp Henry Leopold Lawrence Hebden ind means &amp; Gerald Cates Veale chartered account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602   Samuel Hebden Wolveston Co Durham +0511 79 will George Hebden carting contract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619   Mary Hepton Ilkley +0205 91 will Sarah Ann Lawrence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801   Sacheverall Arthur Hebden OBE apptd Wing Commander with seniority 1918.0401</w:t>
      </w:r>
    </w:p>
    <w:p>
      <w:pPr>
        <w:pStyle w:val="List5"/>
        <w:numPr>
          <w:ilvl w:val="0"/>
          <w:numId w:val="0"/>
        </w:numPr>
        <w:ind w:left="0" w:hanging="0"/>
        <w:rPr>
          <w:rFonts w:eastAsia="MS Mincho;ＭＳ 明朝"/>
        </w:rPr>
      </w:pPr>
      <w:r>
        <w:rPr>
          <w:rFonts w:eastAsia="MS Mincho;ＭＳ 明朝"/>
        </w:rPr>
        <w:t xml:space="preserve">1919.0806   John James Hebden Tadcaster +0316 56 admin wife Annie Parker </w:t>
      </w:r>
    </w:p>
    <w:p>
      <w:pPr>
        <w:pStyle w:val="List5"/>
        <w:numPr>
          <w:ilvl w:val="0"/>
          <w:numId w:val="0"/>
        </w:numPr>
        <w:ind w:left="0" w:hanging="0"/>
        <w:rPr>
          <w:rFonts w:eastAsia="MS Mincho;ＭＳ 明朝"/>
        </w:rPr>
      </w:pPr>
      <w:r>
        <w:rPr>
          <w:rFonts w:eastAsia="MS Mincho;ＭＳ 明朝"/>
        </w:rPr>
        <w:t>1919.0907   J Epton pte Royal Marines Light Infantry Mon I Alford LIN cemetery</w:t>
      </w:r>
    </w:p>
    <w:p>
      <w:pPr>
        <w:pStyle w:val="List5"/>
        <w:numPr>
          <w:ilvl w:val="0"/>
          <w:numId w:val="0"/>
        </w:numPr>
        <w:ind w:left="0" w:hanging="0"/>
        <w:rPr>
          <w:rFonts w:eastAsia="MS Mincho;ＭＳ 明朝"/>
        </w:rPr>
      </w:pPr>
      <w:r>
        <w:rPr>
          <w:rFonts w:eastAsia="MS Mincho;ＭＳ 明朝"/>
        </w:rPr>
        <w:t>1919.0915   Eliza Jane Hebden sp 21 North Camp R dau Robert gardener mar Ripon Holy Trinity Arthur Sinclair EWolstencroft ba 25 sgt 1st M/c Regt North Camp son John Sinclair W decd insce agt wit Harold Frederick Gurr Maggie John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922   Mabel Bessie Hebden born NY no chdn dau Ernest William &amp; Franc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19.0922   Mary Ann Hebden 86 wife William Sephton bur Saxton Mon 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9.1201   Jane Graham Hebden bn NZ dau Arthur Oswin &amp; Elsie nee McLeod later mar Wilf Gribble sons Bruce Wesley 1945 Iain William 1947 Rory 194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19.1206   Annie Lousia Hebden sp Leeds +1918.0214 will George Ingleson Hebden pawnbroker Frederick Edison Green engineer</w:t>
      </w:r>
    </w:p>
    <w:p>
      <w:pPr>
        <w:pStyle w:val="Normal"/>
        <w:numPr>
          <w:ilvl w:val="0"/>
          <w:numId w:val="0"/>
        </w:numPr>
        <w:ind w:left="0" w:hanging="0"/>
        <w:rPr>
          <w:rFonts w:ascii="Times New Roman" w:hAnsi="Times New Roman" w:eastAsia="MS Mincho;ＭＳ 明朝" w:cs="Times New Roman"/>
          <w:sz w:val="18"/>
        </w:rPr>
      </w:pPr>
      <w:r>
        <w:rPr>
          <w:rFonts w:eastAsia="MS Mincho;ＭＳ 明朝" w:cs="Times New Roman"/>
          <w:sz w:val="18"/>
        </w:rPr>
      </w:r>
    </w:p>
    <w:p>
      <w:pPr>
        <w:pStyle w:val="Normal"/>
        <w:numPr>
          <w:ilvl w:val="0"/>
          <w:numId w:val="0"/>
        </w:numPr>
        <w:ind w:left="0" w:hanging="0"/>
        <w:rPr/>
      </w:pPr>
      <w:r>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42:00Z</dcterms:created>
  <dc:creator>Hebden</dc:creator>
  <dc:description/>
  <dc:language>en-US</dc:language>
  <cp:lastModifiedBy>Graham Pratten</cp:lastModifiedBy>
  <cp:lastPrinted>2003-10-31T12:47:00Z</cp:lastPrinted>
  <dcterms:modified xsi:type="dcterms:W3CDTF">2003-11-20T20:42:00Z</dcterms:modified>
  <cp:revision>3</cp:revision>
  <dc:subject/>
  <dc:title>THE HEBDEN FAMILIES</dc:title>
</cp:coreProperties>
</file>