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00    Richard Hebden c 1325 referred to in Calendar of Patent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00c    William Hebden violation of someones liberty in Ripon Chapter Ac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02    Survey of Percy Fee taken in Langstrothdale, Rental #140.15.9. Whitakers Craven 3rd 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09    Thomas Hebden Robert Cammyll &amp; ORS DEFT Laurence Malham pltf re pasturage cattle &amp; destruction hedges manor Kirkby Misperton Star Chamber Proceedings STAC2/29/183 ?Volume 1 Page 23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14.1311   Thomas &amp; Robert Ebden #13.6.8 farm of ten’t “Lowndewoode” &amp; “Thorneclosse” &amp; enc. @ bridge @ Walshford indenture for their lives. Thomas Hebden 20s 1d mess toft &amp; 2 oxgangs Manor Cattall par Hunsingore YAS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18.0916   Henry Ebden ijs in will Brian Baynes Leeds made 1517.0812 Thoresby 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18/9   Christopher Hebden built house in Bishopside, 1d new rent on 5rods x 2 rods for land on which built in 1531/2 survey o f Archbishop’s lands PRO SC 6HVIII/440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19    Thomas Ebden, banker, freeman of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19    Thomas Hopton of Acwyth w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21    William Ebden, carryer, freeman of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21.1300   John Hebden servant of Ralph Pullan [John Pullan Ripley (Killinghall) bro, Ralph’s Walter Pullan Scotton = Margaret Slingsby dau John S Scriven, her sis Anne = John Swale S.Stainley] def v Humphrey Dickinson of Kirkby Hall Little Ouseburn re land from John Ripley late Ripon &amp; Anne h.w. Star Chamb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22.0400c   John Hebden Coniston cum Kilnsey 20s [Sir Richard Tempest Kt Lord of C], Buckden Thomas Hebden 20s Uxor Richard Hebden 13s 4d John Hebden 13s 4d [all tenants Earl of Northumberland], William Hebden 20s Appletreewick to Prior of Bolton, Loan Book, YASRS 198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22.0827   Hebdayn [Hebden] House Fewston mentioned in KNARESBOROUGH will Thomas Thorpe made 0822</w:t>
      </w:r>
    </w:p>
    <w:p>
      <w:pPr>
        <w:pStyle w:val="List"/>
        <w:rPr>
          <w:rFonts w:eastAsia="MS Mincho;ＭＳ 明朝"/>
        </w:rPr>
      </w:pPr>
      <w:r>
        <w:rPr>
          <w:rFonts w:eastAsia="MS Mincho;ＭＳ 明朝"/>
        </w:rPr>
        <w:t>1523   William Hebden gent wakeman of Ripon (see Ripon Millen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23.  Isabel Ward North Dighton wid will made 1522.1300 Sir William Hebden an exor</w:t>
      </w:r>
    </w:p>
    <w:p>
      <w:pPr>
        <w:pStyle w:val="List"/>
        <w:ind w:left="0" w:hanging="0"/>
        <w:rPr>
          <w:rFonts w:eastAsia="MS Mincho;ＭＳ 明朝"/>
        </w:rPr>
      </w:pPr>
      <w:r>
        <w:rPr>
          <w:rFonts w:eastAsia="MS Mincho;ＭＳ 明朝"/>
        </w:rPr>
        <w:t>1524.0000   Thomas Atkinson of Haddockstones Ripon bur Fountains Monastery will dated 1524 proved 1525</w:t>
      </w:r>
    </w:p>
    <w:p>
      <w:pPr>
        <w:pStyle w:val="List"/>
        <w:ind w:left="0" w:hanging="0"/>
        <w:rPr>
          <w:rFonts w:eastAsia="MS Mincho;ＭＳ 明朝"/>
        </w:rPr>
      </w:pPr>
      <w:r>
        <w:rPr>
          <w:rFonts w:eastAsia="MS Mincho;ＭＳ 明朝"/>
        </w:rPr>
        <w:t>1524   William Hebden of Appletreewick, tenant of prior of Bolton in lay subsidy ro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24.0406    John Hebden Richard Hebden &amp; his wife &amp; Thomas Hebden Buckden John Hebden Conistone 40s//12d in lay subsidy roll.YASRS 198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24.0419    William Ebden of (?St Peters) York and Ainsty, in subsidy rolls goods 40s to pay 12d.</w:t>
      </w:r>
    </w:p>
    <w:p>
      <w:pPr>
        <w:pStyle w:val="List"/>
        <w:rPr>
          <w:rFonts w:eastAsia="MS Mincho;ＭＳ 明朝"/>
        </w:rPr>
      </w:pPr>
      <w:r>
        <w:rPr>
          <w:rFonts w:eastAsia="MS Mincho;ＭＳ 明朝"/>
        </w:rPr>
        <w:t>1525</w:t>
        <w:tab/>
        <w:t>Henry Hebden of Shereburn, in East Riding Clergy List.</w:t>
      </w:r>
    </w:p>
    <w:p>
      <w:pPr>
        <w:pStyle w:val="List2"/>
        <w:ind w:left="0" w:hanging="0"/>
        <w:rPr>
          <w:rFonts w:eastAsia="MS Mincho;ＭＳ 明朝"/>
        </w:rPr>
      </w:pPr>
      <w:r>
        <w:rPr>
          <w:rFonts w:eastAsia="MS Mincho;ＭＳ 明朝"/>
        </w:rPr>
        <w:t xml:space="preserve">1525   Leonard Hebden 2d relict Hebden 4d bth Burnsall Exchequer Lay Subsidies per Lodge “A Wharfedale Village”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25.1016   William Hebden #4//2s Appletreewick, William Hebden 26s8d//8d Kilnsey cum Coniston lay subsidy roll YASRS 198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25.1310   John Hebden 4 ewes &amp; bushel of barley in Knaresborough will Williamn Hall made 1524.141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25/6    Henry Hebden chaplain of Shereburn YAS 2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27.0000   Janett Atkinson widow of Sherburn will proved 152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28.0418    Kateryn Hebden 2nd petticoat in will Janet Atkinson wid of Sherburn made 1527.1213 Thoresby 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2    Rauffe Hopton of Leeds, w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3    Robert Hebden.  Thomas Markyn and Miles Hill v John and Agnes Wigly concerning Messuages and 2 cottages with lands at Great Cattall Yorks Feet of Fines YAS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4.0811    Gilbert Hebden signed Court Book of Kilnsey, Litton, &amp; Malham with others Fountains Lease Book YASRS 14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4/5    Settlement by Percy on Clifford of Percy Fee in Craven Whitakers Craven 3rd 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5   Gilbert Hebden in proceedings of Kilnsey Litton and Malham Court YASRS 140 p283</w:t>
      </w:r>
    </w:p>
    <w:p>
      <w:pPr>
        <w:pStyle w:val="PlainText"/>
        <w:rPr>
          <w:rFonts w:eastAsia="MS Mincho;ＭＳ 明朝"/>
        </w:rPr>
      </w:pPr>
      <w:r>
        <w:rPr>
          <w:rFonts w:eastAsia="MS Mincho;ＭＳ 明朝" w:cs="Times New Roman" w:ascii="Times New Roman" w:hAnsi="Times New Roman"/>
          <w:sz w:val="18"/>
        </w:rPr>
        <w:t>1535   William Hebden incumbent of Chantry of Blessed Virgin in Stammergate Ripon Surtees 8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5.0706    William Hebberdyn priest prisoner in Tower see Feudal Ai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5.0116    Agnes Hebdon bur Picke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5.1116    Thomas Hebden of Kirkby Misperton, will made 0830 mentions wife Agnes chdn William Allyson Henry Jenet Maud &amp; Lawrence also Abbot of Ryvaux &amp; Thomas Beryman, wits John Sherwyn curate Robert Gamylle Christopher Cowper Nycoles Herdman Robert Smythson &amp; or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536.0000   John Hebberdyn prisoner in Tower see Feudal Aids.</w:t>
      </w:r>
    </w:p>
    <w:p>
      <w:pPr>
        <w:pStyle w:val="PlainText"/>
        <w:numPr>
          <w:ilvl w:val="0"/>
          <w:numId w:val="0"/>
        </w:numPr>
        <w:ind w:left="0" w:hanging="0"/>
        <w:rPr/>
      </w:pPr>
      <w:r>
        <w:rPr>
          <w:rFonts w:eastAsia="MS Mincho;ＭＳ 明朝" w:cs="Times New Roman" w:ascii="Times New Roman" w:hAnsi="Times New Roman"/>
          <w:sz w:val="18"/>
        </w:rPr>
        <w:t>1536   John Hebden held Coldstones Fold somewhere between 1496 and 1536 referred to at dissolution, see YAS Record 140 P252</w:t>
      </w:r>
      <w:r>
        <w:rPr>
          <w:rFonts w:eastAsia="MS Mincho;ＭＳ 明朝"/>
        </w:rPr>
        <w: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8.0530    Christopher Hebden cook of Fountains granted Cayton grange, see YAS Record 140 P245 with Horn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8.1423   Edward Ebdon son of Thomas Ebdon bap Christchurch New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8/9    Christopher Hebden and Henry Hebden of Burnsall Geoffrey Hebden Jeffrey Hebden and John Hebden of Forest of Langstroth John Hebden and William Hebden of Appletreewick Henry Hebden of Conistone in muster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8/9    Christopher Hebden held 7ac in Weeton jointly with Percival Walker vicar of Harewood of Bolton Priory - Rentals - YASRS 13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8/9    Christopher Hebden held cottage next to Lidgate 4s &amp; parcel land le Milne Grene 2s in Harewood of Bolton Priory - Rentals - YASRS 13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8/9    Isabella Hepton Dame age 50 in Priory of Nuns at Kirkleys ay Dissolution YASRS 8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8/9    John Hebden of Coldstonefold paid at dissolution (see William Hebden. s papers page 1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8/9    John Hebden tenure farm Grimwith House by indenture Bolton Abbey at dissolution 21s 4d YASRS 13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8/9    widow of Thomas Hebden and Gilbert her son lately held one tenement called Catgillcote + 1 close le Fogarth 6s 8d Lythe Bank &amp; liberty digging turves Riddinge Moore 23s 4d of Bolton Abbey - Rentals - YASRS 13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9    Edward Ebdon bapt Christ Church Greyfriars Newgate London son of Thomas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9    John Hebden Bills a bill personey not harnessed in Kirkstall Abbey Muster Roll Thoresby 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9    Robert Hebden 24s rent mess toft with croft 4 gardens copyhold twnshp Ribston with Walshford par Hunsingore, Pre Knights Hosp Ribs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9    Sir William Sidney exchanges land in Yorkshire including Hull for Sussex ironworks  (Burwash?) - E Straker,Wealdon Ir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9.0727    John Ebdon married St Olave York Margaret Hede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9.0902    Henry Hebden married York St Margaret cum Gregory Jon Wyllm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9.0906    William Hebden bur St Olave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9.1128    Richard Hebden monk at Fountains pensioned at dissolution 6l 13s 4d see Surtees 4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9.1204    Isabella Ebdon bur St Olave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39.1211    Constance Hebden of Watton Priory pensioned at Dissolution 53s 4d to 33s 4d</w:t>
      </w:r>
    </w:p>
    <w:p>
      <w:pPr>
        <w:pStyle w:val="List"/>
        <w:ind w:left="0" w:hanging="0"/>
        <w:rPr>
          <w:rFonts w:eastAsia="MS Mincho;ＭＳ 明朝"/>
        </w:rPr>
      </w:pPr>
      <w:r>
        <w:rPr>
          <w:rFonts w:eastAsia="MS Mincho;ＭＳ 明朝"/>
        </w:rPr>
        <w:t>1538.1204   Robert Hebden a witness to KNARESBOROUGH will Peter Spurrett made 1538.112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0.0000c   Thomas Hebden of Burwash came out of the North (see William Hebden. s papers page 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0.0807   John Hebden of Aymonderby will made 0716 mentions bro William, Johnson Maulde Collinby &amp; her two sis Jane &amp; Agnes Sir John Westowe Thomas Atkinson Thomas Jevner chdn of John Spavey Thomas Smith, sisters chdn?, Jane Snaur? wit Thos &amp; Robert Snarre Robert Colly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0.0807   William Hebden of Swinton Aymonderby will made 1540.0727 mentions wid Isabelle sons Christopher John dau Agnes sis Alice, sis? Jennet Smyth and family - John, Margaret, Thomas Smyth, Robert Gascoigne shop at Ma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541.0513   John Hebden.  bapt St Olave York, son of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1.0913   Cisely Ebdun bapt Christ Church Greyfriars Newgate London dau of Thomas Ebdu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1.0918   Stevan Hebden ijd &amp; wit will of Henrie Hewton yeoman Sherborne made 1540.080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1.1408   Cyselye Ebdon bur New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2.0000   Christopher Hapton of Leeds w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2.0000   Henry Hebden.  cordyner, freeman of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2.0727   Henry Hebden priest will proved 1548.1218 bur All Hallows Hummanby mentions Carter, Robert Leppington, Margaret L,  John Cotterell, Ward, Clark, William Manbie.</w:t>
      </w:r>
    </w:p>
    <w:p>
      <w:pPr>
        <w:pStyle w:val="List2"/>
        <w:ind w:left="0" w:hanging="0"/>
        <w:rPr>
          <w:rFonts w:eastAsia="MS Mincho;ＭＳ 明朝"/>
        </w:rPr>
      </w:pPr>
      <w:r>
        <w:rPr>
          <w:rFonts w:eastAsia="MS Mincho;ＭＳ 明朝"/>
        </w:rPr>
        <w:t>1543.0410   Thos Hebber of Cubbington will pr Lich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3.0412   Stephan Hebden ijs &amp; wit will Alison Wood Sherburn made 1542.091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3.1112   Leonard Hebden #3//6d Coniston cum Kilnsey, Gilbert Hebden #3//6d Halton cum Montem, Henry Hebden 20s//2d Relict Hebden #4//8d Leonard Hebden 20s//2d Burnsall &amp; Thorpe, John Hebden 20s//2d Agnes Hebden vid. #4//8d Robert Hebden 20s//2d Appletreewick, Geoffrey Hebden 40s//4d Elizabeth Hebden 20s//2d Oughtershaw, Geoffrey Hebden 20s//2d Raisgill lay subsidy YASRS 1985</w:t>
      </w:r>
    </w:p>
    <w:p>
      <w:pPr>
        <w:pStyle w:val="List"/>
        <w:rPr>
          <w:rFonts w:eastAsia="MS Mincho;ＭＳ 明朝"/>
        </w:rPr>
      </w:pPr>
      <w:r>
        <w:rPr>
          <w:rFonts w:eastAsia="MS Mincho;ＭＳ 明朝"/>
        </w:rPr>
        <w:t>1543.1404   Robert Hebden a wit to Knaresborough will Peter Spurrett bur K made 1538.112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4.0000   Robert Hebden and Thomas Hebden lands in Hunsyngover Yor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4.0425   Joan Hebden bap St Olave York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5.0000   pre? Richard Hebden app Merchant Taylors freedom ind Guild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5.0630   Christopher Hebden Herwood [Harewood], in bonis xxs, ijd, Richard Hebden Kirkgate Leeds in bonis iiijl, iiijd Skyrack Wapentake Lay Subsidy, Thoresby Vol 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5.0720   William Ebdon of Sawston will bur @ S a little from chancel 3 sons John the elder, William &amp; John younger 20/- ea as soon as as may be from decease out of goods in custody Mr John Huntington dau Margrett either of them £10 eldeat son Thomas $10 at day of marriage wf Johanne house and lands freehold &amp; copy whilst wid o/w Thomas, all implements, exors John Huntington &amp; wf Johanne eldest son Thomas wit Garve? Gill Richard Archiston par priest John Ebd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5.1008   Henry Hebden bur Lamum Notts will made 1545.0916 mentions wife Isobel sons Henry William dau Jenet Hebden.  yonge Hew Lollande wit Humphrey Gilbie and Oliver &amp; James Bellam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6.0000   Christopher Hebden held mansion of St Mary Magdalene Ripon with Thomas Staveley (see Ripon Millen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6.0000   Henry Hebden churchwarden of St Martin cum Gregory Mick.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6.0000   William Hebden priest of Staneybridge Gate Ripon died his mother Elizabeth “a mease &amp; 2 oxgangs of lande withe Th’ appurtenance lying in Hewyke” (see Ripon Chapter Acts Surtees 64 &amp; Ripon Millen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6.0513   Geoffrey Hebden of Raisgill by Hobram will made 1545.1010 wife Jane sons James John ?Leonard dau Elizabeth Hebden Richard Walker and Geoffrey Brysildon serv Malde Toppam recorders John Todd Geffraie Tennand [Tennant] Alexander Walker &amp; William Ja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6.0926   Anne Hebden bapt &amp; bur 1546.1407 York St Martin &amp; St Gregory dau of?</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7.0000c   Christopher Heblenden &amp; Anthony Bollynge renting property in Thorpe Rypon cum Osmonerbye and in Merkynfelde &amp; Monketon Memorials of Fountains Surtees 8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8.0000   Robert Hebden of Hunsingore, Boroughbridge Deanery Bishops vis Yorkshire Deaneries of Richmond Archd see YAS 1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8.0000   Robert Hebden of Knaresborough, Boroughbridge Deanery, Bishop vis Yorkshire Deaneries of Richmond Archd YAS 1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8.0000   William Ebden of St Mary Woolnoth Comm Court of London will Reg 11 216 Index 8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8.0416   John Hephin of Ripon admin to John Hebden of 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8.0528   Bede Hebden bapt York St Martin and St Grego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548.0528   John Hebden bapt York St Martin and St Gregory.</w:t>
      </w:r>
    </w:p>
    <w:p>
      <w:pPr>
        <w:pStyle w:val="List3"/>
        <w:ind w:left="0" w:hanging="0"/>
        <w:rPr>
          <w:rFonts w:eastAsia="MS Mincho;ＭＳ 明朝"/>
        </w:rPr>
      </w:pPr>
      <w:r>
        <w:rPr>
          <w:rFonts w:eastAsia="MS Mincho;ＭＳ 明朝"/>
        </w:rPr>
        <w:t>1548.0530   James Hebden a witness KNARESBOROUGH will Robert Favell made 0506</w:t>
      </w:r>
    </w:p>
    <w:p>
      <w:pPr>
        <w:pStyle w:val="List4"/>
        <w:ind w:left="0" w:hanging="0"/>
        <w:rPr>
          <w:rFonts w:eastAsia="MS Mincho;ＭＳ 明朝"/>
        </w:rPr>
      </w:pPr>
      <w:r>
        <w:rPr>
          <w:rFonts w:eastAsia="MS Mincho;ＭＳ 明朝"/>
        </w:rPr>
        <w:t>1548.0929   James Hebden Robert Pullen &amp; Richard England in tenure of 4ac land with all app in Thornethwaite Thrucross surrendered by Walter P of Scotton esq to said R P, William Gill of Hayshawe son Walter G, Agnes Hardcastle formerly wf Robert Hardcastle of Bankehous &amp; Alice England dau of ……..E dec KNARESBOROUGH Court Rolls in Pullen Histo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59:00Z</dcterms:created>
  <dc:creator>Hebden</dc:creator>
  <dc:description/>
  <dc:language>en-US</dc:language>
  <cp:lastModifiedBy>Graham Pratten</cp:lastModifiedBy>
  <cp:lastPrinted>2003-10-31T12:47:00Z</cp:lastPrinted>
  <dcterms:modified xsi:type="dcterms:W3CDTF">2003-11-20T19:46:00Z</dcterms:modified>
  <cp:revision>10</cp:revision>
  <dc:subject/>
  <dc:title>THE HEBDEN FAMILIES</dc:title>
</cp:coreProperties>
</file>