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000   Thomas Hebden and wife Ripon recusa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000   Thomas Hebden pltf v William Marshall &amp; Elizabeth his wife concerning land in Little Habton Yorks Feet of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700   John Hebden gent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714   Katharine Hebden bur Coll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812   William Ebden Amotherbie admin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829   Marye Ebdon mar Christ Church Greyfriars Newgate London John Row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0.0904   John Hepden bap Burwash Sussex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0924   Alexander Hebden mar Rothwell Margaret Burrell.</w:t>
      </w:r>
    </w:p>
    <w:p>
      <w:pPr>
        <w:pStyle w:val="List5"/>
        <w:ind w:left="0" w:hanging="0"/>
        <w:rPr>
          <w:rFonts w:eastAsia="MS Mincho;ＭＳ 明朝"/>
        </w:rPr>
      </w:pPr>
      <w:r>
        <w:rPr>
          <w:rFonts w:eastAsia="MS Mincho;ＭＳ 明朝"/>
        </w:rPr>
        <w:t>1580.1104   Ellen Hebden in will Marmaduke Jenkinson of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1107   John Baker by servitude from Anthony Holmlede Merchant Taylors Freedom Index at Guildhall Li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0.1213   Anthony Hebden son Christopher Hebden Sawley bap Ripon.</w:t>
      </w:r>
    </w:p>
    <w:p>
      <w:pPr>
        <w:pStyle w:val="List5"/>
        <w:ind w:left="0" w:hanging="0"/>
        <w:rPr>
          <w:rFonts w:eastAsia="MS Mincho;ＭＳ 明朝"/>
        </w:rPr>
      </w:pPr>
      <w:r>
        <w:rPr>
          <w:rFonts w:eastAsia="MS Mincho;ＭＳ 明朝"/>
        </w:rPr>
        <w:t>1580.1329   Wilfred Hebden bap Burnsall son James H</w:t>
      </w:r>
    </w:p>
    <w:p>
      <w:pPr>
        <w:pStyle w:val="List5"/>
        <w:ind w:left="0" w:hanging="0"/>
        <w:rPr>
          <w:rFonts w:eastAsia="MS Mincho;ＭＳ 明朝"/>
        </w:rPr>
      </w:pPr>
      <w:r>
        <w:rPr>
          <w:rFonts w:eastAsia="MS Mincho;ＭＳ 明朝"/>
        </w:rPr>
        <w:t xml:space="preserve">1580.1330   Marmaduke Hebden bap Pateley Bridge son John Hebden. </w:t>
      </w:r>
    </w:p>
    <w:p>
      <w:pPr>
        <w:pStyle w:val="List5"/>
        <w:ind w:left="0" w:hanging="0"/>
        <w:rPr>
          <w:rFonts w:eastAsia="MS Mincho;ＭＳ 明朝"/>
        </w:rPr>
      </w:pPr>
      <w:r>
        <w:rPr>
          <w:rFonts w:eastAsia="MS Mincho;ＭＳ 明朝"/>
        </w:rPr>
        <w:t>1580.1420   William Hepden bur Burwash Sussex son Joh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0.1503   Edward Hebden bap Everton Notts son Jo Hebden. </w:t>
      </w:r>
    </w:p>
    <w:p>
      <w:pPr>
        <w:pStyle w:val="List5"/>
        <w:ind w:left="0" w:hanging="0"/>
        <w:rPr>
          <w:rFonts w:eastAsia="MS Mincho;ＭＳ 明朝"/>
        </w:rPr>
      </w:pPr>
      <w:r>
        <w:rPr>
          <w:rFonts w:eastAsia="MS Mincho;ＭＳ 明朝"/>
        </w:rPr>
        <w:t>1580.0517   Mary Hebden bur Hurworth on Tees DU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0000   Eliz Ebden mar Rampton Notts Robert Hall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0000   Elizabeth Pope born mother Sir John Hebden of London wife John Hebden born 158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0000   John Hibberden of East Dean indicted for poaching deer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0405   Agnes Hebden bap Leeds St Peter dau Robert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1.0629   Barbara Hebden bap Ripon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1.0728   Jane Hebden bur Burnsall wife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1.0816   John Hepden bur Burwash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1.0823   Agnes Hebden bur Burnsall wife Leon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1.1016   Elizabeth Hepden bap Burwash dau Godd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1100   John Heberden of East Dean indicted for poaching, East Grinstead Assizes, Cal Sussex Assizes Eliz I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1126   Anne Ebden mar St Martin cum Gregory York Thomas Shu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1126   Dorothy Hebden Monkton mar Ripon Ralph Firb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1310   George Hebden bap Leeds son George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1.1329   Jane Hebden mar Burnsall Lawrence Jackson parents Anthony Marmaduke Jenet Samuel Jane and Peter Jackson.</w:t>
      </w:r>
    </w:p>
    <w:p>
      <w:pPr>
        <w:pStyle w:val="List5"/>
        <w:ind w:left="0" w:hanging="0"/>
        <w:rPr>
          <w:rFonts w:eastAsia="MS Mincho;ＭＳ 明朝"/>
        </w:rPr>
      </w:pPr>
      <w:r>
        <w:rPr>
          <w:rFonts w:eastAsia="MS Mincho;ＭＳ 明朝"/>
        </w:rPr>
        <w:t>1581.1329   Jane Hebden mar Burnsall Lawrence Jackson</w:t>
      </w:r>
    </w:p>
    <w:p>
      <w:pPr>
        <w:pStyle w:val="List5"/>
        <w:ind w:left="0" w:hanging="0"/>
        <w:rPr>
          <w:rFonts w:eastAsia="MS Mincho;ＭＳ 明朝"/>
        </w:rPr>
      </w:pPr>
      <w:r>
        <w:rPr>
          <w:rFonts w:eastAsia="MS Mincho;ＭＳ 明朝"/>
        </w:rPr>
        <w:t>1581.1330   Robert Hebden mar Leeds Alice Mortymer.</w:t>
      </w:r>
    </w:p>
    <w:p>
      <w:pPr>
        <w:pStyle w:val="List5"/>
        <w:ind w:left="0" w:hanging="0"/>
        <w:rPr>
          <w:rFonts w:eastAsia="MS Mincho;ＭＳ 明朝"/>
        </w:rPr>
      </w:pPr>
      <w:r>
        <w:rPr>
          <w:rFonts w:eastAsia="MS Mincho;ＭＳ 明朝"/>
        </w:rPr>
        <w:t>1582.0508   Ellen Hebden Ripon mar R Richard Kend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0902   William Hebden godfather Wilfray Dunninge and .1327 William Whawley, St Michael le Belfrey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016   Jennet Hebden bap Leeds dau Robert Hebden Vicar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210   Anna Hebe bap Pickering dau Ric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210   Elizabeth Ebden bap Winchester St Swithun Hamp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212   Thomas Hebson bur St Martin Coney St York.</w:t>
      </w:r>
    </w:p>
    <w:p>
      <w:pPr>
        <w:pStyle w:val="List5"/>
        <w:ind w:left="0" w:hanging="0"/>
        <w:rPr>
          <w:rFonts w:eastAsia="MS Mincho;ＭＳ 明朝"/>
        </w:rPr>
      </w:pPr>
      <w:r>
        <w:rPr>
          <w:rFonts w:eastAsia="MS Mincho;ＭＳ 明朝"/>
        </w:rPr>
        <w:t>1582.1313   Anne Ebdan bap Maltby le Marsh dau Robert E.</w:t>
      </w:r>
    </w:p>
    <w:p>
      <w:pPr>
        <w:pStyle w:val="List5"/>
        <w:ind w:left="0" w:hanging="0"/>
        <w:rPr>
          <w:rFonts w:eastAsia="MS Mincho;ＭＳ 明朝"/>
        </w:rPr>
      </w:pPr>
      <w:r>
        <w:rPr>
          <w:rFonts w:eastAsia="MS Mincho;ＭＳ 明朝"/>
        </w:rPr>
        <w:t xml:space="preserve">1582.1315   Mary Hebden bap Burnsall dau James Hebden. </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William Hebden a wit to Knaresborough will Alice Pott bur Hampsthwaite made 1580.11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331   Geoffrey Hebden Oughtershaw will bur Hubberholme made 1572.0731 mentions wf Jane sons Adam Lawrence Leonard William tenement yly rent 21s 8d to be divided by Jane &amp; Lawrence (exors) but if cannot agree then equally supervisor all to Lawrence after death Jane cousin Jame Metcalfe wit Robert Hebden John Gregsonne Martin Lodge Geoffrey Aske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426   Robert Hebden bap Ripon son Christopher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500   John Heberden of Bilsham discharged recognisances East Grinstead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500   Thomas Heberden of East Dean yeo stood bail for William Hebden at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500   William Heberden of East Dean stood bail for son William Hebden of Westbourne at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2.1500   William Heberden of Westbourne yeo indicted for poaching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0000   John Hebden born father Sir John Hebden of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0000   Thomas Hebden in will William Atkinson Hickling Notts, Knaresborough Will (see William Hebden. s papers page 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0517   Elizabeth Hebden bap Ripon dau Thomas Hebden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3.0519   Thomas Hepden bap Burwash Sussex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0524   Elizabeth Hebden mar Burnsall Peter Wates [or Wat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0814   Mary Hebden bap Leeds dau Robert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3.0901   John Hepden bap Burwash son Godd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1110   Christopher Hebden mar Ripon Cicely [Blank]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1227   John Hebde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1302   William Hebden mar Burnsall Agnes Ffys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1315   John Hepden elder Burwash SSX yeoman PCC will 20 Butts made 1217 wife Johan [Joan] exix, sons John Thomas Goddard poor of parish supervisors Thomas Stelyon of Warbleton John Wenham of Moorehall wit John Huggett John Glasyer ?codicil? re real estate J.W. of M &amp; Henry Collins of Burwash yeoman wit John Heye [?Hay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3.1500   Goddard Hepden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3.1519   Agnes Hebden bap Farnham dau George Hebden. </w:t>
      </w:r>
    </w:p>
    <w:p>
      <w:pPr>
        <w:pStyle w:val="List5"/>
        <w:ind w:left="0" w:hanging="0"/>
        <w:rPr>
          <w:rFonts w:eastAsia="MS Mincho;ＭＳ 明朝"/>
        </w:rPr>
      </w:pPr>
      <w:r>
        <w:rPr>
          <w:rFonts w:eastAsia="MS Mincho;ＭＳ 明朝"/>
        </w:rPr>
        <w:t>1584.0000   Wm Ebdon mar Whittlesford Eln Hun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0405   Maud Hebden bap Ripon dau John Hebde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0416   Agnes Hebden bur Farnham dau George Hebden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0504   George Hebden bap Leeds son Robert Hebden Cal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0520   William Hebden. s servant Christopher Maunge 20 bur St Michael le Belfr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0729   Robert Hebden Kirkgate hus of ?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0919   Matilda Hebdon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1000   Margaret Hebden mar Linton in Craven William Wrat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4.1424   Agnes Hebden bur Linton in Craven wife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4.1520   Ralf Heldon by servitude from Humfrey Walsingham Merchant Taylors Freedom Index at Guildhall Lib</w:t>
      </w:r>
    </w:p>
    <w:p>
      <w:pPr>
        <w:pStyle w:val="TextBody"/>
        <w:spacing w:before="0" w:after="0"/>
        <w:rPr>
          <w:rFonts w:eastAsia="MS Mincho;ＭＳ 明朝"/>
        </w:rPr>
      </w:pPr>
      <w:r>
        <w:rPr>
          <w:rFonts w:eastAsia="MS Mincho;ＭＳ 明朝"/>
        </w:rPr>
        <w:t>1584?  Christopher Hebden of Sowerby mar Rachel dau William Barton (see 1584 Visitation  of Yorkshire).</w:t>
      </w:r>
    </w:p>
    <w:p>
      <w:pPr>
        <w:pStyle w:val="TextBody"/>
        <w:spacing w:before="0" w:after="0"/>
        <w:rPr>
          <w:rFonts w:eastAsia="MS Mincho;ＭＳ 明朝"/>
        </w:rPr>
      </w:pPr>
      <w:r>
        <w:rPr>
          <w:rFonts w:eastAsia="MS Mincho;ＭＳ 明朝"/>
        </w:rPr>
        <w:t>1585.0000   Thomas mar St Mathew Walsall Ann Dibl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0418   Christopher Hebden &amp; John Dent sponsors Christopher Dent bap Helmsley son William D of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0418   Richard Hebden bap Leeds son George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0603   Margaret Hebden bur Ryl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0700   Goddard Hepden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0700   Richard Hibberden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5.0725   Retorne Hebpden bap Warbleton Sussex son Goddard Hebden. </w:t>
      </w:r>
    </w:p>
    <w:p>
      <w:pPr>
        <w:pStyle w:val="List5"/>
        <w:ind w:left="0" w:hanging="0"/>
        <w:rPr>
          <w:rFonts w:eastAsia="MS Mincho;ＭＳ 明朝"/>
        </w:rPr>
      </w:pPr>
      <w:r>
        <w:rPr>
          <w:rFonts w:eastAsia="MS Mincho;ＭＳ 明朝"/>
        </w:rPr>
        <w:t>1585.0817   Robert Hebden mar Leeds Elizabeth Harrison.</w:t>
      </w:r>
    </w:p>
    <w:p>
      <w:pPr>
        <w:pStyle w:val="List5"/>
        <w:ind w:left="0" w:hanging="0"/>
        <w:rPr>
          <w:rFonts w:eastAsia="MS Mincho;ＭＳ 明朝"/>
        </w:rPr>
      </w:pPr>
      <w:r>
        <w:rPr>
          <w:rFonts w:eastAsia="MS Mincho;ＭＳ 明朝"/>
        </w:rPr>
        <w:t>1585.0818   Joan Hebden bap Ripon dau Thomas Hebden Ripon</w:t>
      </w:r>
    </w:p>
    <w:p>
      <w:pPr>
        <w:pStyle w:val="List5"/>
        <w:ind w:left="0" w:hanging="0"/>
        <w:rPr>
          <w:rFonts w:eastAsia="MS Mincho;ＭＳ 明朝"/>
        </w:rPr>
      </w:pPr>
      <w:r>
        <w:rPr>
          <w:rFonts w:eastAsia="MS Mincho;ＭＳ 明朝"/>
        </w:rPr>
        <w:t xml:space="preserve">1585.1010   Elizabeth Hebden bap Ripon dau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1126   Margaret Hebden mar Linton in Craven William Wrathoe - same as in 15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5.1227   Martha Hepden bap Burwash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5.1414   Barbara Ebdon bap Maltby le Marsh dau Robert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6.0802   Jane Hebden mar Farnham Richard Burnett.</w:t>
      </w:r>
    </w:p>
    <w:p>
      <w:pPr>
        <w:pStyle w:val="List5"/>
        <w:ind w:left="0" w:hanging="0"/>
        <w:rPr>
          <w:rFonts w:eastAsia="MS Mincho;ＭＳ 明朝"/>
        </w:rPr>
      </w:pPr>
      <w:r>
        <w:rPr>
          <w:rFonts w:eastAsia="MS Mincho;ＭＳ 明朝"/>
        </w:rPr>
        <w:t>1586.0813   Robert Hebden wit will Edward Iles Kirkgate Leeds.</w:t>
      </w:r>
    </w:p>
    <w:p>
      <w:pPr>
        <w:pStyle w:val="List5"/>
        <w:ind w:left="0" w:hanging="0"/>
        <w:rPr>
          <w:rFonts w:eastAsia="MS Mincho;ＭＳ 明朝"/>
        </w:rPr>
      </w:pPr>
      <w:r>
        <w:rPr>
          <w:rFonts w:eastAsia="MS Mincho;ＭＳ 明朝"/>
        </w:rPr>
        <w:t>1586.1022   Alice Hebden mar Birstall Richard Walker.</w:t>
      </w:r>
    </w:p>
    <w:p>
      <w:pPr>
        <w:pStyle w:val="List5"/>
        <w:ind w:left="0" w:hanging="0"/>
        <w:rPr>
          <w:rFonts w:eastAsia="MS Mincho;ＭＳ 明朝"/>
        </w:rPr>
      </w:pPr>
      <w:r>
        <w:rPr>
          <w:rFonts w:eastAsia="MS Mincho;ＭＳ 明朝"/>
        </w:rPr>
        <w:t>1586.1102   Agnes Hebden bur Leeds dau Robert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6.1108   William Hebden Holbeck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6.1204   John Hebden bur Leeds son George Hebden Cal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6.1302   Agnes Hebden bur Leeds wid William Hebden Ho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000   Francis? Hebden &amp; Thomas Hebden in will of Edmund Lockey of Ripon ar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000   Richard Hebden pltf Peter Goodeyon and Margaret his wife concerning land at Helmsley and Carleton York Feet of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524   William Hebden mar Ripley Margaret Brow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612   Alice Hebden bap Leeds dau Robert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703   William Hebden.  Richard Martial [Marshall?] died at William Hebden. s house bur St Michael le Belfrey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717   John Ebden Southwark sawyer indicted for grand larceny (stealing cloak) Not Guilty Surrey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0903   Henry Hebden bur Linton in Crav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7.0913   Margaret Heddon bur Marske wife Rich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1320   Dorothy Hebden bap Leeds dau George Hebden Cal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1327   Alitia Hebden mar Clitheroe Lancashire Johes 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7.1416   John Hogden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7.1427   Constance Hepden bap Burwash Sussex dau Thomas Hebden. </w:t>
      </w:r>
    </w:p>
    <w:p>
      <w:pPr>
        <w:pStyle w:val="List5"/>
        <w:ind w:left="0" w:hanging="0"/>
        <w:rPr>
          <w:rFonts w:eastAsia="MS Mincho;ＭＳ 明朝"/>
        </w:rPr>
      </w:pPr>
      <w:r>
        <w:rPr>
          <w:rFonts w:eastAsia="MS Mincho;ＭＳ 明朝"/>
        </w:rPr>
        <w:t>1588.0000   Christopher Hebdryne in will of William Hudsonne of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000   Thomas Hebden father Richard H? in will of mother in law? Janet Leemynge of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403   Agnes Hebden widow cow called Stubeld in Knaresborough will father George Spence bur Hampsthwaite made 1587.1517 also Margery &amp; Elizabeth Hebden 13/4 equally divided, 3 other daus Elizabeth wife Robert Tunstall Isabel wife Thomas Blackburne Dorothy wife Arthur Cloug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415   Christopher Hebden admin son Thomas ?Amotherby? see bel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424   Henry Hepton of Bentley Doncaster lab will made 1585.0424 sons John Ralph William (exors) George dau Elizabeth wit Edmund Wyke Ralphe ?Carrington John Bull W. Hot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430   Christopher Hebden Swinton husbandman will made 1587.0726 [morning after St James Day] bro Thomas Hebden of Appleton all lands, Thomas Noppe &amp; George Hamilton both Helmsley Priscilla Chapman Als Barker farm @ Salton, land within lordship Butterwicke in my tenure taken of John Marthe [?Murthe] &amp; all interest [?Byrant Barter lanne] Thomas Hebden &amp; James Noppe, bro John fyve notes &amp; #40 from Thomas, bro Richard Hebden Helmsley 6 silver spoons dau Katherine Hebden all goods moveable &amp; Imm. wit John North [---] Scurton Robert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513   Elizabeth Hebden mar York Holy Trinity Goodramgate William Fo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524   Thomas Hebden bur Coni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0727   Edmund Ebden mar Baston Lincs Dorothy.</w:t>
      </w:r>
    </w:p>
    <w:p>
      <w:pPr>
        <w:pStyle w:val="List5"/>
        <w:numPr>
          <w:ilvl w:val="0"/>
          <w:numId w:val="0"/>
        </w:numPr>
        <w:ind w:left="0" w:hanging="0"/>
        <w:rPr>
          <w:rFonts w:eastAsia="MS Mincho;ＭＳ 明朝"/>
        </w:rPr>
      </w:pPr>
      <w:r>
        <w:rPr>
          <w:rFonts w:eastAsia="MS Mincho;ＭＳ 明朝"/>
        </w:rPr>
        <w:t>1588.1022   Alice Hepton mar Birstall Richard Walker.</w:t>
      </w:r>
    </w:p>
    <w:p>
      <w:pPr>
        <w:pStyle w:val="List5"/>
        <w:numPr>
          <w:ilvl w:val="0"/>
          <w:numId w:val="0"/>
        </w:numPr>
        <w:ind w:left="0" w:hanging="0"/>
        <w:rPr>
          <w:rFonts w:eastAsia="MS Mincho;ＭＳ 明朝"/>
        </w:rPr>
      </w:pPr>
      <w:r>
        <w:rPr>
          <w:rFonts w:eastAsia="MS Mincho;ＭＳ 明朝"/>
        </w:rPr>
        <w:t>1588.1023   Ellen Hebden Pateley Bridge will curation sons Christopher Francis daus Dorothy Margaret admin Christopher &amp; Robert Hardcastle Roger Wodd.</w:t>
      </w:r>
    </w:p>
    <w:p>
      <w:pPr>
        <w:pStyle w:val="List5"/>
        <w:ind w:left="0" w:hanging="0"/>
        <w:rPr>
          <w:rFonts w:eastAsia="MS Mincho;ＭＳ 明朝"/>
        </w:rPr>
      </w:pPr>
      <w:r>
        <w:rPr>
          <w:rFonts w:eastAsia="MS Mincho;ＭＳ 明朝"/>
        </w:rPr>
        <w:t>1588.1220   John Hebden Sawley will Yorks Registry ?sons Christopher Leonard Thomas William (see William Hebden. s papers p.15).</w:t>
      </w:r>
    </w:p>
    <w:p>
      <w:pPr>
        <w:pStyle w:val="List5"/>
        <w:ind w:left="0" w:hanging="0"/>
        <w:rPr>
          <w:rFonts w:eastAsia="MS Mincho;ＭＳ 明朝"/>
        </w:rPr>
      </w:pPr>
      <w:r>
        <w:rPr>
          <w:rFonts w:eastAsia="MS Mincho;ＭＳ 明朝"/>
        </w:rPr>
        <w:t>1588.1319   Robert Hebden bap .1423 bur Leeds son Robert Hebden Kirkgate.</w:t>
      </w:r>
    </w:p>
    <w:p>
      <w:pPr>
        <w:pStyle w:val="List5"/>
        <w:ind w:left="0" w:hanging="0"/>
        <w:rPr>
          <w:rFonts w:eastAsia="MS Mincho;ＭＳ 明朝"/>
        </w:rPr>
      </w:pPr>
      <w:r>
        <w:rPr>
          <w:rFonts w:eastAsia="MS Mincho;ＭＳ 明朝"/>
        </w:rPr>
        <w:t>1588.1320   John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1320   William Hebden cordwainer bur 1588.1322 St Michael le Belfrey Dean and Chapter York will made 1588.1320 mentions wife Jane brother John Hebden carpenter of London and his son John Richard Aineley for his childs portion 35/- &amp; all shop gear wit John &amp; George Bolland Robert Waddell Francis Hynd Bryan Darwin. Dean &amp; Ch 5/1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1400   Thomas Hepden of Burwash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8.1511   Uxor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000  John Ebden Salcombe DEV paid 3s 3d tax 101/48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000   Richard Hebden pltf v Peter Goodeyon and Margaret his wife concerning 5ac land at Helmsley Yorks Feet of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000   William Hebden mar Ipswich St Margaret SFK Fran Ri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417   Thomas Hebden Conistone husbandman bur Rylston will made 1588.0520 mentions natural bros Edward #20 &amp; John Hebden (land) sole exor &amp; unnamed siss wit William Slinger James Franck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524   Elizabeth Ebden bap Baston Lincs dau Edmund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623   Stepha Hebden mar Rogate SSX Agnes Aylin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710   Jane Ebden wid William Hebden bur 1589.0831 St Michael le Belfrey, Dean &amp; Chapter will proved 1589.0926 mentions cousin Jane A &amp; nephew Richard Aynley sis Isabel Ellyn Aventie, Lionel son Robert Waddel John W ygr Robert Park Mary Darwin exors R W &amp; Robert Par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0828   William Hebden bap Ripon son Christopher Hebden Stainley and/or Sawley (duplicate entri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9.0914   John Hepden bap Burwash SSX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9.1130   Hopestill Hepden bap Burwash SSX son Godd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1205   Christopher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1208   William Hebden mar Ripon Alice Cave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9.1319   Robert Hebden bap Leeds St Peter son Rober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1423   Ralph Helden St Martin in Vintry merchant tailor Bp Ldn general ML Patience Waighte sp dau Thomas W St Gregorys “barbitonsu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89.1500   Thomas Hepden of Burwash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89.1514   Elizabeth Hebden bap Ripley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2"/>
      <w:numFmt w:val="decimal"/>
      <w:lvlText w:val="%1"/>
      <w:lvlJc w:val="left"/>
      <w:pPr>
        <w:tabs>
          <w:tab w:val="num" w:pos="900"/>
        </w:tabs>
        <w:ind w:left="900" w:hanging="900"/>
      </w:pPr>
      <w:rPr/>
    </w:lvl>
    <w:lvl w:ilvl="1">
      <w:start w:val="132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2:00Z</dcterms:created>
  <dc:creator>Hebden</dc:creator>
  <dc:description/>
  <dc:language>en-US</dc:language>
  <cp:lastModifiedBy>Graham Pratten</cp:lastModifiedBy>
  <cp:lastPrinted>2003-10-31T12:47:00Z</cp:lastPrinted>
  <dcterms:modified xsi:type="dcterms:W3CDTF">2003-11-20T20:12:00Z</dcterms:modified>
  <cp:revision>6</cp:revision>
  <dc:subject/>
  <dc:title>THE HEBDEN FAMILIES</dc:title>
</cp:coreProperties>
</file>