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0.0000   Elena Hebden bur Rip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000   Hebdens of Burwash built Holmhur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000?   Hebden witness – Ripon Deeds B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000   Marie Hebden bap Appleton le Street BT dau John [month/day illeg]</w:t>
      </w:r>
    </w:p>
    <w:p>
      <w:pPr>
        <w:pStyle w:val="TextBody"/>
        <w:spacing w:before="0" w:after="0"/>
        <w:rPr>
          <w:rFonts w:eastAsia="MS Mincho;ＭＳ 明朝"/>
        </w:rPr>
      </w:pPr>
      <w:r>
        <w:rPr>
          <w:rFonts w:eastAsia="MS Mincho;ＭＳ 明朝"/>
        </w:rPr>
        <w:t>1610.0000c  Lawrence Hebden gent Appleton le Street, father William Hebden.  son Christopher Hebden.  see William Hebden. s chart.</w:t>
      </w:r>
    </w:p>
    <w:p>
      <w:pPr>
        <w:pStyle w:val="TextBody"/>
        <w:spacing w:before="0" w:after="0"/>
        <w:rPr>
          <w:rFonts w:eastAsia="MS Mincho;ＭＳ 明朝"/>
        </w:rPr>
      </w:pPr>
      <w:r>
        <w:rPr>
          <w:rFonts w:eastAsia="MS Mincho;ＭＳ 明朝"/>
        </w:rPr>
        <w:t xml:space="preserve">1610.0426   John Hebden Denton Otley admin widow Margaret &amp; curation dau Isabel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603   John Hebden sponsor John Hemsley son James bap East Ro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615   Thomas Hebden bap Brandsby cum Stearsby son Christopher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705   Jane Hebden bap Ripon dau Marmaduke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710   John Hebden Appleton yeoman a juror Helmsley Qtr Sessions NRRS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807   Ann Hebden bur Ripon dau James</w:t>
      </w:r>
    </w:p>
    <w:p>
      <w:pPr>
        <w:pStyle w:val="List5"/>
        <w:ind w:left="0" w:hanging="0"/>
        <w:rPr>
          <w:rFonts w:eastAsia="MS Mincho;ＭＳ 明朝"/>
        </w:rPr>
      </w:pPr>
      <w:r>
        <w:rPr>
          <w:rFonts w:eastAsia="MS Mincho;ＭＳ 明朝"/>
        </w:rPr>
        <w:t>1610.0814   Mary Hebden mar Leeds William Cooke.</w:t>
      </w:r>
    </w:p>
    <w:p>
      <w:pPr>
        <w:pStyle w:val="List5"/>
        <w:ind w:left="0" w:hanging="0"/>
        <w:rPr>
          <w:rFonts w:eastAsia="MS Mincho;ＭＳ 明朝"/>
        </w:rPr>
      </w:pPr>
      <w:r>
        <w:rPr>
          <w:rFonts w:eastAsia="MS Mincho;ＭＳ 明朝"/>
        </w:rPr>
        <w:t>1610.0821   Thomas Heb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0900   ? Thomas Hepden sen gent Burwash PCC will admin Thomas Hebden (see 1620).</w:t>
      </w:r>
    </w:p>
    <w:p>
      <w:pPr>
        <w:pStyle w:val="List5"/>
        <w:ind w:left="0" w:hanging="0"/>
        <w:rPr>
          <w:rFonts w:eastAsia="MS Mincho;ＭＳ 明朝"/>
        </w:rPr>
      </w:pPr>
      <w:r>
        <w:rPr>
          <w:rFonts w:eastAsia="MS Mincho;ＭＳ 明朝"/>
        </w:rPr>
        <w:t>1610.1019   Thomas Hebden admin A.28 40 Sussex wills Index 24 also PCC 1000 Thomas sr to Thomas son but see 1620.1100</w:t>
      </w:r>
    </w:p>
    <w:p>
      <w:pPr>
        <w:pStyle w:val="List5"/>
        <w:ind w:left="0" w:hanging="0"/>
        <w:rPr>
          <w:rFonts w:eastAsia="MS Mincho;ＭＳ 明朝"/>
        </w:rPr>
      </w:pPr>
      <w:r>
        <w:rPr>
          <w:rFonts w:eastAsia="MS Mincho;ＭＳ 明朝"/>
        </w:rPr>
        <w:t>1610.1020   Elizabeth Hebden bap Masham dau Thomas Swinton</w:t>
      </w:r>
    </w:p>
    <w:p>
      <w:pPr>
        <w:pStyle w:val="List5"/>
        <w:numPr>
          <w:ilvl w:val="1"/>
          <w:numId w:val="3"/>
        </w:numPr>
        <w:rPr>
          <w:rFonts w:eastAsia="MS Mincho;ＭＳ 明朝"/>
        </w:rPr>
      </w:pPr>
      <w:r>
        <w:rPr>
          <w:rFonts w:eastAsia="MS Mincho;ＭＳ 明朝"/>
        </w:rPr>
        <w:t>Marjorie Hebden bap Knaresborough dau James</w:t>
      </w:r>
    </w:p>
    <w:p>
      <w:pPr>
        <w:pStyle w:val="List5"/>
        <w:ind w:left="0" w:hanging="0"/>
        <w:rPr>
          <w:rFonts w:eastAsia="MS Mincho;ＭＳ 明朝"/>
        </w:rPr>
      </w:pPr>
      <w:r>
        <w:rPr>
          <w:rFonts w:eastAsia="MS Mincho;ＭＳ 明朝"/>
        </w:rPr>
        <w:t>1610.1113   Beatrice Hebbdeb mar Kirkburton Sithe Wyl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1126   Anthony Hebden father of child bur Burnsall.</w:t>
      </w:r>
    </w:p>
    <w:p>
      <w:pPr>
        <w:pStyle w:val="List5"/>
        <w:ind w:left="0" w:hanging="0"/>
        <w:rPr>
          <w:rFonts w:eastAsia="MS Mincho;ＭＳ 明朝"/>
        </w:rPr>
      </w:pPr>
      <w:r>
        <w:rPr>
          <w:rFonts w:eastAsia="MS Mincho;ＭＳ 明朝"/>
        </w:rPr>
        <w:t xml:space="preserve">1610.1216   Humphrey Hepden bap Burwash son Thomas Hebden. </w:t>
      </w:r>
    </w:p>
    <w:p>
      <w:pPr>
        <w:pStyle w:val="List5"/>
        <w:ind w:left="0" w:hanging="0"/>
        <w:rPr>
          <w:rFonts w:eastAsia="MS Mincho;ＭＳ 明朝"/>
        </w:rPr>
      </w:pPr>
      <w:r>
        <w:rPr>
          <w:rFonts w:eastAsia="MS Mincho;ＭＳ 明朝"/>
        </w:rPr>
        <w:t>1610.1218   George Hebden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1220   Christopher Hopton bur Ripon accident on Hutton Mo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1309   Ellen Hebden Knaresborough admin by Robert Robinson &amp; Margaret his wife in place of Henry Pearson &amp; Elizabeth his wife sis of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1426   John Hebden freedom from app to John Baker Merchant Taylors freemen index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0.1501   Elizabeth Hebden bap Leeds illeg child Alice Hebden and Robert Knowles.</w:t>
      </w:r>
    </w:p>
    <w:p>
      <w:pPr>
        <w:pStyle w:val="List5"/>
        <w:ind w:left="0" w:hanging="0"/>
        <w:rPr>
          <w:rFonts w:eastAsia="MS Mincho;ＭＳ 明朝"/>
        </w:rPr>
      </w:pPr>
      <w:r>
        <w:rPr>
          <w:rFonts w:eastAsia="MS Mincho;ＭＳ 明朝"/>
        </w:rPr>
        <w:t>1611.0000   Christopher Hebden churchwarden for Netherdale, Kirkby Malzeard</w:t>
      </w:r>
    </w:p>
    <w:p>
      <w:pPr>
        <w:pStyle w:val="List5"/>
        <w:ind w:left="0" w:hanging="0"/>
        <w:rPr>
          <w:rFonts w:eastAsia="MS Mincho;ＭＳ 明朝"/>
        </w:rPr>
      </w:pPr>
      <w:r>
        <w:rPr>
          <w:rFonts w:eastAsia="MS Mincho;ＭＳ 明朝"/>
        </w:rPr>
        <w:t>1611.0613   Jane Hebden bap Ripon dau Leonard Sawley.</w:t>
      </w:r>
    </w:p>
    <w:p>
      <w:pPr>
        <w:pStyle w:val="List5"/>
        <w:ind w:left="0" w:hanging="0"/>
        <w:rPr>
          <w:rFonts w:eastAsia="MS Mincho;ＭＳ 明朝"/>
        </w:rPr>
      </w:pPr>
      <w:r>
        <w:rPr>
          <w:rFonts w:eastAsia="MS Mincho;ＭＳ 明朝"/>
        </w:rPr>
        <w:t>1611.0619   William Hebden bap Ripon son James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703   John Hebden Appleton [with ors] for making excessive quantities of malt Thirsk Qtr Sessions NRRS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706   Robert Hebden mar Ripon Mary Hol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709   John Hebden Appleton yeoman a juror Helmsley Qtr Sessions 1003 Malton QS NRRS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723   William Hebden mar Ripon Dorothy L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811   George Hebden mar Leeds Ann Wal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0811   John Hebden of St Martin in Vintry Ldn Merchant Taylor son John Hebden Little Almiascliffe ba age 28 mar Bp Ldn ML Elizabeth Pope aged 30 dau of ?Richard? Pope of ?Henley ?Emsted Oxon husbandman (parents of Sir John H) to mar St James Chapel nr Cripplegat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11.0826   Hebden. s wif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1003   Robert Hebden Oughtershaw bur Hubram will made 1610.1320 wife Ellen – tenement in widowhood son James daus Jennet Agnes Isabel (?Mabel). Eliz’h Lodge &amp; Agnes Parker wit Henry Lodge Christopher Parker Myles Kighle (Keighley?)</w:t>
      </w:r>
    </w:p>
    <w:p>
      <w:pPr>
        <w:pStyle w:val="List5"/>
        <w:numPr>
          <w:ilvl w:val="0"/>
          <w:numId w:val="0"/>
        </w:numPr>
        <w:ind w:left="0" w:hanging="0"/>
        <w:rPr>
          <w:rFonts w:eastAsia="MS Mincho;ＭＳ 明朝"/>
        </w:rPr>
      </w:pPr>
      <w:r>
        <w:rPr>
          <w:rFonts w:eastAsia="MS Mincho;ＭＳ 明朝"/>
        </w:rPr>
        <w:t>1611.1022   James Hebden is this day sworn freeman &amp; paid 3d for his freedom</w:t>
      </w:r>
    </w:p>
    <w:p>
      <w:pPr>
        <w:pStyle w:val="List5"/>
        <w:ind w:left="0" w:hanging="0"/>
        <w:rPr>
          <w:rFonts w:eastAsia="MS Mincho;ＭＳ 明朝"/>
        </w:rPr>
      </w:pPr>
      <w:r>
        <w:rPr>
          <w:rFonts w:eastAsia="MS Mincho;ＭＳ 明朝"/>
        </w:rPr>
        <w:t>1611.1114   Martin Hebden bap Ripon son Marmaduke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1122   Robert Hebden cordwainer to be freeman &amp; pay 4d to the master Ripon City Council Minut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1.1215   John Helden mar St Saviours Southwark Mary Allard Gen NS 7</w:t>
      </w:r>
    </w:p>
    <w:p>
      <w:pPr>
        <w:pStyle w:val="List5"/>
        <w:ind w:left="0" w:hanging="0"/>
        <w:rPr>
          <w:rFonts w:eastAsia="MS Mincho;ＭＳ 明朝"/>
        </w:rPr>
      </w:pPr>
      <w:r>
        <w:rPr>
          <w:rFonts w:eastAsia="MS Mincho;ＭＳ 明朝"/>
        </w:rPr>
        <w:t>1611.1216   Jane Hebden bap Masham dau Thomas Hebden Swinton.</w:t>
      </w:r>
    </w:p>
    <w:p>
      <w:pPr>
        <w:pStyle w:val="List5"/>
        <w:ind w:left="0" w:hanging="0"/>
        <w:rPr>
          <w:rFonts w:eastAsia="MS Mincho;ＭＳ 明朝"/>
        </w:rPr>
      </w:pPr>
      <w:r>
        <w:rPr>
          <w:rFonts w:eastAsia="MS Mincho;ＭＳ 明朝"/>
        </w:rPr>
        <w:t>1611.1305   Christopher Habren bap Ripon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1.1320   Samuel Hebden bap St Nicholas Ipswich son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000   James Hebden in Ripon Deeds Northallerton Microfil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000   John Hebden Sir born later Ambassador to Muscovy bur Tooting son John Hebden.  see William Hebden papers &amp; memorial @ Toot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000   Mary Ebden mar Capel St Mary SFK Ric Smi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000   William Hebden of Clint bur Rip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2.0401   Edward Hebden bap Culmington Shrops son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414   Anna Hebden bur Masham dau Thomas Sw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427   Elizabeth Ebdon bur Ottery wife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429   Mary Ebdon bap St Mary Ottery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604   Alice Hebden 2/6 in Knaresborough will pr 1613 of Miles Farnell of Craghouse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812   Christopher Hebden bap Ripon son Anthony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0823   William Ebdon bap Bourne Lincoln son Joh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2.0930   Lawrence Hebden of Oughtershaw admin to Jeffrey Hebden. </w:t>
      </w:r>
    </w:p>
    <w:p>
      <w:pPr>
        <w:pStyle w:val="List5"/>
        <w:numPr>
          <w:ilvl w:val="1"/>
          <w:numId w:val="2"/>
        </w:numPr>
        <w:rPr>
          <w:rFonts w:eastAsia="MS Mincho;ＭＳ 明朝"/>
        </w:rPr>
      </w:pPr>
      <w:r>
        <w:rPr>
          <w:rFonts w:eastAsia="MS Mincho;ＭＳ 明朝"/>
        </w:rPr>
        <w:t>Henry Hebden mentioned in MASHAM will of Tomas Rinder yeo of Ellengstring</w:t>
      </w:r>
    </w:p>
    <w:p>
      <w:pPr>
        <w:pStyle w:val="List5"/>
        <w:ind w:left="0" w:hanging="0"/>
        <w:rPr>
          <w:rFonts w:eastAsia="MS Mincho;ＭＳ 明朝"/>
        </w:rPr>
      </w:pPr>
      <w:r>
        <w:rPr>
          <w:rFonts w:eastAsia="MS Mincho;ＭＳ 明朝"/>
        </w:rPr>
        <w:t>1612.1206   James Hebden bap Masham son Thomas of Sw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1209   Thomas Hebden husb of ?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1310   William Hebden of Ipswich SFK clothworker PCC will 3 Fenner made 0908 wife Mary exix chdn Susan, Liddia [Lydia], Samuel, chdn by 1st wife, Elizabeth, Judith Frances, Abigail wife John Castlyn, niece Mary ?Eislingham supervisor J.C. wit William Aston Edmond Daye Thomas Satter, S. Shi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1313   Mary Hebden bap Masham dau Thomas Sw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1409   Ann Hebden mar Kirkdeighton Richard Round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2.1505   Peter Hebden Grimwith deed sale land to Thomas Grange Bishop Monckton &amp; William G. Rams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2.1509   Debora Hebden bap St Nicholas Ipswich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2.1521   John Hebden bap Brandsby cum Stearsby son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000   Constance Hepden dau Thomas Hebden Burwash &amp; Mary Harmer Smith Ms 21 2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000   Goddard Hepden of Burwash mentioned in an indenture Smith MS 21 23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000   Herbert Hepden son Thomas Hebden Burwash &amp; Mary H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000   Maria Hepden dau Thomas Hebden Burwash &amp; Mary Harmer see 157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000   Thomas Hepden son John Hebden of Burwash &amp; Jane Wenham mar Mary dau Richard Harmer see 15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502   Dorothy Hebden mar Leeds Christopher Smith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510   Alice Hebden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510   Henry Ebdon mar Baston Elizabeth Serv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510   Thomas Hebden.  Swinton infant bur Mas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620   Christopher Hebden bap Leeds son George Hebden Kirk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707   Elizabeth Hebden mar Ripon (Pavers) mar lic Ripon Francis Demaine Linton in Craven &amp; in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726   Gregorie Ebdon mar St Mary Ottery Katherine Sym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0921   Hopestill Hepden mar Burwash Samuel New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1031   John Hebden sponsor of Simon Buttrie bap son Robert at East Rou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3.1300   John Hebden bap Knaresborough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1313   Mary Hebden bap Masham dau Thomas Hebden Tromton.</w:t>
      </w:r>
    </w:p>
    <w:p>
      <w:pPr>
        <w:pStyle w:val="PlainText"/>
        <w:numPr>
          <w:ilvl w:val="1"/>
          <w:numId w:val="4"/>
        </w:numPr>
        <w:rPr>
          <w:rFonts w:ascii="Times New Roman" w:hAnsi="Times New Roman" w:eastAsia="MS Mincho;ＭＳ 明朝" w:cs="Times New Roman"/>
          <w:sz w:val="18"/>
        </w:rPr>
      </w:pPr>
      <w:r>
        <w:rPr>
          <w:rFonts w:eastAsia="MS Mincho;ＭＳ 明朝" w:cs="Times New Roman" w:ascii="Times New Roman" w:hAnsi="Times New Roman"/>
          <w:sz w:val="18"/>
        </w:rPr>
        <w:t>James Hebden bap Knaresborough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3.1420   Richard Hebden mar Graffham SSX Anne Chalkbu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000   Gilbert Hebden mar Boyds Wakefield Mis Ro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000   Goddard Hebden in Grand Jury East Grinstead Assiz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000   Rachel Hebden recusant of 7 years standing North Riding Recds wife Christopher Hebden tanner Brands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000   Robert Ebton mar LINcoln Dorothy Bol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425   Christopher Habren bur Ripon son William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430   Robert Hebden bap Appleton le Street BT son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605   Miles Hebden bap Masham son Thomas Sw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629   John Hebden bap Ripon son Marmaduke Aldfield bur 071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803   Thomas Hebden bur Ripon son Christophe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816   Mary Hebden mar Ipswich St Nicholas SFK Jer Raymond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0824   Wilmett Ebdon bap Ottery dau Gregori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009   Susan Ebden bap Baston dau Hen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125   Anna Ebdon bap All Sts Wakefield dau Gilbert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212   George Hebde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421   Mary Hebden bap R dau Robert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407   Robert Epton of Long Marston a prisoner in the Kidcoats upon Ouse Bridge bur St Johns Ousebridge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4.1509   Ann Elden pauper Ripon bur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000   Goddard Hebden in Grand Jury East Grinstead Assiz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000   Henry Hebton with Henry Boyes John Robinson Wm Skelton Wm Browne &amp; Wm Storr v John Wells &amp; Isobel h.w. &amp; Richard Butteroyd &amp; Elizabeth Hebden w mess &amp; lands in Formanbye Thornton &amp; Middleton Yorkshire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000   Thomas Hebden a churchwarden Great Givendale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000   William Richmond Peter Haxby Robert Snowsell esq &amp; Hugh S his son &amp; heor for lands &amp; rents in Sawley &amp; Grantley Feet of Fines MSS 90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402   Elizabeth Hebden bap Ripon dau James Hebden Ripon bur 13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413   Robert Hebden Long Marston admin to wife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425   Dorothy Hebden mar Leeds Richard Stock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5.0430   Robert Hebden bap Appleton le Street BT son Joh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703   Elizabeth Hebden Brandsby mar Terrington &amp; Kingston Henry Moore of T &amp; Pav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723   Thomas Hebden bap Holy Trinity the Less son John bro to Sir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723   William Hebdeyne mar Stokesley Anne Toml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727   Jane Hebden bap Ripon dau Marmaduke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810   Elizabeth Ebdon bap Venn Ottery dau Thoma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824   Elizabeth Hebden mar Ipswich St Lawrence SFK Dr Wildbor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900   Henry Hebden Henry Boyes John Robinson William Skelton William Browne William Storr v Richard Butteroyd &amp; Elizabeth h.w. John Wills &amp; Isabel h.w. land in Formanbye Thornton Middleton Yorkshire Fines YAJ/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0917   Elizabeth Hebdine bap and bur 0918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5.1409   Ellen Hebden bap Ripon dau William Sawley</w:t>
      </w:r>
    </w:p>
    <w:p>
      <w:pPr>
        <w:pStyle w:val="List5"/>
        <w:ind w:left="0" w:hanging="0"/>
        <w:rPr>
          <w:rFonts w:eastAsia="MS Mincho;ＭＳ 明朝"/>
        </w:rPr>
      </w:pPr>
      <w:r>
        <w:rPr>
          <w:rFonts w:eastAsia="MS Mincho;ＭＳ 明朝"/>
        </w:rPr>
        <w:t>1616.0000   Goddard Hebden in Grand Jury Horsham Assiz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6.0000   John Hebden bap Knaresborough son Christopher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0709   Rachel Hebden recusant wf Christopher Brandsby Bulmer Helmsley QS NRRS 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0716   William Hebden bap Wakefield son Elizabeth Hebden by John Spir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0813   Harber Hep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0826   Robert Hebden bap Kirklington son Thomas Hebden Ups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0908   John Hebden bap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015   Wilfray Hebden mar Spofforth Margaret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029   Jane Hebden mar Kirk Deighton George Appleby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103   John Hebden bap Knaresborough son Christoph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105   Alice Hebden of Milnehill and Richard Jennings’ illeg child bur Leeds.</w:t>
      </w:r>
    </w:p>
    <w:p>
      <w:pPr>
        <w:pStyle w:val="List5"/>
        <w:ind w:left="0" w:hanging="0"/>
        <w:rPr>
          <w:rFonts w:eastAsia="MS Mincho;ＭＳ 明朝"/>
        </w:rPr>
      </w:pPr>
      <w:r>
        <w:rPr>
          <w:rFonts w:eastAsia="MS Mincho;ＭＳ 明朝"/>
        </w:rPr>
        <w:t>1616.1208   Ann Hebden mar Wakefield Edward Broomhead.</w:t>
      </w:r>
    </w:p>
    <w:p>
      <w:pPr>
        <w:pStyle w:val="List5"/>
        <w:ind w:left="0" w:hanging="0"/>
        <w:rPr>
          <w:rFonts w:eastAsia="MS Mincho;ＭＳ 明朝"/>
        </w:rPr>
      </w:pPr>
      <w:r>
        <w:rPr>
          <w:rFonts w:eastAsia="MS Mincho;ＭＳ 明朝"/>
        </w:rPr>
        <w:t>1616.1220   Thomas Hebden bur Brandsby cum Stears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305   Thomas Hebden Ripon bur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308   Edward Ebdon bap Ottery son Grego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409   Ellen Hebden bap Ripon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6.1412   Amy Ebden mar Clyst Hydon William Cla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000   Christopher Hebden &amp; Hebden w Rachel def v Francis Earl of Rutland 3 mess &amp; lands in Hamlake, Yorkshire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000   Christopher Hebden bap Appleton le Street son Joh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000   John Hebden v Thos Sothabye and Isabel his wife and Thomas Thorpe messuage cott and lands in Slingesbye Yorkshire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000   William Hebden Kirk Deighton Pavers mar lic Dorothy Ellison Hunsingore to mar K 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7.0411   Peter Hebden and Robert Hebden bur Kirklington sons Thoma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413   Elizabeth Hebden Ripon mar R John Hartley Pavers mar lic &amp; in reg 05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428   Martin Hebden mar Elland Margaret Sugden, (?? later of Barkisland Halifax, died 1670 Ripon, see William Hebden. s chart, v. doubtfu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7.0508   Thomas Hebden Ripon admin wid Elizabeth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7.0622   Maria Hebden bap Elland dau Martin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625   Elizabeth Ebden bap Baston dau Hen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7.0720   Elizabeth Hebden bap Wetherby/Spofforth dau Wilfray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0723   Thomas Hebden Upsland bur Kirklington.</w:t>
      </w:r>
    </w:p>
    <w:p>
      <w:pPr>
        <w:pStyle w:val="List5"/>
        <w:ind w:left="0" w:hanging="0"/>
        <w:rPr>
          <w:rFonts w:eastAsia="MS Mincho;ＭＳ 明朝"/>
        </w:rPr>
      </w:pPr>
      <w:r>
        <w:rPr>
          <w:rFonts w:eastAsia="MS Mincho;ＭＳ 明朝"/>
        </w:rPr>
        <w:t>1617.0724   W Hebden bur All Sts Wakefield.</w:t>
      </w:r>
    </w:p>
    <w:p>
      <w:pPr>
        <w:pStyle w:val="List5"/>
        <w:ind w:left="0" w:hanging="0"/>
        <w:rPr>
          <w:rFonts w:eastAsia="MS Mincho;ＭＳ 明朝"/>
        </w:rPr>
      </w:pPr>
      <w:r>
        <w:rPr>
          <w:rFonts w:eastAsia="MS Mincho;ＭＳ 明朝"/>
        </w:rPr>
        <w:t>1617.0917   Constance Hebden mar Minfield Sussex John Brett.</w:t>
      </w:r>
    </w:p>
    <w:p>
      <w:pPr>
        <w:pStyle w:val="List5"/>
        <w:ind w:left="0" w:hanging="0"/>
        <w:rPr>
          <w:rFonts w:eastAsia="MS Mincho;ＭＳ 明朝"/>
        </w:rPr>
      </w:pPr>
      <w:r>
        <w:rPr>
          <w:rFonts w:eastAsia="MS Mincho;ＭＳ 明朝"/>
        </w:rPr>
        <w:t>1617.1024   Gilbert Ebdon bur Wakefield.</w:t>
      </w:r>
    </w:p>
    <w:p>
      <w:pPr>
        <w:pStyle w:val="List5"/>
        <w:ind w:left="0" w:hanging="0"/>
        <w:rPr>
          <w:rFonts w:eastAsia="MS Mincho;ＭＳ 明朝"/>
        </w:rPr>
      </w:pPr>
      <w:r>
        <w:rPr>
          <w:rFonts w:eastAsia="MS Mincho;ＭＳ 明朝"/>
        </w:rPr>
        <w:t>1617.1107   William Hebden father of child at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111   Jeffrey Hebden mar Chapel le Dale Ingleton Fell Elizabeth Lou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227   Robert Hebden Ripon father of chi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231   Anne Hebden bap Ripon dau Thomas decd Stain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315   Florance Ibden mar Withycombe Raleigh Rallan Colsworthe</w:t>
      </w:r>
    </w:p>
    <w:p>
      <w:pPr>
        <w:pStyle w:val="List5"/>
        <w:ind w:left="0" w:hanging="0"/>
        <w:rPr>
          <w:rFonts w:eastAsia="MS Mincho;ＭＳ 明朝"/>
        </w:rPr>
      </w:pPr>
      <w:r>
        <w:rPr>
          <w:rFonts w:eastAsia="MS Mincho;ＭＳ 明朝"/>
        </w:rPr>
        <w:t>1617.1327   John Hebden bur Hampsthwaite.</w:t>
      </w:r>
    </w:p>
    <w:p>
      <w:pPr>
        <w:pStyle w:val="List5"/>
        <w:ind w:left="0" w:hanging="0"/>
        <w:rPr>
          <w:rFonts w:eastAsia="MS Mincho;ＭＳ 明朝"/>
        </w:rPr>
      </w:pPr>
      <w:r>
        <w:rPr>
          <w:rFonts w:eastAsia="MS Mincho;ＭＳ 明朝"/>
        </w:rPr>
        <w:t>1617.1328   Mary Hebden bap Ripon dau James Ripon.</w:t>
      </w:r>
    </w:p>
    <w:p>
      <w:pPr>
        <w:pStyle w:val="List5"/>
        <w:ind w:left="0" w:hanging="0"/>
        <w:rPr>
          <w:rFonts w:eastAsia="MS Mincho;ＭＳ 明朝"/>
        </w:rPr>
      </w:pPr>
      <w:r>
        <w:rPr>
          <w:rFonts w:eastAsia="MS Mincho;ＭＳ 明朝"/>
        </w:rPr>
        <w:t>1617.1402   Christopher Hebden bur Brandsby cum Stearsby, will 161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505   Peter Hebden Grimwith houses in Appletreewick sold to Thomas Grange Bishop Monckton &amp; William G Ramsgill in Netherdale 2 messuage at Grimwith House &amp; land in A for annuity #4e0 for 12 y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7.1521   Elizabeth Hebden bap Kirk Deighton dau William Hebden Ingmanthor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000   John Hebden v Jas Hirdman &amp; Isabel Hebden w &amp; John Hirdman lands in West Rounton Yorkshire Fines YAS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000   Judith Ebden mar Ipswich Arthur Egert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000   Thomas Hebden Mr of Marton co York “have grant of parcel of land @ Hartlington from for certain years yet to come” in will Robert Stainforth of Hebden made 1617 wf Agnes sons Anthony &amp; Marmaduke dau Isabel wit Francis &amp; Edmund Lambert Thomas 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618.0428   Robert Hebden bap Knaresborough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430   Mary Hebden bap Ripon dau William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506   Edward Ebdon mar Colynton Joane Shercomb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725   Christopher Hebden Stearsby will made 1617.1329 wife Rachel son Richard, dau Elizabeth Moore curation chdn William Thomas John Margaret Ursula Isabel Anna, also Mrs Chamley landladie Marmaduke &amp; Christopher Masterman Ellen Horn Isabel Edlin Cister Morser Isaobel Frysher Alice Mayso Margaret Phillikirke supervisors &amp; Wit Lawrence Rawdon Thomas Fisher</w:t>
      </w:r>
    </w:p>
    <w:p>
      <w:pPr>
        <w:pStyle w:val="List5"/>
        <w:ind w:left="0" w:hanging="0"/>
        <w:rPr>
          <w:rFonts w:eastAsia="MS Mincho;ＭＳ 明朝"/>
        </w:rPr>
      </w:pPr>
      <w:r>
        <w:rPr>
          <w:rFonts w:eastAsia="MS Mincho;ＭＳ 明朝"/>
        </w:rPr>
        <w:t>1618.0727   Thomas Hebden Pavers mar lic Otley Ellen Guyer? both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0917   Margaret Hebden bap Ripon dau Marmaduke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1030   Robert Hebden bap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1101   Frances Ebden bap Baston dau Henr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1226   Katherine Hebden of Claretown mar Allerton Maulever George ?..awson of Leonard Bu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1312   John Hebden mar Leeds Isabel Watson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8.1402   Elizabeth Hebden mar Rylestone Leonard Whitfield.</w:t>
      </w:r>
    </w:p>
    <w:p>
      <w:pPr>
        <w:pStyle w:val="List5"/>
        <w:ind w:left="0" w:hanging="0"/>
        <w:rPr>
          <w:rFonts w:eastAsia="MS Mincho;ＭＳ 明朝"/>
        </w:rPr>
      </w:pPr>
      <w:r>
        <w:rPr>
          <w:rFonts w:eastAsia="MS Mincho;ＭＳ 明朝"/>
        </w:rPr>
        <w:t>1618.1416   Johan Ebdon bap Ottery dau John E.</w:t>
      </w:r>
    </w:p>
    <w:p>
      <w:pPr>
        <w:pStyle w:val="List5"/>
        <w:ind w:left="0" w:hanging="0"/>
        <w:rPr>
          <w:rFonts w:eastAsia="MS Mincho;ＭＳ 明朝"/>
        </w:rPr>
      </w:pPr>
      <w:r>
        <w:rPr>
          <w:rFonts w:eastAsia="MS Mincho;ＭＳ 明朝"/>
        </w:rPr>
        <w:t>1618.1417   John Ebdon bap Venn Ottery son Thomas E.</w:t>
      </w:r>
    </w:p>
    <w:p>
      <w:pPr>
        <w:pStyle w:val="List5"/>
        <w:ind w:left="0" w:hanging="0"/>
        <w:rPr>
          <w:rFonts w:eastAsia="MS Mincho;ＭＳ 明朝"/>
        </w:rPr>
      </w:pPr>
      <w:r>
        <w:rPr>
          <w:rFonts w:eastAsia="MS Mincho;ＭＳ 明朝"/>
        </w:rPr>
        <w:t xml:space="preserve">1618.1421   Merrell Hepton bap Stokesley dau William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9.0000   Jonathen? Hebden bap Knaresborough son James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000   William Hebden of Briston (2) lab 54 Chan Dep bundle B15 suit 6 in group 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428   Jonathen? Hebden bap Knaresborough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616   Rebecca Ebdon bap Ottery dau Gregori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623   Thomas Greave Leathley will made 1617.1212 wife Mawde bro John his son Thomas decd bro William dau Ann chdn of Robert &amp; Isabel Lupton, Richard &amp; Ann Goode, Thomas &amp; Margaret Hebden, George Greave Agnes Clarkson supervisors bro John &amp; Robert Lofthouse wit Thomas Chippingdale John G &amp; Robert Lupton (seen SOG evide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801   Elizabeth Hebden mar Kirk Deighton Mathew Mars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801   Isabel Hebden bap Leeds illeg child Alice Hebden &amp; Edward Hir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0930   Fearnot Hebden mar Burwash Thomas Newington.</w:t>
      </w:r>
    </w:p>
    <w:p>
      <w:pPr>
        <w:pStyle w:val="List5"/>
        <w:ind w:left="0" w:hanging="0"/>
        <w:rPr>
          <w:rFonts w:eastAsia="MS Mincho;ＭＳ 明朝"/>
        </w:rPr>
      </w:pPr>
      <w:r>
        <w:rPr>
          <w:rFonts w:eastAsia="MS Mincho;ＭＳ 明朝"/>
        </w:rPr>
        <w:t>1619.1003   James Hebden bap Elland son Martin Hebden (?? later of Halifax see William Hebden. s chart - doubtful).</w:t>
      </w:r>
    </w:p>
    <w:p>
      <w:pPr>
        <w:pStyle w:val="List5"/>
        <w:ind w:left="0" w:hanging="0"/>
        <w:rPr>
          <w:rFonts w:eastAsia="MS Mincho;ＭＳ 明朝"/>
        </w:rPr>
      </w:pPr>
      <w:r>
        <w:rPr>
          <w:rFonts w:eastAsia="MS Mincho;ＭＳ 明朝"/>
        </w:rPr>
        <w:t>1619.1108   Ellen Hebden mar Appleton le Street BT Thomas Wilson (Margaret W bap 1620.1308)</w:t>
      </w:r>
    </w:p>
    <w:p>
      <w:pPr>
        <w:pStyle w:val="List5"/>
        <w:ind w:left="0" w:hanging="0"/>
        <w:rPr>
          <w:rFonts w:eastAsia="MS Mincho;ＭＳ 明朝"/>
        </w:rPr>
      </w:pPr>
      <w:r>
        <w:rPr>
          <w:rFonts w:eastAsia="MS Mincho;ＭＳ 明朝"/>
        </w:rPr>
        <w:t>1619.1114   Katherine Hebden bap Ripon dau Anthony Sawley.</w:t>
      </w:r>
    </w:p>
    <w:p>
      <w:pPr>
        <w:pStyle w:val="List5"/>
        <w:ind w:left="0" w:hanging="0"/>
        <w:rPr>
          <w:rFonts w:eastAsia="MS Mincho;ＭＳ 明朝"/>
        </w:rPr>
      </w:pPr>
      <w:r>
        <w:rPr>
          <w:rFonts w:eastAsia="MS Mincho;ＭＳ 明朝"/>
        </w:rPr>
        <w:t>1619.1128   Elizabeth Hebden bap Leeds dau John Hebden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1403   Thomas Hebden bur Burwas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619.1420   George Hebden bap St Dunstan Stepney son William &amp; Dorothie Hebde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619.1516   Peter Ebdon Tipton bur Ottery.</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2"/>
      <w:numFmt w:val="decimal"/>
      <w:lvlText w:val="%1"/>
      <w:lvlJc w:val="left"/>
      <w:pPr>
        <w:tabs>
          <w:tab w:val="num" w:pos="900"/>
        </w:tabs>
        <w:ind w:left="900" w:hanging="900"/>
      </w:pPr>
      <w:rPr/>
    </w:lvl>
    <w:lvl w:ilvl="1">
      <w:start w:val="100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610"/>
      <w:numFmt w:val="decimal"/>
      <w:lvlText w:val="%1"/>
      <w:lvlJc w:val="left"/>
      <w:pPr>
        <w:tabs>
          <w:tab w:val="num" w:pos="900"/>
        </w:tabs>
        <w:ind w:left="900" w:hanging="900"/>
      </w:pPr>
      <w:rPr/>
    </w:lvl>
    <w:lvl w:ilvl="1">
      <w:start w:val="11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613"/>
      <w:numFmt w:val="decimal"/>
      <w:lvlText w:val="%1"/>
      <w:lvlJc w:val="left"/>
      <w:pPr>
        <w:tabs>
          <w:tab w:val="num" w:pos="900"/>
        </w:tabs>
        <w:ind w:left="900" w:hanging="900"/>
      </w:pPr>
      <w:rPr/>
    </w:lvl>
    <w:lvl w:ilvl="1">
      <w:start w:val="132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8:00Z</dcterms:created>
  <dc:creator>Hebden</dc:creator>
  <dc:description/>
  <dc:language>en-US</dc:language>
  <cp:lastModifiedBy>Graham Pratten</cp:lastModifiedBy>
  <cp:lastPrinted>2003-10-31T12:47:00Z</cp:lastPrinted>
  <dcterms:modified xsi:type="dcterms:W3CDTF">2003-11-20T19:59:00Z</dcterms:modified>
  <cp:revision>4</cp:revision>
  <dc:subject/>
  <dc:title>THE HEBDEN FAMILIES</dc:title>
</cp:coreProperties>
</file>