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360" w:hanging="0"/>
        <w:jc w:val="center"/>
        <w:rPr>
          <w:rFonts w:eastAsia="MS Mincho;ＭＳ 明朝"/>
          <w:sz w:val="28"/>
        </w:rPr>
      </w:pPr>
      <w:r>
        <w:rPr>
          <w:rFonts w:eastAsia="MS Mincho;ＭＳ 明朝"/>
        </w:rPr>
        <w:t xml:space="preserve">THE HEBDEN </w:t>
      </w:r>
      <w:r>
        <w:rPr>
          <w:rFonts w:eastAsia="MS Mincho;ＭＳ 明朝" w:cs="Times New Roman" w:ascii="Times New Roman" w:hAnsi="Times New Roman"/>
          <w:sz w:val="18"/>
        </w:rPr>
        <w:t>FAMILIES</w:t>
      </w:r>
    </w:p>
    <w:p>
      <w:pPr>
        <w:pStyle w:val="Normal"/>
        <w:rPr/>
      </w:pPr>
      <w:r>
        <w:rPr/>
        <w:t xml:space="preserve">see </w:t>
      </w:r>
      <w:hyperlink r:id="rId2">
        <w:r>
          <w:rPr>
            <w:rStyle w:val="InternetLink"/>
          </w:rPr>
          <w:t>here</w:t>
        </w:r>
      </w:hyperlink>
      <w:r>
        <w:rPr/>
        <w:t xml:space="preserve"> for full list of material on the Hebden family collected by John Hebden </w:t>
      </w:r>
    </w:p>
    <w:p>
      <w:pPr>
        <w:pStyle w:val="Normal"/>
        <w:rPr/>
      </w:pPr>
      <w:r>
        <w:rPr/>
      </w:r>
    </w:p>
    <w:p>
      <w:pPr>
        <w:pStyle w:val="Normal"/>
        <w:rPr>
          <w:rFonts w:eastAsia="MS Mincho;ＭＳ 明朝"/>
        </w:rPr>
      </w:pPr>
      <w:r>
        <w:rPr>
          <w:rFonts w:eastAsia="MS Mincho;ＭＳ 明朝"/>
        </w:rPr>
        <w:t>IF YOU USE INFORMATION FROM THESE NOTES YOU ARE RECOMMENDED</w:t>
      </w:r>
    </w:p>
    <w:p>
      <w:pPr>
        <w:pStyle w:val="Normal"/>
        <w:rPr>
          <w:rFonts w:eastAsia="MS Mincho;ＭＳ 明朝"/>
        </w:rPr>
      </w:pPr>
      <w:r>
        <w:rPr>
          <w:rFonts w:eastAsia="MS Mincho;ＭＳ 明朝"/>
        </w:rPr>
        <w:t xml:space="preserve">TO CHECK THE INFORMATION AGAINST ORIGINAL SOURCE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PlainText"/>
        <w:rPr>
          <w:rFonts w:eastAsia="MS Mincho;ＭＳ 明朝"/>
        </w:rPr>
      </w:pPr>
      <w:r>
        <w:rPr>
          <w:rFonts w:eastAsia="MS Mincho;ＭＳ 明朝" w:cs="Times New Roman" w:ascii="Times New Roman" w:hAnsi="Times New Roman"/>
          <w:sz w:val="18"/>
        </w:rPr>
        <w:t>1650.0423   Alice Hebden wid bur Knaresborough</w:t>
      </w:r>
    </w:p>
    <w:p>
      <w:pPr>
        <w:pStyle w:val="List5"/>
        <w:ind w:left="0" w:hanging="0"/>
        <w:rPr>
          <w:rFonts w:eastAsia="MS Mincho;ＭＳ 明朝"/>
        </w:rPr>
      </w:pPr>
      <w:r>
        <w:rPr>
          <w:rFonts w:eastAsia="MS Mincho;ＭＳ 明朝"/>
        </w:rPr>
        <w:t>1650.0615   Elizabeth Hebden bap All Sts Wakefield dau William H</w:t>
      </w:r>
    </w:p>
    <w:p>
      <w:pPr>
        <w:pStyle w:val="List5"/>
        <w:ind w:left="0" w:hanging="0"/>
        <w:rPr>
          <w:rFonts w:eastAsia="MS Mincho;ＭＳ 明朝"/>
        </w:rPr>
      </w:pPr>
      <w:r>
        <w:rPr>
          <w:rFonts w:eastAsia="MS Mincho;ＭＳ 明朝"/>
        </w:rPr>
        <w:t>1650.0700   Lord Culpepper’s entry into Moscow 1650.0505 requests loan of 100,000R for Charles II, granted loan of 20,000R, 5000 in corn and 15000 in furs departs 1650.0704 Clarendon 366</w:t>
      </w:r>
    </w:p>
    <w:p>
      <w:pPr>
        <w:pStyle w:val="List5"/>
        <w:ind w:left="0" w:hanging="0"/>
        <w:rPr>
          <w:rFonts w:eastAsia="MS Mincho;ＭＳ 明朝"/>
        </w:rPr>
      </w:pPr>
      <w:r>
        <w:rPr>
          <w:rFonts w:eastAsia="MS Mincho;ＭＳ 明朝"/>
        </w:rPr>
        <w:t>1650.0701   Martin Hebden mar Bingley Frances Snowden.</w:t>
      </w:r>
    </w:p>
    <w:p>
      <w:pPr>
        <w:pStyle w:val="List5"/>
        <w:ind w:left="0" w:hanging="0"/>
        <w:rPr>
          <w:rFonts w:eastAsia="MS Mincho;ＭＳ 明朝"/>
        </w:rPr>
      </w:pPr>
      <w:r>
        <w:rPr>
          <w:rFonts w:eastAsia="MS Mincho;ＭＳ 明朝"/>
        </w:rPr>
        <w:t>1650.0718   Edward Hebden and Elizabeth Denny of Burley, their illegit stillborn son and dau bur Otle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50.0721   Robert Hebden bap Burnsall son Robert Hebden Grimwit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50.0902   Amb mar Richard Westlake Exeter S Sidwell</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50.0904   George Hebden mariner mar St Dunstan Stepney Anne Shewer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50.0915   George Hebden Mr of R bur Rip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50.0917   Hanna Ebden bap St Martin cum Gregory York dau Thomas 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 xml:space="preserve">1650.0922   James Hebden bap Bingley son Martin Hebden. </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50.1001   John Hebden Hillerby [?Killerby] to be Chief Constable Pickering vice William Readhead of Brinton Thirsk Qtr Sessions, 1307 relievd by Mr Thomas Heild Malton Qtr Sessions NRRS V</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50.1015   John Hebden.  Ellingstring child bur Masham</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50.1127   James Hebden bur West Witton</w:t>
      </w:r>
    </w:p>
    <w:p>
      <w:pPr>
        <w:pStyle w:val="List5"/>
        <w:ind w:left="0" w:hanging="0"/>
        <w:rPr>
          <w:rFonts w:eastAsia="MS Mincho;ＭＳ 明朝"/>
        </w:rPr>
      </w:pPr>
      <w:r>
        <w:rPr>
          <w:rFonts w:eastAsia="MS Mincho;ＭＳ 明朝"/>
        </w:rPr>
        <w:t>1650.1324   Receipt by John Osborne &amp; John Hebdon for 5000 qtrs of grain lent to Chas II by Alexis Ts Gada, Phipps p.150</w:t>
      </w:r>
    </w:p>
    <w:p>
      <w:pPr>
        <w:pStyle w:val="List5"/>
        <w:ind w:left="0" w:hanging="0"/>
        <w:rPr>
          <w:rFonts w:eastAsia="MS Mincho;ＭＳ 明朝"/>
        </w:rPr>
      </w:pPr>
      <w:r>
        <w:rPr>
          <w:rFonts w:eastAsia="MS Mincho;ＭＳ 明朝"/>
        </w:rPr>
        <w:t>1650.1419   George Hebden bur Knaresborough</w:t>
      </w:r>
    </w:p>
    <w:p>
      <w:pPr>
        <w:pStyle w:val="List5"/>
        <w:ind w:left="0" w:hanging="0"/>
        <w:rPr>
          <w:rFonts w:eastAsia="MS Mincho;ＭＳ 明朝"/>
        </w:rPr>
      </w:pPr>
      <w:r>
        <w:rPr>
          <w:rFonts w:eastAsia="MS Mincho;ＭＳ 明朝"/>
        </w:rPr>
        <w:t>1650.1516   Susanna Hebden bap Masham dau John Ellingstring</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51.0000   John Hebden All Hallows Steyning London PCC will.</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51.0000   John Hebden Virginia. Early Va Immigrants 1623-66 p156 George Cabell Greer Reprint Genealogical Publishing Co also Cavaliers &amp; Pioneers: Abstract of Va Land Patents &amp; Grants 1623/66 Vol I Nell Marion Nugent</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51.0000   John Hebden headright of Richard Whitehurst Lower Norfolk Co, Virginia Early Virginia Immigrants p.156</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51.0000   Peter Barber Low Bishopside will wife Alice son George his wife Ann (? sis of Peter Rothery Embleton Cumbria) dau Ellen wife Henry Lowcock Linton inv Thos Smith Henry Wood John B Thomas Allans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51.0000   Roger Hebden (Quaker) bought Fercet [or Fercit] House at South Holme Hovingham, descended to g.grandson Hebden Flower then to his descendants the Bulmers to c1890 when known as Peep-O-Day and later as Dixieland.</w:t>
      </w:r>
    </w:p>
    <w:p>
      <w:pPr>
        <w:pStyle w:val="TextBody"/>
        <w:spacing w:before="0" w:after="0"/>
        <w:rPr>
          <w:rFonts w:eastAsia="MS Mincho;ＭＳ 明朝"/>
        </w:rPr>
      </w:pPr>
      <w:r>
        <w:rPr>
          <w:rFonts w:eastAsia="MS Mincho;ＭＳ 明朝"/>
        </w:rPr>
        <w:t>1651.0000c  John Hebden born, admitted to Pocklington School 1665.</w:t>
      </w:r>
    </w:p>
    <w:p>
      <w:pPr>
        <w:pStyle w:val="TextBody"/>
        <w:spacing w:before="0" w:after="0"/>
        <w:rPr/>
      </w:pPr>
      <w:r>
        <w:rPr>
          <w:rFonts w:eastAsia="MS Mincho;ＭＳ 明朝"/>
        </w:rPr>
        <w:t>1651.0300   Roger Hebden in 31</w:t>
      </w:r>
      <w:r>
        <w:rPr>
          <w:rFonts w:eastAsia="MS Mincho;ＭＳ 明朝"/>
          <w:vertAlign w:val="superscript"/>
        </w:rPr>
        <w:t>st</w:t>
      </w:r>
      <w:r>
        <w:rPr>
          <w:rFonts w:eastAsia="MS Mincho;ＭＳ 明朝"/>
        </w:rPr>
        <w:t xml:space="preserve"> year woollen draper New Malton son John Hebden late Appleton-le-Street “A Plain Acount of certain christian Experiences, Labours Services &amp; Sufferings…..” Roger Hebden pub T ?Sovale Welle Hart-Court in Gracious Street.</w:t>
      </w:r>
    </w:p>
    <w:p>
      <w:pPr>
        <w:pStyle w:val="TextBody"/>
        <w:spacing w:before="0" w:after="0"/>
        <w:rPr>
          <w:rFonts w:eastAsia="MS Mincho;ＭＳ 明朝"/>
        </w:rPr>
      </w:pPr>
      <w:r>
        <w:rPr>
          <w:rFonts w:eastAsia="MS Mincho;ＭＳ 明朝"/>
        </w:rPr>
        <w:t>1651.0424   Elizabeth Hebden wid R bur Ripon</w:t>
      </w:r>
    </w:p>
    <w:p>
      <w:pPr>
        <w:pStyle w:val="TextBody"/>
        <w:spacing w:before="0" w:after="0"/>
        <w:rPr>
          <w:rFonts w:eastAsia="MS Mincho;ＭＳ 明朝"/>
        </w:rPr>
      </w:pPr>
      <w:r>
        <w:rPr>
          <w:rFonts w:eastAsia="MS Mincho;ＭＳ 明朝"/>
        </w:rPr>
        <w:t>1651.0515   William Hebden serv Edward Parker Ipsapitts bur Leed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51.0520   Elizabeth Hebden bur Hauxwell dau Joh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51.0523   Martin Hebden Uttley bur Keighley.</w:t>
      </w:r>
    </w:p>
    <w:p>
      <w:pPr>
        <w:pStyle w:val="List5"/>
        <w:ind w:left="0" w:hanging="0"/>
        <w:rPr>
          <w:rFonts w:eastAsia="MS Mincho;ＭＳ 明朝"/>
        </w:rPr>
      </w:pPr>
      <w:r>
        <w:rPr>
          <w:rFonts w:eastAsia="MS Mincho;ＭＳ 明朝"/>
        </w:rPr>
        <w:t>1651.0529   Chris Ebdan mar Cath Lowman Feniton  Boyds</w:t>
      </w:r>
    </w:p>
    <w:p>
      <w:pPr>
        <w:pStyle w:val="List5"/>
        <w:ind w:left="0" w:hanging="0"/>
        <w:rPr>
          <w:rFonts w:eastAsia="MS Mincho;ＭＳ 明朝"/>
        </w:rPr>
      </w:pPr>
      <w:r>
        <w:rPr>
          <w:rFonts w:eastAsia="MS Mincho;ＭＳ 明朝"/>
        </w:rPr>
        <w:t>1651.0530   Katherine Ebdon of Ottery St Mary DEV wid PCC will made 1649.0808 daus Marie &amp; Priscilla £100 ea &amp; rest apparel Willmott wf Thomas Carroll 10/- &amp; best petticoat T.C. 1/- their dau Marie one best ewe lamb, John Norwood vicar OSM 10/- preach funl sermon Joan Dorch maid  10/- son Christopher exor &amp; residue wit Eliz Sherman Aram Younge Gideon S George Axe</w:t>
      </w:r>
    </w:p>
    <w:p>
      <w:pPr>
        <w:pStyle w:val="List5"/>
        <w:ind w:left="0" w:hanging="0"/>
        <w:rPr>
          <w:rFonts w:eastAsia="MS Mincho;ＭＳ 明朝"/>
        </w:rPr>
      </w:pPr>
      <w:r>
        <w:rPr>
          <w:rFonts w:eastAsia="MS Mincho;ＭＳ 明朝"/>
        </w:rPr>
        <w:t>1651.0708   Roger Hebden juror Helmsley Qtr Sessions &amp; 1313 Malton NRRS V</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51.0720   Jane Hopton bur Bilton in Ainsty wife Willi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 xml:space="preserve">1651.0730   Daniell Hebden bap All Sts Wakefield son George Hebden. </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51.1007   John Hebden gent juror Thirsk Qtr Sessions &amp; 1313 Malton NRRS V</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 xml:space="preserve">1651.1307   William Hebden bap All Sts Wakefield son William Hebden. </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 xml:space="preserve">1651.1318   John Hepden bap Burwash son Thankful &amp; Mary Hebden. </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51.1418   Edward Hebden Burley mar Otley Elizabeth Denny (or Davy? Burley).</w:t>
      </w:r>
    </w:p>
    <w:p>
      <w:pPr>
        <w:pStyle w:val="List5"/>
        <w:ind w:left="0" w:hanging="0"/>
        <w:rPr>
          <w:rFonts w:eastAsia="MS Mincho;ＭＳ 明朝"/>
        </w:rPr>
      </w:pPr>
      <w:r>
        <w:rPr>
          <w:rFonts w:eastAsia="MS Mincho;ＭＳ 明朝"/>
        </w:rPr>
        <w:t>1651.1516   Johanna Hebden bap Masham dau John Hebden Ellingstring.</w:t>
      </w:r>
    </w:p>
    <w:p>
      <w:pPr>
        <w:pStyle w:val="List5"/>
        <w:ind w:left="0" w:hanging="0"/>
        <w:rPr>
          <w:rFonts w:eastAsia="MS Mincho;ＭＳ 明朝"/>
        </w:rPr>
      </w:pPr>
      <w:r>
        <w:rPr>
          <w:rFonts w:eastAsia="MS Mincho;ＭＳ 明朝"/>
        </w:rPr>
        <w:t xml:space="preserve">1651.1517   John Hebden bap Coleshill Warwick son John Hebden. </w:t>
      </w:r>
    </w:p>
    <w:p>
      <w:pPr>
        <w:pStyle w:val="List5"/>
        <w:ind w:left="0" w:hanging="0"/>
        <w:rPr>
          <w:rFonts w:eastAsia="MS Mincho;ＭＳ 明朝"/>
        </w:rPr>
      </w:pPr>
      <w:r>
        <w:rPr>
          <w:rFonts w:eastAsia="MS Mincho;ＭＳ 明朝"/>
        </w:rPr>
        <w:t>1652.0000   Ebdon in PCC wills Tristram Hayden yeo Sydbury DEV f135 &amp; Ellis Norcott yeo Ottery St Mary DEV f166 Dwelly Index SOG</w:t>
      </w:r>
    </w:p>
    <w:p>
      <w:pPr>
        <w:pStyle w:val="List5"/>
        <w:ind w:left="0" w:hanging="0"/>
        <w:rPr>
          <w:rFonts w:eastAsia="MS Mincho;ＭＳ 明朝"/>
        </w:rPr>
      </w:pPr>
      <w:r>
        <w:rPr>
          <w:rFonts w:eastAsia="MS Mincho;ＭＳ 明朝"/>
        </w:rPr>
        <w:t>1652.0000   James Ebdin mar Wakefield Ann Andrews Boyd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52.0000   John Hebden brother of Roger Hebden draper of Malton Quaker see Barclays of Ury by F A Budge 1881.</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52.0000   Roger Hebden draper of Malton Quaker meeting Victoria History of Yorkshir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52.0000   Thankful Hebden sold charcoal wood to Glaciers Forge Burwas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52.0000   Thankful Hebden sold land see E Strakers Wealdon Iron.</w:t>
      </w:r>
    </w:p>
    <w:p>
      <w:pPr>
        <w:pStyle w:val="List5"/>
        <w:ind w:left="0" w:hanging="0"/>
        <w:rPr>
          <w:rFonts w:eastAsia="MS Mincho;ＭＳ 明朝"/>
        </w:rPr>
      </w:pPr>
      <w:r>
        <w:rPr>
          <w:rFonts w:eastAsia="MS Mincho;ＭＳ 明朝"/>
        </w:rPr>
        <w:t xml:space="preserve">1652.0506   Daniell Hebden bur All Sts Wakefield son George Hebden. </w:t>
      </w:r>
    </w:p>
    <w:p>
      <w:pPr>
        <w:pStyle w:val="List5"/>
        <w:ind w:left="0" w:hanging="0"/>
        <w:rPr>
          <w:rFonts w:eastAsia="MS Mincho;ＭＳ 明朝"/>
        </w:rPr>
      </w:pPr>
      <w:r>
        <w:rPr>
          <w:rFonts w:eastAsia="MS Mincho;ＭＳ 明朝"/>
        </w:rPr>
        <w:t>1652.0507   Richard Hebden bap Pateley Bridge son William</w:t>
      </w:r>
    </w:p>
    <w:p>
      <w:pPr>
        <w:pStyle w:val="List5"/>
        <w:ind w:left="0" w:hanging="0"/>
        <w:rPr>
          <w:rFonts w:eastAsia="MS Mincho;ＭＳ 明朝"/>
        </w:rPr>
      </w:pPr>
      <w:r>
        <w:rPr>
          <w:rFonts w:eastAsia="MS Mincho;ＭＳ 明朝"/>
        </w:rPr>
        <w:t>1652.0616   Margret Hebden singlewoman Ipsapitts bur Leeds.</w:t>
      </w:r>
    </w:p>
    <w:p>
      <w:pPr>
        <w:pStyle w:val="List5"/>
        <w:ind w:left="0" w:hanging="0"/>
        <w:rPr>
          <w:rFonts w:eastAsia="MS Mincho;ＭＳ 明朝"/>
        </w:rPr>
      </w:pPr>
      <w:r>
        <w:rPr>
          <w:rFonts w:eastAsia="MS Mincho;ＭＳ 明朝"/>
        </w:rPr>
        <w:t>1652.0718   Thomas Hebden bap Burnsall son Robert Hebden Grimwith.</w:t>
      </w:r>
    </w:p>
    <w:p>
      <w:pPr>
        <w:pStyle w:val="List5"/>
        <w:ind w:left="0" w:hanging="0"/>
        <w:rPr>
          <w:rFonts w:eastAsia="MS Mincho;ＭＳ 明朝"/>
        </w:rPr>
      </w:pPr>
      <w:r>
        <w:rPr>
          <w:rFonts w:eastAsia="MS Mincho;ＭＳ 明朝"/>
        </w:rPr>
        <w:t>1652.0910   Martin Hebden Uttley father infant bur Keighle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52.1019   ? Hebden serv of Richard Fearne Mapgait bur Leeds.</w:t>
      </w:r>
    </w:p>
    <w:p>
      <w:pPr>
        <w:pStyle w:val="List5"/>
        <w:ind w:left="0" w:hanging="0"/>
        <w:rPr>
          <w:rFonts w:eastAsia="MS Mincho;ＭＳ 明朝"/>
        </w:rPr>
      </w:pPr>
      <w:r>
        <w:rPr>
          <w:rFonts w:eastAsia="MS Mincho;ＭＳ 明朝"/>
        </w:rPr>
        <w:t>1652.1107   Mary Hebden bap Hauxwell dau John</w:t>
      </w:r>
    </w:p>
    <w:p>
      <w:pPr>
        <w:pStyle w:val="List5"/>
        <w:ind w:left="0" w:hanging="0"/>
        <w:rPr>
          <w:rFonts w:eastAsia="MS Mincho;ＭＳ 明朝"/>
        </w:rPr>
      </w:pPr>
      <w:r>
        <w:rPr>
          <w:rFonts w:eastAsia="MS Mincho;ＭＳ 明朝"/>
        </w:rPr>
        <w:t>1652.1118   John Hebden of Clint forfeited estate see State Paper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52.1413   Safe Conduct from Alexis for John Hebdon to visit Western Europe as Envoy Camb Un Add Mss 3924. SP 91/3 80r. Phipp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52.1421   John Hebden mar Fewston Alice Armistead.</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 xml:space="preserve">1652.1517   Francis Hebden bur Monk Fryston wife Gervaise Hebden. </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53.0000   James Hebden baker York Freema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53.0000   James Hebden born, died 1730, son William Hebden Appleton (le Street).</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53.0000   James Hebden yeo West Witton PCC will made 1650.1109 mentions wife Anne dau Ann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53.0000   Sarah Hebden bap Sheffield dau John Hebden cutler of Heel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53.0000   Simpson v Staveley Chan Dep C/21/M18/10.</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53.0000   William Hebden 45 gent Ripon Chanc Depn group 1 bundle S19 suit 5 Bernau Index.</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53.0407   John Hebden of Clint Committee for Compounding Cases fine #57.12/- paid 0829 S P</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53.0515   Maudland Hebden bap Kirkdeighton dau Thomas and Mary Hebden Ingmanthorp.</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53.0712   William Hebden juror Malton Qtr Sessions NRRS V</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53.0802   John Hebden bap Holy Trinity Micklegate York son Thomas 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53.0812   Order for sale 0915 Richard Hebden of Stearsby in Brandsby claims land of traitor Marmaduke Cholmley to satisfy debt State Paper ?M C brother in law?</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53.0917   Anne Hepton Dowthorpe Swine Holderness wid PCC will made 1646.1519 bur @ S goddaus Jane dau Thomas Brown late of S, Robera dau Robert Burke of S, Jane dau William Gawbill of S Anne dau Edward Hodgeshon  of South Skirley, Hester wife J Stevenson, godson Steven son William Arnall, [blank] wife Stephen A eldest late of S, Edward Hogg of Sutton, exors Thomas Dalby &amp; Mary h.w. ref to dispute with Richard Kirke of Owborough in S, poor of S, Ellerbye &amp; Thirklebie, wit Thomas Morris Brian Stevenson Michaell Beckwith Thomas Man Thomas Young</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53.0928   James Hebden West Witton ueoman PCC will made 1650.1119 bur Wensley wife Anne exix, elder dau Margaret, younger dau &lt;21 Anne exix, Jane Hebden maidservant, mark supervisors bro Thomas, bros in law Ottywell Bellerby, Robert Tenant wit Thomas Hebden.  O.B., R.T., Henry Willikin [?Milliki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 xml:space="preserve">1653.1125   Marie Hebden bap All Sts Wakefield dau James Hebden. </w:t>
      </w:r>
    </w:p>
    <w:p>
      <w:pPr>
        <w:pStyle w:val="List5"/>
        <w:ind w:left="0" w:hanging="0"/>
        <w:rPr>
          <w:rFonts w:eastAsia="MS Mincho;ＭＳ 明朝"/>
        </w:rPr>
      </w:pPr>
      <w:r>
        <w:rPr>
          <w:rFonts w:eastAsia="MS Mincho;ＭＳ 明朝"/>
        </w:rPr>
        <w:t>1653.1210   Christopher Hebden Ellingstring bur Masham “drowned in Burn 1205 found 1209”</w:t>
      </w:r>
    </w:p>
    <w:p>
      <w:pPr>
        <w:pStyle w:val="List5"/>
        <w:ind w:left="0" w:hanging="0"/>
        <w:rPr>
          <w:rFonts w:eastAsia="MS Mincho;ＭＳ 明朝"/>
        </w:rPr>
      </w:pPr>
      <w:r>
        <w:rPr>
          <w:rFonts w:eastAsia="MS Mincho;ＭＳ 明朝"/>
        </w:rPr>
        <w:t>1653.1321   Dorothy Hebden bap &amp; bur 1402 Pateley Bridge dau William 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53.1416   Elizabeth Hebden Ellingstring mar Masham Thomas Plewes Ellinton “@ Aldbroug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 xml:space="preserve">1653.1423   Samuel Hebden bap Coleshill Warwick son John Hebden. </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 xml:space="preserve">1653.1524   Anne Hebden bap All Sts Wakefield dau G Hebden. </w:t>
      </w:r>
    </w:p>
    <w:p>
      <w:pPr>
        <w:pStyle w:val="List2"/>
        <w:numPr>
          <w:ilvl w:val="0"/>
          <w:numId w:val="0"/>
        </w:numPr>
        <w:ind w:left="0" w:hanging="0"/>
        <w:rPr>
          <w:rFonts w:eastAsia="MS Mincho;ＭＳ 明朝"/>
        </w:rPr>
      </w:pPr>
      <w:r>
        <w:rPr>
          <w:rFonts w:eastAsia="MS Mincho;ＭＳ 明朝"/>
        </w:rPr>
        <w:t>1654.0202   Thomas Hepdin bur Marton</w:t>
      </w:r>
    </w:p>
    <w:p>
      <w:pPr>
        <w:pStyle w:val="List2"/>
        <w:numPr>
          <w:ilvl w:val="0"/>
          <w:numId w:val="0"/>
        </w:numPr>
        <w:ind w:left="0" w:hanging="0"/>
        <w:rPr>
          <w:rFonts w:eastAsia="MS Mincho;ＭＳ 明朝"/>
        </w:rPr>
      </w:pPr>
      <w:r>
        <w:rPr>
          <w:rFonts w:eastAsia="MS Mincho;ＭＳ 明朝"/>
        </w:rPr>
        <w:t>1654.0723   William Hebden mar Gargrave Ann Tomlinson.</w:t>
      </w:r>
    </w:p>
    <w:p>
      <w:pPr>
        <w:pStyle w:val="List3"/>
        <w:ind w:left="0" w:hanging="0"/>
        <w:rPr>
          <w:rFonts w:eastAsia="MS Mincho;ＭＳ 明朝"/>
        </w:rPr>
      </w:pPr>
      <w:r>
        <w:rPr>
          <w:rFonts w:eastAsia="MS Mincho;ＭＳ 明朝"/>
        </w:rPr>
        <w:t>1654.0904   Elizabeth Hepton bn Stokesley dau William Hebden 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54.1002   Ann Hebden West Witton bap Wensle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54.1102   James Hebden bur Wakefield</w:t>
      </w:r>
    </w:p>
    <w:p>
      <w:pPr>
        <w:pStyle w:val="PlainText"/>
        <w:rPr>
          <w:rFonts w:eastAsia="MS Mincho;ＭＳ 明朝"/>
        </w:rPr>
      </w:pPr>
      <w:r>
        <w:rPr>
          <w:rFonts w:eastAsia="MS Mincho;ＭＳ 明朝" w:cs="Times New Roman" w:ascii="Times New Roman" w:hAnsi="Times New Roman"/>
          <w:sz w:val="18"/>
        </w:rPr>
        <w:t>1654.1217   Roger Hebden yeo Holme, grtgrandfather of John Hebden.  imprisoned York Castle to 1316 when at Wetherby Sessions for calling priest at Steeple House, Newton Kyme nr Tadcaster “a hyreling, a dumb dogg, and a murderer of soules” imprisoned York. B’ham Ref Lib LF78HEB, HMC 9</w:t>
      </w:r>
      <w:r>
        <w:rPr>
          <w:rFonts w:eastAsia="MS Mincho;ＭＳ 明朝" w:cs="Times New Roman" w:ascii="Times New Roman" w:hAnsi="Times New Roman"/>
          <w:sz w:val="18"/>
          <w:vertAlign w:val="superscript"/>
        </w:rPr>
        <w:t>th</w:t>
      </w:r>
      <w:r>
        <w:rPr>
          <w:rFonts w:eastAsia="MS Mincho;ＭＳ 明朝" w:cs="Times New Roman" w:ascii="Times New Roman" w:hAnsi="Times New Roman"/>
          <w:sz w:val="18"/>
        </w:rPr>
        <w:t xml:space="preserve"> Report I 325b &amp; “A Plain Account…” 1700</w:t>
      </w:r>
    </w:p>
    <w:p>
      <w:pPr>
        <w:pStyle w:val="List4"/>
        <w:ind w:left="0" w:hanging="0"/>
        <w:rPr>
          <w:rFonts w:eastAsia="MS Mincho;ＭＳ 明朝"/>
        </w:rPr>
      </w:pPr>
      <w:r>
        <w:rPr>
          <w:rFonts w:eastAsia="MS Mincho;ＭＳ 明朝"/>
        </w:rPr>
        <w:t xml:space="preserve">1654.1230   Ann Hebden bap St Mary Whitechapel dau Edward &amp; Katherine Hebden. </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54.1302   John Hebden bur Ripon son Robert Sawley</w:t>
      </w:r>
    </w:p>
    <w:p>
      <w:pPr>
        <w:pStyle w:val="List4"/>
        <w:ind w:left="0" w:hanging="0"/>
        <w:rPr>
          <w:rFonts w:eastAsia="MS Mincho;ＭＳ 明朝"/>
        </w:rPr>
      </w:pPr>
      <w:r>
        <w:rPr>
          <w:rFonts w:eastAsia="MS Mincho;ＭＳ 明朝"/>
        </w:rPr>
        <w:t xml:space="preserve">1654.1313   James Hebden bap All Sts Wakefield son William Hebden. </w:t>
      </w:r>
    </w:p>
    <w:p>
      <w:pPr>
        <w:pStyle w:val="List5"/>
        <w:ind w:left="0" w:hanging="0"/>
        <w:rPr>
          <w:rFonts w:eastAsia="MS Mincho;ＭＳ 明朝"/>
        </w:rPr>
      </w:pPr>
      <w:r>
        <w:rPr>
          <w:rFonts w:eastAsia="MS Mincho;ＭＳ 明朝"/>
        </w:rPr>
        <w:t>1654.1317   John Hebden explains travelling conditions as reason Alexis will not let Prideaux leave Moscow Thurloe III/258</w:t>
      </w:r>
    </w:p>
    <w:p>
      <w:pPr>
        <w:pStyle w:val="List5"/>
        <w:ind w:left="0" w:hanging="0"/>
        <w:rPr>
          <w:rFonts w:eastAsia="MS Mincho;ＭＳ 明朝"/>
        </w:rPr>
      </w:pPr>
      <w:r>
        <w:rPr>
          <w:rFonts w:eastAsia="MS Mincho;ＭＳ 明朝"/>
        </w:rPr>
        <w:t xml:space="preserve">1654.1321   Dorothy Hebden bap &amp; bur Pateley Bridge dau William Hebden. </w:t>
      </w:r>
    </w:p>
    <w:p>
      <w:pPr>
        <w:pStyle w:val="List5"/>
        <w:ind w:left="0" w:hanging="0"/>
        <w:rPr>
          <w:rFonts w:eastAsia="MS Mincho;ＭＳ 明朝"/>
        </w:rPr>
      </w:pPr>
      <w:r>
        <w:rPr>
          <w:rFonts w:eastAsia="MS Mincho;ＭＳ 明朝"/>
        </w:rPr>
        <w:t>1654.1402   Margaret Hebden bur West Witt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54.1411   Thomas Hebden bur West Witt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54.1501   Charles Hebden wit to pub’n of marr Maxstok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 xml:space="preserve">1654.1504   Ann Hebden bap St John Ousebridge York dau James Hebden. </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54.1504   Roger Hebden letter to bro John from York Castle “A Plain Account...”</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54.1506   Frances Hebden bur Keighley wife Martin Hebden ygr Utle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 xml:space="preserve">1654.1523   Thomas Hebden bap Whitkirk son James Hebden. </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55.0000   John Hebden mar Bradfield Ellen Hancok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55.0000   John Hebden sr arranged Dutch ships to take Tsar’s embassy from Archangel to Leghorn ‘Alexis’ Longwort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55.0000   Robert Benyon persuaded by Robert Tue apothecary to take his place at Tsar’ Court Phipp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 xml:space="preserve">1655.0328   Frances Hepden bap Burwash dau Thankfull Hebden. </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55.0328   Thomas Bryan English Merchant translated Tsar’s letter for Prideaux Thurloe III</w:t>
      </w:r>
    </w:p>
    <w:p>
      <w:pPr>
        <w:pStyle w:val="List5"/>
        <w:ind w:left="0" w:hanging="0"/>
        <w:rPr>
          <w:rFonts w:eastAsia="MS Mincho;ＭＳ 明朝"/>
        </w:rPr>
      </w:pPr>
      <w:r>
        <w:rPr>
          <w:rFonts w:eastAsia="MS Mincho;ＭＳ 明朝"/>
        </w:rPr>
        <w:t>1655.0329   William Hebden bur Hampsthwaite.</w:t>
      </w:r>
    </w:p>
    <w:p>
      <w:pPr>
        <w:pStyle w:val="List5"/>
        <w:ind w:left="0" w:hanging="0"/>
        <w:rPr>
          <w:rFonts w:eastAsia="MS Mincho;ＭＳ 明朝"/>
        </w:rPr>
      </w:pPr>
      <w:r>
        <w:rPr>
          <w:rFonts w:eastAsia="MS Mincho;ＭＳ 明朝"/>
        </w:rPr>
        <w:t>1655.0416   Elizabeth Hebden bap Kirk Deighton dau Thomas &amp; Mary Ingmanthorpe</w:t>
      </w:r>
    </w:p>
    <w:p>
      <w:pPr>
        <w:pStyle w:val="List5"/>
        <w:ind w:left="0" w:hanging="0"/>
        <w:rPr>
          <w:rFonts w:eastAsia="MS Mincho;ＭＳ 明朝"/>
        </w:rPr>
      </w:pPr>
      <w:r>
        <w:rPr>
          <w:rFonts w:eastAsia="MS Mincho;ＭＳ 明朝"/>
        </w:rPr>
        <w:t>1655.0418   John Hebden refuses to translate letter to Chancellor from Prideaux complaining of removal of cook and scullions Thurlo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55.0503   Christopher Hebden bur Knaresborough (another entry 1503)</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55.0508   Joane Ebden wid bur Abington Pigott CAM</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55.0512   Ales Hepton Hotham in will made 1654.1310 Francis Levett of Lencenfield Parkes Yorks yeo  Misc Gen &amp; Her 3rd Ser Vol I</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55.0520   William Hebden Hartwith yeo PCC will made 0326 F11 bur Hampsthwaite execs Stephen #5 &amp; William #4 Wilkinson sis Holmes chdn #8 cousins Edward Hebden #8 James Hebden his chdn #8 also William Dawson #20 wit Miles &amp; Thomas Hardcastle Elizabeth Daws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55.0517   Prideaux complains to Thurloe John Hebdon may have mistranslated his communications to Tsar also on 0808 0817 Called John Hebden to account re omission of Cromwell’s titles JH blamed Emperor and Chancellor, Thurloe</w:t>
      </w:r>
    </w:p>
    <w:p>
      <w:pPr>
        <w:pStyle w:val="List5"/>
        <w:numPr>
          <w:ilvl w:val="0"/>
          <w:numId w:val="0"/>
        </w:numPr>
        <w:ind w:left="0" w:hanging="0"/>
        <w:rPr>
          <w:rFonts w:eastAsia="MS Mincho;ＭＳ 明朝"/>
        </w:rPr>
      </w:pPr>
      <w:r>
        <w:rPr>
          <w:rFonts w:eastAsia="MS Mincho;ＭＳ 明朝"/>
        </w:rPr>
        <w:t>1655.0617   Thomas Hepton of S bur Stokesley</w:t>
      </w:r>
    </w:p>
    <w:p>
      <w:pPr>
        <w:pStyle w:val="List5"/>
        <w:numPr>
          <w:ilvl w:val="0"/>
          <w:numId w:val="0"/>
        </w:numPr>
        <w:ind w:left="0" w:hanging="0"/>
        <w:rPr>
          <w:rFonts w:eastAsia="MS Mincho;ＭＳ 明朝"/>
        </w:rPr>
      </w:pPr>
      <w:r>
        <w:rPr>
          <w:rFonts w:eastAsia="MS Mincho;ＭＳ 明朝"/>
        </w:rPr>
        <w:t>1655.0730   Chas II thanks Alexis for loan - to be repaid on restoration PRO 22/60 76</w:t>
      </w:r>
    </w:p>
    <w:p>
      <w:pPr>
        <w:pStyle w:val="List5"/>
        <w:ind w:left="0" w:hanging="0"/>
        <w:rPr>
          <w:rFonts w:eastAsia="MS Mincho;ＭＳ 明朝"/>
        </w:rPr>
      </w:pPr>
      <w:r>
        <w:rPr>
          <w:rFonts w:eastAsia="MS Mincho;ＭＳ 明朝"/>
        </w:rPr>
        <w:t xml:space="preserve">1655.0818   Anne Hebden wid West Witton bur Wensley made PCC Will proved 1655 mentions brother in law Thomas Hebden. </w:t>
      </w:r>
    </w:p>
    <w:p>
      <w:pPr>
        <w:pStyle w:val="List5"/>
        <w:ind w:left="0" w:hanging="0"/>
        <w:rPr>
          <w:rFonts w:eastAsia="MS Mincho;ＭＳ 明朝"/>
        </w:rPr>
      </w:pPr>
      <w:r>
        <w:rPr>
          <w:rFonts w:eastAsia="MS Mincho;ＭＳ 明朝"/>
        </w:rPr>
        <w:t>1655.0830   George Hebden Sawley bur Rip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55.0906   Joan Ebdon mar Phill Downinge Lympston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55.0909   Katherine Ebdon bap Ottery dau Christopher &amp; Katherine 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55.0912   Roger Hebden released after being imprisoned York 1654 Bham Ref Lib LF78HEB &amp; “A Plain Account...” 1700.</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55.1002   Anne Hebden wid bur West Witt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55.1006   Elizabeth Hebden of R mar Ripon Richard Sidgwick</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55.1120   Anne Hebden West Witton wid PCC will bur Wensley dau &lt;21 Anne tuition to “sister” Margery wife Thomas Hebden of W.W., bro in law T.H. exor &amp; his sons James &amp; Adam, poor of Buckden of Langstrothdale &amp; of W.W. by Robert Tenant &amp; other friends, mother Elizabeth Bellerby bro Ottywell B &amp; his chdn inc Kathryn eldest dau, four unnamed chdn of James, mark &amp; seal, supervisors O.B. &amp; R.T. wit Frances Topham John Firbank Henry Milliki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55.1229   William &amp; Frauncis Ebdon parents dau born &amp; bur Otter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 xml:space="preserve">1655.1310   Ann Hepden bap Brightling Sussex dau Harbert Hebden. </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55.1313   Charles Hebden sworn registrar of Maxstok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55.1331   Margaret Hebden mar Ripon Anthony Fearnley [Lumley?] both Sawley</w:t>
      </w:r>
    </w:p>
    <w:p>
      <w:pPr>
        <w:pStyle w:val="List5"/>
        <w:ind w:left="0" w:hanging="0"/>
        <w:rPr>
          <w:rFonts w:eastAsia="MS Mincho;ＭＳ 明朝"/>
        </w:rPr>
      </w:pPr>
      <w:r>
        <w:rPr>
          <w:rFonts w:eastAsia="MS Mincho;ＭＳ 明朝"/>
        </w:rPr>
        <w:t xml:space="preserve">1655.1518   Merrell Hepton bn Stokesley dau William Hebden. </w:t>
      </w:r>
    </w:p>
    <w:p>
      <w:pPr>
        <w:pStyle w:val="List5"/>
        <w:ind w:left="0" w:hanging="0"/>
        <w:rPr>
          <w:rFonts w:eastAsia="MS Mincho;ＭＳ 明朝"/>
        </w:rPr>
      </w:pPr>
      <w:r>
        <w:rPr>
          <w:rFonts w:eastAsia="MS Mincho;ＭＳ 明朝"/>
        </w:rPr>
        <w:t>1656.0000   James Heddon of Easby bur Stokesle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56.0000   Marmaduke Hebden joiner York Freema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56.0000   Thomas Ebdon of Littleham Devon PCC will.</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56.0408   William Hebden bap St Dunstan Stepney son George &amp; Ann 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56.0412   Mary Hebden bap Burnsall dau Robert Hebden Grimwith.</w:t>
      </w:r>
    </w:p>
    <w:p>
      <w:pPr>
        <w:pStyle w:val="List5"/>
        <w:ind w:left="0" w:hanging="0"/>
        <w:rPr>
          <w:rFonts w:eastAsia="MS Mincho;ＭＳ 明朝"/>
        </w:rPr>
      </w:pPr>
      <w:r>
        <w:rPr>
          <w:rFonts w:eastAsia="MS Mincho;ＭＳ 明朝"/>
        </w:rPr>
        <w:t xml:space="preserve">1656.0422   Mathew Hebden bap All Sts Wakefield son William Hebden. </w:t>
      </w:r>
    </w:p>
    <w:p>
      <w:pPr>
        <w:pStyle w:val="List5"/>
        <w:ind w:left="0" w:hanging="0"/>
        <w:rPr>
          <w:rFonts w:eastAsia="MS Mincho;ＭＳ 明朝"/>
        </w:rPr>
      </w:pPr>
      <w:r>
        <w:rPr>
          <w:rFonts w:eastAsia="MS Mincho;ＭＳ 明朝"/>
        </w:rPr>
        <w:t>1656.0423   Mary Hebden Leathley mar Leeds Thomas Weddall Kirkgait</w:t>
      </w:r>
    </w:p>
    <w:p>
      <w:pPr>
        <w:pStyle w:val="List5"/>
        <w:ind w:left="0" w:hanging="0"/>
        <w:rPr>
          <w:rFonts w:eastAsia="MS Mincho;ＭＳ 明朝"/>
        </w:rPr>
      </w:pPr>
      <w:r>
        <w:rPr>
          <w:rFonts w:eastAsia="MS Mincho;ＭＳ 明朝"/>
        </w:rPr>
        <w:t>1656.0424   Lucy Hebden bap Maxstoke Warwick dau Thomas and Dorothy 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 xml:space="preserve">1656.0427   James Hebden bap All Sts Wakefield son George Hebden. </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56.0501   Christopher Hebden &amp; William Hebden wit with Nicholas Rowe &amp; Joseph Moore Thomas Moore mar Terrington Anne Peacock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56.0505   Elizabeth Hebden mar Kirkdeighton Richard Slanebourn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56.0604   Jeffrey Hebden bap &amp; bur St Michael Spurriergate York.</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56.0624   John Ebdon Tipton father of son born Otter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56.0715   William Hebden juror Malton Qtr Sessions NRRS V</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55.0724   George Hebden yeo Sawley PCC will made 1653.0415 mentions bro Abraham his daus Jane &amp; Margaret sis in law ?Labo? wf decd bro Richard nephew Edward Richmond his chdn Thomas &amp; Mary godsons William Haxby Robert Randall poor of Sawley</w:t>
      </w:r>
    </w:p>
    <w:p>
      <w:pPr>
        <w:pStyle w:val="List3"/>
        <w:ind w:left="0" w:hanging="0"/>
        <w:rPr>
          <w:rFonts w:eastAsia="MS Mincho;ＭＳ 明朝"/>
        </w:rPr>
      </w:pPr>
      <w:r>
        <w:rPr>
          <w:rFonts w:eastAsia="MS Mincho;ＭＳ 明朝"/>
        </w:rPr>
        <w:t>1656.0724   William Hebden mar Whiston Constance dau of Francis Stringe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56.1014   Edwrad Hebden bur Knaresboroug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 xml:space="preserve">1656.1127   Rebeka Hebden bur Holy Trinity Micklegate York dau Thomas Hebden. </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56.1225   George Hepton petitioned to be carpenter on the Vulture State Paper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 xml:space="preserve">1656.1315   Ambrose Hebden bap Coleshill son Ambrose Hebden. </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56.1418   Thomas Hebden West Witton made PCC will proved 1657 wid Margaret son Adam.</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57.0000   Faith Pudsey or ‘Hebdine’ conveyed Manor of Stapleton to Richard Marshall Feet of Fines Trin 1657</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57.0000   Isabel Heddon mar Stokesley Charles Murt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57.0000   John Hebden sent on purchasing mission by Tsar to Western Europe. ‘Alexi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57.0000   John Hebden v William Colepepper [Culpepper?] &amp; Mary h.w. Burwash SSX – Bernau Index C6 143/101</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57.0000   John Hebden v Newington – Bernau Index CP pre 1714 Collins 143/144</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57.0419   Leonard Hebden Bubwith bur Bubwit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57.0519   Tho Ebdan mar Mary Pardon Withycomb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57.0524   Edward Hebden bap Kirkby Malham son Leonard Hebden Fornagill.</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 xml:space="preserve">1657.0528   Mary Hepden bap Burwash son Thankful &amp; Frances? Hebden. </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56.0720   Robert Hebden bap Bishop Wilton son Thoma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57.0916   Thomas Hebden Great Givendale [?Sandale] yeoman PCC will made 1656.1426 bur G.G. sons John all lands in G.G. @21 but Henry 2 closes Rydinge &amp; Holme or #40, exices daus Anne &amp; Ellen #10 ea + #30 @ 21 tuition of chdn bros Matthew Wood &amp; Hanlon Seamer wit James Clarkson William Richardson Thomas Sigston - cod advocates good education for sons, [are these John &amp; Henry admitted to Pocklington school?]</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57.1028   Lucy Hebden inf bur Maxstok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57.1103   Thomas Hebden mar Bishop Wilton Mary Wats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57.1120   Thomas Hebden West Witton PCC will made 1656.1426 bur Wensley wife Margaret son Adam exors, son James &amp; his two chdn wit Jos Whittwood Ottywell Bellerby Barnard All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57.1223   Mary Hebden wid Sawley bur Rip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57.1228   Thomas Hebden bur Marton cum Grafton son Thomas</w:t>
      </w:r>
    </w:p>
    <w:p>
      <w:pPr>
        <w:pStyle w:val="PlainText"/>
        <w:rPr/>
      </w:pPr>
      <w:r>
        <w:rPr>
          <w:rFonts w:eastAsia="MS Mincho;ＭＳ 明朝" w:cs="Times New Roman" w:ascii="Times New Roman" w:hAnsi="Times New Roman"/>
          <w:sz w:val="18"/>
        </w:rPr>
        <w:t>1657.1304   Roger Hebden imprisoned House Correction 14d Alesbury for disturbing minister openly Steeple House Newport Pagnell, Bham Ref Lib LF78HEB &amp; “A Plain Account....” 1700</w:t>
      </w:r>
      <w:r>
        <w:rPr>
          <w:rFonts w:eastAsia="MS Mincho;ＭＳ 明朝"/>
        </w:rPr>
        <w:t>.</w:t>
      </w:r>
    </w:p>
    <w:p>
      <w:pPr>
        <w:pStyle w:val="List4"/>
        <w:ind w:left="0" w:hanging="0"/>
        <w:rPr>
          <w:rFonts w:eastAsia="MS Mincho;ＭＳ 明朝"/>
        </w:rPr>
      </w:pPr>
      <w:r>
        <w:rPr>
          <w:rFonts w:eastAsia="MS Mincho;ＭＳ 明朝"/>
        </w:rPr>
        <w:t>1657.1314   Gerius Epton of Camilforth bur Carlton juxta Snait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57.1318   Elizabeth Ebdon mar Stepney Thomas Seaward.</w:t>
      </w:r>
    </w:p>
    <w:p>
      <w:pPr>
        <w:pStyle w:val="List4"/>
        <w:ind w:left="0" w:hanging="0"/>
        <w:rPr>
          <w:rFonts w:eastAsia="MS Mincho;ＭＳ 明朝"/>
        </w:rPr>
      </w:pPr>
      <w:r>
        <w:rPr>
          <w:rFonts w:eastAsia="MS Mincho;ＭＳ 明朝"/>
        </w:rPr>
        <w:t>1657.1319   James Hebden Appleton le Street Thomas Hebden West Rounton William Hebden in list of jurymen Qtr Sesions NRY to 1677.0717 NRRS VI</w:t>
      </w:r>
    </w:p>
    <w:p>
      <w:pPr>
        <w:pStyle w:val="List5"/>
        <w:ind w:left="0" w:hanging="0"/>
        <w:rPr>
          <w:rFonts w:eastAsia="MS Mincho;ＭＳ 明朝"/>
        </w:rPr>
      </w:pPr>
      <w:r>
        <w:rPr>
          <w:rFonts w:eastAsia="MS Mincho;ＭＳ 明朝"/>
        </w:rPr>
        <w:t xml:space="preserve">1657.1428   Ealce Hepton bn Stokesley dau William Hebden. </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58.0000   Christopher Hebden of West Rounton PCC ad wid Isabell f334</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58.0000   John Hebden instructed by Tsar to engage officers + good General ‘Alexi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58.0000   Lucy dau Robert Davison future wife Roger Hebden.  Birm. Ref Lib LF78HEB.</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58.0000   Roger Hebden imprisoned York for offence at Northallerton, Bham Ref Lib LF78HEB.</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58.0000   Roger Hebdin Fersit House near South Holme mar Lucye dau Robert Davison of Newton in East Riding many wit</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58.0401   Roger Hebden to be held as prisoner York Castle for Q.S of NRY. appeared after 3w no prosecution discharged “A Plain Account...” 1700</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 xml:space="preserve">1658.0404   Elizabeth Hebden bap and bur 1508 St John Ousebridge York dau James Hebden. </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 xml:space="preserve">1658.0404   Samuel Hebden bap Maxstoke Warwick son Thomas &amp; Dorothy Hebden. </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58.0809   Roger Hebden York Castle prison for refusing to pay tithe - to answer Henry Sowtheby at Westminster for plea trespass “A Plain Account...” 1700</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 xml:space="preserve">1658.0822   Elizabeth Hepden bap Burwash dau Thomas Hebden. </w:t>
      </w:r>
    </w:p>
    <w:p>
      <w:pPr>
        <w:pStyle w:val="List5"/>
        <w:ind w:left="0" w:hanging="0"/>
        <w:rPr>
          <w:rFonts w:eastAsia="MS Mincho;ＭＳ 明朝"/>
        </w:rPr>
      </w:pPr>
      <w:r>
        <w:rPr>
          <w:rFonts w:eastAsia="MS Mincho;ＭＳ 明朝"/>
        </w:rPr>
        <w:t>1658.0822   Hebden an English Merchant sending muskets to Tsar, searching for divers engineers ‘Alexis’</w:t>
      </w:r>
    </w:p>
    <w:p>
      <w:pPr>
        <w:pStyle w:val="List5"/>
        <w:ind w:left="0" w:hanging="0"/>
        <w:rPr>
          <w:rFonts w:eastAsia="MS Mincho;ＭＳ 明朝"/>
        </w:rPr>
      </w:pPr>
      <w:r>
        <w:rPr>
          <w:rFonts w:eastAsia="MS Mincho;ＭＳ 明朝"/>
        </w:rPr>
        <w:t>1658.0823   One Ebden an Englishman and commissary for Duke of Muscovy sending muskets, engineers and several of Chs Stuart’s men to Muscovy, Downing to Thurloe</w:t>
      </w:r>
    </w:p>
    <w:p>
      <w:pPr>
        <w:pStyle w:val="List5"/>
        <w:ind w:left="0" w:hanging="0"/>
        <w:rPr>
          <w:rFonts w:eastAsia="MS Mincho;ＭＳ 明朝"/>
        </w:rPr>
      </w:pPr>
      <w:r>
        <w:rPr>
          <w:rFonts w:eastAsia="MS Mincho;ＭＳ 明朝"/>
        </w:rPr>
        <w:t xml:space="preserve">1658.0913   Charles Hebden bap Coleshill Warwick son John Hebden. </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58.1019   Roger Hebden prisoner for non payment of tithes arrested 0809 released 1005  State Papers.</w:t>
      </w:r>
    </w:p>
    <w:p>
      <w:pPr>
        <w:pStyle w:val="List5"/>
        <w:ind w:left="0" w:hanging="0"/>
        <w:rPr>
          <w:rFonts w:eastAsia="MS Mincho;ＭＳ 明朝"/>
        </w:rPr>
      </w:pPr>
      <w:r>
        <w:rPr>
          <w:rFonts w:eastAsia="MS Mincho;ＭＳ 明朝"/>
        </w:rPr>
        <w:t>1658.1026   John Hepden mar Dallington Alice Foord.</w:t>
      </w:r>
    </w:p>
    <w:p>
      <w:pPr>
        <w:pStyle w:val="List5"/>
        <w:ind w:left="0" w:hanging="0"/>
        <w:rPr>
          <w:rFonts w:eastAsia="MS Mincho;ＭＳ 明朝"/>
        </w:rPr>
      </w:pPr>
      <w:r>
        <w:rPr>
          <w:rFonts w:eastAsia="MS Mincho;ＭＳ 明朝"/>
        </w:rPr>
        <w:t>1658.1102   Roger Hebden Fecit House S Holme mar Lucy Davison (dau Robert Davison of Newton) @ Thomas Thompson’s Malton, Pickering Monthly Meeting ref 1421.82 &amp; B’ham Ref Lib LF78HEB Ryedale Historian 1984</w:t>
      </w:r>
    </w:p>
    <w:p>
      <w:pPr>
        <w:pStyle w:val="List5"/>
        <w:ind w:left="0" w:hanging="0"/>
        <w:rPr>
          <w:rFonts w:eastAsia="MS Mincho;ＭＳ 明朝"/>
        </w:rPr>
      </w:pPr>
      <w:r>
        <w:rPr>
          <w:rFonts w:eastAsia="MS Mincho;ＭＳ 明朝"/>
        </w:rPr>
        <w:t xml:space="preserve">1658.1110   Elizabeth Hepton bur Stokesley dau William Hebden. </w:t>
      </w:r>
    </w:p>
    <w:p>
      <w:pPr>
        <w:pStyle w:val="List5"/>
        <w:ind w:left="0" w:hanging="0"/>
        <w:rPr>
          <w:rFonts w:eastAsia="MS Mincho;ＭＳ 明朝"/>
        </w:rPr>
      </w:pPr>
      <w:r>
        <w:rPr>
          <w:rFonts w:eastAsia="MS Mincho;ＭＳ 明朝"/>
        </w:rPr>
        <w:t xml:space="preserve">1658.1207   William Hebden bap Hampsthwaite son Silvester Hebden. </w:t>
      </w:r>
    </w:p>
    <w:p>
      <w:pPr>
        <w:pStyle w:val="List5"/>
        <w:ind w:left="0" w:hanging="0"/>
        <w:rPr>
          <w:rFonts w:eastAsia="MS Mincho;ＭＳ 明朝"/>
        </w:rPr>
      </w:pPr>
      <w:r>
        <w:rPr>
          <w:rFonts w:eastAsia="MS Mincho;ＭＳ 明朝"/>
        </w:rPr>
        <w:t>1658.1208   Isabel Hebden Ingmanthorp bur Kirkdeighton.</w:t>
      </w:r>
    </w:p>
    <w:p>
      <w:pPr>
        <w:pStyle w:val="List5"/>
        <w:ind w:left="0" w:hanging="0"/>
        <w:rPr>
          <w:rFonts w:eastAsia="MS Mincho;ＭＳ 明朝"/>
        </w:rPr>
      </w:pPr>
      <w:r>
        <w:rPr>
          <w:rFonts w:eastAsia="MS Mincho;ＭＳ 明朝"/>
        </w:rPr>
        <w:t xml:space="preserve">1658.1219   Mary Hebden bap bur 1317 “North Isle” All Sts Wakefield dau William Hebden. </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58.1310   Jane Ebdon bap Ottery dau John Tipton &amp; Elizabeth E of ?Harpford?</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58.1516   Mary Hepden bur Burwash dau Thankfull</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58.1523   John Hebden (33 years a merchant in Russia &amp; employed by Emperor as Commissary in several parts of Europe &amp; also proved his loyalty to Charles I) son J Hebden &amp; his bro Thomas Hebden (merchant living in Russia) chdn of John Hebden citizen of London (born in Little Almostcliffe son John H) &amp; Elizabeth dau Richard Pope Henley on Thames OXF gent granted arms by Garter King of Arms Sir Edward Walker Coll of Arms Erm on a chief ind Az three crescents Or. Crest From a crest coronet Or a leopard’s face of the first betw two wings Az fol 4 and Harl Vol 8 - 1172f &amp; 6179f SOG Great Card BL Add Ms 14294 Gen NS 17/208</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59.0000   Elizabeth Ebdon mar Cambridge Edward Right.</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59.0000   Hebden v Akehurst Chan Proc Reynardson 130/2.</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59.0000   Hebden v Culpepper Chan Proc Reynardson F267 54/19 S116/15 W 83/53 or 55 Bernau Index.</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59.0000   Isaac Ebdon v George Ebdon CP pre 1714 Collins 136/66 DEV Dwelly Index SOG</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59.0000   John Hebden (later Sir) portrait painted by Ferdinand Bol in Amsterdam five known two are in Herbert Johnson Mus Ithaca New York State and Helen Campbell Blaffer Foundation, Houston Texa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59.0000   John Hebden Vol 64/65 Clarendon State Paper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59.0000   John Hebden instructed  to obtain doctor, herbalist, herb book, mineralogists goldsmith gunnery books, singing birds, glass-maker camphor ‘Alexi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59.0000   Hepden deft v Culpepper pltf CP pre 1714 Collins SSX 143/61 Dwelly Index SOG app dat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59.0000   Martin Hebden parish clerk of Kildwick.</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59.0000   Rachel Hebden of Steersby born, mar 1680.</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59.0000   Roger Hebden went to Scotland with Samuel Watson “A Plain Account...”</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59.0000   Samuel Collins arrived in Moscow with John Hebden Phipp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59.0123   Elizabeth Ebdon of Childerley mar Holy Trinity the Less CAMbridge Edward Right</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59.0410   Samuel Hebden bap All Sts Wakefield son George Hebden of Alverthorpe.</w:t>
      </w:r>
    </w:p>
    <w:p>
      <w:pPr>
        <w:pStyle w:val="List5"/>
        <w:ind w:left="0" w:hanging="0"/>
        <w:rPr>
          <w:rFonts w:eastAsia="MS Mincho;ＭＳ 明朝"/>
        </w:rPr>
      </w:pPr>
      <w:r>
        <w:rPr>
          <w:rFonts w:eastAsia="MS Mincho;ＭＳ 明朝"/>
        </w:rPr>
        <w:t>1659.0415   Sarah Hebden mar Cole Abbey William Tombs of [blank] Heath.</w:t>
      </w:r>
    </w:p>
    <w:p>
      <w:pPr>
        <w:pStyle w:val="List5"/>
        <w:ind w:left="0" w:hanging="0"/>
        <w:rPr>
          <w:rFonts w:eastAsia="MS Mincho;ＭＳ 明朝"/>
        </w:rPr>
      </w:pPr>
      <w:r>
        <w:rPr>
          <w:rFonts w:eastAsia="MS Mincho;ＭＳ 明朝"/>
        </w:rPr>
        <w:t>1659.0417   Thomas Hebden Mr bur Holy Trinity Micklegate York.</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59.0607   Thomas Hebden Denton mar Otley or Burnsall 0614 Ann Ward Kettlewell.</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59.0916   John Webster Amsterdam to Hyde ‘[Eyre] was an year in Russia by Mr Hebdin who I dout is not as expected. Clarendon 65 55/6. - 0926 ‘Much doubts Hebden since hearing of false actions in his late negotiations. Has written giving hima chance to purge himself or acknowledge hid fault. - 1027 suspects Eyre of boasting a style he doubtless learned during the 15 or 18 months of his residence with Mr Hebden in Rusland</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59.1012   Mrs Hebden. s woman serv bur Holy Trinity Micklegate York.</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 xml:space="preserve">1659.1016   Mary Hepten bap Dallington Sussex dau John Hebden. </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59.1400   John Hebden entertained to dinner by Tsar ‘Alexi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59.1504   Jane bn Stokesley dau William 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59.1508   Jane Hebton bap Bishop Wilton dau Thomas</w:t>
      </w:r>
    </w:p>
    <w:p>
      <w:pPr>
        <w:pStyle w:val="List5"/>
        <w:ind w:left="0" w:hanging="0"/>
        <w:rPr>
          <w:rFonts w:ascii="Times New Roman" w:hAnsi="Times New Roman" w:eastAsia="MS Mincho;ＭＳ 明朝" w:cs="Times New Roman"/>
          <w:sz w:val="18"/>
        </w:rPr>
      </w:pPr>
      <w:r>
        <w:rPr>
          <w:rFonts w:eastAsia="MS Mincho;ＭＳ 明朝" w:cs="Times New Roman"/>
          <w:sz w:val="18"/>
        </w:rPr>
      </w:r>
    </w:p>
    <w:p>
      <w:pPr>
        <w:pStyle w:val="List5"/>
        <w:ind w:left="0" w:hanging="0"/>
        <w:rPr>
          <w:rFonts w:eastAsia="MS Mincho;ＭＳ 明朝"/>
        </w:rPr>
      </w:pPr>
      <w:r>
        <w:rPr>
          <w:rFonts w:eastAsia="MS Mincho;ＭＳ 明朝"/>
        </w:rPr>
        <w:t>end</w:t>
      </w:r>
    </w:p>
    <w:sectPr>
      <w:footerReference w:type="default" r:id="rId3"/>
      <w:type w:val="nextPage"/>
      <w:pgSz w:w="11906" w:h="16838"/>
      <w:pgMar w:left="284" w:right="1151"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Courier New"/>
      <w:szCs w:val="20"/>
    </w:rPr>
  </w:style>
  <w:style w:type="paragraph" w:styleId="List">
    <w:name w:val="List"/>
    <w:basedOn w:val="Normal"/>
    <w:pPr>
      <w:ind w:left="283" w:hanging="283"/>
    </w:pPr>
    <w:rPr>
      <w:rFonts w:cs="Courier New"/>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2">
    <w:name w:val="List Bullet 3"/>
    <w:basedOn w:val="Normal"/>
    <w:pPr>
      <w:ind w:left="566" w:hanging="283"/>
    </w:pPr>
    <w:rPr>
      <w:rFonts w:cs="Courier New"/>
      <w:szCs w:val="20"/>
    </w:rPr>
  </w:style>
  <w:style w:type="paragraph" w:styleId="List3">
    <w:name w:val="List Bullet 4"/>
    <w:basedOn w:val="Normal"/>
    <w:pPr>
      <w:ind w:left="849" w:hanging="283"/>
    </w:pPr>
    <w:rPr>
      <w:rFonts w:cs="Courier New"/>
      <w:szCs w:val="20"/>
    </w:rPr>
  </w:style>
  <w:style w:type="paragraph" w:styleId="TextBodyIndent">
    <w:name w:val="Body Text Indent"/>
    <w:basedOn w:val="Normal"/>
    <w:pPr>
      <w:spacing w:before="0" w:after="120"/>
      <w:ind w:left="283" w:hanging="0"/>
    </w:pPr>
    <w:rPr>
      <w:rFonts w:cs="Courier New"/>
      <w:szCs w:val="20"/>
    </w:rPr>
  </w:style>
  <w:style w:type="paragraph" w:styleId="ListContinue3">
    <w:name w:val="List Continue 3"/>
    <w:basedOn w:val="Normal"/>
    <w:qFormat/>
    <w:pPr>
      <w:spacing w:before="0" w:after="120"/>
      <w:ind w:left="849" w:hanging="0"/>
    </w:pPr>
    <w:rPr>
      <w:rFonts w:cs="Courier New"/>
      <w:szCs w:val="20"/>
    </w:rPr>
  </w:style>
  <w:style w:type="paragraph" w:styleId="List4">
    <w:name w:val="List Bullet 5"/>
    <w:basedOn w:val="Normal"/>
    <w:pPr>
      <w:ind w:left="1132" w:hanging="283"/>
    </w:pPr>
    <w:rPr>
      <w:rFonts w:cs="Courier New"/>
      <w:szCs w:val="20"/>
    </w:rPr>
  </w:style>
  <w:style w:type="paragraph" w:styleId="ListContinue">
    <w:name w:val="List Continue"/>
    <w:basedOn w:val="Normal"/>
    <w:qFormat/>
    <w:pPr>
      <w:spacing w:before="0" w:after="120"/>
      <w:ind w:left="283" w:hanging="0"/>
    </w:pPr>
    <w:rPr>
      <w:rFonts w:cs="Courier New"/>
      <w:szCs w:val="20"/>
    </w:rPr>
  </w:style>
  <w:style w:type="paragraph" w:styleId="List5">
    <w:name w:val="List Number"/>
    <w:basedOn w:val="Normal"/>
    <w:pPr>
      <w:ind w:left="1415" w:hanging="283"/>
    </w:pPr>
    <w:rPr>
      <w:rFonts w:cs="Courier New"/>
      <w:szCs w:val="20"/>
    </w:rPr>
  </w:style>
  <w:style w:type="paragraph" w:styleId="ListContinue5">
    <w:name w:val="List Continue 5"/>
    <w:basedOn w:val="Normal"/>
    <w:qFormat/>
    <w:pPr>
      <w:spacing w:before="0" w:after="120"/>
      <w:ind w:left="1415" w:hanging="0"/>
    </w:pPr>
    <w:rPr>
      <w:rFonts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Courier New"/>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SOURCE.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16:01:00Z</dcterms:created>
  <dc:creator>Hebden</dc:creator>
  <dc:description/>
  <dc:language>en-US</dc:language>
  <cp:lastModifiedBy>Graham Pratten</cp:lastModifiedBy>
  <cp:lastPrinted>2003-10-31T12:47:00Z</cp:lastPrinted>
  <dcterms:modified xsi:type="dcterms:W3CDTF">2003-11-20T20:09:00Z</dcterms:modified>
  <cp:revision>14</cp:revision>
  <dc:subject/>
  <dc:title>THE HEBDEN FAMILIES</dc:title>
</cp:coreProperties>
</file>