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000   Charles Hebden Aldfield Fountains Manor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000   Charles Hebden Oldfield Kirby Malzeard Manor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000   Elizabeth Hebden mar St Oswald Durham John Kirbysid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000   George Presland Gold and Silver Wire Drawers Co war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000   Hebden v Edwin chan proc Reynardson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000   John Hebden Sawley Fountains Manor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207   James Hebden bap Pickering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313   Elizabeth Epton bur Tothill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418   Joseph Hebden of West Rounton for overflow on to highway Thirsk Quarter Sess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420   Elizabeth Ebdon mar St Oswalds DURham John Kirbyside tay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423   Thomas Hebden mar St Peter Sheffield Elizabeth Towers.</w:t>
      </w:r>
    </w:p>
    <w:p>
      <w:pPr>
        <w:pStyle w:val="List5"/>
        <w:ind w:left="0" w:hanging="0"/>
        <w:rPr>
          <w:rFonts w:eastAsia="MS Mincho;ＭＳ 明朝"/>
        </w:rPr>
      </w:pPr>
      <w:r>
        <w:rPr>
          <w:rFonts w:eastAsia="MS Mincho;ＭＳ 明朝"/>
        </w:rPr>
        <w:t>1710.0510   Anne Hebden bap Bradford dau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524   Edward Ebdon bap Ottery son George &amp; Susanne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530   Esther Hebden Aldfie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614   Thomas Hebdon bur Fylingdal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709   Thomas Hebden bap Leeds son Jam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725   Richard Hebden bap Halifax son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728   Charles Epton bur Tothill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811   Mary Hebden bap Bradford dau Jam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922   George Hebden mar Batley Hannah L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0922   John Hepden bap Burwash son Goddard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1003   William Hebden bap Leeds son Thomas Hebden Kirk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1225   James Hebden mar Bingley Mary Ro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1305   John Hebden &amp; Philip Hebden bap Gainsborough sons Sebastia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1322   John Hebden Hunmanby nominated schoolmaster at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1405   Hester Ebdon mar Dartmouth DEV Thos Clea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1407   James Hebden bap Pickering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1412   Edward Ebden landcarriageman London port bankrupt Cal Treas Boo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0.1505   Elizabeth Hebden bap dau Anthony Hebden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000   Anne Hebden mar Campsall John Godfrey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000   Geoffrey Hebden app inl ¼ fo 122 parentage giv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000   Jeffrey Hebden Oughtershaw yeo app son Jeffrey Hebden to Andrew Swaddell Newcastle on Tyne currier #5 41/12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000   John Ebdon mar Charmouth DOR Eliz Smith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000   Joseph Hebden mar All Sts Wakefield Mary Booth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000   Robert Ebdon mar St Oswald Durham Fran Middlet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000   Robert Hebden presents case against Elizabeth Richardson of Bishop Wilton defamation Cause papers @ Borthwick 1711/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000   Thomas Hebden Bewerley Cour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000   Thomas Hebden bur Knaresborough son Thomas Hebden j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000   Thomas Hebden mar St Marys Hull Lydia Beel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415   Mary Hebden bap Lythe dau William Hebden Sandse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428   John Hebden bap Topcliffe son John Hebden Top Par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502   Anthony Hebden Grimwith mar Burnsall Agnes Inman (dau William &amp; Ellen (nee Simpson) Skireholm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502   Richard Hebden mar Goldsborough Mary Wright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601   Thomas Hebden Aldfie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701   John Ebdon of Axminster DEV mar Lyn=me Regis DOR Elizabeth Smith of Charmou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715   Jane Hebden bap Pateley Bridge dau Anthony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0918   Thomas Hebden bur Knaresborough son Thomas j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1000   Leonard Hepton bap Bagby son of Timoth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1120   Jonathan Beilby of Hull admin + will made 0803 mentions dau Lydia Hebden wife Thomas Hebden sons Samuel Mitchell Ebenezer B bro Johanna (sic) B also Rev John Sutton Hull min Henry Winchester wit John Inman John Hardcastle &amp; Hebden.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11.1120   Thomas Hebden of Kingston on Hull admin + will mentions John Michael and Ebenezer Beilby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1120   William Hebden bu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1127   Robert Ebdon otp mar St Oswalds DURham Frances Middleton St Nicholas Li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1206   Robert Hebden v Elizabeth wf Thomas Richardson of Bishop Wilton, RH is an honest man &amp; of good life &amp; conversation &amp; God…. &amp; taken to be inall the places where he is known for any thing this evident or overheard to the contrary, Richard Dibb of BW weaver July last ER  alleged in hearing of self and Matthew Wharton when grinding their scythes RH broke down her hedge &amp; he was rogue &amp; thief &amp; she would have warrant against him. TR – ER does think RH guilty of or asoersed with small crimes &amp; soe reputed within parish D/C cause papers @ Borthwick 1711/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1309   Isaac Hebden &amp; other Quakers asked reg’n for meeting place at  Barton le Street Thirsk Quarter Sess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1407   Ellen Hebden Bishop Thornton mar Ripon William Kend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1410   William Hebden bap Ripley son Edward Hebden Killing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1.1416   Anne Hebden Burnsall mar B Jonathan Hall Halifax.</w:t>
      </w:r>
    </w:p>
    <w:p>
      <w:pPr>
        <w:pStyle w:val="List5"/>
        <w:ind w:left="0" w:hanging="0"/>
        <w:rPr>
          <w:rFonts w:eastAsia="MS Mincho;ＭＳ 明朝"/>
        </w:rPr>
      </w:pPr>
      <w:r>
        <w:rPr>
          <w:rFonts w:eastAsia="MS Mincho;ＭＳ 明朝"/>
        </w:rPr>
        <w:t>1711.1509   Ann Hebdin bap Bingley BT dau James Morton</w:t>
      </w:r>
    </w:p>
    <w:p>
      <w:pPr>
        <w:pStyle w:val="List5"/>
        <w:ind w:left="0" w:hanging="0"/>
        <w:rPr>
          <w:rFonts w:eastAsia="MS Mincho;ＭＳ 明朝"/>
        </w:rPr>
      </w:pPr>
      <w:r>
        <w:rPr>
          <w:rFonts w:eastAsia="MS Mincho;ＭＳ 明朝"/>
        </w:rPr>
        <w:t>1712.0000   Ellen Inman sis Agnes (see 1712) mar Robert Wigglesworth Padside despite getting less under father’s will if she do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000   James Hebden Yorks Exch Depn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000   James Hebden bur St Brid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12.0000   John Hebdon bur Bridge Boyds Ldn Burs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000   Joseph Hebden West Rounton &amp; 10 ors Thirsk Quarter Sess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000   Robert Mason Welton will grandfather Elizabeth Hebden wife John Hebden Scarborough Fam Min Gen P.20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204   James Hebden bap Pickering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401   Christopher Hebton bap Stokesley son Marmaduke Hebden s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405   George Hebden an appraiser of inv. George Webster linen weaver of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427   James Hebden bap Bradford son William Hebden.</w:t>
      </w:r>
    </w:p>
    <w:p>
      <w:pPr>
        <w:pStyle w:val="List5"/>
        <w:ind w:left="0" w:hanging="0"/>
        <w:rPr>
          <w:rFonts w:eastAsia="MS Mincho;ＭＳ 明朝"/>
        </w:rPr>
      </w:pPr>
      <w:r>
        <w:rPr>
          <w:rFonts w:eastAsia="MS Mincho;ＭＳ 明朝"/>
        </w:rPr>
        <w:t>1712.0429   Anne Hebden bap Burnsall dau Anthony Hebden jr Grimwith.</w:t>
      </w:r>
    </w:p>
    <w:p>
      <w:pPr>
        <w:pStyle w:val="List5"/>
        <w:ind w:left="0" w:hanging="0"/>
        <w:rPr>
          <w:rFonts w:eastAsia="MS Mincho;ＭＳ 明朝"/>
        </w:rPr>
      </w:pPr>
      <w:r>
        <w:rPr>
          <w:rFonts w:eastAsia="MS Mincho;ＭＳ 明朝"/>
        </w:rPr>
        <w:t>1712.0504   Margaret Hebden mar Bradford Thomas Stath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615   Thomas Hebden bur Leeds son Daniel Hebden Northall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630   Richard Hebdon took lease house &amp; lands @ Loxton SOM lives wife Mary daus Mary &amp; Katharine DD/GC 26</w:t>
      </w:r>
    </w:p>
    <w:p>
      <w:pPr>
        <w:pStyle w:val="List5"/>
        <w:ind w:left="0" w:hanging="0"/>
        <w:rPr>
          <w:rFonts w:eastAsia="MS Mincho;ＭＳ 明朝"/>
        </w:rPr>
      </w:pPr>
      <w:r>
        <w:rPr>
          <w:rFonts w:eastAsia="MS Mincho;ＭＳ 明朝"/>
        </w:rPr>
        <w:t>1712.0721   John Hebden bap Spofforth son John Hebden Plompton.</w:t>
      </w:r>
    </w:p>
    <w:p>
      <w:pPr>
        <w:pStyle w:val="List5"/>
        <w:ind w:left="0" w:hanging="0"/>
        <w:rPr>
          <w:rFonts w:eastAsia="MS Mincho;ＭＳ 明朝"/>
        </w:rPr>
      </w:pPr>
      <w:r>
        <w:rPr>
          <w:rFonts w:eastAsia="MS Mincho;ＭＳ 明朝"/>
        </w:rPr>
        <w:t>1712.0724   Elizabeth Hebden bur Bubwith dau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818   Stephen Hebden mar All Sts Wakefield Sarah Ske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0900   Joan Hebbon o/w Hebborn PCC will Pts f16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1010   John Hebdon bur St Bride Fleet 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1012   Ann H? mar Bradford Jno Rhoad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1107   Peace Hebden mar Blacktoft John Web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1110   Daniell Hebden Quarry Hill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1118   Catherine Hebdon mar Scarborough Robert Ros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1120   Hannah Hebden bap Gainsborough dau Sebastin &amp; Elizabeth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12.1229   Mary Hebden bap All Sts Wakefield dau James Heb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12.1316   Richard Hebdon gent, Richard Cupper &amp; his wife Grace v Thomas Lyte [Light?] &amp; Silvestra his wife and Thomas Saunders Chanc Proc C.22.94/19 wits Robert Godwin of Yate gent 62 John Skinner gent 63 &amp; his wife Sylvestra 68 Chipping Sodbury Francis Goodman gent Bitton 52 Henry Davis gent Frampton Cotterell 60 John Lucas Bristol haberdasher 48 Thomas Saunders Bristol haberdasher 48 William Darrington Sodbury Glos cheese factor 35 mentions Baynham family Yate GLS &amp; Holland</w:t>
      </w:r>
    </w:p>
    <w:p>
      <w:pPr>
        <w:pStyle w:val="List5"/>
        <w:ind w:left="0" w:hanging="0"/>
        <w:rPr>
          <w:rFonts w:eastAsia="MS Mincho;ＭＳ 明朝"/>
        </w:rPr>
      </w:pPr>
      <w:r>
        <w:rPr>
          <w:rFonts w:eastAsia="MS Mincho;ＭＳ 明朝"/>
        </w:rPr>
        <w:t>1712.1331   James Hebden mar All Sts Wakefield Elizabeth Be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1404   James Hebdon bap Pickering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1407   Ellen Hebden Bishop Thornton mar Ripon William Kend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1411   James Hebden West Witton bur 1407 wid RICHMOND will made 1402 cousins John Lodge Burton William L  Adam L Elizabeth L (my servant) #4 ea Thomas Burland W W #5 poor constabulary W W #10 use paid yly o/w enter land Four Ashes cousins Ralph &amp; Roger Terrey Redmire 20/- ea, Thomas &amp; Ann Hebden North Shields 5/- ea Mr Hebden Newcastle (christian name nk) 5/- cousin Nicholas Lobley [of Hinlethwaite] sole exor quick goods cattle rest real est, servant Elizabeth Dodsworth hse stables &amp; calf garth life &amp; 5 pewter dishes &amp; some furn wit Ann Dodsworth Ann Calvert Richard Hodg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1416   Thomas Hebden bap Pateley Bridge son Mary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2.1422   Elizabeth Ebdon bap St Nicholas DURham dau Robert</w:t>
      </w:r>
    </w:p>
    <w:p>
      <w:pPr>
        <w:pStyle w:val="List5"/>
        <w:ind w:left="0" w:hanging="0"/>
        <w:rPr>
          <w:rFonts w:eastAsia="MS Mincho;ＭＳ 明朝"/>
        </w:rPr>
      </w:pPr>
      <w:r>
        <w:rPr>
          <w:rFonts w:eastAsia="MS Mincho;ＭＳ 明朝"/>
        </w:rPr>
        <w:t>1712.1427   Thomas Hebden bap Pateley Bridge son Anthony Hebden Hilltop.</w:t>
      </w:r>
    </w:p>
    <w:p>
      <w:pPr>
        <w:pStyle w:val="List5"/>
        <w:ind w:left="0" w:hanging="0"/>
        <w:rPr>
          <w:rFonts w:eastAsia="MS Mincho;ＭＳ 明朝"/>
        </w:rPr>
      </w:pPr>
      <w:r>
        <w:rPr>
          <w:rFonts w:eastAsia="MS Mincho;ＭＳ 明朝"/>
        </w:rPr>
        <w:t>1712.1428   Elizabeth &amp; Peter Hebden bur Pateley Bridge chdn Anthony Hebden Hilltop</w:t>
      </w:r>
    </w:p>
    <w:p>
      <w:pPr>
        <w:pStyle w:val="List5"/>
        <w:ind w:left="0" w:hanging="0"/>
        <w:rPr>
          <w:rFonts w:eastAsia="MS Mincho;ＭＳ 明朝"/>
        </w:rPr>
      </w:pPr>
      <w:r>
        <w:rPr>
          <w:rFonts w:eastAsia="MS Mincho;ＭＳ 明朝"/>
        </w:rPr>
        <w:t>1712.1506   Elizabeth Hebden bap Bradford dau James Hebden.</w:t>
      </w:r>
    </w:p>
    <w:p>
      <w:pPr>
        <w:pStyle w:val="List5"/>
        <w:ind w:left="0" w:hanging="0"/>
        <w:rPr>
          <w:rFonts w:eastAsia="MS Mincho;ＭＳ 明朝"/>
        </w:rPr>
      </w:pPr>
      <w:r>
        <w:rPr>
          <w:rFonts w:eastAsia="MS Mincho;ＭＳ 明朝"/>
        </w:rPr>
        <w:t>1712.1507   Ellen Hebden Bishop Thornton mar Ripon William Kendall.</w:t>
      </w:r>
    </w:p>
    <w:p>
      <w:pPr>
        <w:pStyle w:val="List5"/>
        <w:ind w:left="0" w:hanging="0"/>
        <w:rPr>
          <w:rFonts w:eastAsia="MS Mincho;ＭＳ 明朝"/>
        </w:rPr>
      </w:pPr>
      <w:r>
        <w:rPr>
          <w:rFonts w:eastAsia="MS Mincho;ＭＳ 明朝"/>
        </w:rPr>
        <w:t>1712.1510   Ann Hebden mar Bradford John Rhod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000   Christopher Hebden blacksmith of Grantley, Mary Horseman wid of Masham, Ellers Bentham Tirtsham? Close Lowlathe? Close &amp; Woodcall? Lands in Dalley Gill Kirkby Malzeard in tenure George Loftus, wit Thomas Hardcastle Samuel Beckwith &amp; Edward Horseman of Burneston – deed at Wakefield ff378 50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000   Hebden Exch Deposition Yorks group 1 Mich No 3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000   James Hebden 11 Anne Exch Dep by comm Easter 18 Yorks group 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000   James H? 11/2 Anne exch dep by comm Hilary 4 Yorks group 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000   James Hebden mar All Saints Wakefirld Elizabeth Beal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000   John Hebden Burnsall churchwar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000   John Hebden for smith work in Burnsall churchwardens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000   William Hebden quitclaims his interest in Isegate House Ripley Court Rolls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300   Elizabeth Hebden bap Bradford dau James Hebden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329   John Hebden bap Conistone son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408   Robert W bap Pateley Bridge son Robert Woodru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424   William Hebden of Isegate House quitclaim 2 intakes &amp; 1523 receipt for #3 gift Ingleby MSS 2166/7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709   Thomas Hebden bur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714   John Hebden &amp; 7 ors before justices (West Rounton) also 1006 &amp; 1312 Thirsk Quarter Sess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0804   John Hebden bap All Sts Wakefield son Stephe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002   William Hebden bur All Sts Pavement York son of Marmaduke Hebden.</w:t>
      </w:r>
    </w:p>
    <w:p>
      <w:pPr>
        <w:pStyle w:val="List5"/>
        <w:ind w:left="0" w:hanging="0"/>
        <w:rPr>
          <w:rFonts w:eastAsia="MS Mincho;ＭＳ 明朝"/>
        </w:rPr>
      </w:pPr>
      <w:r>
        <w:rPr>
          <w:rFonts w:eastAsia="MS Mincho;ＭＳ 明朝"/>
        </w:rPr>
        <w:t>1713.1006   John Hebden of West Rounton &amp; 7 ors before justices Thirsk Quarter Sessions.</w:t>
      </w:r>
    </w:p>
    <w:p>
      <w:pPr>
        <w:pStyle w:val="List5"/>
        <w:ind w:left="0" w:hanging="0"/>
        <w:rPr>
          <w:rFonts w:eastAsia="MS Mincho;ＭＳ 明朝"/>
        </w:rPr>
      </w:pPr>
      <w:r>
        <w:rPr>
          <w:rFonts w:eastAsia="MS Mincho;ＭＳ 明朝"/>
        </w:rPr>
        <w:t>1713.1021   Sarah Hebden bap Halifax dau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104   George Hebden an appraiser of inv. Of John Binns of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113   John Hebden &amp; Mary Humphrey wid dwell in mess in Topcliffe (&amp; 1 little cott thereunto belonging where Ann Inchboard now dwells) in will John Kettlewell of T gent pr by Thos Stubbs of T yeo, Edward Willey of Sheriff Hutton co-ex resigning, sold to Theakston of T Great Parks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115   Eleanor [Ellen] Hebdon wid PCC will made 0526 London f247bur Bromley by Bow MDX if die in London or wthn 10 mls sis Margaret wf Ambrose Muschamp esq #10 + gold watch chain &amp; lock, nieces Wheeler Jones &amp; Reeves #10 ea Newbery 40/- &amp; velvet scarfe Cornetts eldest dau 40/- Palmer sable tippett Katherine Meverall scarfe godson Samuel Bryan Ldn gent #20 &amp; late husbds picture set in gold sis Mary Meverall sable muff exor to receive money on bond Mr Alexander Jacob Ldn mcht then #20 more to SB Mr Thomas Thacke jr 5 broad pieces gold now with father T.T. sr gent Gloucester maid Mary Lye 40/- exor &amp; residue Mr Walter West Lyme St Ldn gent wit David Davies Goat &amp; Magpie Red Lion St Joseph Fisher coalman R L St Peter Slater Hansd &amp; Pen R L St Holborn gold ring to nephew Sir John Jacob not in Ldn restriction on attendance @ funeral wit as abov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200   Martha Hebden bap Almondbury dau Josep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312   Thomas Hebbourn bur St Crux York son Mr Jam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318   Christopher Hebden bur Leeds bn 1225 son Thomas Hebden Upper Headr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323   Ann Hebden bur Cayton dau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325   Edith Hebden otp mar Appleton le Street BT Thomas Woodcock Kirby Over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328   Anna Hebden bap Hauxwell dau Thoma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421   Abigail Hebden bap Bingley dau Jam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3.1421   Ann Hebden bur Bradford s child of William cordwainer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0000   Agnes Hebden, Bolton, Grimwith – deed @ Wakefield M 312 43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0000   James Epton settlement cert Cowbitt LIN Lincs Poor Law Index Pt I p3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0000   James Hebden chanc proc 1714/58 bdl 2626 St 37 Bernau Index.</w:t>
      </w:r>
    </w:p>
    <w:p>
      <w:pPr>
        <w:pStyle w:val="Normal"/>
        <w:rPr>
          <w:rFonts w:eastAsia="MS Mincho;ＭＳ 明朝"/>
        </w:rPr>
      </w:pPr>
      <w:r>
        <w:rPr>
          <w:rFonts w:eastAsia="MS Mincho;ＭＳ 明朝"/>
        </w:rPr>
        <w:t>1714.0000?  Hebden v Barker chan dep before 1714 495/22 Bernau Index.</w:t>
      </w:r>
    </w:p>
    <w:p>
      <w:pPr>
        <w:pStyle w:val="Normal"/>
        <w:rPr>
          <w:rFonts w:eastAsia="MS Mincho;ＭＳ 明朝"/>
        </w:rPr>
      </w:pPr>
      <w:r>
        <w:rPr>
          <w:rFonts w:eastAsia="MS Mincho;ＭＳ 明朝"/>
        </w:rPr>
        <w:t>1714.0000?  Hebden v Lyte chan dep before 1714 Bernau Index.</w:t>
      </w:r>
    </w:p>
    <w:p>
      <w:pPr>
        <w:pStyle w:val="Normal"/>
        <w:rPr>
          <w:rFonts w:eastAsia="MS Mincho;ＭＳ 明朝"/>
        </w:rPr>
      </w:pPr>
      <w:r>
        <w:rPr>
          <w:rFonts w:eastAsia="MS Mincho;ＭＳ 明朝"/>
        </w:rPr>
        <w:t>1714.0000?  Hebden v Waddington chan dep before 1714 643/37 Bernau Index.</w:t>
      </w:r>
    </w:p>
    <w:p>
      <w:pPr>
        <w:pStyle w:val="Normal"/>
        <w:rPr>
          <w:rFonts w:eastAsia="MS Mincho;ＭＳ 明朝"/>
        </w:rPr>
      </w:pPr>
      <w:r>
        <w:rPr>
          <w:rFonts w:eastAsia="MS Mincho;ＭＳ 明朝"/>
        </w:rPr>
        <w:t>1714.0000?  Masterman v Hebden chan dep before 1714 270/29 and 272/20.</w:t>
      </w:r>
    </w:p>
    <w:p>
      <w:pPr>
        <w:pStyle w:val="Normal"/>
        <w:rPr>
          <w:rFonts w:eastAsia="MS Mincho;ＭＳ 明朝"/>
        </w:rPr>
      </w:pPr>
      <w:r>
        <w:rPr>
          <w:rFonts w:eastAsia="MS Mincho;ＭＳ 明朝"/>
        </w:rPr>
        <w:t>1714.0000c  James Hebden gent chan proc 1714/58 bdl ? St ? Bernau Index.</w:t>
      </w:r>
    </w:p>
    <w:p>
      <w:pPr>
        <w:pStyle w:val="Normal"/>
        <w:rPr>
          <w:rFonts w:eastAsia="MS Mincho;ＭＳ 明朝"/>
        </w:rPr>
      </w:pPr>
      <w:r>
        <w:rPr>
          <w:rFonts w:eastAsia="MS Mincho;ＭＳ 明朝"/>
        </w:rPr>
        <w:t>1714.0413   Francis Hebden bap Pickering son James</w:t>
      </w:r>
    </w:p>
    <w:p>
      <w:pPr>
        <w:pStyle w:val="List5"/>
        <w:ind w:left="0" w:hanging="0"/>
        <w:rPr>
          <w:rFonts w:eastAsia="MS Mincho;ＭＳ 明朝"/>
        </w:rPr>
      </w:pPr>
      <w:r>
        <w:rPr>
          <w:rFonts w:eastAsia="MS Mincho;ＭＳ 明朝"/>
        </w:rPr>
        <w:t>1714.0419   William Hebden bap Topcliffe son John Hebden.</w:t>
      </w:r>
    </w:p>
    <w:p>
      <w:pPr>
        <w:pStyle w:val="List5"/>
        <w:ind w:left="0" w:hanging="0"/>
        <w:rPr>
          <w:rFonts w:eastAsia="MS Mincho;ＭＳ 明朝"/>
        </w:rPr>
      </w:pPr>
      <w:r>
        <w:rPr>
          <w:rFonts w:eastAsia="MS Mincho;ＭＳ 明朝"/>
        </w:rPr>
        <w:t>1714.0504   William Hebden tidesman at Newcastle port Cal Treasury Boo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0509   Thomas Hebden mar Harewood Sarah Py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0606   Elizabeth Hebden bu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0721   John Hebden husbandman Morton Banks Bingley will made 0331 sons James, Jonathan, daus Grace Wilkinson Martha &amp; Phoebe Hebden wit Richard &amp; David Coa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0727   Thomas Hebden of Bedale to answer objections Thirsk Quarter Sess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0829   Isabell Hebdlin Sawley bur Ripon.</w:t>
      </w:r>
    </w:p>
    <w:p>
      <w:pPr>
        <w:pStyle w:val="List5"/>
        <w:ind w:left="0" w:hanging="0"/>
        <w:rPr>
          <w:rFonts w:eastAsia="MS Mincho;ＭＳ 明朝"/>
        </w:rPr>
      </w:pPr>
      <w:r>
        <w:rPr>
          <w:rFonts w:eastAsia="MS Mincho;ＭＳ 明朝"/>
        </w:rPr>
        <w:t>1714.0906   George Hebden an appraiser of inv. Of Joseph Bancks of MASHAM</w:t>
      </w:r>
    </w:p>
    <w:p>
      <w:pPr>
        <w:pStyle w:val="List5"/>
        <w:ind w:left="0" w:hanging="0"/>
        <w:rPr>
          <w:rFonts w:eastAsia="MS Mincho;ＭＳ 明朝"/>
        </w:rPr>
      </w:pPr>
      <w:r>
        <w:rPr>
          <w:rFonts w:eastAsia="MS Mincho;ＭＳ 明朝"/>
        </w:rPr>
        <w:t>1714.0916   Susan Ebden mar All Hallows London Wall Richard Cotton.</w:t>
      </w:r>
    </w:p>
    <w:p>
      <w:pPr>
        <w:pStyle w:val="List5"/>
        <w:ind w:left="0" w:hanging="0"/>
        <w:rPr>
          <w:rFonts w:eastAsia="MS Mincho;ＭＳ 明朝"/>
        </w:rPr>
      </w:pPr>
      <w:r>
        <w:rPr>
          <w:rFonts w:eastAsia="MS Mincho;ＭＳ 明朝"/>
        </w:rPr>
        <w:t>1714.0923   Dorothy Hebden bur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1003   Timothy Hebdon bap Northallerton son Timoth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1031   Thomas Hebden bap Halifax son John Hebden.</w:t>
      </w:r>
    </w:p>
    <w:p>
      <w:pPr>
        <w:pStyle w:val="List5"/>
        <w:ind w:left="0" w:hanging="0"/>
        <w:rPr>
          <w:rFonts w:eastAsia="MS Mincho;ＭＳ 明朝"/>
        </w:rPr>
      </w:pPr>
      <w:r>
        <w:rPr>
          <w:rFonts w:eastAsia="MS Mincho;ＭＳ 明朝"/>
        </w:rPr>
        <w:t>1714.1130   Elizabeth Hebden mar St John Lee Northumbld George Bell.</w:t>
      </w:r>
    </w:p>
    <w:p>
      <w:pPr>
        <w:pStyle w:val="List5"/>
        <w:ind w:left="0" w:hanging="0"/>
        <w:rPr>
          <w:rFonts w:eastAsia="MS Mincho;ＭＳ 明朝"/>
        </w:rPr>
      </w:pPr>
      <w:r>
        <w:rPr>
          <w:rFonts w:eastAsia="MS Mincho;ＭＳ 明朝"/>
        </w:rPr>
        <w:t>1714.1230   John Hepton mar St Dunstan Stepney Ann Em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1300   Eliza Elden PCC will Herts f5</w:t>
      </w:r>
    </w:p>
    <w:p>
      <w:pPr>
        <w:pStyle w:val="List5"/>
        <w:ind w:left="0" w:hanging="0"/>
        <w:rPr>
          <w:rFonts w:eastAsia="MS Mincho;ＭＳ 明朝"/>
        </w:rPr>
      </w:pPr>
      <w:r>
        <w:rPr>
          <w:rFonts w:eastAsia="MS Mincho;ＭＳ 明朝"/>
        </w:rPr>
        <w:t>1714.1318   Christopher Hebden bur St Peter Leeds? son of Thomas Hebden Upper Headrow.</w:t>
      </w:r>
    </w:p>
    <w:p>
      <w:pPr>
        <w:pStyle w:val="List5"/>
        <w:ind w:left="0" w:hanging="0"/>
        <w:rPr>
          <w:rFonts w:eastAsia="MS Mincho;ＭＳ 明朝"/>
        </w:rPr>
      </w:pPr>
      <w:r>
        <w:rPr>
          <w:rFonts w:eastAsia="MS Mincho;ＭＳ 明朝"/>
        </w:rPr>
        <w:t>1714.1319   Marmaduke Hebden bap St Peter Huddersfield son Christopher Hebden.</w:t>
      </w:r>
    </w:p>
    <w:p>
      <w:pPr>
        <w:pStyle w:val="List5"/>
        <w:ind w:left="0" w:hanging="0"/>
        <w:rPr>
          <w:rFonts w:eastAsia="MS Mincho;ＭＳ 明朝"/>
        </w:rPr>
      </w:pPr>
      <w:r>
        <w:rPr>
          <w:rFonts w:eastAsia="MS Mincho;ＭＳ 明朝"/>
        </w:rPr>
        <w:t>1714.1407   Margaret Hebden bap Burnsall dau Anthony Hebden jr Grimwith</w:t>
      </w:r>
    </w:p>
    <w:p>
      <w:pPr>
        <w:pStyle w:val="List"/>
        <w:rPr>
          <w:rFonts w:eastAsia="MS Mincho;ＭＳ 明朝"/>
        </w:rPr>
      </w:pPr>
      <w:r>
        <w:rPr>
          <w:rFonts w:eastAsia="MS Mincho;ＭＳ 明朝"/>
        </w:rPr>
        <w:t>1714.1408   Elizabeth bap All Sts Wakefield dau Stephen H</w:t>
      </w:r>
    </w:p>
    <w:p>
      <w:pPr>
        <w:pStyle w:val="List2"/>
        <w:ind w:left="0" w:hanging="0"/>
        <w:rPr>
          <w:rFonts w:eastAsia="MS Mincho;ＭＳ 明朝"/>
        </w:rPr>
      </w:pPr>
      <w:r>
        <w:rPr>
          <w:rFonts w:eastAsia="MS Mincho;ＭＳ 明朝"/>
        </w:rPr>
        <w:t>1714.1410   Mary Hebden bap Berkswell Warwicks dau Samson &amp; Mary Hebden.</w:t>
      </w:r>
    </w:p>
    <w:p>
      <w:pPr>
        <w:pStyle w:val="List"/>
        <w:rPr>
          <w:rFonts w:eastAsia="MS Mincho;ＭＳ 明朝"/>
        </w:rPr>
      </w:pPr>
      <w:r>
        <w:rPr>
          <w:rFonts w:eastAsia="MS Mincho;ＭＳ 明朝"/>
        </w:rPr>
        <w:t>1714.1410   William Hebdon mar Scarborough Ellenor [Eleanor] Owston</w:t>
      </w:r>
    </w:p>
    <w:p>
      <w:pPr>
        <w:pStyle w:val="List2"/>
        <w:ind w:left="0" w:hanging="0"/>
        <w:rPr>
          <w:rFonts w:eastAsia="MS Mincho;ＭＳ 明朝"/>
        </w:rPr>
      </w:pPr>
      <w:r>
        <w:rPr>
          <w:rFonts w:eastAsia="MS Mincho;ＭＳ 明朝"/>
        </w:rPr>
        <w:t>1714.1415   Elizabeth Hebden bur All Sts Wakefield dau Steph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4.1415   Grace Hebden bur Cayton dau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000   ? Ellen Hebden bap Knaresborough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000   James Hebden gent chan proc 1714/58 bdl 1385 st 2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000   John Hebden chan proc 1714/58 bdl 2675/2673 St 31 Bernau Ind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000   John Hebden yeo chan proc 1714/58 bdl 9 st 6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000   Mary Hebden bur Rotherhith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000   Robert Ebden son John Durham app to Thomas Ward cordwainer of D #5 44/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000   Thomas Hebden yeo Grimwith &amp; Hugh Yates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417   Mary Hebden bur Bishop Wilton wife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422   George Hebting bap Masham son Thomas of 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501   Sarah Hebden bap &amp; bur Pateley Bridge dau Anthony Hillto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506   Jonas Waterhouse Bradford clerk will grdchd Charles Greenwood life then grdchd Joseph Bassnett – cap mess. Bradford + lands in Crabtree Ing mentions grdson Thomas Webster Cambridge &amp; his decd sis Hannah wife John Underwood of Dublin her chdn Dorothy &amp; Mary. “Continuations &amp; Additions to Hist Bradford &amp; par” John James vol 2 p.164.</w:t>
      </w:r>
    </w:p>
    <w:p>
      <w:pPr>
        <w:pStyle w:val="List2"/>
        <w:ind w:left="0" w:hanging="0"/>
        <w:rPr>
          <w:rFonts w:eastAsia="MS Mincho;ＭＳ 明朝"/>
        </w:rPr>
      </w:pPr>
      <w:r>
        <w:rPr>
          <w:rFonts w:eastAsia="MS Mincho;ＭＳ 明朝"/>
        </w:rPr>
        <w:t>1715.0511   William Hebden bap Bradford son Thomas</w:t>
      </w:r>
    </w:p>
    <w:p>
      <w:pPr>
        <w:pStyle w:val="List3"/>
        <w:ind w:left="0" w:hanging="0"/>
        <w:rPr>
          <w:rFonts w:eastAsia="MS Mincho;ＭＳ 明朝"/>
        </w:rPr>
      </w:pPr>
      <w:r>
        <w:rPr>
          <w:rFonts w:eastAsia="MS Mincho;ＭＳ 明朝"/>
        </w:rPr>
        <w:t>1715.0520   Goddard Hebden bap Burwash dau Goddard &amp; Mary</w:t>
      </w:r>
    </w:p>
    <w:p>
      <w:pPr>
        <w:pStyle w:val="List4"/>
        <w:ind w:left="0" w:hanging="0"/>
        <w:rPr>
          <w:rFonts w:eastAsia="MS Mincho;ＭＳ 明朝"/>
        </w:rPr>
      </w:pPr>
      <w:r>
        <w:rPr>
          <w:rFonts w:eastAsia="MS Mincho;ＭＳ 明朝"/>
        </w:rPr>
        <w:t>1715.0612   Thomas Hebden Grimwith bur Burnsall</w:t>
      </w:r>
    </w:p>
    <w:p>
      <w:pPr>
        <w:pStyle w:val="List5"/>
        <w:ind w:left="0" w:hanging="0"/>
        <w:rPr>
          <w:rFonts w:eastAsia="MS Mincho;ＭＳ 明朝"/>
        </w:rPr>
      </w:pPr>
      <w:r>
        <w:rPr>
          <w:rFonts w:eastAsia="MS Mincho;ＭＳ 明朝"/>
        </w:rPr>
        <w:t>1715.0715   Philadelph Hebden bap Bowl Alley Lane Presbyterian Hu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0809   Esther Hebden bap St Martin in the Fields dau Sebastian &amp; Elizabeth Hebden.</w:t>
      </w:r>
    </w:p>
    <w:p>
      <w:pPr>
        <w:pStyle w:val="List5"/>
        <w:ind w:left="0" w:hanging="0"/>
        <w:rPr>
          <w:rFonts w:eastAsia="MS Mincho;ＭＳ 明朝"/>
        </w:rPr>
      </w:pPr>
      <w:r>
        <w:rPr>
          <w:rFonts w:eastAsia="MS Mincho;ＭＳ 明朝"/>
        </w:rPr>
        <w:t>1715.0828   Mary Hebden sp aged &gt;21 of Holborn mar St James Clerkenwell Richard Wainwright bach aged 27 of St Peter Cornhill.</w:t>
      </w:r>
    </w:p>
    <w:p>
      <w:pPr>
        <w:pStyle w:val="List5"/>
        <w:ind w:left="0" w:hanging="0"/>
        <w:rPr>
          <w:rFonts w:eastAsia="MS Mincho;ＭＳ 明朝"/>
        </w:rPr>
      </w:pPr>
      <w:r>
        <w:rPr>
          <w:rFonts w:eastAsia="MS Mincho;ＭＳ 明朝"/>
        </w:rPr>
        <w:t>1715.0924   Robert Hebden bap Knaresborough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1027   Michael Hebton bap Stokesley son Marmaduke bricklay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1200   Ann Hebden bap Bradford dau James blacksmith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1202   Ann Hebden bap Knaresborough dau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1207   Thomas Hebden of Grimwith will made 0418 wife Agnes exix alllands cottage house ect for bringing up unnamed chdn &lt;21 whilst wid if remarry only until ygst is 21 then equally wit John Lupton Stephen Paw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1209   Thomas Hebden &amp; William Hebden recusants conformed taking oath of Allegiance &amp; Supremacy N Riding Rec Ser VI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1229   Mary Hebden bap Newcastle on Tyne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1404   Elizabeth Hebden bap All Sts Wakefield dau Steph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1504   Thomas Hebden bur Leeds son Thomas Brig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5.1522   Abigail Hebden bap All Sts Wakefield dau John Hebden West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0000   Anthony Hebden in Burnsall churchwar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0000   James Hebden gent chan proc 1714/58 bdl 882 st 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0000   John Hebden chanc proc 1758/1800 367/17?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0000   Thomas Ebdon Mass. no age Port Arrivals &amp; Immigrants to City Boston 1715/6 &amp; 1762/9 p17 W.H. Whitm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0000   William Hebden in Burnsall churchwarden accounts for clock hammer and lea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0424   Marmaduke Hepton bricklayer Stokesley bur Stokesley..</w:t>
      </w:r>
    </w:p>
    <w:p>
      <w:pPr>
        <w:pStyle w:val="List5"/>
        <w:ind w:left="0" w:hanging="0"/>
        <w:rPr>
          <w:rFonts w:eastAsia="MS Mincho;ＭＳ 明朝"/>
        </w:rPr>
      </w:pPr>
      <w:r>
        <w:rPr>
          <w:rFonts w:eastAsia="MS Mincho;ＭＳ 明朝"/>
        </w:rPr>
        <w:t>1716.0500   William Hebden curate of Allerston to 1717.1100</w:t>
      </w:r>
    </w:p>
    <w:p>
      <w:pPr>
        <w:pStyle w:val="List5"/>
        <w:ind w:left="0" w:hanging="0"/>
        <w:rPr>
          <w:rFonts w:eastAsia="MS Mincho;ＭＳ 明朝"/>
        </w:rPr>
      </w:pPr>
      <w:r>
        <w:rPr>
          <w:rFonts w:eastAsia="MS Mincho;ＭＳ 明朝"/>
        </w:rPr>
        <w:t>1716.0501   Sarah Hebden bap Pateley Bridge dau Anthony</w:t>
      </w:r>
    </w:p>
    <w:p>
      <w:pPr>
        <w:pStyle w:val="List5"/>
        <w:ind w:left="0" w:hanging="0"/>
        <w:rPr>
          <w:rFonts w:eastAsia="MS Mincho;ＭＳ 明朝"/>
        </w:rPr>
      </w:pPr>
      <w:r>
        <w:rPr>
          <w:rFonts w:eastAsia="MS Mincho;ＭＳ 明朝"/>
        </w:rPr>
        <w:t>1716.0509   Catharine Ebdon mar Ottery St Mary John Bar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0511   Margaret Hebden bur Conistone.</w:t>
      </w:r>
    </w:p>
    <w:p>
      <w:pPr>
        <w:pStyle w:val="List5"/>
        <w:ind w:left="0" w:hanging="0"/>
        <w:rPr>
          <w:rFonts w:eastAsia="MS Mincho;ＭＳ 明朝"/>
        </w:rPr>
      </w:pPr>
      <w:r>
        <w:rPr>
          <w:rFonts w:eastAsia="MS Mincho;ＭＳ 明朝"/>
        </w:rPr>
        <w:t>1716.0520   John Hebden mar All Sts Wakefield Mary Dawtree</w:t>
      </w:r>
    </w:p>
    <w:p>
      <w:pPr>
        <w:pStyle w:val="List5"/>
        <w:ind w:left="0" w:hanging="0"/>
        <w:rPr>
          <w:rFonts w:eastAsia="MS Mincho;ＭＳ 明朝"/>
        </w:rPr>
      </w:pPr>
      <w:r>
        <w:rPr>
          <w:rFonts w:eastAsia="MS Mincho;ＭＳ 明朝"/>
        </w:rPr>
        <w:t>1716.0521   John Hebden bur Conistone.</w:t>
      </w:r>
    </w:p>
    <w:p>
      <w:pPr>
        <w:pStyle w:val="List5"/>
        <w:ind w:left="0" w:hanging="0"/>
        <w:rPr>
          <w:rFonts w:eastAsia="MS Mincho;ＭＳ 明朝"/>
        </w:rPr>
      </w:pPr>
      <w:r>
        <w:rPr>
          <w:rFonts w:eastAsia="MS Mincho;ＭＳ 明朝"/>
        </w:rPr>
        <w:t>1716.0622   John Hebden of Conistone yeo will made 0530 wife Elizabeth eldest son Thomas (exors) lands Hil Castle Close &amp; Brow cattlegates 5 in new close 5 old pasture 5 Kelber to pay son John £40 @ 24 Henry house &amp; garden formerly John Tophams of Linton + others pay son John £20 @ 24 maintain John to 16 wit George Fawcett John Tennant Richard Constantine</w:t>
      </w:r>
    </w:p>
    <w:p>
      <w:pPr>
        <w:pStyle w:val="List5"/>
        <w:numPr>
          <w:ilvl w:val="0"/>
          <w:numId w:val="0"/>
        </w:numPr>
        <w:ind w:left="0" w:hanging="0"/>
        <w:rPr>
          <w:rFonts w:eastAsia="MS Mincho;ＭＳ 明朝"/>
        </w:rPr>
      </w:pPr>
      <w:r>
        <w:rPr>
          <w:rFonts w:eastAsia="MS Mincho;ＭＳ 明朝"/>
        </w:rPr>
        <w:t>1716.0702   George Hebden an appraiser of inv. Of Joseph Webster weaver of MASHAM</w:t>
      </w:r>
    </w:p>
    <w:p>
      <w:pPr>
        <w:pStyle w:val="List5"/>
        <w:ind w:left="0" w:hanging="0"/>
        <w:rPr>
          <w:rFonts w:eastAsia="MS Mincho;ＭＳ 明朝"/>
        </w:rPr>
      </w:pPr>
      <w:r>
        <w:rPr>
          <w:rFonts w:eastAsia="MS Mincho;ＭＳ 明朝"/>
        </w:rPr>
        <w:t>1716.0711   Robert Ebdon cheesemonger bur St Oswalds DURham</w:t>
      </w:r>
    </w:p>
    <w:p>
      <w:pPr>
        <w:pStyle w:val="List5"/>
        <w:ind w:left="0" w:hanging="0"/>
        <w:rPr>
          <w:rFonts w:eastAsia="MS Mincho;ＭＳ 明朝"/>
        </w:rPr>
      </w:pPr>
      <w:r>
        <w:rPr>
          <w:rFonts w:eastAsia="MS Mincho;ＭＳ 明朝"/>
        </w:rPr>
        <w:t>1716.0718   Sarah Hebden bap Bradford dau Thomas</w:t>
      </w:r>
    </w:p>
    <w:p>
      <w:pPr>
        <w:pStyle w:val="List5"/>
        <w:ind w:left="0" w:hanging="0"/>
        <w:rPr>
          <w:rFonts w:eastAsia="MS Mincho;ＭＳ 明朝"/>
        </w:rPr>
      </w:pPr>
      <w:r>
        <w:rPr>
          <w:rFonts w:eastAsia="MS Mincho;ＭＳ 明朝"/>
        </w:rPr>
        <w:t>1716.0810   John Hebden Newcastle on T gent made will DUR all to friend &amp; kinsman Edward Delavel of Dissington NBL exor wit Ellen Aston George Avery Jacob Johnson DEL.1/354/802 in Court of Delegates Gen NS 11/224 see also 1717/20 and 1719/1011 subsequent evidence Dr John Brokbank bel George Avery &amp; Eleanor Aston papists but not convisted rec’ts instruction carried to John Ogle counsellor at law who drew will but John Hebden angry at preamble &amp; dictated will to his clerk Mr John Clarke, Mrs Anne Hebden a sis of decd, Mr Delavel told Jacob Johnson he had bro a second captain [bribe?] letters addressed Hedworth at Mr William Prices in East St on point in Portsmouth, sis Betty +1716.0412 leaving 5 chdn [change in handwriting in preamble to will]</w:t>
      </w:r>
    </w:p>
    <w:p>
      <w:pPr>
        <w:pStyle w:val="List5"/>
        <w:ind w:left="0" w:hanging="0"/>
        <w:rPr>
          <w:rFonts w:eastAsia="MS Mincho;ＭＳ 明朝"/>
        </w:rPr>
      </w:pPr>
      <w:r>
        <w:rPr>
          <w:rFonts w:eastAsia="MS Mincho;ＭＳ 明朝"/>
        </w:rPr>
        <w:t>1716.0910   Eliz Hebden bap All Sts Wakefield dau James</w:t>
      </w:r>
    </w:p>
    <w:p>
      <w:pPr>
        <w:pStyle w:val="List5"/>
        <w:ind w:left="0" w:hanging="0"/>
        <w:rPr>
          <w:rFonts w:eastAsia="MS Mincho;ＭＳ 明朝"/>
        </w:rPr>
      </w:pPr>
      <w:r>
        <w:rPr>
          <w:rFonts w:eastAsia="MS Mincho;ＭＳ 明朝"/>
        </w:rPr>
        <w:t>1716.0911   Ellen Hebden bap Burnsall dau Anthony jr Grimwith.</w:t>
      </w:r>
    </w:p>
    <w:p>
      <w:pPr>
        <w:pStyle w:val="List5"/>
        <w:ind w:left="0" w:hanging="0"/>
        <w:rPr>
          <w:rFonts w:eastAsia="MS Mincho;ＭＳ 明朝"/>
        </w:rPr>
      </w:pPr>
      <w:r>
        <w:rPr>
          <w:rFonts w:eastAsia="MS Mincho;ＭＳ 明朝"/>
        </w:rPr>
        <w:t>1716.0920   Thomas Ebdon a mariner on sloop ‘Elizabeth’ from Newfoundland (Samuel Roberts master) arriving Port Boston “Port Arrivals and Immigrants to City of Bo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0930   William Hebdon bap Pickering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1028   George Hebden attorney mar lic Rotherham Martha Skaife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1125   Martha Hebden bap Bingley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1200   Thomas Hebden bur Masham son Francis Ellingstring</w:t>
      </w:r>
    </w:p>
    <w:p>
      <w:pPr>
        <w:pStyle w:val="List5"/>
        <w:ind w:left="0" w:hanging="0"/>
        <w:rPr>
          <w:rFonts w:eastAsia="MS Mincho;ＭＳ 明朝"/>
        </w:rPr>
      </w:pPr>
      <w:r>
        <w:rPr>
          <w:rFonts w:eastAsia="MS Mincho;ＭＳ 明朝"/>
        </w:rPr>
        <w:t>1716.1211   Mary Hebden bur Hampsthwaite.</w:t>
      </w:r>
    </w:p>
    <w:p>
      <w:pPr>
        <w:pStyle w:val="List5"/>
        <w:ind w:left="0" w:hanging="0"/>
        <w:rPr>
          <w:rFonts w:eastAsia="MS Mincho;ＭＳ 明朝"/>
        </w:rPr>
      </w:pPr>
      <w:r>
        <w:rPr>
          <w:rFonts w:eastAsia="MS Mincho;ＭＳ 明朝"/>
        </w:rPr>
        <w:t>1716.1218   William Hebden bap Horton in Ribblesdale son William Brackerbotto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1314   Robert Hebden bur Bishop Wi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1318   James Hebden &amp; ors new lease land in Rosedale also 1717.0410 Cal Treasury Boo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6.1323   William Hebden decd Plymouth Cal Treasury Books.</w:t>
      </w:r>
    </w:p>
    <w:p>
      <w:pPr>
        <w:pStyle w:val="List5"/>
        <w:ind w:left="0" w:hanging="0"/>
        <w:rPr>
          <w:rFonts w:eastAsia="MS Mincho;ＭＳ 明朝"/>
        </w:rPr>
      </w:pPr>
      <w:r>
        <w:rPr>
          <w:rFonts w:eastAsia="MS Mincho;ＭＳ 明朝"/>
        </w:rPr>
        <w:t>1716.1403   Thomas Hebden bur Arncliffe etc son James Busk in Wensleydale.</w:t>
      </w:r>
    </w:p>
    <w:p>
      <w:pPr>
        <w:pStyle w:val="List5"/>
        <w:ind w:left="0" w:hanging="0"/>
        <w:rPr>
          <w:rFonts w:eastAsia="MS Mincho;ＭＳ 明朝"/>
        </w:rPr>
      </w:pPr>
      <w:r>
        <w:rPr>
          <w:rFonts w:eastAsia="MS Mincho;ＭＳ 明朝"/>
        </w:rPr>
        <w:t>1716.1404   Mary Hebden bap All Sts Wakefield dau Stephen</w:t>
      </w:r>
    </w:p>
    <w:p>
      <w:pPr>
        <w:pStyle w:val="List5"/>
        <w:ind w:left="0" w:hanging="0"/>
        <w:rPr>
          <w:rFonts w:eastAsia="MS Mincho;ＭＳ 明朝"/>
        </w:rPr>
      </w:pPr>
      <w:r>
        <w:rPr>
          <w:rFonts w:eastAsia="MS Mincho;ＭＳ 明朝"/>
        </w:rPr>
        <w:t>1716.1410   Anthony Hebden bap Pateley Bridge son Anthony Bishopside</w:t>
      </w:r>
    </w:p>
    <w:p>
      <w:pPr>
        <w:pStyle w:val="List5"/>
        <w:ind w:left="0" w:hanging="0"/>
        <w:rPr>
          <w:rFonts w:eastAsia="MS Mincho;ＭＳ 明朝"/>
        </w:rPr>
      </w:pPr>
      <w:r>
        <w:rPr>
          <w:rFonts w:eastAsia="MS Mincho;ＭＳ 明朝"/>
        </w:rPr>
        <w:t>1716.1414   Mary Hebden mar All Sts Wakefield Anthony Hutchinson</w:t>
      </w:r>
    </w:p>
    <w:p>
      <w:pPr>
        <w:pStyle w:val="List5"/>
        <w:ind w:left="0" w:hanging="0"/>
        <w:rPr>
          <w:rFonts w:eastAsia="MS Mincho;ＭＳ 明朝"/>
        </w:rPr>
      </w:pPr>
      <w:r>
        <w:rPr>
          <w:rFonts w:eastAsia="MS Mincho;ＭＳ 明朝"/>
        </w:rPr>
        <w:t>1716.1421   Eliza Hebden sp Ovenden mar Halifax Elizar Schofield Sowerby wid</w:t>
      </w:r>
    </w:p>
    <w:p>
      <w:pPr>
        <w:pStyle w:val="List5"/>
        <w:ind w:left="0" w:hanging="0"/>
        <w:rPr>
          <w:rFonts w:eastAsia="MS Mincho;ＭＳ 明朝"/>
        </w:rPr>
      </w:pPr>
      <w:r>
        <w:rPr>
          <w:rFonts w:eastAsia="MS Mincho;ＭＳ 明朝"/>
        </w:rPr>
        <w:t>1716.1501   Delaval ve [Hedworth] Hebden. Dr Williams now says John Hebden sound to 3 or 4 hours prior to death and Eleanor Aston &amp; George Avery [wit for E D] are reputable DEL8/75</w:t>
      </w:r>
    </w:p>
    <w:p>
      <w:pPr>
        <w:pStyle w:val="List5"/>
        <w:ind w:left="0" w:hanging="0"/>
        <w:rPr>
          <w:rFonts w:eastAsia="MS Mincho;ＭＳ 明朝"/>
        </w:rPr>
      </w:pPr>
      <w:r>
        <w:rPr>
          <w:rFonts w:eastAsia="MS Mincho;ＭＳ 明朝"/>
        </w:rPr>
        <w:t>1717.0000   George Presland gold and silver wire drawers ma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0000   Margaret Cowper Huddersfield will dau Sarah Hebden grdson Marmaduke Hebden daus Mary wife James Murgatroyd dau in law Mary wife William M grdchdn Frances Mary Margaret Elizabeth M sis Elizabeth Rimmington bro in law James R his dau Mary shop occ by Daniel Whittaker son James 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0000   Mary Hebden chan proc 1714/58 bdl 245 st 22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0000   Mary Hebden wid chan proc 1714/58 bdl 1980 st 29 Bernau Index</w:t>
      </w:r>
    </w:p>
    <w:p>
      <w:pPr>
        <w:pStyle w:val="TextBody"/>
        <w:spacing w:before="0" w:after="0"/>
        <w:rPr>
          <w:rFonts w:eastAsia="MS Mincho;ＭＳ 明朝"/>
        </w:rPr>
      </w:pPr>
      <w:r>
        <w:rPr>
          <w:rFonts w:eastAsia="MS Mincho;ＭＳ 明朝"/>
        </w:rPr>
        <w:t>1717.0000?  Henry Hebden chan proc 1714/58 bdl 2344/45 2649/45 Bernau Ind</w:t>
      </w:r>
    </w:p>
    <w:p>
      <w:pPr>
        <w:pStyle w:val="TextBody"/>
        <w:spacing w:before="0" w:after="0"/>
        <w:rPr>
          <w:rFonts w:eastAsia="MS Mincho;ＭＳ 明朝"/>
        </w:rPr>
      </w:pPr>
      <w:r>
        <w:rPr>
          <w:rFonts w:eastAsia="MS Mincho;ＭＳ 明朝"/>
        </w:rPr>
        <w:t>1717.0000?  John Hebden gent died chan proc 1714/58 bdl 1980 st 29 Bernau Index</w:t>
      </w:r>
    </w:p>
    <w:p>
      <w:pPr>
        <w:pStyle w:val="TextBody"/>
        <w:spacing w:before="0" w:after="0"/>
        <w:rPr>
          <w:rFonts w:eastAsia="MS Mincho;ＭＳ 明朝"/>
        </w:rPr>
      </w:pPr>
      <w:r>
        <w:rPr>
          <w:rFonts w:eastAsia="MS Mincho;ＭＳ 明朝"/>
        </w:rPr>
        <w:t>1717.0000   Lucy Hebden mar All Saints Wakefield Anthony Hutchinson Boyds</w:t>
      </w:r>
    </w:p>
    <w:p>
      <w:pPr>
        <w:pStyle w:val="TextBody"/>
        <w:spacing w:before="0" w:after="0"/>
        <w:rPr>
          <w:rFonts w:eastAsia="MS Mincho;ＭＳ 明朝"/>
        </w:rPr>
      </w:pPr>
      <w:r>
        <w:rPr>
          <w:rFonts w:eastAsia="MS Mincho;ＭＳ 明朝"/>
        </w:rPr>
        <w:t>1717.0000   Stephen Hebden mar Arncliffe Frances Prockter Boyds</w:t>
      </w:r>
    </w:p>
    <w:p>
      <w:pPr>
        <w:pStyle w:val="TextBody"/>
        <w:spacing w:before="0" w:after="0"/>
        <w:rPr>
          <w:rFonts w:eastAsia="MS Mincho;ＭＳ 明朝"/>
        </w:rPr>
      </w:pPr>
      <w:r>
        <w:rPr>
          <w:rFonts w:eastAsia="MS Mincho;ＭＳ 明朝"/>
        </w:rPr>
        <w:t>1717.0325   William Hebdon bur Northall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0410   James Hebden Park family and others land in Pickering Cal Treasury Books.</w:t>
      </w:r>
    </w:p>
    <w:p>
      <w:pPr>
        <w:pStyle w:val="List5"/>
        <w:ind w:left="0" w:hanging="0"/>
        <w:rPr>
          <w:rFonts w:eastAsia="MS Mincho;ＭＳ 明朝"/>
        </w:rPr>
      </w:pPr>
      <w:r>
        <w:rPr>
          <w:rFonts w:eastAsia="MS Mincho;ＭＳ 明朝"/>
        </w:rPr>
        <w:t>1717.0502   William Hebden Hampsthwaite died at Thomas Cummins bur Leeds.</w:t>
      </w:r>
    </w:p>
    <w:p>
      <w:pPr>
        <w:pStyle w:val="List5"/>
        <w:ind w:left="0" w:hanging="0"/>
        <w:rPr>
          <w:rFonts w:eastAsia="MS Mincho;ＭＳ 明朝"/>
        </w:rPr>
      </w:pPr>
      <w:r>
        <w:rPr>
          <w:rFonts w:eastAsia="MS Mincho;ＭＳ 明朝"/>
        </w:rPr>
        <w:t>1717.0519   Isabel Hebden dau Thomas Masham bap M</w:t>
      </w:r>
    </w:p>
    <w:p>
      <w:pPr>
        <w:pStyle w:val="List5"/>
        <w:ind w:left="0" w:hanging="0"/>
        <w:rPr>
          <w:rFonts w:eastAsia="MS Mincho;ＭＳ 明朝"/>
        </w:rPr>
      </w:pPr>
      <w:r>
        <w:rPr>
          <w:rFonts w:eastAsia="MS Mincho;ＭＳ 明朝"/>
        </w:rPr>
        <w:t>1717.0519   Thomas Hebden bap Halifax son William</w:t>
      </w:r>
    </w:p>
    <w:p>
      <w:pPr>
        <w:pStyle w:val="List5"/>
        <w:ind w:left="0" w:hanging="0"/>
        <w:rPr>
          <w:rFonts w:eastAsia="MS Mincho;ＭＳ 明朝"/>
        </w:rPr>
      </w:pPr>
      <w:r>
        <w:rPr>
          <w:rFonts w:eastAsia="MS Mincho;ＭＳ 明朝"/>
        </w:rPr>
        <w:t>1717.0521   Elizabeth Hebden bur All Sts Wakefield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0602   Sara Hebden bur Bradford dau Thomas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17.0606   William Hebden Hollings KNARESBOROUGH admin wid Elizabeth resigning to princ crdtr Samuel Clint Ripley yeo, &amp; Joseph Thackwray Hampsthwaite yeo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0717   Thomas Hebden bap Hampsthwaite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0923   Sarah Hebden mar St Peter Leeds Nathaniel Coa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0926   Alice Hebden bap Knaresborough dau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0926   Ann Hebden bap Bradford dau Thomas tobacconist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0928   Silvester Hebden mar Long Preston Jennet Sarjeston.</w:t>
      </w:r>
    </w:p>
    <w:p>
      <w:pPr>
        <w:pStyle w:val="List5"/>
        <w:ind w:left="0" w:hanging="0"/>
        <w:rPr>
          <w:rFonts w:eastAsia="MS Mincho;ＭＳ 明朝"/>
        </w:rPr>
      </w:pPr>
      <w:r>
        <w:rPr>
          <w:rFonts w:eastAsia="MS Mincho;ＭＳ 明朝"/>
        </w:rPr>
        <w:t>1717.1021   William Hebden vicar of Yeddingham &amp; performed marrs to 1725.</w:t>
      </w:r>
    </w:p>
    <w:p>
      <w:pPr>
        <w:pStyle w:val="List5"/>
        <w:ind w:left="0" w:hanging="0"/>
        <w:rPr>
          <w:rFonts w:eastAsia="MS Mincho;ＭＳ 明朝"/>
        </w:rPr>
      </w:pPr>
      <w:r>
        <w:rPr>
          <w:rFonts w:eastAsia="MS Mincho;ＭＳ 明朝"/>
        </w:rPr>
        <w:t>1717.1024   Frances bap Pateley Bridge dau Robert Woodrup High Hardcast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1114   John Hebden mar Hinderwell Christian Avelo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1214   Grace bap All Sts Wakefield dau John Hel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1315   William Hebden Hollings will admin to Samuel Clint Ripley &amp; Joseph Thackway Hamps wit William Coa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1322   Robert son Anthony Grimwith bap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1404   John Hebden bap Berkswell son Sam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1410   Anthony Hebden bap Pateley Bridge son Anthony</w:t>
      </w:r>
    </w:p>
    <w:p>
      <w:pPr>
        <w:pStyle w:val="List5"/>
        <w:ind w:left="0" w:hanging="0"/>
        <w:rPr>
          <w:rFonts w:eastAsia="MS Mincho;ＭＳ 明朝"/>
        </w:rPr>
      </w:pPr>
      <w:r>
        <w:rPr>
          <w:rFonts w:eastAsia="MS Mincho;ＭＳ 明朝"/>
        </w:rPr>
        <w:t>1717.1420   Benj bap All Sts Wakefield son Stephen</w:t>
      </w:r>
    </w:p>
    <w:p>
      <w:pPr>
        <w:pStyle w:val="List5"/>
        <w:ind w:left="0" w:hanging="0"/>
        <w:rPr>
          <w:rFonts w:eastAsia="MS Mincho;ＭＳ 明朝"/>
        </w:rPr>
      </w:pPr>
      <w:r>
        <w:rPr>
          <w:rFonts w:eastAsia="MS Mincho;ＭＳ 明朝"/>
        </w:rPr>
        <w:t>1717.1421   Elizabeth Hebden mar Halifax Elizer Schofield.</w:t>
      </w:r>
    </w:p>
    <w:p>
      <w:pPr>
        <w:pStyle w:val="List5"/>
        <w:ind w:left="0" w:hanging="0"/>
        <w:rPr>
          <w:rFonts w:eastAsia="MS Mincho;ＭＳ 明朝"/>
        </w:rPr>
      </w:pPr>
      <w:r>
        <w:rPr>
          <w:rFonts w:eastAsia="MS Mincho;ＭＳ 明朝"/>
        </w:rPr>
        <w:t>1717.1427   Stephen Hebden yeo mar Arncliffe etc Frances Proctor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1519   Ann Hebden bap All Sts Wakefield dau John New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7/18   Hebdon v Delavel (dates of cause and document) promoter Hedworth Hebdon gent bro of decd [John] defendant Edward Delavall esq (exor of decd relating to will of John Hebden decd of Newcastle upon Tyne NBL. Probate cause to prove will. Proctors Burrell and Pye – prosecuting DDR/EJ/PRC/2/1717/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000   George Presland gold and silver wire drawers ma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000   Jane Hebden &amp; Mary Hebden wid chan proc bundle 1405 suit 24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000   Jeffrey Hebden born, in admin grdfather? 173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000   John Hepton gave #1.1s.9d to “Poor’s Money” Handley CHS “Insuring concerning Charities” p.41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000   Thomas Ebdon mar Lyme Regis DOR Mary Baily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000   William Hebden of Yeddington attested mar West Heslerton.</w:t>
      </w:r>
    </w:p>
    <w:p>
      <w:pPr>
        <w:pStyle w:val="List5"/>
        <w:ind w:left="0" w:hanging="0"/>
        <w:rPr>
          <w:rFonts w:eastAsia="MS Mincho;ＭＳ 明朝"/>
        </w:rPr>
      </w:pPr>
      <w:r>
        <w:rPr>
          <w:rFonts w:eastAsia="MS Mincho;ＭＳ 明朝"/>
        </w:rPr>
        <w:t>1718.0330   Arthur Hebden Marsett bur Askrigg.</w:t>
      </w:r>
    </w:p>
    <w:p>
      <w:pPr>
        <w:pStyle w:val="List5"/>
        <w:ind w:left="0" w:hanging="0"/>
        <w:rPr>
          <w:rFonts w:eastAsia="MS Mincho;ＭＳ 明朝"/>
        </w:rPr>
      </w:pPr>
      <w:r>
        <w:rPr>
          <w:rFonts w:eastAsia="MS Mincho;ＭＳ 明朝"/>
        </w:rPr>
        <w:t>1718.0331   Joseph Hebden bap Leeds son Jeremiah Kirkgate</w:t>
      </w:r>
    </w:p>
    <w:p>
      <w:pPr>
        <w:pStyle w:val="List5"/>
        <w:ind w:left="0" w:hanging="0"/>
        <w:rPr/>
      </w:pPr>
      <w:r>
        <w:rPr>
          <w:rFonts w:eastAsia="MS Mincho;ＭＳ 明朝"/>
        </w:rPr>
        <w:t>1718.0506   Hedworth Hebden CP11 1405/24 2</w:t>
      </w:r>
      <w:r>
        <w:rPr>
          <w:rFonts w:eastAsia="MS Mincho;ＭＳ 明朝"/>
          <w:vertAlign w:val="superscript"/>
        </w:rPr>
        <w:t>nd</w:t>
      </w:r>
      <w:r>
        <w:rPr>
          <w:rFonts w:eastAsia="MS Mincho;ＭＳ 明朝"/>
        </w:rPr>
        <w:t xml:space="preserve"> entry prop bought in name of E D as John Hebden papist, ¼ coal &amp; salt pans Blyth of Wm Bowman hostman, house Biggmkt N-on-T from Wm Coatsworth, land @ Humbleton of Wm Wallce of Copeland. Other assets, debts £1000 from Edward Riddell of Swinburn Castle esq on judgment, £600 E R &amp; Jasper Hall of Coldwell gent, also Ralph Widdrington of Cheesburn Grainge esq George Collingwood of Eslington Hall, Wm Charlton of Humbleside esq, Wm Shafto of Bavington esq, valuable pers poss’ns £10000+, Hedworth claims 1/3 under intestacy, that E D &amp; Mary combining as Hebden Hebden  firmly protesta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506   Hedworth Hebden of Portsmouth master mariner [protestant] CP11 1405/24 [1st entry] v Edward Delavel of Dissington NBL JP DL “kinsman” in will, sis Anne Hebden, Mary Hebden wid bro John Hebden attorney &amp; solicitor papist’s purported will made 1716.0801 other relatives sis Elizabeth Raine + in J.H.s lifetime her chdn by Charles R now +, Frances James, Christopher, John &amp; Charles wit Eleanor Aston George Avery Jacob Johnson. J.H. violent fever 1716.0700, incoherent physician would not wit. J.H. declined to sign sev times by gesture. Hedworth entered caveat at Durham. Mary Hebden “J.H disagrmnt with Hebden.H. would not leave him anyth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510   Mary Hebden bap All Sts Wakefield dau James Hebden Stanley.</w:t>
      </w:r>
    </w:p>
    <w:p>
      <w:pPr>
        <w:pStyle w:val="List5"/>
        <w:ind w:left="0" w:hanging="0"/>
        <w:rPr>
          <w:rFonts w:eastAsia="MS Mincho;ＭＳ 明朝"/>
        </w:rPr>
      </w:pPr>
      <w:r>
        <w:rPr>
          <w:rFonts w:eastAsia="MS Mincho;ＭＳ 明朝"/>
        </w:rPr>
        <w:t>1718.0514   George Hebden an appraiser of inv. Of John Binns serge weaver of MASHAM will made 1717.0414</w:t>
      </w:r>
    </w:p>
    <w:p>
      <w:pPr>
        <w:pStyle w:val="List5"/>
        <w:ind w:left="0" w:hanging="0"/>
        <w:rPr>
          <w:rFonts w:eastAsia="MS Mincho;ＭＳ 明朝"/>
        </w:rPr>
      </w:pPr>
      <w:r>
        <w:rPr>
          <w:rFonts w:eastAsia="MS Mincho;ＭＳ 明朝"/>
        </w:rPr>
        <w:t>1718.0519   Thomas Ebdon mar Lyme Regis DOR Mary Bayly</w:t>
      </w:r>
    </w:p>
    <w:p>
      <w:pPr>
        <w:pStyle w:val="List5"/>
        <w:ind w:left="0" w:hanging="0"/>
        <w:rPr>
          <w:rFonts w:eastAsia="MS Mincho;ＭＳ 明朝"/>
        </w:rPr>
      </w:pPr>
      <w:r>
        <w:rPr>
          <w:rFonts w:eastAsia="MS Mincho;ＭＳ 明朝"/>
        </w:rPr>
        <w:t>1718.0701   Jeremiah Hebden mar St Peter Leeds Hanna Ripley.</w:t>
      </w:r>
    </w:p>
    <w:p>
      <w:pPr>
        <w:pStyle w:val="List5"/>
        <w:ind w:left="0" w:hanging="0"/>
        <w:rPr>
          <w:rFonts w:eastAsia="MS Mincho;ＭＳ 明朝"/>
        </w:rPr>
      </w:pPr>
      <w:r>
        <w:rPr>
          <w:rFonts w:eastAsia="MS Mincho;ＭＳ 明朝"/>
        </w:rPr>
        <w:t>1718.0702   Benjamin Hebden bur All Sts Wakefield son Stephen</w:t>
      </w:r>
    </w:p>
    <w:p>
      <w:pPr>
        <w:pStyle w:val="List5"/>
        <w:ind w:left="0" w:hanging="0"/>
        <w:rPr>
          <w:rFonts w:eastAsia="MS Mincho;ＭＳ 明朝"/>
        </w:rPr>
      </w:pPr>
      <w:r>
        <w:rPr>
          <w:rFonts w:eastAsia="MS Mincho;ＭＳ 明朝"/>
        </w:rPr>
        <w:t>1718.0706   Henry Hebden Ellingstring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801   Mary Hebden bap Burwash dau Goddard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805   Eliza Hebden bur Holy Trinity Hull dau Geoffr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810   Jeffrey Hebden bap &amp; bur 1102 Arncliffe etc son Stephen Halton 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814   Richard Hebden bap Knaresborough son Robert</w:t>
      </w:r>
    </w:p>
    <w:p>
      <w:pPr>
        <w:pStyle w:val="List5"/>
        <w:ind w:left="0" w:hanging="0"/>
        <w:rPr>
          <w:rFonts w:eastAsia="MS Mincho;ＭＳ 明朝"/>
        </w:rPr>
      </w:pPr>
      <w:r>
        <w:rPr>
          <w:rFonts w:eastAsia="MS Mincho;ＭＳ 明朝"/>
        </w:rPr>
        <w:t>1718.0820   Jeffrey Hebden bap Horton in Ribblesdale son Lawrence Camme yeo.</w:t>
      </w:r>
    </w:p>
    <w:p>
      <w:pPr>
        <w:pStyle w:val="List5"/>
        <w:ind w:left="0" w:hanging="0"/>
        <w:rPr>
          <w:rFonts w:eastAsia="MS Mincho;ＭＳ 明朝"/>
        </w:rPr>
      </w:pPr>
      <w:r>
        <w:rPr>
          <w:rFonts w:eastAsia="MS Mincho;ＭＳ 明朝"/>
        </w:rPr>
        <w:t>1718.0904   Elizabeth Hebden bap Pannal dau Silvin &amp; Jenet Hebden (?Hampsthwaite f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0920   Hedworth Hebden served inhibition Edward Delaval re will John Hebden Newcastle see 1718.0520 above, ref to Rev John Brookbanks. Chanc Test CP1728/2 @ Borthwick</w:t>
      </w:r>
    </w:p>
    <w:p>
      <w:pPr>
        <w:pStyle w:val="List5"/>
        <w:ind w:left="0" w:hanging="0"/>
        <w:rPr>
          <w:rFonts w:eastAsia="MS Mincho;ＭＳ 明朝"/>
        </w:rPr>
      </w:pPr>
      <w:r>
        <w:rPr>
          <w:rFonts w:eastAsia="MS Mincho;ＭＳ 明朝"/>
        </w:rPr>
        <w:t>1718.0929   James Hebden householder yeo bur Leeds.</w:t>
      </w:r>
    </w:p>
    <w:p>
      <w:pPr>
        <w:pStyle w:val="List5"/>
        <w:ind w:left="0" w:hanging="0"/>
        <w:rPr>
          <w:rFonts w:eastAsia="MS Mincho;ＭＳ 明朝"/>
        </w:rPr>
      </w:pPr>
      <w:r>
        <w:rPr>
          <w:rFonts w:eastAsia="MS Mincho;ＭＳ 明朝"/>
        </w:rPr>
        <w:t>1718.1011   Joseph Hebden bap All Sts Wakefield son Joseph</w:t>
      </w:r>
    </w:p>
    <w:p>
      <w:pPr>
        <w:pStyle w:val="List5"/>
        <w:ind w:left="0" w:hanging="0"/>
        <w:rPr>
          <w:rFonts w:eastAsia="MS Mincho;ＭＳ 明朝"/>
        </w:rPr>
      </w:pPr>
      <w:r>
        <w:rPr>
          <w:rFonts w:eastAsia="MS Mincho;ＭＳ 明朝"/>
        </w:rPr>
        <w:t>1718.1122   William Ebdin bap Horbury son John Hagge.</w:t>
      </w:r>
    </w:p>
    <w:p>
      <w:pPr>
        <w:pStyle w:val="List5"/>
        <w:ind w:left="0" w:hanging="0"/>
        <w:rPr>
          <w:rFonts w:eastAsia="MS Mincho;ＭＳ 明朝"/>
        </w:rPr>
      </w:pPr>
      <w:r>
        <w:rPr>
          <w:rFonts w:eastAsia="MS Mincho;ＭＳ 明朝"/>
        </w:rPr>
        <w:t>1718.1209   Thomas Hebden bur Masham son Franc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1313   Anne Hebton bap Stokesley dau Marmaduke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1331   Alice Hebden bur Horton in Ribblesdale wife Lawrence Cam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8.1426   George Hebden an appraiser of inv. Of Wm Beckwith draper &amp; grocer MASHAM will made0605 pr 1719.093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000   George Hebden son Marmaduke Hebden York app to Francis Parker barber etc York #6 46/19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000   Goddard Hebden Gen Corr First Series file 714 p 370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000   Joan Hebden chan proc 1714/58 bdl 2369 st 11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000   John Ebden son Ann E Durham wid app to William Aysby cordwainer of D #10 46/7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19.0000   John Grainge Felbeck will made 1713 wife Allice (mar P.B. 1681) sons William John (farm Low Bishopside) dau Elizabeth Weatherhead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000   John Hebden gent chan proc 1714/58 bdl 2369 St 11 Bernau Ind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000   John Hebden in Burnsall churchwarden acceptor of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000   Mary Hebden chan proc 1714/58 bdl 2205 st 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000   Mary Hebden wid chan proc 1714/58 bdl 246 st 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130   Mary Epton wid but Tothill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416   Isabel Hebden wid Baynbridge bur Askrig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501   John Hebden bap Bradford son Thomas</w:t>
      </w:r>
    </w:p>
    <w:p>
      <w:pPr>
        <w:pStyle w:val="List5"/>
        <w:ind w:left="0" w:hanging="0"/>
        <w:rPr>
          <w:rFonts w:eastAsia="MS Mincho;ＭＳ 明朝"/>
        </w:rPr>
      </w:pPr>
      <w:r>
        <w:rPr>
          <w:rFonts w:eastAsia="MS Mincho;ＭＳ 明朝"/>
        </w:rPr>
        <w:t>1719.0504   John Hebden bap Bradford a child of Thomas tobacconist of B</w:t>
      </w:r>
    </w:p>
    <w:p>
      <w:pPr>
        <w:pStyle w:val="List5"/>
        <w:ind w:left="0" w:hanging="0"/>
        <w:rPr>
          <w:rFonts w:eastAsia="MS Mincho;ＭＳ 明朝"/>
        </w:rPr>
      </w:pPr>
      <w:r>
        <w:rPr>
          <w:rFonts w:eastAsia="MS Mincho;ＭＳ 明朝"/>
        </w:rPr>
        <w:t>1719.0507   Grace Hebton sp mar Stokesley William Blackburn farmer, botp.</w:t>
      </w:r>
    </w:p>
    <w:p>
      <w:pPr>
        <w:pStyle w:val="List5"/>
        <w:ind w:left="0" w:hanging="0"/>
        <w:rPr>
          <w:rFonts w:eastAsia="MS Mincho;ＭＳ 明朝"/>
        </w:rPr>
      </w:pPr>
      <w:r>
        <w:rPr>
          <w:rFonts w:eastAsia="MS Mincho;ＭＳ 明朝"/>
        </w:rPr>
        <w:t>1719.0521   William Hebden Rotherham gent will made 1718.0805 sons Sebastian William Thomas 11/- ea George £10 D’arcy 1/- John residue &amp; exor daus Constance Mary 1/- ea wit Easter Wharton John Handley</w:t>
      </w:r>
    </w:p>
    <w:p>
      <w:pPr>
        <w:pStyle w:val="List5"/>
        <w:ind w:left="0" w:hanging="0"/>
        <w:rPr>
          <w:rFonts w:eastAsia="MS Mincho;ＭＳ 明朝"/>
        </w:rPr>
      </w:pPr>
      <w:r>
        <w:rPr>
          <w:rFonts w:eastAsia="MS Mincho;ＭＳ 明朝"/>
        </w:rPr>
        <w:t>1719.0526   Marmaduke Hebden weaver of Stokesley to keep peace towards John Hodshon of Easby Thirsk Quarter Sessions.</w:t>
      </w:r>
    </w:p>
    <w:p>
      <w:pPr>
        <w:pStyle w:val="List5"/>
        <w:ind w:left="0" w:hanging="0"/>
        <w:rPr>
          <w:rFonts w:eastAsia="MS Mincho;ＭＳ 明朝"/>
        </w:rPr>
      </w:pPr>
      <w:r>
        <w:rPr>
          <w:rFonts w:eastAsia="MS Mincho;ＭＳ 明朝"/>
        </w:rPr>
        <w:t>1719.0601   Delaval v [Hedworth] Hebden E D appoints Mr Landfoord Nevile as attorney wit George Avery Cha: Clar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616   Phoebe Hebden bap Bingley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728   Thomas Hebden Maxstock bur 0920? Lichfield will made 0717 wf Ursuly, 1/- ea to son Samson daus Elizabeth Hudson? Katrine Susanne Ursuly “the rest” to Sarah wit Thomas Smith George Cross signed mark &amp; seal</w:t>
      </w:r>
    </w:p>
    <w:p>
      <w:pPr>
        <w:pStyle w:val="List5"/>
        <w:ind w:left="0" w:hanging="0"/>
        <w:rPr>
          <w:rFonts w:eastAsia="MS Mincho;ＭＳ 明朝"/>
        </w:rPr>
      </w:pPr>
      <w:r>
        <w:rPr>
          <w:rFonts w:eastAsia="MS Mincho;ＭＳ 明朝"/>
        </w:rPr>
        <w:t>1719.0729   Allen? Arthur? Hebden bap Askrigg son John tailor Marsett.</w:t>
      </w:r>
    </w:p>
    <w:p>
      <w:pPr>
        <w:pStyle w:val="List5"/>
        <w:ind w:left="0" w:hanging="0"/>
        <w:rPr>
          <w:rFonts w:eastAsia="MS Mincho;ＭＳ 明朝"/>
        </w:rPr>
      </w:pPr>
      <w:r>
        <w:rPr>
          <w:rFonts w:eastAsia="MS Mincho;ＭＳ 明朝"/>
        </w:rPr>
        <w:t>1719.0730   Margt Hebden mar Newcastle Upon Tyne John Elle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828   Christopher Ebdon cobbler bur St Oswalds DUR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926   Elizabeth Hebden wid Sebastian bur Woolwi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0929   James Hebden bap Bradford son James blacksmith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1004   Mary Ebdon mar St Nicholas DURham George Matthew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1011   John Hebden Newcastle on T gent will DUR delivered by Cuth: Burrell to Mr Thomas Rye of City of LDN on instructions Tho: Oughton Regy Dep [see Hed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1107   Delaval v [Hedworth] Hebden Nicholas Waugh sent to serve notice on Mary Hebden requiring true inventory for High Court tried 1102 &amp; 1103 then E Ds house 1105 contemptuous answer</w:t>
      </w:r>
    </w:p>
    <w:p>
      <w:pPr>
        <w:pStyle w:val="List5"/>
        <w:ind w:left="0" w:hanging="0"/>
        <w:rPr>
          <w:rFonts w:eastAsia="MS Mincho;ＭＳ 明朝"/>
        </w:rPr>
      </w:pPr>
      <w:r>
        <w:rPr>
          <w:rFonts w:eastAsia="MS Mincho;ＭＳ 明朝"/>
        </w:rPr>
        <w:t>1719.1120   Mary Hebden apptd Mr Edward Greenly not Pub as attorney wit Cha: Clarke George Averge DEL8/75</w:t>
      </w:r>
    </w:p>
    <w:p>
      <w:pPr>
        <w:pStyle w:val="List5"/>
        <w:ind w:left="0" w:hanging="0"/>
        <w:rPr>
          <w:rFonts w:eastAsia="MS Mincho;ＭＳ 明朝"/>
        </w:rPr>
      </w:pPr>
      <w:r>
        <w:rPr>
          <w:rFonts w:eastAsia="MS Mincho;ＭＳ 明朝"/>
        </w:rPr>
        <w:t>1719.1121   Christopher Ebdon son An wid bur St Oswalds DURham</w:t>
      </w:r>
    </w:p>
    <w:p>
      <w:pPr>
        <w:pStyle w:val="List5"/>
        <w:ind w:left="0" w:hanging="0"/>
        <w:rPr>
          <w:rFonts w:eastAsia="MS Mincho;ＭＳ 明朝"/>
        </w:rPr>
      </w:pPr>
      <w:r>
        <w:rPr>
          <w:rFonts w:eastAsia="MS Mincho;ＭＳ 明朝"/>
        </w:rPr>
        <w:t>1719.1223   Robert Hebton bap Bishop Wilton son Robert</w:t>
      </w:r>
    </w:p>
    <w:p>
      <w:pPr>
        <w:pStyle w:val="List5"/>
        <w:ind w:left="0" w:hanging="0"/>
        <w:rPr>
          <w:rFonts w:eastAsia="MS Mincho;ＭＳ 明朝"/>
        </w:rPr>
      </w:pPr>
      <w:r>
        <w:rPr>
          <w:rFonts w:eastAsia="MS Mincho;ＭＳ 明朝"/>
        </w:rPr>
        <w:t>1719.1309   John Hebden poor man bur Topc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1319   Sarah bap All Sts Wakefield dau Steph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1322   Delavel v [Hedworth] Hebden. Inventory John Hebden inc linen #30/35 Plate #130 money in Mr Haggerstons hands #100 in Mr Widdringtons hands #1200 in Mr W.s hands, stated a/c #400 on Mr Clarenys note #100 in Mr Brandleys hand #161.10/- by Mr Edward Riddells sec #110 mortgage of Mr Charltons estate @ Heslyside #1230 int Mr C #155.12/- Mr W #78 book debts Mr Newton #6 Mr Meaburn #56.17/- Mr Brummell #32.17/- silver hilted sword #2.2/- silver watch #3 rooms listed kitchen, fore parlour back parlour Mrs Hs room little room Mrsd Rams room little passage room other room closett stable (2 horses #20) Mr Hs office fore rooom stair case servants rooms garrett DEL8/7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1330   Mary Epton wid bur Tothill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1400   Delaval v [Hedworth] Hebden exors a/cs by E D [an expensive funeral] 2 or 2 docs in latin DEL2/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19.1400   Hedworth’s letters when read to bro Johngiven to Mr Charles Raine to answer, Hed tried to get friends to intercede on behalf and have John venture a part in a ship he would not DEL8/75</w:t>
      </w:r>
    </w:p>
    <w:p>
      <w:pPr>
        <w:pStyle w:val="List5"/>
        <w:ind w:left="0" w:hanging="0"/>
        <w:rPr>
          <w:rFonts w:eastAsia="MS Mincho;ＭＳ 明朝"/>
        </w:rPr>
      </w:pPr>
      <w:r>
        <w:rPr>
          <w:rFonts w:eastAsia="MS Mincho;ＭＳ 明朝"/>
        </w:rPr>
        <w:t>1719.1401   James bap Horton in Ribblesdale son Lawrence Cam yeo</w:t>
      </w:r>
    </w:p>
    <w:p>
      <w:pPr>
        <w:pStyle w:val="List5"/>
        <w:ind w:left="0" w:hanging="0"/>
        <w:rPr>
          <w:rFonts w:eastAsia="MS Mincho;ＭＳ 明朝"/>
        </w:rPr>
      </w:pPr>
      <w:r>
        <w:rPr>
          <w:rFonts w:eastAsia="MS Mincho;ＭＳ 明朝"/>
        </w:rPr>
        <w:t>1719.1404   Robert Hebden lab Beggarman mar banns Hubberholme Jane Wigglesworth sp.</w:t>
      </w:r>
    </w:p>
    <w:p>
      <w:pPr>
        <w:pStyle w:val="List5"/>
        <w:ind w:left="0" w:hanging="0"/>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21:00Z</dcterms:created>
  <dc:creator>Hebden</dc:creator>
  <dc:description/>
  <dc:language>en-US</dc:language>
  <cp:lastModifiedBy>Graham Pratten</cp:lastModifiedBy>
  <cp:lastPrinted>2003-10-31T12:47:00Z</cp:lastPrinted>
  <dcterms:modified xsi:type="dcterms:W3CDTF">2003-11-20T20:25:00Z</dcterms:modified>
  <cp:revision>5</cp:revision>
  <dc:subject/>
  <dc:title>THE HEBDEN FAMILIES</dc:title>
</cp:coreProperties>
</file>