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000   James Hebden Quartermaster 19th Foot [now Green How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000   John Hebden bassoonist confirmed as musician in ordinary on accession George 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000   Richard Ebden Stiffkey NFK shepherd will proved Consistory Ct Norwich 227 Becraf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122   Elizabeth Hebden mar Bingley BT John Widduo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122   James Hebden esq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128   John Hebden mar Horsley Gloucester Sarah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415   Barrett Hepton bap Bubwith dau John jr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419   Mary Hebden bap Acomb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424   Dorothy Hebden mar All Sts Wakefield lic James Wright Wit Thomas Thresh Squire Preston</w:t>
      </w:r>
    </w:p>
    <w:p>
      <w:pPr>
        <w:pStyle w:val="PlainText"/>
        <w:rPr/>
      </w:pPr>
      <w:r>
        <w:rPr>
          <w:rFonts w:eastAsia="MS Mincho;ＭＳ 明朝" w:cs="Times New Roman" w:ascii="Times New Roman" w:hAnsi="Times New Roman"/>
          <w:sz w:val="18"/>
        </w:rPr>
        <w:t>1760.0430   George Hebden gent Eastrop Park Appleton le Street will made 1759.0127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entry wf Margaret £20 yly from interest mortgage from father dated 1724.0331 all lands at Appleton lately purchased from John Hebden gent Scarb except Herdsman Close (for life thenygst son George) moiety of Colt Park &amp; Colt Park Ings &amp; Moor Close to second son William with Clay Close &amp; Foster Greet in Amotherby charged with £400 to pay 4% to dau Margaret Hebden until marry with consent tees the own use o/w chdn &amp; grdchdn as tstees direct</w:t>
      </w:r>
    </w:p>
    <w:p>
      <w:pPr>
        <w:pStyle w:val="PlainText"/>
        <w:rPr/>
      </w:pPr>
      <w:r>
        <w:rPr>
          <w:rFonts w:eastAsia="MS Mincho;ＭＳ 明朝" w:cs="Times New Roman" w:ascii="Times New Roman" w:hAnsi="Times New Roman"/>
          <w:sz w:val="18"/>
        </w:rPr>
        <w:t>1760.0430   George Hebden gent Eastrop Park Appleton le Street will made 1759.0127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entry 4% on mortgage £200 on Eastrop Park grddaus Margaret &amp; Mary Skelton, son James £5, sell estate @ Lon Beaston [Beeston?] Slingsby &amp; Malton to pay debts exors tstees wf Margaret bro in law Nathaniel Hodgson discretion to have regard to “my ygst son George who has spent his time with me in the mgt of my affairs” wit Thomas Spavin Thomas Goodwill James Coult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520   James Hebden wit with William Dickinson Jonathen Hutchinson mar Rothwell Elizabeth Nettlet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601   Mary Hebden bap Stallingbusk dau Lawrence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603   [...] Hepton rec. by Mr Turner [for admission to Kirkleatham Hospital]</w:t>
      </w:r>
    </w:p>
    <w:p>
      <w:pPr>
        <w:pStyle w:val="List5"/>
        <w:ind w:left="0" w:hanging="0"/>
        <w:rPr>
          <w:rFonts w:eastAsia="MS Mincho;ＭＳ 明朝"/>
        </w:rPr>
      </w:pPr>
      <w:r>
        <w:rPr>
          <w:rFonts w:eastAsia="MS Mincho;ＭＳ 明朝"/>
        </w:rPr>
        <w:t>1760.0620   Anne Hepton bap Pocklington dau William</w:t>
      </w:r>
    </w:p>
    <w:p>
      <w:pPr>
        <w:pStyle w:val="List5"/>
        <w:ind w:left="0" w:hanging="0"/>
        <w:rPr>
          <w:rFonts w:eastAsia="MS Mincho;ＭＳ 明朝"/>
        </w:rPr>
      </w:pPr>
      <w:r>
        <w:rPr>
          <w:rFonts w:eastAsia="MS Mincho;ＭＳ 明朝"/>
        </w:rPr>
        <w:t>1760.0706   Elizabeth Hebden bap Bingley dau James</w:t>
      </w:r>
    </w:p>
    <w:p>
      <w:pPr>
        <w:pStyle w:val="List5"/>
        <w:ind w:left="0" w:hanging="0"/>
        <w:rPr>
          <w:rFonts w:eastAsia="MS Mincho;ＭＳ 明朝"/>
        </w:rPr>
      </w:pPr>
      <w:r>
        <w:rPr>
          <w:rFonts w:eastAsia="MS Mincho;ＭＳ 明朝"/>
        </w:rPr>
        <w:t>1760.0724   William Hebden wit with John Luty John Dunwill Otley mar Fewston Esther Ward.</w:t>
      </w:r>
    </w:p>
    <w:p>
      <w:pPr>
        <w:pStyle w:val="List5"/>
        <w:ind w:left="0" w:hanging="0"/>
        <w:rPr>
          <w:rFonts w:eastAsia="MS Mincho;ＭＳ 明朝"/>
        </w:rPr>
      </w:pPr>
      <w:r>
        <w:rPr>
          <w:rFonts w:eastAsia="MS Mincho;ＭＳ 明朝"/>
        </w:rPr>
        <w:t>1760.0725   John Hebden bur Dent son Jeffrey</w:t>
      </w:r>
    </w:p>
    <w:p>
      <w:pPr>
        <w:pStyle w:val="List5"/>
        <w:ind w:left="0" w:hanging="0"/>
        <w:rPr>
          <w:rFonts w:eastAsia="MS Mincho;ＭＳ 明朝"/>
        </w:rPr>
      </w:pPr>
      <w:r>
        <w:rPr>
          <w:rFonts w:eastAsia="MS Mincho;ＭＳ 明朝"/>
        </w:rPr>
        <w:t>1760.0824   Silvester Hebden bap Burnsall son Silve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830   Dorothy Hebden aged &amp; dropsical bur West Rou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0905   Elizabeth Hebden bn 0714 ba Whitby son John sai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1115   Marmaduke Hebdon ba otp mar lic Stokesley Mary Calvert sp of Yarm wit James Sigsworth Richard Snowdon</w:t>
      </w:r>
    </w:p>
    <w:p>
      <w:pPr>
        <w:pStyle w:val="List5"/>
        <w:ind w:left="0" w:hanging="0"/>
        <w:rPr>
          <w:rFonts w:eastAsia="MS Mincho;ＭＳ 明朝"/>
        </w:rPr>
      </w:pPr>
      <w:r>
        <w:rPr>
          <w:rFonts w:eastAsia="MS Mincho;ＭＳ 明朝"/>
        </w:rPr>
        <w:t>1760.1122   Will Hebden &amp; Thomas Brown wit Jonathan Bland mar Cawood Mary Friar botp</w:t>
      </w:r>
    </w:p>
    <w:p>
      <w:pPr>
        <w:pStyle w:val="List5"/>
        <w:ind w:left="0" w:hanging="0"/>
        <w:rPr>
          <w:rFonts w:eastAsia="MS Mincho;ＭＳ 明朝"/>
        </w:rPr>
      </w:pPr>
      <w:r>
        <w:rPr>
          <w:rFonts w:eastAsia="MS Mincho;ＭＳ 明朝"/>
        </w:rPr>
        <w:t>1760.1126   Margaret Hebden bap Kirkby Malzeard dau Christopher Bowes</w:t>
      </w:r>
    </w:p>
    <w:p>
      <w:pPr>
        <w:pStyle w:val="List5"/>
        <w:ind w:left="0" w:hanging="0"/>
        <w:rPr>
          <w:rFonts w:eastAsia="MS Mincho;ＭＳ 明朝"/>
        </w:rPr>
      </w:pPr>
      <w:r>
        <w:rPr>
          <w:rFonts w:eastAsia="MS Mincho;ＭＳ 明朝"/>
        </w:rPr>
        <w:t>1760.1211   Dorothy Hebden mar Burneston Roger Clapham both Leeming 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1224   Thomas Hebden bap Scarborough son Mr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1226   Jane Hebden bap Scarborough dau Samuel &amp; Isab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0.1230   John Epton mar Moorby LIN Elizabeth Wil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000   Christopher Ebdon app James Paine architect St Martins in the Field #10 22/209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000   Eleanor Hebden born, bur 1829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000   James Hebden Captain Lt 19th Foot [now Green How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000   Thomas Ebden app John Hunt surgeon Norwich #20 54/67 SOG I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108   William Hebden bur Burnsall son Anthony yeo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108   William Hebden &amp; John Simpson wit Joseph S mar Halifx Ann Boys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110   Mary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116   John Hebden of Kn bur Knaresborough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122   Robert Hebton “relieved” bur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209   Mary Hebden mar All Sts Wakefield Thomas Moor Wit Edward Ridsdale Sam Kilv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212   Wiliam Hebden dresser mar Halifax Sarah Keighley sp botp wit Joseph Simpson John Sla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225   Mary Hebden of M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303   Elizabeth Hebden bur Bingley BT dau James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325   William Hebdon bur Hart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406   Sarah Hebden bur Halifax wf Richard Southram drss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412   Mary Hebden bap Ripon dau John Sawley</w:t>
      </w:r>
    </w:p>
    <w:p>
      <w:pPr>
        <w:pStyle w:val="List5"/>
        <w:ind w:left="0" w:hanging="0"/>
        <w:rPr>
          <w:rFonts w:eastAsia="MS Mincho;ＭＳ 明朝"/>
        </w:rPr>
      </w:pPr>
      <w:r>
        <w:rPr>
          <w:rFonts w:eastAsia="MS Mincho;ＭＳ 明朝"/>
        </w:rPr>
        <w:t>1761.0506   William Hebden &amp; John Rycroft wit John Brown mar lic Leeds Margaret Readyoff.</w:t>
      </w:r>
    </w:p>
    <w:p>
      <w:pPr>
        <w:pStyle w:val="List5"/>
        <w:ind w:left="0" w:hanging="0"/>
        <w:rPr>
          <w:rFonts w:eastAsia="MS Mincho;ＭＳ 明朝"/>
        </w:rPr>
      </w:pPr>
      <w:r>
        <w:rPr>
          <w:rFonts w:eastAsia="MS Mincho;ＭＳ 明朝"/>
        </w:rPr>
        <w:t>1761.0528   John Hebden bur Stallingbusk son John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602   Ann Hebden bap Marton cum Grafton dau Richard of 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710   Ruth Hebden bur Winksley dau Christopher Low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730   Sarah Hebden sp mar Halifax John Nichol dresser botp wit William &amp; Joseph New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813   William Hepton bap Pocklington son William bur 09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0827   Hannah Hebden bur Swillington wife James Snow Hill Wakefield.</w:t>
      </w:r>
    </w:p>
    <w:p>
      <w:pPr>
        <w:pStyle w:val="List5"/>
        <w:ind w:left="0" w:hanging="0"/>
        <w:rPr>
          <w:rFonts w:eastAsia="MS Mincho;ＭＳ 明朝"/>
        </w:rPr>
      </w:pPr>
      <w:r>
        <w:rPr>
          <w:rFonts w:eastAsia="MS Mincho;ＭＳ 明朝"/>
        </w:rPr>
        <w:t>1761.0829   Mary Hebden bur Bingley BT wf James Morton Banks</w:t>
      </w:r>
    </w:p>
    <w:p>
      <w:pPr>
        <w:pStyle w:val="List5"/>
        <w:ind w:left="0" w:hanging="0"/>
        <w:rPr>
          <w:rFonts w:eastAsia="MS Mincho;ＭＳ 明朝"/>
        </w:rPr>
      </w:pPr>
      <w:r>
        <w:rPr>
          <w:rFonts w:eastAsia="MS Mincho;ＭＳ 明朝"/>
        </w:rPr>
        <w:t>1761.1006   Martha Hebden bap Scarborough dau Mr John &amp; Elizabeth</w:t>
      </w:r>
    </w:p>
    <w:p>
      <w:pPr>
        <w:pStyle w:val="List5"/>
        <w:ind w:left="0" w:hanging="0"/>
        <w:rPr>
          <w:rFonts w:eastAsia="MS Mincho;ＭＳ 明朝"/>
        </w:rPr>
      </w:pPr>
      <w:r>
        <w:rPr>
          <w:rFonts w:eastAsia="MS Mincho;ＭＳ 明朝"/>
        </w:rPr>
        <w:t>1761.1009   Mary Hebton wid bur Maxstoke.</w:t>
      </w:r>
    </w:p>
    <w:p>
      <w:pPr>
        <w:pStyle w:val="List5"/>
        <w:ind w:left="0" w:hanging="0"/>
        <w:rPr>
          <w:rFonts w:eastAsia="MS Mincho;ＭＳ 明朝"/>
        </w:rPr>
      </w:pPr>
      <w:r>
        <w:rPr>
          <w:rFonts w:eastAsia="MS Mincho;ＭＳ 明朝"/>
        </w:rPr>
        <w:t>1761.1024   James Proctor son Stephen P by wife Ellen dau Anthony Hebden Grimwith &amp; William Hebden Appletreewick also Agnes Ellen Ann John P siblings in will Thomas Gill Skireholme made 0126 also Henry Inman A &amp; his bro James, Elizabeth Harper of A exors William Wrigglesworth of Thruscross Fewston yeo Margaret Collier dau John &amp; Elle C Skireholme wit Thomas Smith William C Thomas Parker</w:t>
      </w:r>
    </w:p>
    <w:p>
      <w:pPr>
        <w:pStyle w:val="List5"/>
        <w:ind w:left="0" w:hanging="0"/>
        <w:rPr>
          <w:rFonts w:eastAsia="MS Mincho;ＭＳ 明朝"/>
        </w:rPr>
      </w:pPr>
      <w:r>
        <w:rPr>
          <w:rFonts w:eastAsia="MS Mincho;ＭＳ 明朝"/>
        </w:rPr>
        <w:t>1761.1113   Mary Hebden mar St Benedicts Cambridge Simpson Sw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1117   Hebdon Horsley mar lic Sutton on Derwent Esther [signed Easter] White botp wit Edward Preston Richard Brad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1126   Agnes Hebden sp mar Burnsall John Bland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1213   William Hebden &amp; Grace Hill botp spirrings Bingley [ban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1229   William Hebden mar Bingley BT Grace Hill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1.1231   William Hebden jr 21 Topcliffe lic to mar Ellen Whitelock 16 T @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Betty Hebden bap North End Presb Halifax dau of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Elizabeth Ebdon Mar Salcombe Regis DEV John Langwi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Hebden Miss born, died 1829 Scarborough aunt of E Hebde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John Hebden musician friendly Chancery Proceeding v son John Hebden and v Malby Beckwith of York to modify marriage settlem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Thomas Gill Skireholme will William Wigglesworth Thruscross, Henry Inman Appletreewick his bro James both sons Thomas, chdn Stephen Proctor Burnsall &amp; wife Ellen dau Anthony Hebden decd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Walter Hebden born Huddersfield (son Marmaduke Fam Min Gent) mar Eleanor Coates 1789 +Ldn 1821.0719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000   William Hebden curate Settrington.</w:t>
      </w:r>
    </w:p>
    <w:p>
      <w:pPr>
        <w:pStyle w:val="TextBody"/>
        <w:spacing w:before="0" w:after="0"/>
        <w:rPr>
          <w:rFonts w:eastAsia="MS Mincho;ＭＳ 明朝"/>
        </w:rPr>
      </w:pPr>
      <w:r>
        <w:rPr>
          <w:rFonts w:eastAsia="MS Mincho;ＭＳ 明朝"/>
        </w:rPr>
        <w:t>1762.0000c  Agnes Hebden bap Arncliffe dau Stephen tailor Halton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121   Baker Hebden gent Hull will made 1761.0509 tstees good friends Francis Beilby of Ferraby &amp; Joseph Moore of Hull #400 (#200 Trinity House #200 @ interest) m’ce mother Lydia (not to know source) balance to niece Philadelphia Barrett providing Jno Barret gives no disturbance residue cousins Francis B Joseph Moor aunt Margaret Sanderson 2/10 ea, Sarah Beilby, Nicholas son M S, Benjamin Hayward 1/10 ea, godchdn Josh Moor jr Mancy McFarland cousin Samuel Beilby Geofrey Hebden 1/40 ea wit Thos Hatter N.S. Thos Ry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226   William Hebden Hunslet husb of ?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325   William Hebden bur Hart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423   John Hebden bap Burnsall son Anthony Grimwith yeo.</w:t>
      </w:r>
    </w:p>
    <w:p>
      <w:pPr>
        <w:pStyle w:val="List5"/>
        <w:ind w:left="0" w:hanging="0"/>
        <w:rPr>
          <w:rFonts w:eastAsia="MS Mincho;ＭＳ 明朝"/>
        </w:rPr>
      </w:pPr>
      <w:r>
        <w:rPr>
          <w:rFonts w:eastAsia="MS Mincho;ＭＳ 明朝"/>
        </w:rPr>
        <w:t>1762.0430   Samuel Hebden bap Scarborough son Samuel &amp; Isabel</w:t>
      </w:r>
    </w:p>
    <w:p>
      <w:pPr>
        <w:pStyle w:val="List5"/>
        <w:ind w:left="0" w:hanging="0"/>
        <w:rPr>
          <w:rFonts w:eastAsia="MS Mincho;ＭＳ 明朝"/>
        </w:rPr>
      </w:pPr>
      <w:r>
        <w:rPr>
          <w:rFonts w:eastAsia="MS Mincho;ＭＳ 明朝"/>
        </w:rPr>
        <w:t>1762.0509   Betty Hebden bap Hubberholme dau James Oughtershaw.</w:t>
      </w:r>
    </w:p>
    <w:p>
      <w:pPr>
        <w:pStyle w:val="List5"/>
        <w:ind w:left="0" w:hanging="0"/>
        <w:rPr>
          <w:rFonts w:eastAsia="MS Mincho;ＭＳ 明朝"/>
        </w:rPr>
      </w:pPr>
      <w:r>
        <w:rPr>
          <w:rFonts w:eastAsia="MS Mincho;ＭＳ 明朝"/>
        </w:rPr>
        <w:t>1762.0510   Ann Hebden 22 sp mar Bradford Thomas Constantine 21 sadler lic bond botp wit Thomas Wainwright Jonathan Rhodes</w:t>
      </w:r>
    </w:p>
    <w:p>
      <w:pPr>
        <w:pStyle w:val="List5"/>
        <w:ind w:left="0" w:hanging="0"/>
        <w:rPr>
          <w:rFonts w:eastAsia="MS Mincho;ＭＳ 明朝"/>
        </w:rPr>
      </w:pPr>
      <w:r>
        <w:rPr>
          <w:rFonts w:eastAsia="MS Mincho;ＭＳ 明朝"/>
        </w:rPr>
        <w:t>1762.0514   William Hebden of F bur Fewston.</w:t>
      </w:r>
    </w:p>
    <w:p>
      <w:pPr>
        <w:pStyle w:val="List5"/>
        <w:ind w:left="0" w:hanging="0"/>
        <w:rPr>
          <w:rFonts w:eastAsia="MS Mincho;ＭＳ 明朝"/>
        </w:rPr>
      </w:pPr>
      <w:r>
        <w:rPr>
          <w:rFonts w:eastAsia="MS Mincho;ＭＳ 明朝"/>
        </w:rPr>
        <w:t>1762.0600   James Hebden promoted Captain 19th Foot [now Green Howards]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618   Hebden Horsley bap Sutton on Derwent son Hebden &amp; Esther [dau Thomas Car of Kexby innkee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621   William Hebden bur Acomb son John</w:t>
      </w:r>
    </w:p>
    <w:p>
      <w:pPr>
        <w:pStyle w:val="List5"/>
        <w:ind w:left="0" w:hanging="0"/>
        <w:rPr>
          <w:rFonts w:eastAsia="MS Mincho;ＭＳ 明朝"/>
        </w:rPr>
      </w:pPr>
      <w:r>
        <w:rPr>
          <w:rFonts w:eastAsia="MS Mincho;ＭＳ 明朝"/>
        </w:rPr>
        <w:t>1762.0628   William Hebden bap Winksley son William of Grantley</w:t>
      </w:r>
    </w:p>
    <w:p>
      <w:pPr>
        <w:pStyle w:val="List5"/>
        <w:ind w:left="0" w:hanging="0"/>
        <w:rPr>
          <w:rFonts w:eastAsia="MS Mincho;ＭＳ 明朝"/>
        </w:rPr>
      </w:pPr>
      <w:r>
        <w:rPr>
          <w:rFonts w:eastAsia="MS Mincho;ＭＳ 明朝"/>
        </w:rPr>
        <w:t>1762.0701   Mary Hepton Boroughbridge but belonging to Kirkleatham bap 1694.0911, entered [Kirkleatham Hospital] 1764.05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9705   William Hebden &amp; Joseph Simpson wit Abraham Holt mar Halifax Judith Firth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720   Mary Hebden bur Keighley dau James of Brai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731   Grace Hebden bap, bur 1829 Scarborough dau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731   John Hebden bap Bingley BT son William East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802   Ann Hebden sp Grimwith mar lic Burnsall George Stirk skinner Kild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830   Elizabeth Hebden mar St Peters Leeds Samuel Garrett wit Joseph Blacklock Elizabeth Scar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910   Mary Hebden bur Winksley dau Christopher Low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0918   Jane Hebden bur Horton in Ribblesdale wife Robert Ingman Lodge.</w:t>
      </w:r>
    </w:p>
    <w:p>
      <w:pPr>
        <w:pStyle w:val="List5"/>
        <w:ind w:left="0" w:hanging="0"/>
        <w:rPr>
          <w:rFonts w:eastAsia="MS Mincho;ＭＳ 明朝"/>
        </w:rPr>
      </w:pPr>
      <w:r>
        <w:rPr>
          <w:rFonts w:eastAsia="MS Mincho;ＭＳ 明朝"/>
        </w:rPr>
        <w:t>1762.1025   John Jones mar Barwick in Elmet Phyllis Herring botp wit William Walk William Knapton</w:t>
      </w:r>
    </w:p>
    <w:p>
      <w:pPr>
        <w:pStyle w:val="List5"/>
        <w:ind w:left="0" w:hanging="0"/>
        <w:rPr>
          <w:rFonts w:eastAsia="MS Mincho;ＭＳ 明朝"/>
        </w:rPr>
      </w:pPr>
      <w:r>
        <w:rPr>
          <w:rFonts w:eastAsia="MS Mincho;ＭＳ 明朝"/>
        </w:rPr>
        <w:t>1762.1109   William Hebden bap Ripon son William Grantley</w:t>
      </w:r>
    </w:p>
    <w:p>
      <w:pPr>
        <w:pStyle w:val="List5"/>
        <w:ind w:left="0" w:hanging="0"/>
        <w:rPr>
          <w:rFonts w:eastAsia="MS Mincho;ＭＳ 明朝"/>
        </w:rPr>
      </w:pPr>
      <w:r>
        <w:rPr>
          <w:rFonts w:eastAsia="MS Mincho;ＭＳ 明朝"/>
        </w:rPr>
        <w:t>1762.1109   William Hebden bap Winksley son William Grantley (also in R reg), bur 18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1113   Sarah Hebden bur East Ardsley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1123   Samuel Hebden bur Scarborough son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1125   William Hebden a wit to will Francis Barroby elder of Dishf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1210   Mary Hebdon bur Stokesley wife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2.1214   John Hebden husbandman mar Wheldrake Ann Burton sp botp wit Robert Hindley Matthew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000   John Ebdon mar St Margarets Durham Isabella Smi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000   John Hebden Dring bap St George Martyr son of Samuel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000   William Hebden marr tanner Grantley, Judith Hebden marr Grantley members Pateley Methodist Church in Keighley circuit (K Libr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000   William Hebden tanner in list of Methodists at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105   Jane Hebden bap St Benedicts Cambridge dau Valders &amp; Mary Hebden.</w:t>
      </w:r>
    </w:p>
    <w:p>
      <w:pPr>
        <w:pStyle w:val="List5"/>
        <w:ind w:left="0" w:hanging="0"/>
        <w:rPr>
          <w:rFonts w:eastAsia="MS Mincho;ＭＳ 明朝"/>
        </w:rPr>
      </w:pPr>
      <w:r>
        <w:rPr>
          <w:rFonts w:eastAsia="MS Mincho;ＭＳ 明朝"/>
        </w:rPr>
        <w:t>1763.0110   Thomas Ebdon mar St Nicholas DURham Elizabeth Miller botp lic wit Margaret M &amp; John M jr</w:t>
      </w:r>
    </w:p>
    <w:p>
      <w:pPr>
        <w:pStyle w:val="List5"/>
        <w:ind w:left="0" w:hanging="0"/>
        <w:rPr>
          <w:rFonts w:eastAsia="MS Mincho;ＭＳ 明朝"/>
        </w:rPr>
      </w:pPr>
      <w:r>
        <w:rPr>
          <w:rFonts w:eastAsia="MS Mincho;ＭＳ 明朝"/>
        </w:rPr>
        <w:t>1763.0122   Frances Hebden bap Hubberholme dau John farmer Buckden.</w:t>
      </w:r>
    </w:p>
    <w:p>
      <w:pPr>
        <w:pStyle w:val="List5"/>
        <w:ind w:left="0" w:hanging="0"/>
        <w:rPr>
          <w:rFonts w:eastAsia="MS Mincho;ＭＳ 明朝"/>
        </w:rPr>
      </w:pPr>
      <w:r>
        <w:rPr>
          <w:rFonts w:eastAsia="MS Mincho;ＭＳ 明朝"/>
        </w:rPr>
        <w:t>1763.0123   John Hebden bap Scarborough son John &amp; Elizabeth</w:t>
      </w:r>
    </w:p>
    <w:p>
      <w:pPr>
        <w:pStyle w:val="List5"/>
        <w:ind w:left="0" w:hanging="0"/>
        <w:rPr>
          <w:rFonts w:eastAsia="MS Mincho;ＭＳ 明朝"/>
        </w:rPr>
      </w:pPr>
      <w:r>
        <w:rPr>
          <w:rFonts w:eastAsia="MS Mincho;ＭＳ 明朝"/>
        </w:rPr>
        <w:t>1763.0129   John Ebdon of St Oswalds mar St Margarets Urham Isabella Smith lic wit Thomas E &amp; Cuth Wilson “an amiable and accomplished young lady with a fortune of 1,000l”  Mr John “Newcastle Courant” Family Notcies of 0205</w:t>
      </w:r>
    </w:p>
    <w:p>
      <w:pPr>
        <w:pStyle w:val="List5"/>
        <w:ind w:left="0" w:hanging="0"/>
        <w:rPr>
          <w:rFonts w:eastAsia="MS Mincho;ＭＳ 明朝"/>
        </w:rPr>
      </w:pPr>
      <w:r>
        <w:rPr>
          <w:rFonts w:eastAsia="MS Mincho;ＭＳ 明朝"/>
        </w:rPr>
        <w:t>1763.0211   Mary Hebdin bur All Sts Wakefield dau John</w:t>
      </w:r>
    </w:p>
    <w:p>
      <w:pPr>
        <w:pStyle w:val="List5"/>
        <w:ind w:left="0" w:hanging="0"/>
        <w:rPr>
          <w:rFonts w:eastAsia="MS Mincho;ＭＳ 明朝"/>
        </w:rPr>
      </w:pPr>
      <w:r>
        <w:rPr>
          <w:rFonts w:eastAsia="MS Mincho;ＭＳ 明朝"/>
        </w:rPr>
        <w:t>1763.0305   James Hebden bap All Sts Wakefield son John cloth-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318   David Hebden bur Bingley BT son David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323   John Hebden bur Halifax Northram drss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325   Frances Hebden bur Hubberholme wife Stephen Oughter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403   Mary Hebden dau Joseph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403   Richard Hebden &amp; Luke Hoyle wit Nathan Bates dresser Hx mar Halifax Mercy Hopkinson sp Northowr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414   Richard Hebden 31 wid clothdresser Sydal Hall Southowram mar Halifax lic Elizabeth Chadwick 31 wid Hx wit James Lister Michael Bland bondsman Henry Bates of Hx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507   Jonas Ebdon midshipman HMS Elizabeth PCC will pts f226 mf887 made 1757.0305 all friend John Boyce of Portsmouth taylor exor wit Richard Kemenfelt Capt. Alecander MacKercher Thomas Mounsher proved John Boyes o/w Boyce see also 1764 &amp; 176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601   William Hebden cordwainer Fewston KNARESBOROUGH admin wf Ann, Thomas Parkinson of F tanner Thomas Wood of F blacksmith inv John Parker Thomas Tiplady T P Stephen Cookson £19.13/- inc copper &amp; brewing vessel £4 stock in cellar 4 hogshead £5.5/- cart &amp; wheels 10/6 1 sw £1 furn total £7.5/-</w:t>
      </w:r>
    </w:p>
    <w:p>
      <w:pPr>
        <w:pStyle w:val="List5"/>
        <w:ind w:left="0" w:hanging="0"/>
        <w:rPr>
          <w:rFonts w:eastAsia="MS Mincho;ＭＳ 明朝"/>
        </w:rPr>
      </w:pPr>
      <w:r>
        <w:rPr>
          <w:rFonts w:eastAsia="MS Mincho;ＭＳ 明朝"/>
        </w:rPr>
        <w:t>1763.0602   George Hebden bap St Luke Old St Finsbury son Luke silversmith &amp; Catherine SOG Great Card.</w:t>
      </w:r>
    </w:p>
    <w:p>
      <w:pPr>
        <w:pStyle w:val="List5"/>
        <w:ind w:left="0" w:hanging="0"/>
        <w:rPr>
          <w:rFonts w:eastAsia="MS Mincho;ＭＳ 明朝"/>
        </w:rPr>
      </w:pPr>
      <w:r>
        <w:rPr>
          <w:rFonts w:eastAsia="MS Mincho;ＭＳ 明朝"/>
        </w:rPr>
        <w:t>1763.0605   Ann Hebden bap Stallingbusk dau Lawrence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605   Elizabeth Hebden bap Ripon dau Joh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702   Ruth Hebden bap dau Winksley William of Grantley (Christopher in R reg is correc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705   Ruth Hebden bap [bur 0710] Ripon dau Christopher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706   Agnes Hebden mar banns Arncliffe Miles Atkinson botp wit Thomas Lodge Matthias Dix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710   Ruth Hebden bur Ripon dau Christopher Grantley</w:t>
      </w:r>
    </w:p>
    <w:p>
      <w:pPr>
        <w:pStyle w:val="List5"/>
        <w:ind w:left="0" w:hanging="0"/>
        <w:rPr>
          <w:rFonts w:eastAsia="MS Mincho;ＭＳ 明朝"/>
        </w:rPr>
      </w:pPr>
      <w:r>
        <w:rPr>
          <w:rFonts w:eastAsia="MS Mincho;ＭＳ 明朝"/>
        </w:rPr>
        <w:t>1763.0724   Ann Hebden wit with Robert Rowton Joseph Newton mar Leeds Sarah Carter.</w:t>
      </w:r>
    </w:p>
    <w:p>
      <w:pPr>
        <w:pStyle w:val="List5"/>
        <w:ind w:left="0" w:hanging="0"/>
        <w:rPr>
          <w:rFonts w:eastAsia="MS Mincho;ＭＳ 明朝"/>
        </w:rPr>
      </w:pPr>
      <w:r>
        <w:rPr>
          <w:rFonts w:eastAsia="MS Mincho;ＭＳ 明朝"/>
        </w:rPr>
        <w:t>1763.0731   Jno Hebden bap Bingley son William East Morton</w:t>
      </w:r>
    </w:p>
    <w:p>
      <w:pPr>
        <w:pStyle w:val="List5"/>
        <w:ind w:left="0" w:hanging="0"/>
        <w:rPr>
          <w:rFonts w:eastAsia="MS Mincho;ＭＳ 明朝"/>
        </w:rPr>
      </w:pPr>
      <w:r>
        <w:rPr>
          <w:rFonts w:eastAsia="MS Mincho;ＭＳ 明朝"/>
        </w:rPr>
        <w:t>1763.0805   George Hebden carpenters second mate ship Fox PCC will made 1761.0217 wf Ann par St Bennet Pauls Wharf LDN all sums due me for service or o/w on board said ship or any other ship or vessel Ann sole exor &amp; all rest &amp; residue f386</w:t>
      </w:r>
    </w:p>
    <w:p>
      <w:pPr>
        <w:pStyle w:val="List5"/>
        <w:ind w:left="0" w:hanging="0"/>
        <w:rPr>
          <w:rFonts w:eastAsia="MS Mincho;ＭＳ 明朝"/>
        </w:rPr>
      </w:pPr>
      <w:r>
        <w:rPr>
          <w:rFonts w:eastAsia="MS Mincho;ＭＳ 明朝"/>
        </w:rPr>
        <w:t>1763.0828   Maria Hebden bap St Katherine Coleman dau George &amp; Ali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909   Josiah Hebden aged about 89 bur West Rou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928   Baker Hebden Hull gent PCC will made 1761.0509 dood friends &amp; relations Francis Beilby of Ferraby &amp; Joseph Moore of Hull jt exors, all goods &amp; chattels &amp; Personal effects on special trust £400 m.ce mother Lydia Hebden (£200 in Trinity House &amp; £200 at interest on double bond) then to pay her funeral exes &amp; balance to niece Philadelphia Barret but if John B give tstees trouble then P excluded, cousins Francis B &amp; Joseph Moor &amp; aunt Margaret Sanderson ea 2/10, cosins Sarah Beilby Benjamin Hayward &amp; Nicholas Sanderson ea 1.10, 1/40 ea godson Joseph Moor jr goddau Nancy Mc Farland cousins Samuel Beilby &amp; Godfrey Hebden with Thomas Hatter [?Haller] Nichlas Sanderson Thomas Bigland f4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0930   Betty Hebden dau William drssr bur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005   Judith Hebden bap Winksley dau William Low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024   Hannah Hebden mar Leeds William Blackburn wit Arthur &amp; Ellen B.</w:t>
      </w:r>
    </w:p>
    <w:p>
      <w:pPr>
        <w:pStyle w:val="List5"/>
        <w:ind w:left="0" w:hanging="0"/>
        <w:rPr>
          <w:rFonts w:eastAsia="MS Mincho;ＭＳ 明朝"/>
        </w:rPr>
      </w:pPr>
      <w:r>
        <w:rPr>
          <w:rFonts w:eastAsia="MS Mincho;ＭＳ 明朝"/>
        </w:rPr>
        <w:t>1763.1107   William Hepton mar Tydd St Mary Miss Mary Lamb.</w:t>
      </w:r>
    </w:p>
    <w:p>
      <w:pPr>
        <w:pStyle w:val="List5"/>
        <w:ind w:left="0" w:hanging="0"/>
        <w:rPr>
          <w:rFonts w:eastAsia="MS Mincho;ＭＳ 明朝"/>
        </w:rPr>
      </w:pPr>
      <w:r>
        <w:rPr>
          <w:rFonts w:eastAsia="MS Mincho;ＭＳ 明朝"/>
        </w:rPr>
        <w:t>1763.1120   William Hebden bap Acomb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123   Ann Hebden bur Hubberholme dau James Oughter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200   Mary Hebden bap Whixley illegit dau Ruth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202   Mary Hebden bur All Sts Wakefield dau Josep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206   Thomas Hebden bap North Gate Presb Halifax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214   Benjamin Hebden Wakefield mar lic Giggleswick Elizabeth Bell of G wit William Bell Catherine La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223   Elizabeth Hepton wid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3.1225   Mary Hebden bap Whixley dau Ruth</w:t>
      </w:r>
    </w:p>
    <w:p>
      <w:pPr>
        <w:pStyle w:val="List5"/>
        <w:ind w:left="0" w:hanging="0"/>
        <w:rPr>
          <w:rFonts w:eastAsia="MS Mincho;ＭＳ 明朝"/>
        </w:rPr>
      </w:pPr>
      <w:r>
        <w:rPr>
          <w:rFonts w:eastAsia="MS Mincho;ＭＳ 明朝"/>
        </w:rPr>
        <w:t>1764.0000   Catherine Hebden born, bur 1815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000   Henry Ebdon mar Thorncombe DOR Sarah Felp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000   John Ebden mar Lyme Regis DOR Martha Osbor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000   Silvester Hebden chan proc bundle 518 suit 2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119   Robert Hebden Cosh bur Arn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122   Frances Hebden bap Hubberholme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310   Jonas Ebden HMS Elizabeth PCC will pts f89 mf 887 made 1756.1203 all father Jonathan of Sheldon DEVon see also 1763 &amp; 6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314   Isabel Hebden bur Arncliffe wife James Co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324   Ann Hebden bap Keighley Ind dau Dav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404   William Epton bap Swaby LIN son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412   Jane Hebden Low Grantley 74? wid Christopher of G (1747) bur Winksley under altar old church Mon I (also in R reg)</w:t>
      </w:r>
    </w:p>
    <w:p>
      <w:pPr>
        <w:pStyle w:val="List5"/>
        <w:ind w:left="0" w:hanging="0"/>
        <w:rPr>
          <w:rFonts w:eastAsia="MS Mincho;ＭＳ 明朝"/>
        </w:rPr>
      </w:pPr>
      <w:r>
        <w:rPr>
          <w:rFonts w:eastAsia="MS Mincho;ＭＳ 明朝"/>
        </w:rPr>
        <w:t>1764.0515   William Hebden wit MASHAM will John Beck of Middlesmoor proved 176.0300</w:t>
      </w:r>
    </w:p>
    <w:p>
      <w:pPr>
        <w:pStyle w:val="List5"/>
        <w:ind w:left="0" w:hanging="0"/>
        <w:rPr>
          <w:rFonts w:eastAsia="MS Mincho;ＭＳ 明朝"/>
        </w:rPr>
      </w:pPr>
      <w:r>
        <w:rPr>
          <w:rFonts w:eastAsia="MS Mincho;ＭＳ 明朝"/>
        </w:rPr>
        <w:t>1764.0522   William Hebden bap Scarborough son John &amp; Elizabeth</w:t>
      </w:r>
    </w:p>
    <w:p>
      <w:pPr>
        <w:pStyle w:val="List5"/>
        <w:ind w:left="0" w:hanging="0"/>
        <w:rPr>
          <w:rFonts w:eastAsia="MS Mincho;ＭＳ 明朝"/>
        </w:rPr>
      </w:pPr>
      <w:r>
        <w:rPr>
          <w:rFonts w:eastAsia="MS Mincho;ＭＳ 明朝"/>
        </w:rPr>
        <w:t>1764.0523   wid Ebden Mabgate palsy bur Leeds</w:t>
      </w:r>
    </w:p>
    <w:p>
      <w:pPr>
        <w:pStyle w:val="List5"/>
        <w:ind w:left="0" w:hanging="0"/>
        <w:rPr>
          <w:rFonts w:eastAsia="MS Mincho;ＭＳ 明朝"/>
        </w:rPr>
      </w:pPr>
      <w:r>
        <w:rPr>
          <w:rFonts w:eastAsia="MS Mincho;ＭＳ 明朝"/>
        </w:rPr>
        <w:t>1764.0524   Ann Hebden bap Bubwith dau John jr Gunby.</w:t>
      </w:r>
    </w:p>
    <w:p>
      <w:pPr>
        <w:pStyle w:val="List5"/>
        <w:ind w:left="0" w:hanging="0"/>
        <w:rPr>
          <w:rFonts w:eastAsia="MS Mincho;ＭＳ 明朝"/>
        </w:rPr>
      </w:pPr>
      <w:r>
        <w:rPr>
          <w:rFonts w:eastAsia="MS Mincho;ＭＳ 明朝"/>
        </w:rPr>
        <w:t>1764.0605   Alice Hebden bap Stallingbusk dau Lawrence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805   Ellen Hebden bap &amp; bur 0906 Burnsall dau Silvester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902   John Ebdon mar Lyme Regis DOR Martha Osborne wit Thomas Manly Jn Pa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909   William Hebden bap Burnsall son Anthony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911   Thomas Hebden mar Brompton by Northallerton Jane Wil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911   Thomas Hepton Northallerton mar Brompton lic Jane Wilford wit Ann Atkinson John W &amp; Robert Loft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0926   James Hebdon wit Mark Milky mar Barton-le-Street Esther Hodg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1002   Valders Hebden bap St Benedicts Cambridge son Valder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1004   William Hebden mar Leeds Mary Massie wit Thomas Cass Ellenny Car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1016   John Hebden bap Scarborough son Samue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1121   James Hebding bap Long Preston son Benjami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1126   Marmaduke Hebden bap Stokesley son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4.1226   Thomas Hebden Newstreet bur St Johns Leeds.</w:t>
      </w:r>
    </w:p>
    <w:p>
      <w:pPr>
        <w:pStyle w:val="List5"/>
        <w:ind w:left="0" w:hanging="0"/>
        <w:rPr>
          <w:rFonts w:eastAsia="MS Mincho;ＭＳ 明朝"/>
        </w:rPr>
      </w:pPr>
      <w:r>
        <w:rPr>
          <w:rFonts w:eastAsia="MS Mincho;ＭＳ 明朝"/>
        </w:rPr>
        <w:t>1764.1230   James Hebden &amp; Catherine S wit William Shepherd mar Leeds Mary Poe.</w:t>
      </w:r>
    </w:p>
    <w:p>
      <w:pPr>
        <w:pStyle w:val="List5"/>
        <w:ind w:left="0" w:hanging="0"/>
        <w:rPr>
          <w:rFonts w:eastAsia="MS Mincho;ＭＳ 明朝"/>
        </w:rPr>
      </w:pPr>
      <w:r>
        <w:rPr>
          <w:rFonts w:eastAsia="MS Mincho;ＭＳ 明朝"/>
        </w:rPr>
        <w:t>1765.0000   Ellen Hebden Millington Dean of York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000   Henry Hebden Millington Dean of York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000   Mary Hebden at Winksley dau Christopher Low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000   Thomas Hebden mar St Margaret Durham Elizabeth Miller Boyd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65.0110   Thomas Ebdon mar St Nicholas DURham Elizabeth Miller botp lic wit Margaret M &amp; John M j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65.0113   Jane Hebden mar Huttons Ambo George Foxton botp wit Richard Richardson Richard Be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120?   John Hebden bassoonist died, born 1688? 1701? or 1712? of Craven Buildings St Clements Dane will 0226 made 0101 son John niece Mary wife Samuel Dring, also Thomas Ellis hop factor of Southwark Richard Thoman Tireman? glover York Mr Robert Dyneley attorney at law Grays Inn Mr John Owen new bassoon Mr John Asbridge old bassoon both Drury Lane Playhouse Mr John Worgan organist bass violin his late bro James W Benjamin Sharpe at Sir Francis Gosling’s banker in Fleet St exor, Edmund Green Old Bedlam St Botolphs Bishopsgate mcht testified re J.H.s signature (see 1723 and 179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203   William Hebden bap St Mary Bishophill jr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213   Mary Hepton bap Brompton dau Thoma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216   Mary Horsley bap Sutton on Derwent dau Hebden &amp; Esther [dau Thomas Car of Kexby innkee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220   Sarah Hebden bap Keighley Ind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225   Margaret Hebden bur Barton-le-Street wf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226   Mary Hepton paid #1 for furniture Kirkleatham Hospital</w:t>
      </w:r>
    </w:p>
    <w:p>
      <w:pPr>
        <w:pStyle w:val="List5"/>
        <w:ind w:left="0" w:hanging="0"/>
        <w:rPr>
          <w:rFonts w:eastAsia="MS Mincho;ＭＳ 明朝"/>
        </w:rPr>
      </w:pPr>
      <w:r>
        <w:rPr>
          <w:rFonts w:eastAsia="MS Mincho;ＭＳ 明朝"/>
        </w:rPr>
        <w:t>1765.0316   Elizabeth Hebden sp bur Conistone.</w:t>
      </w:r>
    </w:p>
    <w:p>
      <w:pPr>
        <w:pStyle w:val="List5"/>
        <w:ind w:left="0" w:hanging="0"/>
        <w:rPr>
          <w:rFonts w:eastAsia="MS Mincho;ＭＳ 明朝"/>
        </w:rPr>
      </w:pPr>
      <w:r>
        <w:rPr>
          <w:rFonts w:eastAsia="MS Mincho;ＭＳ 明朝"/>
        </w:rPr>
        <w:t>1765.0322   Dickinson Hebden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400   Thomas Hebden paid #7.10/- rent to St Johns Leeds Thoresby 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403   Thomas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409   Betty Ebdon bap Wheldrake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505   William Hepton 26 ba grocer Leeds mar bond Rachel Cooper 25 sp of L bondsman Marmaduke Gray of L plummer &amp; glaz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510   Mary Hebden bur All Sts Wakefield</w:t>
      </w:r>
    </w:p>
    <w:p>
      <w:pPr>
        <w:pStyle w:val="List5"/>
        <w:ind w:left="0" w:hanging="0"/>
        <w:rPr>
          <w:rFonts w:eastAsia="MS Mincho;ＭＳ 明朝"/>
        </w:rPr>
      </w:pPr>
      <w:r>
        <w:rPr>
          <w:rFonts w:eastAsia="MS Mincho;ＭＳ 明朝"/>
        </w:rPr>
        <w:t>1765.0512   Mary Hebden bap East Ardsley dau John mason Carr Gate.</w:t>
      </w:r>
    </w:p>
    <w:p>
      <w:pPr>
        <w:pStyle w:val="List5"/>
        <w:ind w:left="0" w:hanging="0"/>
        <w:rPr>
          <w:rFonts w:eastAsia="MS Mincho;ＭＳ 明朝"/>
        </w:rPr>
      </w:pPr>
      <w:r>
        <w:rPr>
          <w:rFonts w:eastAsia="MS Mincho;ＭＳ 明朝"/>
        </w:rPr>
        <w:t>1765.0525   Mary Hebden wid of Outwood twnshp Alverthorpe par Wakefield will made 1758.0508 son John £10 dasu Ann ef George Barlow, Mary wf Ebenezer Holdsworth £5 ea 2 sons James Benjamin house I live in &amp; lands etc belonging held by lease from Rt Hon Earl of Cardigan +dyeing lead, tenters all other clothing supplements, any disturbance then 1/- only wit John Turner Thomas Aurdsley John Speight</w:t>
      </w:r>
    </w:p>
    <w:p>
      <w:pPr>
        <w:pStyle w:val="List5"/>
        <w:ind w:left="0" w:hanging="0"/>
        <w:rPr>
          <w:rFonts w:eastAsia="MS Mincho;ＭＳ 明朝"/>
        </w:rPr>
      </w:pPr>
      <w:r>
        <w:rPr>
          <w:rFonts w:eastAsia="MS Mincho;ＭＳ 明朝"/>
        </w:rPr>
        <w:t>1765.0526   Mary Hebden mar Scarborough John Stalker</w:t>
      </w:r>
    </w:p>
    <w:p>
      <w:pPr>
        <w:pStyle w:val="List5"/>
        <w:ind w:left="0" w:hanging="0"/>
        <w:rPr>
          <w:rFonts w:eastAsia="MS Mincho;ＭＳ 明朝"/>
        </w:rPr>
      </w:pPr>
      <w:r>
        <w:rPr>
          <w:rFonts w:eastAsia="MS Mincho;ＭＳ 明朝"/>
        </w:rPr>
        <w:t>1765.0609   Judith Hebden bap Winksley dau William of Low Grantley (1005 in R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800   John Hepton 59 Bubwith Mon I</w:t>
      </w:r>
    </w:p>
    <w:p>
      <w:pPr>
        <w:pStyle w:val="List5"/>
        <w:ind w:left="0" w:hanging="0"/>
        <w:rPr>
          <w:rFonts w:eastAsia="MS Mincho;ＭＳ 明朝"/>
        </w:rPr>
      </w:pPr>
      <w:r>
        <w:rPr>
          <w:rFonts w:eastAsia="MS Mincho;ＭＳ 明朝"/>
        </w:rPr>
        <w:t>1765.0811   John Hebden bap Stallingbusk son Lawrence Marsett.</w:t>
      </w:r>
    </w:p>
    <w:p>
      <w:pPr>
        <w:pStyle w:val="List5"/>
        <w:ind w:left="0" w:hanging="0"/>
        <w:rPr>
          <w:rFonts w:eastAsia="MS Mincho;ＭＳ 明朝"/>
        </w:rPr>
      </w:pPr>
      <w:r>
        <w:rPr>
          <w:rFonts w:eastAsia="MS Mincho;ＭＳ 明朝"/>
        </w:rPr>
        <w:t>1765.0826   John Hepton Breighton Bubwith gent bur 0818 will made 0814 wf Ann £14 yly son Robert (exors) all mess lands etc Breighton also cottage orchard land @ Bubwith but £30 son William +£30 at Ann’s death son Thomas ,21 mess land etc @ Seaton occ William Maynard but daus Ann &amp; Sarah Hebden £100 ea Ellen Hebden £50 from pers estate (tuition of John over 10 son Robert to Mary wid Robt renouncing) wit George Athorne R Spofforth jr John Blanchard</w:t>
      </w:r>
    </w:p>
    <w:p>
      <w:pPr>
        <w:pStyle w:val="List5"/>
        <w:ind w:left="0" w:hanging="0"/>
        <w:rPr>
          <w:rFonts w:eastAsia="MS Mincho;ＭＳ 明朝"/>
        </w:rPr>
      </w:pPr>
      <w:r>
        <w:rPr>
          <w:rFonts w:eastAsia="MS Mincho;ＭＳ 明朝"/>
        </w:rPr>
        <w:t>1765.0908   William Hebden bap Bingley BT so William East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0918   Joseph Hebden bap All Sts Wakefield son John Snow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1005   Judith Hebden bap Ripon dau William Low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1101   Elizabeth Ebdon 21 mar bond to mar James Dexter bth 21 Whitby @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1114   Mary Hebde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1122   Robert Hebden bur Huttons Amb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1210   Elenor Hebden mar Bubwith Thomas Alla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5.1215   Elizabeth Hebden bap Mevagissey Cornwall dau Joseph &amp; Joan Hebden.</w:t>
      </w:r>
    </w:p>
    <w:p>
      <w:pPr>
        <w:pStyle w:val="List5"/>
        <w:ind w:left="0" w:hanging="0"/>
        <w:rPr>
          <w:rFonts w:eastAsia="MS Mincho;ＭＳ 明朝"/>
        </w:rPr>
      </w:pPr>
      <w:r>
        <w:rPr>
          <w:rFonts w:eastAsia="MS Mincho;ＭＳ 明朝"/>
        </w:rPr>
        <w:t>1765.1222   Ann Hebden mar St Peters Leeds William Nottall wit John Wittams &amp; Elizabeth Hopkinson.</w:t>
      </w:r>
    </w:p>
    <w:p>
      <w:pPr>
        <w:pStyle w:val="List5"/>
        <w:ind w:left="0" w:hanging="0"/>
        <w:rPr>
          <w:rFonts w:eastAsia="MS Mincho;ＭＳ 明朝"/>
        </w:rPr>
      </w:pPr>
      <w:r>
        <w:rPr>
          <w:rFonts w:eastAsia="MS Mincho;ＭＳ 明朝"/>
        </w:rPr>
        <w:t>1765.1223   Thomas Hebden 69 St Johns Mon I Thoresby 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000   John Ebdon app to George Eaton linen weaver Diss £10.10/- 56/22 App Ind SO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000   Mary Hebden bap North Gate Presb Halifax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000   Robert Hebden born, bur 1838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000   Thomas Epton mar Wainfleet St Mary LIN Rebeckah Hanson wid LIN FHS ma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000   William Hebden born, bur 1838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000   William Hebden churchwarden i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109   Jane Hebden mar Hampsthwaite Richard K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125   William Heddon bap Coleshill son Anne Suckley Maxst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209   Thomas Hebden bap Pateley Bridge BT illeg son Mary of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212   John Hebden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220   Christopher Hebden ba mar Ripon Hannah Richmond sp botp wit Easter Hebden Joseph Hamstock</w:t>
      </w:r>
    </w:p>
    <w:p>
      <w:pPr>
        <w:pStyle w:val="List5"/>
        <w:ind w:left="0" w:hanging="0"/>
        <w:rPr>
          <w:rFonts w:eastAsia="MS Mincho;ＭＳ 明朝"/>
        </w:rPr>
      </w:pPr>
      <w:r>
        <w:rPr>
          <w:rFonts w:eastAsia="MS Mincho;ＭＳ 明朝"/>
        </w:rPr>
        <w:t>1766.0220   John Hebden 34th yr gent Scarborough Mon I floor South Isle St Saviour York admin 0200 wife Elizabeth</w:t>
      </w:r>
    </w:p>
    <w:p>
      <w:pPr>
        <w:pStyle w:val="List5"/>
        <w:ind w:left="0" w:hanging="0"/>
        <w:rPr>
          <w:rFonts w:eastAsia="MS Mincho;ＭＳ 明朝"/>
        </w:rPr>
      </w:pPr>
      <w:r>
        <w:rPr>
          <w:rFonts w:eastAsia="MS Mincho;ＭＳ 明朝"/>
        </w:rPr>
        <w:t>1766.0221   Margaret bap Hubberholme dau Roger Beggarmans.</w:t>
      </w:r>
    </w:p>
    <w:p>
      <w:pPr>
        <w:pStyle w:val="List5"/>
        <w:ind w:left="0" w:hanging="0"/>
        <w:rPr>
          <w:rFonts w:eastAsia="MS Mincho;ＭＳ 明朝"/>
        </w:rPr>
      </w:pPr>
      <w:r>
        <w:rPr>
          <w:rFonts w:eastAsia="MS Mincho;ＭＳ 明朝"/>
        </w:rPr>
        <w:t>1766.0226   John Hebden bap Giggleswick son Benjamin of Set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318   James Hebden farmer Arncliffe mar lic Horton in Ribblesdale Isabelle Eglin wid Arn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326   Eleanor Coates born Headingley Leeds mar Walter Hebden 1789 +18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400   John Grainge Low Bishopside will mentions dau Judith Hebden leasehold at Whitehouses son in law William Hebden wit inc John Bar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417   William Hebden &amp; John Richmond wit Richard Buckle ba mar Ripon Mary Briggs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420   Isabel Hebden bap Burnsall dau Silvester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504   John Hebden bap Ripon son John j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504   Mary Hebden bap Ripon dau Christopher Sawley</w:t>
      </w:r>
    </w:p>
    <w:p>
      <w:pPr>
        <w:pStyle w:val="List5"/>
        <w:ind w:left="0" w:hanging="0"/>
        <w:rPr>
          <w:rFonts w:eastAsia="MS Mincho;ＭＳ 明朝"/>
        </w:rPr>
      </w:pPr>
      <w:r>
        <w:rPr>
          <w:rFonts w:eastAsia="MS Mincho;ＭＳ 明朝"/>
        </w:rPr>
        <w:t>1766.0508   Elizabeth Hebden sp Kirkby Malzeard mar Ripon ?Middleham Joseph Holdsworth ba otp wit John Mawson Francis Driver</w:t>
      </w:r>
    </w:p>
    <w:p>
      <w:pPr>
        <w:pStyle w:val="List5"/>
        <w:ind w:left="0" w:hanging="0"/>
        <w:rPr>
          <w:rFonts w:eastAsia="MS Mincho;ＭＳ 明朝"/>
        </w:rPr>
      </w:pPr>
      <w:r>
        <w:rPr>
          <w:rFonts w:eastAsia="MS Mincho;ＭＳ 明朝"/>
        </w:rPr>
        <w:t>1766.0510   Stephen Hebden wid Oughtershaw bur Hubberholme will 0804 made 0504 sons John Roger Stephen dau Dorothy wit John &amp; Miles Atkinson John Lodge</w:t>
      </w:r>
    </w:p>
    <w:p>
      <w:pPr>
        <w:pStyle w:val="List5"/>
        <w:ind w:left="0" w:hanging="0"/>
        <w:rPr>
          <w:rFonts w:eastAsia="MS Mincho;ＭＳ 明朝"/>
        </w:rPr>
      </w:pPr>
      <w:r>
        <w:rPr>
          <w:rFonts w:eastAsia="MS Mincho;ＭＳ 明朝"/>
        </w:rPr>
        <w:t>1766.0511   Hannah Hebden bur Ripon wf Christopher Sawley</w:t>
      </w:r>
    </w:p>
    <w:p>
      <w:pPr>
        <w:pStyle w:val="List5"/>
        <w:ind w:left="0" w:hanging="0"/>
        <w:rPr>
          <w:rFonts w:eastAsia="MS Mincho;ＭＳ 明朝"/>
        </w:rPr>
      </w:pPr>
      <w:r>
        <w:rPr>
          <w:rFonts w:eastAsia="MS Mincho;ＭＳ 明朝"/>
        </w:rPr>
        <w:t>1766.0511   Mary Hebden bap Ripon dau Christopher Sawley</w:t>
      </w:r>
    </w:p>
    <w:p>
      <w:pPr>
        <w:pStyle w:val="List5"/>
        <w:ind w:left="0" w:hanging="0"/>
        <w:rPr>
          <w:rFonts w:eastAsia="MS Mincho;ＭＳ 明朝"/>
        </w:rPr>
      </w:pPr>
      <w:r>
        <w:rPr>
          <w:rFonts w:eastAsia="MS Mincho;ＭＳ 明朝"/>
        </w:rPr>
        <w:t>1766.0512   John Hebden bap Acomb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0602   John Hebden mar Leeds Sarah Whitehead wit John Lee John Orridge.</w:t>
      </w:r>
    </w:p>
    <w:p>
      <w:pPr>
        <w:pStyle w:val="List5"/>
        <w:ind w:left="0" w:hanging="0"/>
        <w:rPr>
          <w:rFonts w:eastAsia="MS Mincho;ＭＳ 明朝"/>
        </w:rPr>
      </w:pPr>
      <w:r>
        <w:rPr>
          <w:rFonts w:eastAsia="MS Mincho;ＭＳ 明朝"/>
        </w:rPr>
        <w:t>1766.0604   John Hebden bap Ripon son John jr Sawley</w:t>
      </w:r>
    </w:p>
    <w:p>
      <w:pPr>
        <w:pStyle w:val="List5"/>
        <w:ind w:left="0" w:hanging="0"/>
        <w:rPr>
          <w:rFonts w:eastAsia="MS Mincho;ＭＳ 明朝"/>
        </w:rPr>
      </w:pPr>
      <w:r>
        <w:rPr>
          <w:rFonts w:eastAsia="MS Mincho;ＭＳ 明朝"/>
        </w:rPr>
        <w:t>1766.0716   Ann Hebden Sawley wid bur Ripon</w:t>
      </w:r>
    </w:p>
    <w:p>
      <w:pPr>
        <w:pStyle w:val="List5"/>
        <w:ind w:left="0" w:hanging="0"/>
        <w:rPr>
          <w:rFonts w:eastAsia="MS Mincho;ＭＳ 明朝"/>
        </w:rPr>
      </w:pPr>
      <w:r>
        <w:rPr>
          <w:rFonts w:eastAsia="MS Mincho;ＭＳ 明朝"/>
        </w:rPr>
        <w:t>1766.0721   Ann Hebden wid Christopher decd Sawley bur Ripon will made 1764.0825 exor bro Thomas Burnet Bishop Monckton &amp; residue, bro William Burnet Maundby £10 his chdn 10/- ea Edward Burnet of BM £10 nieces Mary £20 &amp; Ann Taylor £2 Elizabeth wf William Ingleby Littlethorp £20 nephew John Burnet son Thomas B BM £20 sis Elizabeth Burnet house in Risplithin will late husband Christopher now poss Thomas Bilton servant William Bilton house @ R now poss Sarah Andrew wit Stephen Becroft Eleanor &amp; William Downham</w:t>
      </w:r>
    </w:p>
    <w:p>
      <w:pPr>
        <w:pStyle w:val="List5"/>
        <w:ind w:left="0" w:hanging="0"/>
        <w:rPr>
          <w:rFonts w:eastAsia="MS Mincho;ＭＳ 明朝"/>
        </w:rPr>
      </w:pPr>
      <w:r>
        <w:rPr>
          <w:rFonts w:eastAsia="MS Mincho;ＭＳ 明朝"/>
        </w:rPr>
        <w:t>1766.0804   Stephen Hebden Outershaw yeo will made 0504 son Stephen £12 white table bed dau Dorothy £12 bed tea table (exors) sons Roger John Stephen dau Dorothy rest equally wit John &amp; Miles Atkinson John Lodge</w:t>
      </w:r>
    </w:p>
    <w:p>
      <w:pPr>
        <w:pStyle w:val="List5"/>
        <w:ind w:left="0" w:hanging="0"/>
        <w:rPr>
          <w:rFonts w:eastAsia="MS Mincho;ＭＳ 明朝"/>
        </w:rPr>
      </w:pPr>
      <w:r>
        <w:rPr>
          <w:rFonts w:eastAsia="MS Mincho;ＭＳ 明朝"/>
        </w:rPr>
        <w:t>1766.0815   Margaret Hebden bur Hunslet.</w:t>
      </w:r>
    </w:p>
    <w:p>
      <w:pPr>
        <w:pStyle w:val="List5"/>
        <w:ind w:left="0" w:hanging="0"/>
        <w:rPr>
          <w:rFonts w:eastAsia="MS Mincho;ＭＳ 明朝"/>
        </w:rPr>
      </w:pPr>
      <w:r>
        <w:rPr>
          <w:rFonts w:eastAsia="MS Mincho;ＭＳ 明朝"/>
        </w:rPr>
        <w:t>1766.0824   Ann Hepton bur Pocklington wf William</w:t>
      </w:r>
    </w:p>
    <w:p>
      <w:pPr>
        <w:pStyle w:val="List5"/>
        <w:ind w:left="0" w:hanging="0"/>
        <w:rPr>
          <w:rFonts w:eastAsia="MS Mincho;ＭＳ 明朝"/>
        </w:rPr>
      </w:pPr>
      <w:r>
        <w:rPr>
          <w:rFonts w:eastAsia="MS Mincho;ＭＳ 明朝"/>
        </w:rPr>
        <w:t>1766.0904   Jonathan Ebdon Shalldown DEV mariner PCC will made 0705 dau Hannah Champion £40 from wages/prize money late son Jonas [?Jonathan] wife Esther exix &amp; rest +hshld goods wit Abra Habb John Lansdown f337 mf922</w:t>
      </w:r>
    </w:p>
    <w:p>
      <w:pPr>
        <w:pStyle w:val="List5"/>
        <w:ind w:left="0" w:hanging="0"/>
        <w:rPr>
          <w:rFonts w:eastAsia="MS Mincho;ＭＳ 明朝"/>
        </w:rPr>
      </w:pPr>
      <w:r>
        <w:rPr>
          <w:rFonts w:eastAsia="MS Mincho;ＭＳ 明朝"/>
        </w:rPr>
        <w:t>1766.0920   Anthony Hebden bap Burnsall son Anthony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1005   John Hebden bur Acomb infant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1010   John Ibden bap St Giles Reading son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1117   Elizabeth Hebden sp Hal mar Halifax Samuel Siddal shoemaker botp wit Francis Hebden John Akroyd (a regul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6.1200   Mary Ebdon bap St Margarets DURham dau Mr E organist @ Cathedr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000   John Hebden bap Isleworth died 1820 son John &amp; Catherine (matriculated 1784 Hertford Colle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000   Mary Hebden 28 wf Wm William 8 John6 Ann 2 Elizabeth 1 chdn of William of Ryton DUR in Return of Papis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000?   Isaac Hebden bur Keighley son James of Pinfo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100   Jonas Ebden PCC will pts mf 926? see also 1763 &amp; 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106   Mary Hebden bur Scarborough dau Samuel</w:t>
      </w:r>
    </w:p>
    <w:p>
      <w:pPr>
        <w:pStyle w:val="List5"/>
        <w:ind w:left="0" w:hanging="0"/>
        <w:rPr>
          <w:rFonts w:eastAsia="MS Mincho;ＭＳ 明朝"/>
        </w:rPr>
      </w:pPr>
      <w:r>
        <w:rPr>
          <w:rFonts w:eastAsia="MS Mincho;ＭＳ 明朝"/>
        </w:rPr>
        <w:t>1767.0124   Dorothy Hebden mar lic Hubberholme James Smith farmer.</w:t>
      </w:r>
    </w:p>
    <w:p>
      <w:pPr>
        <w:pStyle w:val="List5"/>
        <w:ind w:left="0" w:hanging="0"/>
        <w:rPr>
          <w:rFonts w:eastAsia="MS Mincho;ＭＳ 明朝"/>
        </w:rPr>
      </w:pPr>
      <w:r>
        <w:rPr>
          <w:rFonts w:eastAsia="MS Mincho;ＭＳ 明朝"/>
        </w:rPr>
        <w:t>1767.0209   Thomas Hebden mar St Marys Portsea Mary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214   Jane Hepton bap Northallerton bur 0930 dau Thoma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322   Ann Hebdon bap (bur 0619) St Edwards CAMbridge dau Valder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510   Nancy bap Conistone dau John farmer</w:t>
      </w:r>
    </w:p>
    <w:p>
      <w:pPr>
        <w:pStyle w:val="List5"/>
        <w:ind w:left="0" w:hanging="0"/>
        <w:rPr>
          <w:rFonts w:eastAsia="MS Mincho;ＭＳ 明朝"/>
        </w:rPr>
      </w:pPr>
      <w:r>
        <w:rPr>
          <w:rFonts w:eastAsia="MS Mincho;ＭＳ 明朝"/>
        </w:rPr>
        <w:t>1767.0515   William Hebden shoemaker bur Stokesley</w:t>
      </w:r>
    </w:p>
    <w:p>
      <w:pPr>
        <w:pStyle w:val="List5"/>
        <w:ind w:left="0" w:hanging="0"/>
        <w:rPr>
          <w:rFonts w:eastAsia="MS Mincho;ＭＳ 明朝"/>
        </w:rPr>
      </w:pPr>
      <w:r>
        <w:rPr>
          <w:rFonts w:eastAsia="MS Mincho;ＭＳ 明朝"/>
        </w:rPr>
        <w:t>1767.0525   William Hebden sr fined Acomb Court Rolls for Wellwood Gate unscoured Wm Hebden 2d for Morr Lane End unscoured 2/6 for Long Close side undone YASRS 131 &amp; 1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604   Edward Hebden bap St Mary Bishophill jr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731   Grace Hebden bap Keighley Ind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0830   William bap Wansford son William Hepton &amp; Hannah, +1817.1029 Beeford bur Naff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1020   John Hebden ba 21 mar lic Bp Ldn St Luke Old St Finsbury Elizabeth Munday sp 21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1101   John Millar Ebdon bap St Margarets DURham son Thos organ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1110   Betty &amp; Nancy Hebden daus John farmer bur Coni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1115   Jane Hebden bap St Luke Old St Finsbury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1117   Elizabeth Hebden bur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7.1221   Mercy Hebden mar Scarborough Christopher Maj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000   Anthony Hebden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000   Francis Hebdon app to Francis Starkey &amp; Co clothdressers Huddersfield £20 25/188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000   Mary Hebden born, bur 1816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000   Mary Hebden mar Naburn Thomas Wad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113   Richard Hebden &amp; Nathan Bates wit Oliver Holt weaver mar lic Halifax Phebe Wilson wid H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118   Ellen bap Burnsall dau Silvester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124   Jane Hebden mar Burnsall Thomas Cocksho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204   John Hebden ba mar Keighley Mary Armroyd [Ormerod?] so botp wit Isaac Wilkinson &amp; Joshua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221   Joseph Hebden bap Giggleswick son Benjamin &amp; Betty of Set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320   Nathan Hebden bap Pateley Bridge BT illeg son Esther of Northwoo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405   Christopher Hebden Grantley yeo (1) Thomas Gill Birlforth Dallowgill yeo (2) Leonard Grainge ygr of D yeo (3) mess wherein Jonathan Wood dwells sir @ Bowes in D par K M + barn cowhouse turfhouse foldyeard &amp; app close arable East Cross Hills 3ac 1r close arable Horse Parl 2ac close arable &amp; meadow LittleIngs adj 1r 9p (all adj ea) total 3? Ac now occ JW &amp; Thomas Holdsworth as tenants Ch reserving toLG older carriageway from highway over Cross Hill @ Bowes through Little Ings &amp; two of Well Closes to LG close called Sower Ing £293.5/- wit Wm Chatsworth jr Chr Wightman Sam Lunn Grantley MSS DD53/II 138(214) @ Y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411   Henry Hebden als Ibbotson otp mar Burnsall Isabel Dixon Sawley wit Georg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418   Marmaduke Hebdon ba weaver mar Whitby Ann Richardson botp (B) wit John Carter James Har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424   Elixabeth Hebden bap Bingley dau William of East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510   Mary Hebden mar Nafferton John Williamson.</w:t>
      </w:r>
    </w:p>
    <w:p>
      <w:pPr>
        <w:pStyle w:val="List5"/>
        <w:ind w:left="0" w:hanging="0"/>
        <w:rPr>
          <w:rFonts w:eastAsia="MS Mincho;ＭＳ 明朝"/>
        </w:rPr>
      </w:pPr>
      <w:r>
        <w:rPr>
          <w:rFonts w:eastAsia="MS Mincho;ＭＳ 明朝"/>
        </w:rPr>
        <w:t>1768.0512   John Hebden bap Acomb son John</w:t>
      </w:r>
    </w:p>
    <w:p>
      <w:pPr>
        <w:pStyle w:val="List5"/>
        <w:ind w:left="0" w:hanging="0"/>
        <w:rPr>
          <w:rFonts w:eastAsia="MS Mincho;ＭＳ 明朝"/>
        </w:rPr>
      </w:pPr>
      <w:r>
        <w:rPr>
          <w:rFonts w:eastAsia="MS Mincho;ＭＳ 明朝"/>
        </w:rPr>
        <w:t>1768.0528   J Hebden &amp; Wm Wood wit Samuel Pollard mar Leeds Elizabeth Holds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528   John Hebden bap North Gate Presb Halifax dau William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528   Mary Hebden bap Winksley dau William Low Grantley. – Mary Weatherhead age 59 +1827.0529 bur Pateley Bridge old church with husb John W of Fellbeck age 53 +1818.0729 &amp; their chdn John W age 26 +1824.-612 WillIam W &amp; Mary W &amp; bur near Hannah W of Fellbeck age 83 +1866.0313 &amp; Sarah W of Fellbeck age 58 +1869.0223</w:t>
      </w:r>
    </w:p>
    <w:p>
      <w:pPr>
        <w:pStyle w:val="List5"/>
        <w:ind w:left="0" w:hanging="0"/>
        <w:rPr>
          <w:rFonts w:eastAsia="MS Mincho;ＭＳ 明朝"/>
        </w:rPr>
      </w:pPr>
      <w:r>
        <w:rPr>
          <w:rFonts w:eastAsia="MS Mincho;ＭＳ 明朝"/>
        </w:rPr>
        <w:t>1768.0626   Elizabeth Hebden mar Scarborough William Forbes.</w:t>
      </w:r>
    </w:p>
    <w:p>
      <w:pPr>
        <w:pStyle w:val="List5"/>
        <w:ind w:left="0" w:hanging="0"/>
        <w:rPr>
          <w:rFonts w:eastAsia="MS Mincho;ＭＳ 明朝"/>
        </w:rPr>
      </w:pPr>
      <w:r>
        <w:rPr>
          <w:rFonts w:eastAsia="MS Mincho;ＭＳ 明朝"/>
        </w:rPr>
        <w:t>1768.0705   Samuel Hebden mar Cayton by Scarborough Isabel Clarke Fi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711   Ann Hebden Pickering wid will made 1767.0314 son James house I live daus (exors) Elizabeth #15 Mary #20 wit Riachard &amp; William Parkinson Robert Kitching inv 0214 #4 John &amp; Robert K John Hebden bond 0622 E Hebden &amp; R K</w:t>
      </w:r>
    </w:p>
    <w:p>
      <w:pPr>
        <w:pStyle w:val="List5"/>
        <w:ind w:left="0" w:hanging="0"/>
        <w:rPr>
          <w:rFonts w:eastAsia="MS Mincho;ＭＳ 明朝"/>
        </w:rPr>
      </w:pPr>
      <w:r>
        <w:rPr>
          <w:rFonts w:eastAsia="MS Mincho;ＭＳ 明朝"/>
        </w:rPr>
        <w:t>1768.0731   Betty Hebden bap Keighley dau John &amp; Mary Braithwaite</w:t>
      </w:r>
    </w:p>
    <w:p>
      <w:pPr>
        <w:pStyle w:val="List5"/>
        <w:ind w:left="0" w:hanging="0"/>
        <w:rPr>
          <w:rFonts w:eastAsia="MS Mincho;ＭＳ 明朝"/>
        </w:rPr>
      </w:pPr>
      <w:r>
        <w:rPr>
          <w:rFonts w:eastAsia="MS Mincho;ＭＳ 明朝"/>
        </w:rPr>
        <w:t>1768.0815   James Hebden 21 ba gent Leeds mar bond Isabel Oates 21 sp Spofforth to mar S bondsman Edward Clough gent York</w:t>
      </w:r>
    </w:p>
    <w:p>
      <w:pPr>
        <w:pStyle w:val="List5"/>
        <w:ind w:left="0" w:hanging="0"/>
        <w:rPr>
          <w:rFonts w:eastAsia="MS Mincho;ＭＳ 明朝"/>
        </w:rPr>
      </w:pPr>
      <w:r>
        <w:rPr>
          <w:rFonts w:eastAsia="MS Mincho;ＭＳ 明朝"/>
        </w:rPr>
        <w:t>1768.0904   Anne Epton bap Swaby St Nicholas LIN dau Elizabeth</w:t>
      </w:r>
    </w:p>
    <w:p>
      <w:pPr>
        <w:pStyle w:val="List5"/>
        <w:ind w:left="0" w:hanging="0"/>
        <w:rPr>
          <w:rFonts w:eastAsia="MS Mincho;ＭＳ 明朝"/>
        </w:rPr>
      </w:pPr>
      <w:r>
        <w:rPr>
          <w:rFonts w:eastAsia="MS Mincho;ＭＳ 明朝"/>
        </w:rPr>
        <w:t>1768.0917   Benjamin Hebden &amp; Mary Town wit Simon Clark mar Elizabeth Demain @ Giggleswick</w:t>
      </w:r>
    </w:p>
    <w:p>
      <w:pPr>
        <w:pStyle w:val="List5"/>
        <w:ind w:left="0" w:hanging="0"/>
        <w:rPr>
          <w:rFonts w:eastAsia="MS Mincho;ＭＳ 明朝"/>
        </w:rPr>
      </w:pPr>
      <w:r>
        <w:rPr>
          <w:rFonts w:eastAsia="MS Mincho;ＭＳ 明朝"/>
        </w:rPr>
        <w:t>1768.0917   Grace Hebden bur Winksley dau Christoph Hebden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0926   An Ebdon mar Ottery St Mary DEV William Hewl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1013   George Hebden mar St Leonards Shoreditch Ann Morr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1013   Mary Hebden otp mar Naburn lic Thomas Wadman of Wigginton wit William Taylor John Ve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1019   George Hebden bap Rip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1101   Elizabeth Hebden sp mar Burnsall Jonathen Young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1206   Grace Hebden bur Huttons Ambo dau William Welbourne hshld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8.1227   Robert Hebden bap Scarborough son Samue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000   Jane Ebdon mar St Margaret Durham John Smi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000   Jane Hebden nee Walker born W, bur 1827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000   William Hebden born, died 1820 son of John &amp; Cather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107   Ann Hebden bur Scarborough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122   Mary Ebdon bap Harpford DEV (consent of Rev Symond of Otterton) dau of Thomas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127   James Hebden of Morton Banks bur Bing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208   Mary Hepton bur Northallerton dau Thomas</w:t>
      </w:r>
    </w:p>
    <w:p>
      <w:pPr>
        <w:pStyle w:val="List5"/>
        <w:ind w:left="0" w:hanging="0"/>
        <w:rPr>
          <w:rFonts w:eastAsia="MS Mincho;ＭＳ 明朝"/>
        </w:rPr>
      </w:pPr>
      <w:r>
        <w:rPr>
          <w:rFonts w:eastAsia="MS Mincho;ＭＳ 明朝"/>
        </w:rPr>
        <w:t>1769.0211   William Ebdin bap Hunslet son John</w:t>
      </w:r>
    </w:p>
    <w:p>
      <w:pPr>
        <w:pStyle w:val="List5"/>
        <w:ind w:left="0" w:hanging="0"/>
        <w:rPr>
          <w:rFonts w:eastAsia="MS Mincho;ＭＳ 明朝"/>
        </w:rPr>
      </w:pPr>
      <w:r>
        <w:rPr>
          <w:rFonts w:eastAsia="MS Mincho;ＭＳ 明朝"/>
        </w:rPr>
        <w:t>1769.0212   Lawrence Hebden bap Stallingbusk son Lawrence bur 1791 Stallingbusk.</w:t>
      </w:r>
    </w:p>
    <w:p>
      <w:pPr>
        <w:pStyle w:val="List5"/>
        <w:ind w:left="0" w:hanging="0"/>
        <w:rPr>
          <w:rFonts w:eastAsia="MS Mincho;ＭＳ 明朝"/>
        </w:rPr>
      </w:pPr>
      <w:r>
        <w:rPr>
          <w:rFonts w:eastAsia="MS Mincho;ＭＳ 明朝"/>
        </w:rPr>
        <w:t>1769.0404   George Hebden ba Cayton mar Filey Grace Allison wit Francis Fox Robert Hop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408   Ann Hebden Mrs of LDN [wid of Darcy?] bur St Martins Epsom S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423   John Hebden bap Rylestone son Henry smith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430   Thomas Hepton bap Northallerton son Thomas &amp; Jane</w:t>
      </w:r>
    </w:p>
    <w:p>
      <w:pPr>
        <w:pStyle w:val="List5"/>
        <w:ind w:left="0" w:hanging="0"/>
        <w:rPr>
          <w:rFonts w:eastAsia="MS Mincho;ＭＳ 明朝"/>
        </w:rPr>
      </w:pPr>
      <w:r>
        <w:rPr>
          <w:rFonts w:eastAsia="MS Mincho;ＭＳ 明朝"/>
        </w:rPr>
        <w:t>1769.0516   Mary Hebden bap Filey dau Samuel</w:t>
      </w:r>
    </w:p>
    <w:p>
      <w:pPr>
        <w:pStyle w:val="List5"/>
        <w:ind w:left="0" w:hanging="0"/>
        <w:rPr>
          <w:rFonts w:eastAsia="MS Mincho;ＭＳ 明朝"/>
        </w:rPr>
      </w:pPr>
      <w:r>
        <w:rPr>
          <w:rFonts w:eastAsia="MS Mincho;ＭＳ 明朝"/>
        </w:rPr>
        <w:t>1769.0521   Thomas Hebdon mar lic Dorothy Wilson botp wit George Grey James Barthram</w:t>
      </w:r>
    </w:p>
    <w:p>
      <w:pPr>
        <w:pStyle w:val="List5"/>
        <w:ind w:left="0" w:hanging="0"/>
        <w:rPr>
          <w:rFonts w:eastAsia="MS Mincho;ＭＳ 明朝"/>
        </w:rPr>
      </w:pPr>
      <w:r>
        <w:rPr>
          <w:rFonts w:eastAsia="MS Mincho;ＭＳ 明朝"/>
        </w:rPr>
        <w:t>1769.0523   John Hebden &amp; Wm Ellis wit Henry Burley otp mar Acomb Mary Kilton Hebden T Micklegate</w:t>
      </w:r>
    </w:p>
    <w:p>
      <w:pPr>
        <w:pStyle w:val="List5"/>
        <w:ind w:left="0" w:hanging="0"/>
        <w:rPr>
          <w:rFonts w:eastAsia="MS Mincho;ＭＳ 明朝"/>
        </w:rPr>
      </w:pPr>
      <w:r>
        <w:rPr>
          <w:rFonts w:eastAsia="MS Mincho;ＭＳ 明朝"/>
        </w:rPr>
        <w:t>1769.0707   James Hebden bur Wakefield</w:t>
      </w:r>
    </w:p>
    <w:p>
      <w:pPr>
        <w:pStyle w:val="List5"/>
        <w:ind w:left="0" w:hanging="0"/>
        <w:rPr>
          <w:rFonts w:eastAsia="MS Mincho;ＭＳ 明朝"/>
        </w:rPr>
      </w:pPr>
      <w:r>
        <w:rPr>
          <w:rFonts w:eastAsia="MS Mincho;ＭＳ 明朝"/>
        </w:rPr>
        <w:t>1769.0730   Jane Ebdon mar St Nicholas DURham John Smith botp lic wit Elinor Corner John White</w:t>
      </w:r>
    </w:p>
    <w:p>
      <w:pPr>
        <w:pStyle w:val="List5"/>
        <w:ind w:left="0" w:hanging="0"/>
        <w:rPr>
          <w:rFonts w:eastAsia="MS Mincho;ＭＳ 明朝"/>
        </w:rPr>
      </w:pPr>
      <w:r>
        <w:rPr>
          <w:rFonts w:eastAsia="MS Mincho;ＭＳ 明朝"/>
        </w:rPr>
        <w:t>1769.0809   Margaret &amp; Ann Hebdon bap St Edward CAMbridge twin daus Valders &amp; Mary</w:t>
      </w:r>
    </w:p>
    <w:p>
      <w:pPr>
        <w:pStyle w:val="List5"/>
        <w:ind w:left="0" w:hanging="0"/>
        <w:rPr>
          <w:rFonts w:eastAsia="MS Mincho;ＭＳ 明朝"/>
        </w:rPr>
      </w:pPr>
      <w:r>
        <w:rPr>
          <w:rFonts w:eastAsia="MS Mincho;ＭＳ 明朝"/>
        </w:rPr>
        <w:t>1769.0815   Phebe Hebden sp minor consent parents mar Keighleu John Skell ba botp wit William S &amp; Joshua Keighley</w:t>
      </w:r>
    </w:p>
    <w:p>
      <w:pPr>
        <w:pStyle w:val="List5"/>
        <w:ind w:left="0" w:hanging="0"/>
        <w:rPr>
          <w:rFonts w:eastAsia="MS Mincho;ＭＳ 明朝"/>
        </w:rPr>
      </w:pPr>
      <w:r>
        <w:rPr>
          <w:rFonts w:eastAsia="MS Mincho;ＭＳ 明朝"/>
        </w:rPr>
        <w:t>1769.0821   Ann Hebden bap Stokesley dau Rachel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69.0916   John Hebb bap Scarborough son John &amp; Elizabeth</w:t>
      </w:r>
    </w:p>
    <w:p>
      <w:pPr>
        <w:pStyle w:val="List5"/>
        <w:ind w:left="0" w:hanging="0"/>
        <w:rPr>
          <w:rFonts w:eastAsia="MS Mincho;ＭＳ 明朝"/>
        </w:rPr>
      </w:pPr>
      <w:r>
        <w:rPr>
          <w:rFonts w:eastAsia="MS Mincho;ＭＳ 明朝"/>
        </w:rPr>
        <w:t>1769.1022   Charles Hebden bap Ripon son John Sawley</w:t>
      </w:r>
    </w:p>
    <w:p>
      <w:pPr>
        <w:pStyle w:val="List5"/>
        <w:ind w:left="0" w:hanging="0"/>
        <w:rPr>
          <w:rFonts w:eastAsia="MS Mincho;ＭＳ 明朝"/>
        </w:rPr>
      </w:pPr>
      <w:r>
        <w:rPr>
          <w:rFonts w:eastAsia="MS Mincho;ＭＳ 明朝"/>
        </w:rPr>
        <w:t>1769.1024   Mary Hebden wid mar Bradford Samuel Stables cordwainer botp wit William Craig John Ledgerd</w:t>
      </w:r>
    </w:p>
    <w:p>
      <w:pPr>
        <w:pStyle w:val="List5"/>
        <w:ind w:left="0" w:hanging="0"/>
        <w:rPr>
          <w:rFonts w:eastAsia="MS Mincho;ＭＳ 明朝"/>
        </w:rPr>
      </w:pPr>
      <w:r>
        <w:rPr>
          <w:rFonts w:eastAsia="MS Mincho;ＭＳ 明朝"/>
        </w:rPr>
        <w:t>1769.1107   Henry Hebden par St Andrew Holborn yeo PCC will made 1767.1130 John Dawley St Mary Islington gent &amp; John Lunn par All Hallows Barking butler all estat money household apparel in trust for sole use lov grandson Joseph Fennell to age 21 if predecease benefit Henry Hebden Fennell o/w to trustees wit Stephen Butterfield John Bethwind proved by John Lunn JD renounces F379</w:t>
      </w:r>
    </w:p>
    <w:p>
      <w:pPr>
        <w:pStyle w:val="List5"/>
        <w:ind w:left="0" w:hanging="0"/>
        <w:rPr>
          <w:rFonts w:eastAsia="MS Mincho;ＭＳ 明朝"/>
        </w:rPr>
      </w:pPr>
      <w:r>
        <w:rPr>
          <w:rFonts w:eastAsia="MS Mincho;ＭＳ 明朝"/>
        </w:rPr>
        <w:t>1769.1119   Elizabeth Hebden mar Scarborough Thomas Woofe.</w:t>
      </w:r>
    </w:p>
    <w:p>
      <w:pPr>
        <w:pStyle w:val="List5"/>
        <w:ind w:left="0" w:hanging="0"/>
        <w:rPr>
          <w:rFonts w:eastAsia="MS Mincho;ＭＳ 明朝"/>
        </w:rPr>
      </w:pPr>
      <w:r>
        <w:rPr>
          <w:rFonts w:eastAsia="MS Mincho;ＭＳ 明朝"/>
        </w:rPr>
        <w:t>1769.1202   William Ebdon bap Sidbury DEV BT son William</w:t>
      </w:r>
    </w:p>
    <w:p>
      <w:pPr>
        <w:pStyle w:val="List5"/>
        <w:ind w:left="0" w:hanging="0"/>
        <w:rPr>
          <w:rFonts w:eastAsia="MS Mincho;ＭＳ 明朝"/>
        </w:rPr>
      </w:pPr>
      <w:r>
        <w:rPr>
          <w:rFonts w:eastAsia="MS Mincho;ＭＳ 明朝"/>
        </w:rPr>
        <w:t>1769.1220   Mary Hebden bap St Peters Leeds dau James Boar Lane.</w:t>
      </w:r>
    </w:p>
    <w:p>
      <w:pPr>
        <w:pStyle w:val="List5"/>
        <w:ind w:left="0" w:hanging="0"/>
        <w:rPr>
          <w:rFonts w:eastAsia="MS Mincho;ＭＳ 明朝"/>
        </w:rPr>
      </w:pPr>
      <w:r>
        <w:rPr>
          <w:rFonts w:eastAsia="MS Mincho;ＭＳ 明朝"/>
        </w:rPr>
        <w:t>1769.1413   Elizabeth Ebdon bap St Margarets DURham dau Mr Tho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7:00Z</dcterms:created>
  <dc:creator>Hebden</dc:creator>
  <dc:description/>
  <dc:language>en-US</dc:language>
  <cp:lastModifiedBy>Graham Pratten</cp:lastModifiedBy>
  <cp:lastPrinted>2003-10-31T12:47:00Z</cp:lastPrinted>
  <dcterms:modified xsi:type="dcterms:W3CDTF">2003-11-20T20:28:00Z</dcterms:modified>
  <cp:revision>4</cp:revision>
  <dc:subject/>
  <dc:title>THE HEBDEN FAMILIES</dc:title>
</cp:coreProperties>
</file>