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</w:rPr>
        <w:t xml:space="preserve">THE HEBDEN </w:t>
      </w:r>
      <w:r>
        <w:rPr>
          <w:rFonts w:eastAsia="MS Mincho;ＭＳ 明朝" w:cs="Times New Roman" w:ascii="Times New Roman" w:hAnsi="Times New Roman"/>
          <w:sz w:val="18"/>
        </w:rPr>
        <w:t>FAMILIES</w:t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ere</w:t>
        </w:r>
      </w:hyperlink>
      <w:r>
        <w:rPr/>
        <w:t xml:space="preserve"> for full list of material on the Hebden family collected by John Hebd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USE INFORMATION FROM THESE NOTES YOU ARE RECOMM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HECK THE INFORMATION AGAINST ORIGINAL SOUR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000   Ann Hebden sp mar St Lawrence York William Redshaw wit Eliz &amp; Thos Law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000   Catherine Hebden bap Isleworth dau John &amp; Catherin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000   Mary Hebden mar St Marylebone Thomas Proudlove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102   Benjamin Hebden &amp; Bella Banks wit James Ralph mar Giggleswick Sarah Wrigh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112   William Forbes bap Scarborough son William &amp; Elizabeth [late widow John H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114   Phoebe Hebden bap Nafferton dau John wright &amp; Catherin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03   William Hepton mar Pocklington Martha Charlton botp wit Richard Richardson Francis Loftu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04   David Hebden bap Keighley son John &amp; Mary Braithwait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11   Barbery Hepden bap Warbleton Sussex dau William &amp; Ann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11   John Hepton s Marmaduke weaver bap Stokesley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14   Elizabeth Hebdon mar Holy Trinity Hull George Fif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17   James bap Rylestone son Henry Cracoe husbandma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224   Stephen Hebden mar lic Burnsall Betty Mason wit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302   Isabel Hebden bap Scarborough dau Samuel &amp; Isabe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302   Richard Hebden BAP Marton cum Grafton son Richard of G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318   Timothy Hebden bur Northaller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331   George Hebden bap All Sts Wakefield son John Snow Hill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0423   George Hepton bap Wansford +1791.1213 son William &amp; Hanna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0424   George Hebden bap Filey son Georg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0430   Agnes Hebden mar Linton David Pletts miner? both Grassington wit Henry Ovington William Wils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0524   Timothy Hepton bur Northallert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0528   Elizabeth Hebden mar All Sts Wakefield Thomas Gill wit David Glover John Hebden Banns 0506/13/20</w:t>
      </w:r>
    </w:p>
    <w:p>
      <w:pPr>
        <w:pStyle w:val="TextBody"/>
        <w:spacing w:before="0" w:after="0"/>
        <w:rPr>
          <w:rFonts w:eastAsia="MS Mincho;ＭＳ 明朝"/>
        </w:rPr>
      </w:pPr>
      <w:r>
        <w:rPr>
          <w:rFonts w:eastAsia="MS Mincho;ＭＳ 明朝"/>
        </w:rPr>
        <w:t>1770.0612?  William Hebden bur Hunslet son of Joh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703   James Hebden attorney agent sale Secroft Hall ad Leeds Intelligencer Thoresby 3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706   Ann Hebden sp mar St Lawrence York William Redshaw botp wit Eliz &amp; Thos Laws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710   John Hebden bap Bubwith son Joh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810   Jane Hebden bap Acomb dau Joh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815   Robert Ebdon mar Ottery DEV Ann Baker wit Mary Bastone Hum Stoford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827   Peter Hebden wit MASHAM will Chas Woodrupe of Armathwaite Nidderdale proved 1771.022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0930   Dorothy Hebden bap Rylestone dau Stephen Hebden husbandman Craco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1108   Christophrer &amp; Bryan Hebden John Richmond &amp; James Holmes wit Simon Smith ba mar Ripon Isabel Wood botp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1203   Jeffrey Hebden Aisgarth mar lic Clapham Thomasin Barker sp of C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1212   Ann Hebden otp mar Burnsall John Bolland Kettlewell wit Robert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1225   Francis Hebden bap Bingley son William Morton Bank {Wm in BT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1225   William Hebden bap Bingley BT son William East Morton [Francis in reg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0.1226   Elizabeth Hebden bap St Martin Vintry London son John &amp; Elizabet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0.1229   Ann Hebden bap Filey dau Samuel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000   James Hebden born, bur 1810 Clapham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Robert Hebden churchwarden in Burnsal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Sarah Epton mar Swaby LIN Thomas Low Lin FHS Na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Susanna Epton Settlement Cert for Mumby LIN Lincs Poor Law Index Pt I p3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Thomas Hebden mar, bur 1816 Scarborough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William Epton Settlement Cert for Mumby LIN Lincs Poor Law Index Pt I p3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William Hebden born Husthwaite, in 1851 censu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000   William Hebden born, in 1851 Hutton Ambo censu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103   Christopher Hebden &amp; John Atkinson wit Christopher Spence shrinker mar Kirkby Malzeard Dorothy A so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103   Robert Hebden bap Filey son Geor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110   William Hebden bap Stokesley son Marmaduke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122   Christopher Hepton mar Raskelf Frances Ridsdale, wit William Rymer and Agnes Magdanie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212   John Hebden mar Stokesley Elizabeth Grey botp wit Josuah [Joshua?] Wilson Richard Brow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212   Richard Hebden ba otp mar Ripon Mary Ingle sp wit William Boddy Jane Hankins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216   James Hebden bap St Peters Leeds son James Boar Lan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311   Mary Hepton 70 wife William Bubwith Mon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322   Ann bap Burnsall dau Robert of B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324   Alice Hebden bap Giggleswick dau Benjamin &amp; Betty Settl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324   Jonathan bap Burnsall son Silvester Appletreewick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331   John Hebden Knott Bottom bur Pateley Bridge B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402   Elizabeth Hebden bur Scarborough dau Samue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504   Ann Hebden wid Folifoot bur Fews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506   John Hebden mar Pateley Bridge Ann Cor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518   John Epton of Moulton mar Spalding LIN lic Elizabeth Harpha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519   Mary Hepden bap Warbleton dau Mar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525   Luke Hebden mar Stokesley Ann Gales botp wit William Baker Ralph Husard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616   Robert Hebden farmer mar Burnsall Margaret Smith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626   Elisabeth Hebden mar Pickering Arthur Brentwort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722   James Hebb bap Scarborough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722   William Hebden bap Ripon son Richar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801   John Hepton bap Husthwaite son Christopher &amp; Franc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822   James Hebden 7 bur Giggleswick son Benjam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831   John Hebden wit ind Ann Layland of Leeds wid &amp; exor John L linen draper &amp; peruke mkr &amp; John L only son Ann Thoresby 2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0922   Ann Hebden bap North Gate Presb Halifax dau William &amp; Sall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924   Reinhard Hypten mar St John Lutheran Charleston South Carolina Magdalena Romi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0925   Wilford Hepton bap Northallerton son Thomas &amp; Jan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1006   Thomas Ebdon bap Sidbury DEV BT son Thoma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1110   William Ebdon bap Sidbury DEV BT son Josep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1.1117   Ann Hebden wife Anthony Grimwith bur Burnsal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1125   Mary Hepton mar Cawood Thomas Wade botp wit George Smith William Hewet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1209   John Hebden Arncliffe chapman mar Askrigg lic Anne Scarr Askrigg wit Anthony Nicholson W Saga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1215   Thomas Hebden bap Rylestone son Stephen husbandman Cracoe husbandman Cracoe.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1215   Thomas Hepden son Sarah sp bap Stokesley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1.1231   George Hebden mar Bingley BT Grace Wilkinson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Arthur Hebden born, bur 1856 Stallingbus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James Hebden mar Wakefield Elizabeth Honie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John Hebden yeo Coniston Sheepscar Acc 1033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Mary Epton mar Halsham LIN John Carter Lin FHS Mar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Robert Anthony Hamilton Hebden born, mar 1810 London, died 1841 grandson of musicia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000   William Ebdon app to John Hutchinson cordwainer of DURham £16 58/85 SOG In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119   Anne Hebden bap Winksley dau William Low Grantley (0214 in R reg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214   Ann Hebden bap Ripon dau William Grant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215   Elizabeth Hepton bap Stokesley dau John shoema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219   Elizabeth Hepton bur Stokesley wife John shoema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772.0224   John Hebden High &amp; Low Bishopside will made 1770.0218 exor nephew Anthony Buck sis Elizabeth Buck #5 bro Anthony Hebden #5 at decease his wife + clothing nephew John Hebden #5 loom, shaft rod blanket 2 sheets on e Napping one Rugg best buckskin breeches etc, nephew in laws John Brooks #10 John Lupton #30 his children Leonard Jane Mary Sarah Elizabeth #4 ea @ 21 wit William &amp; Ellen Pearson Jonathan Lupton codicil 1771.0313 sis Sarah Kettlewell’s son Thomas #5 Sarah dau nephew John Buck #4 @ 21 tgst chd of niece Jane Lupton lately born #4 @ 21 wit W P &amp; J L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321   Robert Hepton Bubwith farmer mar lic St Sampson York Mary Blanchard 21 sp wit John Clark Joseph Blanchar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03   George Hebden 34 ba farmer Eastrop Park par Appleton-le-Street mar bond Mary Monkman 21 A-le-S @ A bondsman William M of A farm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09   Margaret Hebden bap Hunslet illeg dau Mar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11   Sarah Hebden bap Bradford dau William of B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17   Elizabeth Hebden bur Scarborough wf Samue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19   Richardson Hepton bap Stokesley son Marmaduke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24   William Hebden bap St Peters Leeds son James Mill Hi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426   Mary Hebden bap Keighley dau John &amp; Mar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501   Thomas Hebden bap Nafferton son John wright &amp; Catherin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506   John Hebden mar Pateley Bridge BT Ann Cor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518   Elizabeth Hebden bur Ripon wf Anthony of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520   Elizabeth Hepton bur Stokesley dau John shoema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528   1. Geo Place yeo bt Park House Fingal 2. John Hebden yeo Coniston 3. Cuthbert Holliday yeo W? Coniston, Forster/Foster/Foyster solrs Sheepscar Acc 1037 3/54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608   Isa ac Hebden bap Keighley son James &amp; Elizabeth Pinfold bur 061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610   1. John Hebden yeo Coniston 2. Cuthbert Holliday yeo Northcoat Mortgage mess. Con, Pulmans &amp; Tophams. Forster/Foster/Foyster solrs Sheepscar Acc 1037 3/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18"/>
        </w:rPr>
        <w:t>1772.0621   Ann Hebden bap Bingley BT dau George Morton Bank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0712   Thomas Hebden bn0521 bap Whitby son Luke &amp; Ann cordwain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0812   John Hepton bap Stokesley son Jane sp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0901   James Hebden bap Appleton le Street son Geor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0921   James Hebden mar All Sts Wakefield Elizabeth Hanie [Honie?] Wit William France Jane Honie Banns 0906/13/20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0926   William Hepden bap Warbleton son William &amp; An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0929   John Hebden farmer bur Acomb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005   Benjamin Hebden &amp; Betty Bowskill wit John Chester mar Giggleswick Margaret Newb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008   James Hebden &amp; William Holdsworth jr wit George Stafford mar All Sts Wakefield Rachel Goldthorp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013   Fanny Hebden sp mar banns Hubberholme Thomas Downham ba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016   George Hebden 23 ba shalloonmaker Craco Burnsall mar bond Alice Clarke 22 sp Conistone to mar B bondsman William Atkinson Ovenden Halifax clothier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024   Jedday? Hepton bue Huttons Ambo wid Rober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120   Robert Hepton Bubwith farmer 25 mar bond Mary Blanshard par St Sampson 21 sp to marry @ St S bondsman John Clark par Wressle farm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2.1121   Robert Hepton mar St Sampsons York Mary Blanchar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217   Jane Hebden mar Scarborough John Ha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2.1230   James Hebden 21 Pickering weaver D &amp; C York mar bond Hannah Dennis 21 sp P bondsman Richard Mainman lab [signed Mayman], mar P 1231 wit Richard Simpson &amp; RM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772.1231   James Hebden weaver mar Hannah Dennis @ Pickering lic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000   James Hebden born Kirby Moor, in 1851 censu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000   James Hebden born, in 1851 Appleton le Street censu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000   Jonathen Hebden born, bur 1845 Burnsa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000   Jonathen Hebden born, bur 1848 Burnsa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000   Luke Hebden Princess St Barbican in Parliamentary Report no category “London Goldsmiths 1687/1837 Grimwade 197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101   John bap Scarborough son William Forbes &amp; Elizabeth [late widow John H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116   Henry bap Rylestone son Henry Craco lab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129   John &amp; Priscilla Layland mortgage shop in Briggate Leeds #450 to James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215   William Hebden &amp; Wm Ellis wit William Linfoot otp mar Elizabeth Noble Nether Popple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228   Stephen Hebden bap Hubberholme son John farmer Oughtershaw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308   Hannah Hebden bap Filey dau Geor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315   Mary Hebden 14 bur Whitby dau John &amp; Elizabeth sailo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323   Sarah Hebden bap Ripon dau Richard of R bur 0422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330   Elis [Elizabeth?] Hebden wife Richard Southram clothdrssr bur Halifax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403   Thomas Hebden 9m bur Whitby son Luke &amp; Ann cordwain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405   Jenny Hebden bap Pateley Bridge dau John Cliff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411   John Hebden bap Hunslet son Joh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428   Stephen Hebden mar lic Giggleswick Ann Foster botp wit Susanna &amp; William Prest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513   Ann Hepton bur Stokesley wife Francis weav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516   Arthur Hebden bap Stallingbusk son Lawrence Marsett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530   John Hebden poor bur Keighley son Henr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531   Elizabeth Epton mar Mumby [or Cumberworth? Lincs FHS Marriage Index] LIN Thomas Dunha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617   Francis Hebden cloth dresser mar Halifax Betty Murgatroyd sp both Southowram wit William Hebden Robert Dea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720   Susanna Hebden bap Filey dau Samuel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725   Richard Hebden bap Rylestone son Stephen husbandman Willowland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0801   Benjamin Hebden bap Giggleswick son Benjamin &amp; Betty Settl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804   Nathan Hebden spurious child bur Hampsthwait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831   Richard Hebden wid 30 Southowram cloth dresser mar Halifax lic Frances Walton 30 wid Hal wit William Hebden Thomas Marshall, bondsman James Wilson of Hebden innkeep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904   George Hebden par St Catherine Coleman Southwark St victualler PCC will made 1769.0816 wife Alice son George exors, Alice income from all I possess for life then divide equally bet chdn George John &amp; Maria £10 to wfs niece Mary Turner deleted for bad behaviour 1769.1215 wit John Westneys Fr. Attwater Will Lister f360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921   John Hebden &amp; Charles Naylor wit Thomas Best mar All Sts Wakefield Sarah Rhod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0923   Thomas Hebden mar St Leonards Shoreditch Elizabeth Tribl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003   Elizabeth Hepton bur Stokesley dau Francis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010   Mary Hebden sp mar Burnsall Robert Craven yeo wit Robert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011   Ann Hebden of Kn bur Knaresborough BT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017   James Hebden infant bur St Edwards CAMbrid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028   Anthony Hebden mar lic Linton  Elizabeth Constantine botp wit John Constantine Thomas Barker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1108   Sarah Hebden mar St Peter Huddersfield Joshua Tinker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3.1110   Elizabeth Hebden sp mar Linton William Dawson both Grassington wit David Pletts William Pear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118   Sarah Ebdon mar Ottery St Mary DEV John Mitchell Boyd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3.1128   Ann Hebden mar St Martin in the Fields Bartholemew Dowling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111   John Hebden bap Bradford son William B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000   Jane Hebden mar St Margaret Westminster John Kimber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112   John Hepton wid mar Stokesley Anne Stuart sp botp wit Elizabeth Steward Jas Barthra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119   Ruth x Hebden mar Knaresborough George Lambert botp wit James Cundall Thomas Bulmer Lawrence Ben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129   John Hepton bur Stokesley son Jane s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204   Ann Hebden (1st entry) wid Darcy late par St James Westminster esq to bur St James as near Darcy as poss PCC will made 1764.0328 £1000 joint stocks consol 3% bank annuities Nary Whitmore sis Darcy £400 same cousin Ann Clark £1000 same Hanah Penn niece to Darcy £150 same cousin Elizabeth Biggs £400 same cousin Martha  Pry £150 same ciusin Ursula Soper £400 same cousin Hannah Boyle, £100 same Mrs May pew opener Berwick St Chapel exors James Champness &amp; Edward Minton (£10) late Sackville St now Coutes Salop gent wit Thomas Edwards Moses Berwick f5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204   Ann Hebden (2nd entry) wid Darcy PCC will made 1764.0328 cousin Joanna Clark £1000 Governors British Lying In Hosp for Married Women in Brownlow St £100 Girls Charity School Burlington St par St James £100 Elizabeth Bailey wid late Capt B of Retford o/w her grdchdn eq Elizabeth Taylor &amp; her sis Mary T of Twickenham £50 ea cousin Coombes Clark £200 Rev Mr Inguillon reader Berwick St chapel £100 good old friend Elizabeth Moseley M/c wid £100 residue good Friend James Chamness of Twickenham esq “for love &amp; affection late dear hus &amp; self  beareth unto him” f31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206   Robert Hebden bap Filey son Samue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228   Sarah Hebden mar (B) Ripon Edward Husband botp wit Jane Hey Dennis Wal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319   Sarah Hebden bur Rylestone dau Henry yeo Craco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327   Mary Hepton bap Northallerton dau Thomas &amp; Jan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404   Elizabeth Hebden mar Burnsall John Lister Skipt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405   John Hebden mar Osmotherley Margaret Bowma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425   John Hebden bap Appleton le Street son Georg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502   Henry Hebden mar St Leonards Shoreditch Elizabeth Pedder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522   Henry Hebden bur Rylestone son Henry lab Craco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619   Elizabeth Hebden bap North Gate Presb Halifax dau William &amp; Sall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619   Susan Hebden bap Halifax dau Francis Southowram clothdress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619   William Hebden bap Husthwaite son Christopher &amp; France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724   Robert Hepden bap Warbleton Sussex son William &amp; An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725   Francis Hebden weaver mar Ann Leng wid botp wit Duke [Marmaduke] Hebden James Barthram j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731   John Hebden bap Nafferton son John wright &amp; Catherin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807   Banns Benjamin Hebden &amp; Mary Shurr botp All Sts Wakefield [and14/21] mar seen foun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812   Sarah Hebdon sp mar Stokesley William Garbut cordwainer botp wit James Mewburn John Snowd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0813   John Hebden of Naburn will made 0214 wf Ann mess @ Great Ouseburn for life then 2 sons William &amp; Richard tenants in common by £4 yly dau Ann while single &amp; £5, grddau Elizabeth £20 @ 21 mess &amp; Lands @ Clifford to sons. Son Johns wf £1.1/- at my funeral dau Mary Wadman £10 friend William Thompson of York £20 in trust grddau Ann Wadman @ 21 meanwhile m’ce, overseers poor int £5 reside sons (exors) wit Robt Doile John Driffield jr John Watson […] Thompson codicil 1774.0730 £20 more to dau Mary Wadham wit Peter Atkinson Wm Hotham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918   Constantine Hebden bap Linton son Anthony farmer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0918   Elizabeth Hebden bap Hartwith dau William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1000   George Hebden bn 1753 son George Hebden freedom by patrimony Merchant Taylors freedom index Guildhall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1004   Sarah Hebden Clifton bur Otley BT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1007   Joseph Hebden workhouse hus of ? bur Leed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4.1030   John Hebden bur Middleton Tya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1113   Mary Hebdon bap Stokesley dau John shoema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1122   Ann Hepton bap Pocklington wife Willia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1122   Anne Hepton bap Pocklington dau William &amp; An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4.1225   Frances Hebden bur Halifax wife Richard Southowram clothdress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000   Goddard Hepden Burwash SSX will ref A63-347 bro John Hebden, Margaret Moon sp living with bro John in Burwash, nephews Goddard, Edward, John &amp; James sons bro in law Edward Taylor, sis Ann Tapley, nephews &amp; nieces William, John, James Tapley &amp; Elizabeth Stargis of Gillingham Ken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000   James Hebden born, bur 1806 Yor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000   John Hepton born, mar Frances Tindale 1798 S bur 1830 Settring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000   William Epton mar Mary Bow Ann Smith Boyd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000   William Hebden born, mar 1794 Pickering.</w:t>
      </w:r>
    </w:p>
    <w:p>
      <w:pPr>
        <w:pStyle w:val="List5"/>
        <w:ind w:left="0" w:hanging="0"/>
        <w:rPr/>
      </w:pPr>
      <w:r>
        <w:rPr>
          <w:rFonts w:eastAsia="MS Mincho;ＭＳ 明朝"/>
        </w:rPr>
        <w:t>1775.0109   John Hall bap St Michael Spurriergate York 1</w:t>
      </w:r>
      <w:r>
        <w:rPr>
          <w:rFonts w:eastAsia="MS Mincho;ＭＳ 明朝"/>
          <w:vertAlign w:val="superscript"/>
        </w:rPr>
        <w:t>st</w:t>
      </w:r>
      <w:r>
        <w:rPr>
          <w:rFonts w:eastAsia="MS Mincho;ＭＳ 明朝"/>
        </w:rPr>
        <w:t xml:space="preserve"> bn Ambrose Hall apothecary in Low Ousegate son James Hall Kirkby Malzeard mercer &amp; draper by Mary h.w. dau John Hall Ayrton &amp; Margaret dau John Key of Newsom Bridge in Malton decd by Elizabeth dau James Hebden, bn 122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123   John Hebden Aldfield bur Rip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124   John Hebden bap Burnsall son Robert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216   Anthony Hebden bur Rip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226   Alice Hebden bap Keighley dau John &amp; Mary Long Le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300   James Ebden bap Hunslet son John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305   Sarah Hebden bap Bingley BT dau William Morton Bank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310   Grace Hebden bur Filey wife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319   Anne bap Wansford +1807.0202 dau William Hepton &amp; Hanna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422   Ann Hepton 10 dau John &amp; Mary Gunby Bubwith Mon I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423   John Hebden bap Pateley Bridge son John Hebden Cliff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509   Alice Hebden bur Conistone wife James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513   James Hebden bap Pickering son Jame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514   Thomas Hepton bap Stokesley son Marmaduke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604   Thomas Hebden Marsh Lane husb of ? bur Leed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613   James Hebden bap Pickering son Jame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616   Betty Hebden bap St Mary Bishophill dau William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621   Dorothy Hebden bur Winksley dau Christopher Hebden Low Grantley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622   Ann Hebden young woman bur Cayt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718   Robert Ebdon mar Ottery Mary Webber wit Elizabeth Holley Richard Seaward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0725   Margaret Hebden mar Whorlton Francis Fairweather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728   Hannah Hebden bap Bradford son James husbandman of Shipl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731   Arthur Oates Hebden bap St Peter Leeds son James Hebden Mill Hill see 1847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820   Alice Hebden bap St Katherine Coleman dau George &amp; Mary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820   William Hebden ba of Burnsall mar Linton Ann Hudson, wit Matthew Brown and John Shacklet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827   Hannah Hebden bur Pocklington dau William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0926   James Hebden attorney ad Leeds Intelligencer re letting Seacroft Hall 1031 ad re coal mine there Thoresby 3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1008   Ellin Hebden bap Stallingbusk dau Lawrence Hebden Marsett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1009   Betty Hebden bur Rylestone dau Henry Hebden lab Craco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1010   Mary Hebden mar St Olave Southwark Francis Ireland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1024   George Hebden Wintringham mar Huttons Ambo Elizabeth Kirk otp wit Thomas Richardson Thomas &amp; Richard Spavi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5.1029   Tommy bap Scarborough son William &amp; Mary Forb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1120   David Hebden bap Old Presb Bingley son George &amp; Grac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5.1226   Barret Hepton &amp; Jane Brownbridge wit Francis Iles of Bubwith mar Aughton Ann Woadby 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000   John Hebden chan proc bundle 365 suit 17 Bernau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000   John Hebden yeo Coniston sale to Cuthbert Holliday yeo Coniston Sheepscar Acc 1037 3/56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000   Robert Hebden churchwarden in Burnsal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000   Thomas Hebden born, bur 1856 Yor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000   William Paley in Burnsall Churchwardens Account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104   Margaret Hebden bap Appleton le Street dau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121   Ann Hebden bur Conistone wife John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125   Thomas Hebden Marsh Lane bur Leed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202   James Hebden bap Bradford son William cordwainer of B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220   William Hepton ba mar Hauxwell Margaret Plewse wid botp wit Wm Raper sr &amp; jr Joseph Milner George Gregor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302   Margaret Hebden wf Christopher Grantley bur Rip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303   Margaret Hebden 40 wife Christopher Hebden (bur 1802) Low Grantley bur Winksley under altar old church Mon I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402   Hannah Hebden bur Filey dau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408   Ann Hebden mar Rothwell John Eald wit Andrew Beckwith Thos H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421   Robert Hebden bap Wintringham son George Hebden lab of W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505   John Hebden bro in law &amp; trustee MASHAM will William Moor of Heathfield prov 1777.100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505   Jenny Hebden bap Nafferton dau John wright &amp; Catherin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514   John Hebden mar Crathorne Ann Scort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604   James Hebden attorney ad sale contents Seacroft Hall Leeds Intelligencer 0813 ad estate Thomas Lodge decd 1/5 waterworks 1008 sale est in Leeds Beeston Hunslet Wortley etc Thoresby 3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614   Francis Hebdon weaver bur Stokesley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776.0617   Sarah Hebden of Hartwith mar lic Hartwith William Hindrie [Kindrie?] of Darlington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776.0619   Marmaduke Hebdon sr weaver bur Stokesl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629   Jane Hebden bap Filey dau Samuel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701   John Hebden bap Bossall dau Esth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701   Mary Hebden bap Husthwaite dau Christopher &amp; France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717   Sarah Hebden sp Braisty Wood mar Kirkby Malzeard lic William Kindrie tobacconist Darlington wit Jane Dove William 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721   Mary Hebden bap Ripon dau Richard of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728   Sally Hebden bap Rylestone dau Stephen Hebden husbandman Willowlan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900   John Barber Low Bishopside will mentions dau Sarah wife William Wood their chdn William to have Tipladies &amp; John granddaus Ellen dau son in law John Weatherhead Mary &amp; Sarah daus son in law William Barker bro (sic) Richard Park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902   Mary Hebden wid Bainbridge bur Askrigg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0904   William Hebden Hunslet bur Leed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0915   Richard Hebden bap North Gate End Presb Halifax son William &amp; Sally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1117   John Hepton par All Saints Pavement mar St Mary Bishophill sr Ann Hopwood sp otp wit John Rushton Thomas Builey John Roberts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1129   Catherine Hebden bap St Botolphs Bishopgate dau George &amp; Ann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1202   William Hepton mar Pocklington Ann Hepton botp wit Martha Willson Francis Loftu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1208   Banns All Sts Wakefield Abigail Hebden &amp; John Spicer [&amp; 15/22] mar not see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1227   William Hepton bap Northallerton son Thomas &amp; Jan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6.1229   Fanny Hebden bap Hubberholme dau John Hebden Oughtershawe farmer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1230   Jeremiah Hebden clothier mar St Peters Leeds Elizabeth Mawson sp botp wit Joseph Tebbs Tho Atkins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6.1231   Robert Ebdon bur St Nicholas DURham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000   Elizabeth Hebden born, bur 1859 Stallingbus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000   Judith Hebden marr, John Buck marr, Pateley Methodist Church leaders Keighley circuit (K lib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000   Mary Ebden mar Salcombe Regis DEV Anthony Rendell Boyd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118   Alice Hebden sp mar banns Hubberholme Richard Shaw ba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118   John Hebden bap Rylestone son Stephen Hebden husbandman Willowlan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201   Mary Hepton bur Northallerton wf Leonar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210   Margaret Hebden Mary ?Greening Richard Ellis &amp; Robert Tennant wit William Swale wid Ripley mar Ripon lic Jane Kirby sp 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210   William Hebden &amp; John Skillington wit George Sigsworth mar Hartwith Sarah Bell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216   Jane bap Wansford dau William Hepton &amp; Hanna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219   Robert Hebden bur Wintringham son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304   Jno [John] Hebden mar Coverham BT Elizabeth Cumberlan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322   James Hebden bap Hubberholme/Arncliffe son John Halton Gill &amp; Ann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329   Mary Hepton bur Northallerton dau John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330   James Hebden bap Stokesley son Luke shoemak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412   Leonard Hepton widr bur Northaller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413   James Hepton bap Market Weighton son John join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429   Richard Hebden &amp; George Jackson wit Jonathan Richardson St George Naburn Utd to St Dennis mar St D Elizabeth Darbyshire sam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505   Richard Hebden &amp; Sarah Loftus wit Henry Rendal wid mar Ripon Faith Loftus sp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506   Infant of George Hebden Cragg bur Bingley B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512   James Hebden &amp; John Hebden wit Benjamin Atkinson of Rothwell mar All Sts Wakefield Elizabeth Nettlet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514   James Hebden farmer Beggarmans poorman bur Hubberholm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515   James Hebdin, Will &amp; Beni: Holmes wit William Wigglesworth of Leeds gent mar Kirk Deighton Mary Snowde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517   Hannah Hebden bur Grinton wife Joseph Hebden Riddens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518   William Hebden bap Hunslet son John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520   John Epton of Cumberworth mar St Margarets Huttoft LIN Mary Grant otp wit William Grant John Ept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0612   George Hebden bap Appleton le Street son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620   Thomas Hebden bap Chapel Allerton son Jeremiah Hebden Woodsid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803   John Hebden bap Stallingbusk son Elizabeth Hebden Busk bur 1839 Stallingbusk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818   John Hebden Facit House Hovingham yeoman will made 1776.0229 +0726 bur there, cert PRO 0728 Francis Willison gravemaker to make, niece Rachel wife William Womersley Hull wine cooper #280 + #120 W W now hath 2 houses @ Kirby Moorside on mtge William Bowes of K M for #160 R W to bear exes nephew Isaac Flower’s (exor &amp; residue) chdn John #120 @ 21 + #4 yly, Hebden #200 on mtge John Frank Tomor @ 21 + #4 yly Edith #210 on mtge from John Frank of hse @ K M @ 21 + 5/- yly Lucy #20 + 5/- @ 21 yly Thomas Rymer &amp; Eliz’h his sis Pickering #5 ea Elizabeth Benson Gawthro #10 wit Robert Wright John Muzeen Elizabeth Nort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822   Mary Ellis 8 (dau Mr Ellis of Ldn measles Par Reg) bur St Johns Leeds in grave Thomas Hebden bur 1765, Thoresby 23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831   Joseph Hebden bap Pateley Bridge son John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831   Thomas Hebden bap Pateley Bridge son John &amp; Ann Low Bishopsid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0908   George Hebden son John bur Wakefiel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1003   John Hebden bur Stallingbusk son Lawrence Hebden Marsett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1117   Thomas Hebden bap St Mary Bishophill son William  farmer &amp; Elizabeth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7.1129   George Hebden mar Scarborough Mary Anders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1220   Sarah Hebden bap Ripon dau Richard of 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7.1226   Martha Hebden bap Hunslet dau John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000   Anthony Hebden overseer/surveyor/constable/chapel warden? Bishops Monkton for yea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000   Francis Hebden born?, York Newspaper ref 1833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000   Margaret Hebden mar Middlesmoor Robert Sidney she was bur 1821 they were ancestors of Mrs Elizabeth Hooper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101   Ann Hebden bap Stokesley dau Marmaduke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101   James Hebden mar Bingley BT Mary Driver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103   Silvester Hebden Appletreewick yeo &amp; Ellen (dau John Booth) parents Elizabeth wife John Simpson yeo Barden mother Jane wife Thomas Lister farmer Barden parents John L Barden farmer Jane L bap Bolton Abb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104   John Hebden of K bur Knaresborough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128   Hannah Hebden bap Husthwaite dau Christopher &amp; France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201   William Hebden bap Conistone son Robert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412   Ann Forbes bap Scarborough dau William &amp; Mar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418   William Hebden bap Bradford son William cordwainer of B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420   Dickinson Hebden bap Filey son Samuel Hebden bur 1865 Queenscliffe Cemetery Victoria Australia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420   Joseph Hebden mar Grinton Elizabeth Place botp wit William March George Kendall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513   Isabel Hebden bap bn 0401 Leeds St Peters dau Mr James Mill Hill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523   Hannah Hebden 80 decay bur churchyard Keighl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527   Jeffrey Hebden bap Stallingbusk son Lawrence Hebden Marsett bur 1863 Stallingbusk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527   John Hebden Marsett bur Stallingbusk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0609   Sarah Hebden of B sp mar banns St Peter Addingham or Otley or Burnsall John Holmes Addingham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611   William Ebdon mar Aylesbeare Hannah Fayter both of A wit Thomas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702   Mary Hebden par St Andrews Holborn wid PCC will made 1772.0722 all to Sarah Corley Suffron Hill LDN wid on trust for benefit kinswoman Susannah Taylor wf Mr Thomas T St Andrews coachman. St to apply as she wishes but present or future hus not to have control sole exix  wit Elizabeth Purcell Thomas Sutton jr Basinghall St f28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714   Mary Hebden mar Burnsall John Demain Linton yeo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724   William Hebden or Eldon mar Scarborough Margaret Buchana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818   Mary Hebden mar Scarborough George Dunlop Lond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823   Hannah Hebden wid 80 decay +0820 bur Keigh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830   Jane Hebden bap Wintringham dau George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906   George Hodgson Hebden bap Stallingbusk son Elizabeth Hebden Bus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0910   John Hebden son Anthony Monckton Mains bur Rip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1001   Nelly Hebden bap Keighley Ind dau James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1006   Mary Hepton bap Northallerton dau Thomas &amp; Margaret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1018   Rebecca Hebden bap Bingley BT dau William East Morton weaver bn 0918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1029   Thomas Hebden bap Old Presb Bingley son George &amp; Grace 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1107   Sarah Hebden bn1104 bap Keighley dau John [?Longlee &amp; Mary dau George Ormroyd]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8.1122   James Hebden &amp; William Hitton wit John Faucet mar All Sts Wakefield Elizabeth Raw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1205   Jeffrey Hebden yeo &amp; Thomasina his wife nee Barker Marsett &amp; John Carr ygr Austwick to Agnes Ayrton Litton sp Wakefield Deeds Reg CD 155 227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8.1227   George Hepton bap Allerthorpe natural son Judith of A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Christopher Hebden late Grantley now Galphay to William Aislabie messuage in Winksley Woodhouse Cf 18-20 &amp; 492 Wakefield Deeds Reg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Judith Hebden marr, John Buck marr, Pateley Methodist Church leaders Keighley circuit (K lib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Kidd Epton mar Thiddlethorpe LIN Elleanor Arsnip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Margaret Hebden born, bur 1828 Yor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Thomas Ebden mar Whitchurch Canonicorum DOR Sarah Pepler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000   William Epton mar Ryton DUR Mary Hopper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103   Silvester Hebden father Elizabeth Simpson grdfather Jane Lister grtgrdfather Jane L bap Bolton Abb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113   Jane Hebden mar Whitby L Knight wid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113   Elizabeth Hebden 71 decay bur St Saviour York relict James Scarborough &amp; dau Rev Thomas &amp; Martha (who was  dau Andrew Perrott alderman York) Mason, Thornto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126   Elizabeth Hebden wid 71 death Spen Lane York Ref Lib Newspaper Index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127   James Hebden bur All Sts Wakefield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131   Jane Hebden sp mar Whitby Laurence King wid miller botp (b) wit William Brown Jane Lewis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131   John bap Wansford +1795.0412 son William Hepton &amp; Hanna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201   James Hebden bap Leeds St Peters bn 1778.0817 son James Bank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205   Isabel Hebden bap Filey dau Samuel Heb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216   Margaret Hebden sp otp mar Kirkby Malzeard George Yeats tanner Ripon wit Margaret Y Christopher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228   Joseph Hebden bap Chapel Allerton son Jeremiah Hebden Woodsid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301   Ann Hebden bur Hubberholme wife Henry Hebden Buckd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305   Sarah Hebden bap &amp; bur Rylestone dau James Hebden Craco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314   Hannah Hebden bap Grinton dau Joseph Hebden Feetham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318   William Ebdon born Sidbury Independent Church DEV son William &amp; An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324   Mary Hebdon bur Stokesley wife Marmaduke weav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404   Jonathen Ebden bap Hunslet son John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404   Thomas Hebden bap Pateley Bridge son John &amp; Ann Hebden Low Bishopside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779.0413   Mary Hebden bap Stokesley dau Kucke [sic]</w:t>
      </w:r>
    </w:p>
    <w:p>
      <w:pPr>
        <w:pStyle w:val="List5"/>
        <w:numPr>
          <w:ilvl w:val="0"/>
          <w:numId w:val="0"/>
        </w:numPr>
        <w:ind w:left="0" w:hanging="0"/>
        <w:rPr>
          <w:rFonts w:eastAsia="MS Mincho;ＭＳ 明朝"/>
        </w:rPr>
      </w:pPr>
      <w:r>
        <w:rPr>
          <w:rFonts w:eastAsia="MS Mincho;ＭＳ 明朝"/>
        </w:rPr>
        <w:t>1779.0427   Mary Hebdon bur Stokesley dau Luke shoemak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502   Mary Hebden bap Appleton le Street dau George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515   Ann Hebdon wid bur Stokesl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0613   Elizabeth Hebden bap Stokesley dau Rachel s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627   Susannah Ebdon bur Holy Trinity the Less CAMbrid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630   Elizabeth Hepton bap Market Weighton dau John joiner (son William) &amp; Anne (dau James &amp; Elizabeth Hopwood of Weighton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0720   James Hebden a signatory notice of meeting Freeholders Manor Chapel Allerton Leeds Intelligencer Thoresby 38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017   Anthony Hebden father Margaret Hebden grdfather Agnes Young grtgrdfather Jonathen Atkinson bap Bolton Abb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021   Thomas Ebdon ba Marshwold mar Whitchurch Canonicorum DOR Sarah Pepler sp of M wit Philip Goddard Thomas Bea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115   Grace Hebden Grimwith bur Burnsall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1116   Henry George Hebden bap St Katherine Coleman son George &amp; Mary Hebde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1212   Hannah Ebdon bap Sidbury DEV BT dau Thomas &amp; Sara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779.1220   Stephen Hebden bap Rylestone son Stephen Hebden farmer Craco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226   Elizabeth Hopwood bur Market Weighton wf James bricklay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226   Richard Hebden &amp; John Leaf wit John Kirkman mar Naburn St George Mary Silversides bot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779.1231   William Hebden wit MASHAM will Jonathan Spence of Stean proved 1783.060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nd</w:t>
      </w:r>
    </w:p>
    <w:sectPr>
      <w:footerReference w:type="default" r:id="rId3"/>
      <w:type w:val="nextPage"/>
      <w:pgSz w:w="11906" w:h="16838"/>
      <w:pgMar w:left="284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szCs w:val="20"/>
    </w:rPr>
  </w:style>
  <w:style w:type="paragraph" w:styleId="List">
    <w:name w:val="List"/>
    <w:basedOn w:val="Normal"/>
    <w:pPr>
      <w:ind w:left="283" w:hanging="283"/>
    </w:pPr>
    <w:rPr>
      <w:rFonts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cs="Courier New"/>
      <w:szCs w:val="20"/>
    </w:rPr>
  </w:style>
  <w:style w:type="paragraph" w:styleId="List3">
    <w:name w:val="List Bullet 4"/>
    <w:basedOn w:val="Normal"/>
    <w:pPr>
      <w:ind w:left="849" w:hanging="283"/>
    </w:pPr>
    <w:rPr>
      <w:rFonts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Courier New"/>
      <w:szCs w:val="20"/>
    </w:rPr>
  </w:style>
  <w:style w:type="paragraph" w:styleId="List4">
    <w:name w:val="List Bullet 5"/>
    <w:basedOn w:val="Normal"/>
    <w:pPr>
      <w:ind w:left="1132" w:hanging="283"/>
    </w:pPr>
    <w:rPr>
      <w:rFonts w:cs="Courier New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Courier New"/>
      <w:szCs w:val="20"/>
    </w:rPr>
  </w:style>
  <w:style w:type="paragraph" w:styleId="List5">
    <w:name w:val="List Number"/>
    <w:basedOn w:val="Normal"/>
    <w:pPr>
      <w:ind w:left="1415" w:hanging="283"/>
    </w:pPr>
    <w:rPr>
      <w:rFonts w:cs="Courier New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UR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0:26:00Z</dcterms:created>
  <dc:creator>Hebden</dc:creator>
  <dc:description/>
  <dc:language>en-US</dc:language>
  <cp:lastModifiedBy>Graham Pratten</cp:lastModifiedBy>
  <cp:lastPrinted>2003-10-31T12:47:00Z</cp:lastPrinted>
  <dcterms:modified xsi:type="dcterms:W3CDTF">2003-11-20T20:27:00Z</dcterms:modified>
  <cp:revision>4</cp:revision>
  <dc:subject/>
  <dc:title>THE HEBDEN FAMILIES</dc:title>
</cp:coreProperties>
</file>