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790.0000   Ann Ebdon bap Colaton Raleigh dau John &amp; Ma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Chris Hebden Galphay acquires land Kirkby Moor in Kirkby Malzeard from Miles Staveley DE 17n 1 233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David Hebden Burley Coates nr Morton Banks D3 586-791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George Hebden Cracoe mess. in C + land exchanged with Dorothy Toplady York wid DR 309-316 Henry Hebden’s will referred to EA377-601 EB723-105 0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Hebden arms Topographer July page 4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James Hebden Cornet in Barton Troop of Yeoma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John Hebden musician, Gerber mentions him.</w:t>
      </w:r>
    </w:p>
    <w:p>
      <w:pPr>
        <w:pStyle w:val="List5"/>
        <w:ind w:left="0" w:hanging="0"/>
        <w:rPr>
          <w:rFonts w:eastAsia="MS Mincho;ＭＳ 明朝"/>
        </w:rPr>
      </w:pPr>
      <w:r>
        <w:rPr>
          <w:rFonts w:eastAsia="MS Mincho;ＭＳ 明朝"/>
        </w:rPr>
        <w:t>1790.0000?  William Hebden born, bur 1855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125   Christiana Hebden bap Hunslet illeg dau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207   Francis William Hebden bap St Andrew Holborn son Francis &amp; Charlott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214   Mary Hebden bap St Paul Deptford dau Francis lab &amp; Rose Hebden (is this Francis born 175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315   George Hebden bap Pickering son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328   Jenny Hebden bap Horton in Ribblesdale dau Robert Hebden Nether Lo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404   Hezekiah Hebden bap Husthwaite son Christopher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404   Jane Hepton 49 decline bur Northallerton wf Thomas clock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411   John Hebden bap Ripon son William Hebden Sawley (mar Ripon 18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420   William &amp; Grace Hebden wit MASHAM will Robert Woodrup of Studfold proved 1791.07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502   Robert Ebdon bap privately Ottery son Robert &amp; Mary E Fenny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507   Mary Ann Hebden bap St Martin Pomeray dau Walter &amp; Eleano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512   Chris Hebden Galphay yeo William Hebden Fountains &amp; Cicely his wife sell to Richard Beckwith prop at Lunterstone wit inc Edward Hebden DC393 524 Wakefield Deeds Reg</w:t>
      </w:r>
    </w:p>
    <w:p>
      <w:pPr>
        <w:pStyle w:val="List5"/>
        <w:ind w:left="0" w:hanging="0"/>
        <w:rPr>
          <w:rFonts w:eastAsia="MS Mincho;ＭＳ 明朝"/>
        </w:rPr>
      </w:pPr>
      <w:r>
        <w:rPr>
          <w:rFonts w:eastAsia="MS Mincho;ＭＳ 明朝"/>
        </w:rPr>
        <w:t>1790.0513   Festus Epton marMumby LIN Rhoda Western</w:t>
      </w:r>
    </w:p>
    <w:p>
      <w:pPr>
        <w:pStyle w:val="List5"/>
        <w:ind w:left="0" w:hanging="0"/>
        <w:rPr>
          <w:rFonts w:eastAsia="MS Mincho;ＭＳ 明朝"/>
        </w:rPr>
      </w:pPr>
      <w:r>
        <w:rPr>
          <w:rFonts w:eastAsia="MS Mincho;ＭＳ 明朝"/>
        </w:rPr>
        <w:t>1790.0525   Festus Epton mar Mumby Rhode Weskerman</w:t>
      </w:r>
    </w:p>
    <w:p>
      <w:pPr>
        <w:pStyle w:val="List5"/>
        <w:ind w:left="0" w:hanging="0"/>
        <w:rPr>
          <w:rFonts w:eastAsia="MS Mincho;ＭＳ 明朝"/>
        </w:rPr>
      </w:pPr>
      <w:r>
        <w:rPr>
          <w:rFonts w:eastAsia="MS Mincho;ＭＳ 明朝"/>
        </w:rPr>
        <w:t>1790.0616   Thomas Hepton clockmaker 48 bur +0614 Northallerton decl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621   Sarah Hebden bap All Sts Wakefield dau James &amp; Bet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630   Susannah Hebden bap Keighley dau James Armithole &amp; Mary dau Jonas Dr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722   Mary Elizabeth Hebden bap St Marylebone dau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811   George Hebden 39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830   George Hebden Scarborough admin wife Elizabeth over #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912   Elizabeth Hebden bap St Sepulchre dau John &amp; Martha Hebden.</w:t>
      </w:r>
    </w:p>
    <w:p>
      <w:pPr>
        <w:pStyle w:val="List5"/>
        <w:ind w:left="0" w:hanging="0"/>
        <w:rPr>
          <w:rFonts w:eastAsia="MS Mincho;ＭＳ 明朝"/>
        </w:rPr>
      </w:pPr>
      <w:r>
        <w:rPr>
          <w:rFonts w:eastAsia="MS Mincho;ＭＳ 明朝"/>
        </w:rPr>
        <w:t>1790.0928   Henry Hebden Robert Atkinson Geffray F wit Jonathan Fothergill Kirkby Stephen mar lic Agnes F @ Ravenstonedale</w:t>
      </w:r>
    </w:p>
    <w:p>
      <w:pPr>
        <w:pStyle w:val="List5"/>
        <w:ind w:left="0" w:hanging="0"/>
        <w:rPr>
          <w:rFonts w:eastAsia="MS Mincho;ＭＳ 明朝"/>
        </w:rPr>
      </w:pPr>
      <w:r>
        <w:rPr>
          <w:rFonts w:eastAsia="MS Mincho;ＭＳ 明朝"/>
        </w:rPr>
        <w:t>1790.1010   Ann Hebden bap Catterick dau John farmer Tunstill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1010   Ann Hebdon bap Catterick dau John farmer Tunstall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1108   Francis Hebden mar St Leonard Shoreditch Margaret Co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1114   Ellen Hebden bap Burnsall dau Robert Hebden.</w:t>
      </w:r>
    </w:p>
    <w:p>
      <w:pPr>
        <w:pStyle w:val="List5"/>
        <w:ind w:left="0" w:hanging="0"/>
        <w:rPr>
          <w:rFonts w:eastAsia="MS Mincho;ＭＳ 明朝"/>
        </w:rPr>
      </w:pPr>
      <w:r>
        <w:rPr>
          <w:rFonts w:eastAsia="MS Mincho;ＭＳ 明朝"/>
        </w:rPr>
        <w:t>1790.1128   George Hebden bap Rylestone son William Hebden lab Craco.</w:t>
      </w:r>
    </w:p>
    <w:p>
      <w:pPr>
        <w:pStyle w:val="List5"/>
        <w:ind w:left="0" w:hanging="0"/>
        <w:rPr>
          <w:rFonts w:eastAsia="MS Mincho;ＭＳ 明朝"/>
        </w:rPr>
      </w:pPr>
      <w:r>
        <w:rPr>
          <w:rFonts w:eastAsia="MS Mincho;ＭＳ 明朝"/>
        </w:rPr>
        <w:t>1790.1225   Ann Hebden bap Hartwith dau William Hebden jr</w:t>
      </w:r>
    </w:p>
    <w:p>
      <w:pPr>
        <w:pStyle w:val="List5"/>
        <w:ind w:left="0" w:hanging="0"/>
        <w:rPr>
          <w:rFonts w:eastAsia="MS Mincho;ＭＳ 明朝"/>
        </w:rPr>
      </w:pPr>
      <w:r>
        <w:rPr>
          <w:rFonts w:eastAsia="MS Mincho;ＭＳ 明朝"/>
        </w:rPr>
        <w:t>1790.1225   Robert Hepton bap Skipsea son Joseph &amp; Mary +1862.1203 Mon I</w:t>
      </w:r>
    </w:p>
    <w:p>
      <w:pPr>
        <w:pStyle w:val="List5"/>
        <w:ind w:left="0" w:hanging="0"/>
        <w:rPr>
          <w:rFonts w:eastAsia="MS Mincho;ＭＳ 明朝"/>
        </w:rPr>
      </w:pPr>
      <w:r>
        <w:rPr>
          <w:rFonts w:eastAsia="MS Mincho;ＭＳ 明朝"/>
        </w:rPr>
        <w:t>1790.1226   Easter Hebden bap? Rylestone dau William Hebden lab.</w:t>
      </w:r>
    </w:p>
    <w:p>
      <w:pPr>
        <w:pStyle w:val="List5"/>
        <w:ind w:left="0" w:hanging="0"/>
        <w:rPr>
          <w:rFonts w:eastAsia="MS Mincho;ＭＳ 明朝"/>
        </w:rPr>
      </w:pPr>
      <w:r>
        <w:rPr>
          <w:rFonts w:eastAsia="MS Mincho;ＭＳ 明朝"/>
        </w:rPr>
        <w:t>1791.0000   Ann Hebden born, bur 18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000   Elizabeth Hebden born, bur 1797 Acomb dau of Edward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000   Silvester Hebden yeo Appletreewick grdfather (Elizabeth L nee Hebden mother) John Lister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000   William Hebden born, bur Burnsall 186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109   William Hebden bap Linton son Silvester Hebden farmer nea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120   Mary Hebden sp Kirkby Malzeard mar Ripon lic John Weatherhead wit William jr Ann &amp; Judith Hebden Dorothy &amp; Richard W Henry Vipo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130   Infant of George Hebden of B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01   Susan Ebdon mar St Marylebone Thomas Rickett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02   David Hebden bn 0102 bap Keighley nd son John &amp; Nancy Height in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02   Thomas Hebden bur Bingley BT son George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09   Mary Hebden 42 fever +0207 wife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14   George Hebden bap All Sts Wakefield son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27   Timothy Hebden bap Langtoft son Thomas mariner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311   Ann Hebden 45 wf Luke cordwainer bur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422   John Hebden West Morton boatman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522   Margaret Hebden bap Pickering dau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525   George Hebden lab bur Wintri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703   Joseph Hebden bap Methley son William &amp; Mary Hebden.</w:t>
      </w:r>
    </w:p>
    <w:p>
      <w:pPr>
        <w:pStyle w:val="List5"/>
        <w:ind w:left="0" w:hanging="0"/>
        <w:rPr>
          <w:rFonts w:eastAsia="MS Mincho;ＭＳ 明朝"/>
        </w:rPr>
      </w:pPr>
      <w:r>
        <w:rPr>
          <w:rFonts w:eastAsia="MS Mincho;ＭＳ 明朝"/>
        </w:rPr>
        <w:t>1791.0719   John Hebden mason bur East Ardsley.</w:t>
      </w:r>
    </w:p>
    <w:p>
      <w:pPr>
        <w:pStyle w:val="List5"/>
        <w:ind w:left="0" w:hanging="0"/>
        <w:rPr>
          <w:rFonts w:eastAsia="MS Mincho;ＭＳ 明朝"/>
        </w:rPr>
      </w:pPr>
      <w:r>
        <w:rPr>
          <w:rFonts w:eastAsia="MS Mincho;ＭＳ 明朝"/>
        </w:rPr>
        <w:t>1791.0719   William Hepton app to 21 to learn craft to Thomas Hebden Northallerton clock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720   Betty Hebden bur Bingley BT wf James Ship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725   Ellen Hebden of B mar lic Burnsall Peter Parkinson Gargrave.</w:t>
      </w:r>
    </w:p>
    <w:p>
      <w:pPr>
        <w:pStyle w:val="List5"/>
        <w:ind w:left="0" w:hanging="0"/>
        <w:rPr>
          <w:rFonts w:eastAsia="MS Mincho;ＭＳ 明朝"/>
        </w:rPr>
      </w:pPr>
      <w:r>
        <w:rPr>
          <w:rFonts w:eastAsia="MS Mincho;ＭＳ 明朝"/>
        </w:rPr>
        <w:t>1791.0821   Mary Hepton bap Skipsea illeg dau Mercy</w:t>
      </w:r>
    </w:p>
    <w:p>
      <w:pPr>
        <w:pStyle w:val="List5"/>
        <w:ind w:left="0" w:hanging="0"/>
        <w:rPr>
          <w:rFonts w:eastAsia="MS Mincho;ＭＳ 明朝"/>
        </w:rPr>
      </w:pPr>
      <w:r>
        <w:rPr>
          <w:rFonts w:eastAsia="MS Mincho;ＭＳ 明朝"/>
        </w:rPr>
        <w:t>1791.0827   Edward Hebden otp mar St Mary Bishophill Sarah Shaw Escrick wit William Hebden Tho Arnatt Jos Shaw.</w:t>
      </w:r>
    </w:p>
    <w:p>
      <w:pPr>
        <w:pStyle w:val="List5"/>
        <w:ind w:left="0" w:hanging="0"/>
        <w:rPr>
          <w:rFonts w:eastAsia="MS Mincho;ＭＳ 明朝"/>
        </w:rPr>
      </w:pPr>
      <w:r>
        <w:rPr>
          <w:rFonts w:eastAsia="MS Mincho;ＭＳ 明朝"/>
        </w:rPr>
        <w:t>1791.0827   Edward Hebdon mar St Mary Bishophill jr Sarah Shaw</w:t>
      </w:r>
    </w:p>
    <w:p>
      <w:pPr>
        <w:pStyle w:val="List5"/>
        <w:ind w:left="0" w:hanging="0"/>
        <w:rPr>
          <w:rFonts w:eastAsia="MS Mincho;ＭＳ 明朝"/>
        </w:rPr>
      </w:pPr>
      <w:r>
        <w:rPr>
          <w:rFonts w:eastAsia="MS Mincho;ＭＳ 明朝"/>
        </w:rPr>
        <w:t>1791.0828   Elizabeth Hebden bap Marton cum Grafton 3rd dau &amp; 4th child Thomas cooper Grafto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904   William age 3 son William &amp; Mary Hebden bur Methley</w:t>
      </w:r>
    </w:p>
    <w:p>
      <w:pPr>
        <w:pStyle w:val="List5"/>
        <w:ind w:left="0" w:hanging="0"/>
        <w:rPr>
          <w:rFonts w:eastAsia="MS Mincho;ＭＳ 明朝"/>
        </w:rPr>
      </w:pPr>
      <w:r>
        <w:rPr>
          <w:rFonts w:eastAsia="MS Mincho;ＭＳ 明朝"/>
        </w:rPr>
        <w:t>1791.0911   Ann Hebden &amp; Jane Hebden bap Horton in Ribblesdale daus Robert Hebden Nether Lodge.</w:t>
      </w:r>
    </w:p>
    <w:p>
      <w:pPr>
        <w:pStyle w:val="List5"/>
        <w:ind w:left="0" w:hanging="0"/>
        <w:rPr>
          <w:rFonts w:eastAsia="MS Mincho;ＭＳ 明朝"/>
        </w:rPr>
      </w:pPr>
      <w:r>
        <w:rPr>
          <w:rFonts w:eastAsia="MS Mincho;ＭＳ 明朝"/>
        </w:rPr>
        <w:t>1791.0912   Richison [Richardson] Hepton mar Stokesley Esther Patten botp wit Marmaduke Hebden James Barthram</w:t>
      </w:r>
    </w:p>
    <w:p>
      <w:pPr>
        <w:pStyle w:val="List5"/>
        <w:ind w:left="0" w:hanging="0"/>
        <w:rPr>
          <w:rFonts w:eastAsia="MS Mincho;ＭＳ 明朝"/>
        </w:rPr>
      </w:pPr>
      <w:r>
        <w:rPr>
          <w:rFonts w:eastAsia="MS Mincho;ＭＳ 明朝"/>
        </w:rPr>
        <w:t>1791.0919   Thomas Hebden mar Halifax Mary Sut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015   Elizabeth Hebdon bap Wheldrake bn 1012 dau Edwar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015   Luke Hebden widr mar Whitby Jane Hodgson wid</w:t>
      </w:r>
    </w:p>
    <w:p>
      <w:pPr>
        <w:pStyle w:val="List5"/>
        <w:ind w:left="0" w:hanging="0"/>
        <w:rPr>
          <w:rFonts w:eastAsia="MS Mincho;ＭＳ 明朝"/>
        </w:rPr>
      </w:pPr>
      <w:r>
        <w:rPr>
          <w:rFonts w:eastAsia="MS Mincho;ＭＳ 明朝"/>
        </w:rPr>
        <w:t>1791.1009   Jane Hepton bap Stokesley dau Richison [Richardson] shoemaker bur 1015</w:t>
      </w:r>
    </w:p>
    <w:p>
      <w:pPr>
        <w:pStyle w:val="List5"/>
        <w:ind w:left="0" w:hanging="0"/>
        <w:rPr>
          <w:rFonts w:eastAsia="MS Mincho;ＭＳ 明朝"/>
        </w:rPr>
      </w:pPr>
      <w:r>
        <w:rPr>
          <w:rFonts w:eastAsia="MS Mincho;ＭＳ 明朝"/>
        </w:rPr>
        <w:t>1791.1024   Henry Hebden bap Appleton le Street son George Hebden.</w:t>
      </w:r>
    </w:p>
    <w:p>
      <w:pPr>
        <w:pStyle w:val="List5"/>
        <w:ind w:left="0" w:hanging="0"/>
        <w:rPr>
          <w:rFonts w:eastAsia="MS Mincho;ＭＳ 明朝"/>
        </w:rPr>
      </w:pPr>
      <w:r>
        <w:rPr>
          <w:rFonts w:eastAsia="MS Mincho;ＭＳ 明朝"/>
        </w:rPr>
        <w:t>1791.1026   John Ebdon bap Ottery son Thomas &amp; Mary E.</w:t>
      </w:r>
    </w:p>
    <w:p>
      <w:pPr>
        <w:pStyle w:val="List5"/>
        <w:ind w:left="0" w:hanging="0"/>
        <w:rPr>
          <w:rFonts w:eastAsia="MS Mincho;ＭＳ 明朝"/>
        </w:rPr>
      </w:pPr>
      <w:r>
        <w:rPr>
          <w:rFonts w:eastAsia="MS Mincho;ＭＳ 明朝"/>
        </w:rPr>
        <w:t>1791.1026   Thomas Heptn ba mar Northallerton Margaret Moore sp botp wit Robert Thompson Robert Bray</w:t>
      </w:r>
    </w:p>
    <w:p>
      <w:pPr>
        <w:pStyle w:val="List5"/>
        <w:ind w:left="0" w:hanging="0"/>
        <w:rPr>
          <w:rFonts w:eastAsia="MS Mincho;ＭＳ 明朝"/>
        </w:rPr>
      </w:pPr>
      <w:r>
        <w:rPr>
          <w:rFonts w:eastAsia="MS Mincho;ＭＳ 明朝"/>
        </w:rPr>
        <w:t>1791.1027   Sarah Hebden bap Stepney.</w:t>
      </w:r>
    </w:p>
    <w:p>
      <w:pPr>
        <w:pStyle w:val="List5"/>
        <w:ind w:left="0" w:hanging="0"/>
        <w:rPr>
          <w:rFonts w:eastAsia="MS Mincho;ＭＳ 明朝"/>
        </w:rPr>
      </w:pPr>
      <w:r>
        <w:rPr>
          <w:rFonts w:eastAsia="MS Mincho;ＭＳ 明朝"/>
        </w:rPr>
        <w:t>1791.1107   Jane Hebden aged 88 bur St Mary Bishophill wid William Hebden farmer Hol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109   Constantia Hepton bur Stokesley wife Michael tailor pauper</w:t>
      </w:r>
    </w:p>
    <w:p>
      <w:pPr>
        <w:pStyle w:val="PlainText"/>
        <w:numPr>
          <w:ilvl w:val="1"/>
          <w:numId w:val="2"/>
        </w:numPr>
        <w:rPr>
          <w:rFonts w:ascii="Times New Roman" w:hAnsi="Times New Roman" w:eastAsia="MS Mincho;ＭＳ 明朝" w:cs="Times New Roman"/>
          <w:sz w:val="18"/>
        </w:rPr>
      </w:pPr>
      <w:r>
        <w:rPr>
          <w:rFonts w:eastAsia="MS Mincho;ＭＳ 明朝" w:cs="Times New Roman" w:ascii="Times New Roman" w:hAnsi="Times New Roman"/>
          <w:sz w:val="18"/>
        </w:rPr>
        <w:t>Michael Hepton bur Stokesley tailor pau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114   Mary Ann Hepton bap Market Weighton dau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115   Ann Hebden John &amp; Richard W Henry Tinkler &amp; M Thompson wit Henry Vipont yeo mar lic Pateley Bridge Dorothy Weatherhead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129    John Epton Winlaton par Ryton DUR yeo admin DUR William E gent father bond John Green Michael Dobson bth Gateshead mchts U£300</w:t>
      </w:r>
    </w:p>
    <w:p>
      <w:pPr>
        <w:pStyle w:val="List5"/>
        <w:numPr>
          <w:ilvl w:val="0"/>
          <w:numId w:val="0"/>
        </w:numPr>
        <w:ind w:left="0" w:hanging="0"/>
        <w:rPr>
          <w:rFonts w:eastAsia="MS Mincho;ＭＳ 明朝"/>
        </w:rPr>
      </w:pPr>
      <w:r>
        <w:rPr>
          <w:rFonts w:eastAsia="MS Mincho;ＭＳ 明朝"/>
        </w:rPr>
        <w:t>1791.1203   William Hebden &amp; John Collins wit Robert Tateson Long Preston mar Sutton on Derwent Elizabeth Hawkins otp</w:t>
      </w:r>
    </w:p>
    <w:p>
      <w:pPr>
        <w:pStyle w:val="List5"/>
        <w:ind w:left="0" w:hanging="0"/>
        <w:rPr>
          <w:rFonts w:eastAsia="MS Mincho;ＭＳ 明朝"/>
        </w:rPr>
      </w:pPr>
      <w:r>
        <w:rPr>
          <w:rFonts w:eastAsia="MS Mincho;ＭＳ 明朝"/>
        </w:rPr>
        <w:t>1791.1213   Lawrence Hebden aged 22 Marsett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223   Edward Hebden Booth St vinegar mkr Meeting of Creditors Guildhall Times 4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224   Leonard Hebden late of Booth St Spitalfields vinegar maker dealer &amp; chapman date of first meeting Commission of Bankruptcy @ Guildhall London Gazette 1213/1217</w:t>
      </w:r>
    </w:p>
    <w:p>
      <w:pPr>
        <w:pStyle w:val="List5"/>
        <w:ind w:left="0" w:hanging="0"/>
        <w:rPr>
          <w:rFonts w:eastAsia="MS Mincho;ＭＳ 明朝"/>
        </w:rPr>
      </w:pPr>
      <w:r>
        <w:rPr>
          <w:rFonts w:eastAsia="MS Mincho;ＭＳ 明朝"/>
        </w:rPr>
        <w:t>1791.1231   Maria Hebden mar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3rd party William Hebden Braisty Woods DJ 316-428 L &amp; R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Cicely Hebden born, bur Winksley 18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Elizabeth Hebden born, bur 1838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John Hebden MA, BA 1n 178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Mary Hebden CP 1758/1800 B190 S30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Mary Hebden born, bur 1861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William Ebdon mar Hawkchurch Dorset Joan Rocket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01   John bap Leeds son James Hebdin Mab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03   Barbara Hebdon 4 bur Catterick dau John farmer Tunstall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03   David Hebden mar Manchester Cathedral Sarah Crai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07   Leonard Hebden Booth St vinegar mkr Meeting of Creditors 3d also 0127 3d 0217 3d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13   Hebden Miss (probably Catherine) mar Wanstead James Coggan esq Gents mag &amp;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22   John Hebden mar Halifax Elizabeth Web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01   Samuel Hebden bap St Sepulchre son John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06   Thomas Hepton bn &amp; bap, bur 0218 Northallerton son Thomas clockmaker &amp; Margaret nee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12   Cecily Hebden bap Ripon dau William Fountai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27   Elizabeth Hebden sp mar Bradford William Northrop comber botp wit John Wright Joah? Wil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27   Mary Hebden mar St Leonard Shoreditch Robert Gibb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303   Catherine Elizabeth Hebden bap St Andrew Holborn dau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310   Easter Hebden bur Rylestone dau William Hebden lab Crac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415   Elizabeth Ebdon bap &amp; bur 1107 St Nicholas DURham dau William &amp; Margar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505   John Hebden bap All Sts Wakefield son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525   Elizabeth Hebden Winteringham wid mar Rillington William Hardwick lab wit John Simpkin John Pus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527   Mary Hebden bap Ripon dau William Sawley (see Bernard Preston be;ow) [this matches entry of birth in Mrs Armstrong’s bible</w:t>
      </w:r>
    </w:p>
    <w:p>
      <w:pPr>
        <w:pStyle w:val="List5"/>
        <w:ind w:left="0" w:hanging="0"/>
        <w:rPr>
          <w:rFonts w:eastAsia="MS Mincho;ＭＳ 明朝"/>
        </w:rPr>
      </w:pPr>
      <w:r>
        <w:rPr>
          <w:rFonts w:eastAsia="MS Mincho;ＭＳ 明朝"/>
        </w:rPr>
        <w:t>1792.0611   Bernard Preston Hebden bap &amp; bur 1020 Ripon son William Hebden Sawley (see Mary above).</w:t>
      </w:r>
    </w:p>
    <w:p>
      <w:pPr>
        <w:pStyle w:val="List5"/>
        <w:ind w:left="0" w:hanging="0"/>
        <w:rPr>
          <w:rFonts w:eastAsia="MS Mincho;ＭＳ 明朝"/>
        </w:rPr>
      </w:pPr>
      <w:r>
        <w:rPr>
          <w:rFonts w:eastAsia="MS Mincho;ＭＳ 明朝"/>
        </w:rPr>
        <w:t>1792.0614   John Hebden Pickering yeo will made 1790.0223 exor son William mess where I live &amp; barns outbuildings etc Middle (?Theereses) close 3ac Upper Car Close 5ac 3 little closes E Ing closes 9ac Low Carr close 13ac lately allotted Enc Act P &amp; residue son John Leas Close 12ac land open Ings = 3 pair sweathes 3ac garth inEastgate adj garth Mr William Lyth on E Robert Salton on W 2 oxen 1 milk cow 2 draught horses 1 feather bed etc daus Mary wf John Read 2 closes Toftley Butt closes 4ac Elizabeth wf John Parker £20 grdson William Forbes £5, if John or Mary start action against Wm re Upper CarClose their leg’s null wit Henry Errington John Foster William Norman W Hebden declres pers est U£300</w:t>
      </w:r>
    </w:p>
    <w:p>
      <w:pPr>
        <w:pStyle w:val="List5"/>
        <w:ind w:left="0" w:hanging="0"/>
        <w:rPr>
          <w:rFonts w:eastAsia="MS Mincho;ＭＳ 明朝"/>
        </w:rPr>
      </w:pPr>
      <w:r>
        <w:rPr>
          <w:rFonts w:eastAsia="MS Mincho;ＭＳ 明朝"/>
        </w:rPr>
        <w:t>1792.0617   James Hebden J Gibson Grace Ewart wit John Slater mar Rothwell Elizabeth Hewett otp (signed Ew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728   Leonard Hebden late of Booth St Spitalfields vinegar maker dealer &amp; chapman Bankruptcy meeting @ Guildhall to make a distribution, creditors who have not proved debts to come or be disallowed London Gazette 0703/070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813   Mary Hebden bap Sq Chapel Halifax dau Thomas &amp; Mary bn 0709</w:t>
      </w:r>
    </w:p>
    <w:p>
      <w:pPr>
        <w:pStyle w:val="List5"/>
        <w:ind w:left="0" w:hanging="0"/>
        <w:rPr>
          <w:rFonts w:eastAsia="MS Mincho;ＭＳ 明朝"/>
        </w:rPr>
      </w:pPr>
      <w:r>
        <w:rPr>
          <w:rFonts w:eastAsia="MS Mincho;ＭＳ 明朝"/>
        </w:rPr>
        <w:t>1792.0814   Elizabeth Eleanor Hebden bap St Martin Pomeray dau Walter &amp; Eleanor Hebden.</w:t>
      </w:r>
    </w:p>
    <w:p>
      <w:pPr>
        <w:pStyle w:val="List5"/>
        <w:ind w:left="0" w:hanging="0"/>
        <w:rPr>
          <w:rFonts w:eastAsia="MS Mincho;ＭＳ 明朝"/>
        </w:rPr>
      </w:pPr>
      <w:r>
        <w:rPr>
          <w:rFonts w:eastAsia="MS Mincho;ＭＳ 明朝"/>
        </w:rPr>
        <w:t xml:space="preserve">1792.0815   Mary Hebden bap Square Ch Halifax dau Thomas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927   Richard Hebden Halifax admin Francis Hebden, William Hebden, Hannah wife John Ingham Sarah wife John Nicol &amp; chd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929   William Ebdon mar Hawkchurch DOR Joan Rockett wid wit George Powell SU Po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1017   Edward Hebden bap Sowerby son Bryan &amp; Elizabeth Hebdon.</w:t>
      </w:r>
    </w:p>
    <w:p>
      <w:pPr>
        <w:pStyle w:val="List5"/>
        <w:ind w:left="0" w:hanging="0"/>
        <w:rPr>
          <w:rFonts w:eastAsia="MS Mincho;ＭＳ 明朝"/>
        </w:rPr>
      </w:pPr>
      <w:r>
        <w:rPr>
          <w:rFonts w:eastAsia="MS Mincho;ＭＳ 明朝"/>
        </w:rPr>
        <w:t>1792.1021   Thomas Sims bap St Marys Huttoft LIN son Mary singlewoman</w:t>
      </w:r>
    </w:p>
    <w:p>
      <w:pPr>
        <w:pStyle w:val="List5"/>
        <w:ind w:left="0" w:hanging="0"/>
        <w:rPr>
          <w:rFonts w:eastAsia="MS Mincho;ＭＳ 明朝"/>
        </w:rPr>
      </w:pPr>
      <w:r>
        <w:rPr>
          <w:rFonts w:eastAsia="MS Mincho;ＭＳ 明朝"/>
        </w:rPr>
        <w:t>1792.1201   Sally Ebdon born 1112 bap Sidbury Independent DEV dau William &amp; Anna</w:t>
      </w:r>
    </w:p>
    <w:p>
      <w:pPr>
        <w:pStyle w:val="List5"/>
        <w:ind w:left="0" w:hanging="0"/>
        <w:rPr>
          <w:rFonts w:eastAsia="MS Mincho;ＭＳ 明朝"/>
        </w:rPr>
      </w:pPr>
      <w:r>
        <w:rPr>
          <w:rFonts w:eastAsia="MS Mincho;ＭＳ 明朝"/>
        </w:rPr>
        <w:t>1792.1204   Thomas Gooding blacksmith of Hogsthorp LIN to pay Overseers £3.1/- for lying of Mary Sims &amp; 2/- weekly to m’c of her son &amp; she to pay Overseers 6d p.w. whilst chld chargeable to parish see 1021</w:t>
      </w:r>
    </w:p>
    <w:p>
      <w:pPr>
        <w:pStyle w:val="List5"/>
        <w:ind w:left="0" w:hanging="0"/>
        <w:rPr>
          <w:rFonts w:eastAsia="MS Mincho;ＭＳ 明朝"/>
        </w:rPr>
      </w:pPr>
      <w:r>
        <w:rPr>
          <w:rFonts w:eastAsia="MS Mincho;ＭＳ 明朝"/>
        </w:rPr>
        <w:t>1792.1216   William Hebden bap Horton in Ribblesdale son Robert Hebden Nether Lodge.</w:t>
      </w:r>
    </w:p>
    <w:p>
      <w:pPr>
        <w:pStyle w:val="List5"/>
        <w:ind w:left="0" w:hanging="0"/>
        <w:rPr>
          <w:rFonts w:eastAsia="MS Mincho;ＭＳ 明朝"/>
        </w:rPr>
      </w:pPr>
      <w:r>
        <w:rPr>
          <w:rFonts w:eastAsia="MS Mincho;ＭＳ 明朝"/>
        </w:rPr>
        <w:t>1792.1219   Isabella Hebden 65 wf Samuel bur Scarborough</w:t>
      </w:r>
    </w:p>
    <w:p>
      <w:pPr>
        <w:pStyle w:val="List5"/>
        <w:ind w:left="0" w:hanging="0"/>
        <w:rPr>
          <w:rFonts w:eastAsia="MS Mincho;ＭＳ 明朝"/>
        </w:rPr>
      </w:pPr>
      <w:r>
        <w:rPr>
          <w:rFonts w:eastAsia="MS Mincho;ＭＳ 明朝"/>
        </w:rPr>
        <w:t>1792.1220   Mary Hebden bap &amp; bur 1226 Stallingbusk dau Elizabeth Hebden Busk.</w:t>
      </w:r>
    </w:p>
    <w:p>
      <w:pPr>
        <w:pStyle w:val="List5"/>
        <w:ind w:left="0" w:hanging="0"/>
        <w:rPr>
          <w:rFonts w:eastAsia="MS Mincho;ＭＳ 明朝"/>
        </w:rPr>
      </w:pPr>
      <w:r>
        <w:rPr>
          <w:rFonts w:eastAsia="MS Mincho;ＭＳ 明朝"/>
        </w:rPr>
        <w:t>1792.1224   Peggy Hebden sp Hubberholme mar lic Hubberholme Timothy Holmes Ha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Anne Hebden born, bur Hartwith 18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Bryan Hebden Chan Proc 1758/1800 B221 S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Edward Hebden born, bur 184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Elizabeth Ebdon bap Colaton Raleigh dau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George Hebden chan proc bundle 190 suit 30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James Hebden esq in Armley enclosure held fields 145 Robinson wife close tenant Luke Crossley 283 Giant Hill 284 Bank against canal tenant Thomas Wright 285 Giant Hill Wood in hand 286 Piece below canal ten James Rad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Mary Epton &amp; Richard Epton Settlement Certs Hogsthorpe LIN Lincs Poor Law Index Pt 1 p3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Sarah Ebden mar Thorncombe DOR Richard Hallet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Stephen Hebden mar Melling LAN Margaret Yates Boyds (see 17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Thomas Hebden farm servant &amp; John Hebden lab of Marske listed as between 15 &amp; 60 in Preparations to repel invasion 1793+ NYRO 197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221   John Hebden bur Burnsall aged 8 son of Silvester and Mary Hebden Hebden Moor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316   Joseph Ebdi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400   Marie Ebdon bn later mar David Gordon +1851.0924 age 58 5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405   John &amp; Thomas Hebden ebdon bap Fylingdales sons Marmaduke &amp; Elizabeth (John pte bap 1792.1127 Thomas 1790.1129)</w:t>
      </w:r>
    </w:p>
    <w:p>
      <w:pPr>
        <w:pStyle w:val="List"/>
        <w:rPr>
          <w:rFonts w:eastAsia="MS Mincho;ＭＳ 明朝"/>
        </w:rPr>
      </w:pPr>
      <w:r>
        <w:rPr>
          <w:rFonts w:eastAsia="MS Mincho;ＭＳ 明朝"/>
        </w:rPr>
        <w:t>1793.0407   James Hebden bap Hunslet son John Hebden.</w:t>
      </w:r>
    </w:p>
    <w:p>
      <w:pPr>
        <w:pStyle w:val="List2"/>
        <w:ind w:left="0" w:hanging="0"/>
        <w:rPr>
          <w:rFonts w:eastAsia="MS Mincho;ＭＳ 明朝"/>
        </w:rPr>
      </w:pPr>
      <w:r>
        <w:rPr>
          <w:rFonts w:eastAsia="MS Mincho;ＭＳ 明朝"/>
        </w:rPr>
        <w:t>1793.0424   Sarah Hebden mar Manchester Cathedral Thomas Allen.</w:t>
      </w:r>
    </w:p>
    <w:p>
      <w:pPr>
        <w:pStyle w:val="List3"/>
        <w:ind w:left="0" w:hanging="0"/>
        <w:rPr>
          <w:rFonts w:eastAsia="MS Mincho;ＭＳ 明朝"/>
        </w:rPr>
      </w:pPr>
      <w:r>
        <w:rPr>
          <w:rFonts w:eastAsia="MS Mincho;ＭＳ 明朝"/>
        </w:rPr>
        <w:t>1793.0428   John Patten Hebden bap St Andrew Newcastle on Tyne son Richardson &amp; Esther Hebden.</w:t>
      </w:r>
    </w:p>
    <w:p>
      <w:pPr>
        <w:pStyle w:val="List4"/>
        <w:ind w:left="0" w:hanging="0"/>
        <w:rPr>
          <w:rFonts w:eastAsia="MS Mincho;ＭＳ 明朝"/>
        </w:rPr>
      </w:pPr>
      <w:r>
        <w:rPr>
          <w:rFonts w:eastAsia="MS Mincho;ＭＳ 明朝"/>
        </w:rPr>
        <w:t>1793.0429   Eleanor Hebden born bap 1798 Ripon dau William Hebden or Fielden.</w:t>
      </w:r>
    </w:p>
    <w:p>
      <w:pPr>
        <w:pStyle w:val="List5"/>
        <w:ind w:left="0" w:hanging="0"/>
        <w:rPr>
          <w:rFonts w:eastAsia="MS Mincho;ＭＳ 明朝"/>
        </w:rPr>
      </w:pPr>
      <w:r>
        <w:rPr>
          <w:rFonts w:eastAsia="MS Mincho;ＭＳ 明朝"/>
        </w:rPr>
        <w:t>1793.0504   Thomas Hebton mar Stokesley Elizabeth Mewburn wit Elizabeth Sanderson John Bowes</w:t>
      </w:r>
    </w:p>
    <w:p>
      <w:pPr>
        <w:pStyle w:val="List5"/>
        <w:ind w:left="0" w:hanging="0"/>
        <w:rPr>
          <w:rFonts w:eastAsia="MS Mincho;ＭＳ 明朝"/>
        </w:rPr>
      </w:pPr>
      <w:r>
        <w:rPr>
          <w:rFonts w:eastAsia="MS Mincho;ＭＳ 明朝"/>
        </w:rPr>
        <w:t>1793.0507   James Epton innholder bur Beverley St Johns</w:t>
      </w:r>
    </w:p>
    <w:p>
      <w:pPr>
        <w:pStyle w:val="List5"/>
        <w:ind w:left="0" w:hanging="0"/>
        <w:rPr>
          <w:rFonts w:eastAsia="MS Mincho;ＭＳ 明朝"/>
        </w:rPr>
      </w:pPr>
      <w:r>
        <w:rPr>
          <w:rFonts w:eastAsia="MS Mincho;ＭＳ 明朝"/>
        </w:rPr>
        <w:t>1793.0517   Richard Epton mar St Marys Hogsthorpe LIN Mary Sims a minor wit William Whiting William Barrow or Barron</w:t>
      </w:r>
    </w:p>
    <w:p>
      <w:pPr>
        <w:pStyle w:val="List5"/>
        <w:ind w:left="0" w:hanging="0"/>
        <w:rPr>
          <w:rFonts w:eastAsia="MS Mincho;ＭＳ 明朝"/>
        </w:rPr>
      </w:pPr>
      <w:r>
        <w:rPr>
          <w:rFonts w:eastAsia="MS Mincho;ＭＳ 明朝"/>
        </w:rPr>
        <w:t>1793.0527   Ann Hebden otp mar Marton cum Grafton Christopher Norfolk Hampsthwaite wit Thomas Hebden Henry Hau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611   William Hebden ba mar Ripon Ann Wells sp botp wit Thomas Burnett on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623   Mary Hebden 21 decay +0621 dau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706   Elizabeth Hebden bap All Sts Wakefield dau James Hebden widower</w:t>
      </w:r>
    </w:p>
    <w:p>
      <w:pPr>
        <w:pStyle w:val="List5"/>
        <w:ind w:left="0" w:hanging="0"/>
        <w:rPr>
          <w:rFonts w:eastAsia="MS Mincho;ＭＳ 明朝"/>
        </w:rPr>
      </w:pPr>
      <w:r>
        <w:rPr>
          <w:rFonts w:eastAsia="MS Mincho;ＭＳ 明朝"/>
        </w:rPr>
        <w:t>1793.0706   Elizabeth Hebden wife James Hebdin bur All Sts Wakefield</w:t>
      </w:r>
    </w:p>
    <w:p>
      <w:pPr>
        <w:pStyle w:val="List5"/>
        <w:ind w:left="0" w:hanging="0"/>
        <w:rPr>
          <w:rFonts w:eastAsia="MS Mincho;ＭＳ 明朝"/>
        </w:rPr>
      </w:pPr>
      <w:r>
        <w:rPr>
          <w:rFonts w:eastAsia="MS Mincho;ＭＳ 明朝"/>
        </w:rPr>
        <w:t>1793.0707   Maling Hebden bap Langtoft son Thomas lab &amp; Mary</w:t>
      </w:r>
    </w:p>
    <w:p>
      <w:pPr>
        <w:pStyle w:val="List5"/>
        <w:ind w:left="0" w:hanging="0"/>
        <w:rPr>
          <w:rFonts w:eastAsia="MS Mincho;ＭＳ 明朝"/>
        </w:rPr>
      </w:pPr>
      <w:r>
        <w:rPr>
          <w:rFonts w:eastAsia="MS Mincho;ＭＳ 明朝"/>
        </w:rPr>
        <w:t>1793.0804   Jane Hebden bap Hartwith dau William yeo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808   Thomas Hebden bap St Lawrence York son James Hebden weaver (son Francis farmer &amp; Ann Hebden without Walmgate Bar) &amp; Hannah (dau Thomas Dunns lab Helm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93.0825   David Hebden bap Atwick son Joseph &amp; Mary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002   Mary Hebden bur Cayton wife Georg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007   Jane Hebden bap Ripon dau William Hebden Risplith Place Sawley.</w:t>
      </w:r>
    </w:p>
    <w:p>
      <w:pPr>
        <w:pStyle w:val="List5"/>
        <w:ind w:left="0" w:hanging="0"/>
        <w:rPr>
          <w:rFonts w:eastAsia="MS Mincho;ＭＳ 明朝"/>
        </w:rPr>
      </w:pPr>
      <w:r>
        <w:rPr>
          <w:rFonts w:eastAsia="MS Mincho;ＭＳ 明朝"/>
        </w:rPr>
        <w:t>1793.1022   Richard Epton and his wife Mary ack by Mablethorpe LIN to have legal settlement there – addressed to Hogsthorpe</w:t>
      </w:r>
    </w:p>
    <w:p>
      <w:pPr>
        <w:pStyle w:val="List5"/>
        <w:ind w:left="0" w:hanging="0"/>
        <w:rPr>
          <w:rFonts w:eastAsia="MS Mincho;ＭＳ 明朝"/>
        </w:rPr>
      </w:pPr>
      <w:r>
        <w:rPr>
          <w:rFonts w:eastAsia="MS Mincho;ＭＳ 明朝"/>
        </w:rPr>
        <w:t>1793.1028   Robert Hebden bap Crathorne RC son of John and Helena Hebden.</w:t>
      </w:r>
    </w:p>
    <w:p>
      <w:pPr>
        <w:pStyle w:val="List5"/>
        <w:ind w:left="0" w:hanging="0"/>
        <w:rPr>
          <w:rFonts w:eastAsia="MS Mincho;ＭＳ 明朝"/>
        </w:rPr>
      </w:pPr>
      <w:r>
        <w:rPr>
          <w:rFonts w:eastAsia="MS Mincho;ＭＳ 明朝"/>
        </w:rPr>
        <w:t>1793.1105   John Hebden mar ? Bethnal Green.</w:t>
      </w:r>
    </w:p>
    <w:p>
      <w:pPr>
        <w:pStyle w:val="List5"/>
        <w:ind w:left="0" w:hanging="0"/>
        <w:rPr>
          <w:rFonts w:eastAsia="MS Mincho;ＭＳ 明朝"/>
        </w:rPr>
      </w:pPr>
      <w:r>
        <w:rPr>
          <w:rFonts w:eastAsia="MS Mincho;ＭＳ 明朝"/>
        </w:rPr>
        <w:t>1793.1113   John Hebden wid otp mar Keighley Anne Hudson wid par Kildwick wit John Mutimer Christ Smith</w:t>
      </w:r>
    </w:p>
    <w:p>
      <w:pPr>
        <w:pStyle w:val="List5"/>
        <w:ind w:left="0" w:hanging="0"/>
        <w:rPr>
          <w:rFonts w:eastAsia="MS Mincho;ＭＳ 明朝"/>
        </w:rPr>
      </w:pPr>
      <w:r>
        <w:rPr>
          <w:rFonts w:eastAsia="MS Mincho;ＭＳ 明朝"/>
        </w:rPr>
        <w:t>1793.1117   Harriot Coates Hebden bap St Martin Pomeray dau Walter &amp; Eleanor Hebden.</w:t>
      </w:r>
    </w:p>
    <w:p>
      <w:pPr>
        <w:pStyle w:val="List5"/>
        <w:ind w:left="0" w:hanging="0"/>
        <w:rPr>
          <w:rFonts w:eastAsia="MS Mincho;ＭＳ 明朝"/>
        </w:rPr>
      </w:pPr>
      <w:r>
        <w:rPr>
          <w:rFonts w:eastAsia="MS Mincho;ＭＳ 明朝"/>
        </w:rPr>
        <w:t>1793.1123   Phoebe Hebden mar Nafferton Peter Hodgson.</w:t>
      </w:r>
    </w:p>
    <w:p>
      <w:pPr>
        <w:pStyle w:val="List5"/>
        <w:ind w:left="0" w:hanging="0"/>
        <w:rPr>
          <w:rFonts w:eastAsia="MS Mincho;ＭＳ 明朝"/>
        </w:rPr>
      </w:pPr>
      <w:r>
        <w:rPr>
          <w:rFonts w:eastAsia="MS Mincho;ＭＳ 明朝"/>
        </w:rPr>
        <w:t>1793.1124   George Hebden bap Nafferton son Hannah of Wansford</w:t>
      </w:r>
    </w:p>
    <w:p>
      <w:pPr>
        <w:pStyle w:val="List5"/>
        <w:ind w:left="0" w:hanging="0"/>
        <w:rPr>
          <w:rFonts w:eastAsia="MS Mincho;ＭＳ 明朝"/>
        </w:rPr>
      </w:pPr>
      <w:r>
        <w:rPr>
          <w:rFonts w:eastAsia="MS Mincho;ＭＳ 明朝"/>
        </w:rPr>
        <w:t>1793.1202   Ann Hebden of B mar lic Burnsall John Joy yeo wit Thomas Young Thomas B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210   Edward Hebdon &amp; William Johnson wit Charles Atkinson ba mar Wheldrake Elizabeth Clark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214   John Place Hebden bap St Andrew Holborn son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219   John Hebden age 24 accident bur Acomb son John Hebde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230   Hannah Hebden bap Sq Chapel Ind Halifax dau Thomas &amp; Mary bn 11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John Ebdon born Budleigh Devon, in Sidmou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John Hebden in Halifax Volunteers? see 179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Richard Hebden born, bur 1840 Ald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William Ebden mar Salcombe Regis Martha Warrom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William Hebden born, bap 1798 Ripon son William Hebden.</w:t>
      </w:r>
    </w:p>
    <w:p>
      <w:pPr>
        <w:pStyle w:val="List5"/>
        <w:ind w:left="0" w:hanging="0"/>
        <w:rPr>
          <w:rFonts w:eastAsia="MS Mincho;ＭＳ 明朝"/>
        </w:rPr>
      </w:pPr>
      <w:r>
        <w:rPr>
          <w:rFonts w:eastAsia="MS Mincho;ＭＳ 明朝"/>
        </w:rPr>
        <w:t>1794.0106   John Hepton NRY Militia ba 23 mar Hutton Rudby Elizabeth Kearsley sp 23 otp wit Nicholas Haswell John Thompson</w:t>
      </w:r>
    </w:p>
    <w:p>
      <w:pPr>
        <w:pStyle w:val="List5"/>
        <w:ind w:left="0" w:hanging="0"/>
        <w:rPr>
          <w:rFonts w:eastAsia="MS Mincho;ＭＳ 明朝"/>
        </w:rPr>
      </w:pPr>
      <w:r>
        <w:rPr>
          <w:rFonts w:eastAsia="MS Mincho;ＭＳ 明朝"/>
        </w:rPr>
        <w:t>1794.0113   Mary Blackburn Hepton bap Leeds dau Wilford Hebden Ban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117   Sarah Hebden dau Joseph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123   Elizabeth Hebden mar Bingley William Ibbot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130   John Hepton bap Market Weighton son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131   Elizabeth Hebden dau James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201   William Hepton mar Warbleton Hester Forts.</w:t>
      </w:r>
    </w:p>
    <w:p>
      <w:pPr>
        <w:pStyle w:val="List5"/>
        <w:ind w:left="0" w:hanging="0"/>
        <w:rPr>
          <w:rFonts w:eastAsia="MS Mincho;ＭＳ 明朝"/>
        </w:rPr>
      </w:pPr>
      <w:r>
        <w:rPr>
          <w:rFonts w:eastAsia="MS Mincho;ＭＳ 明朝"/>
        </w:rPr>
        <w:t>1794.0218   Jane Hebden mar St Benedicts Cambridge John Barsill.</w:t>
      </w:r>
    </w:p>
    <w:p>
      <w:pPr>
        <w:pStyle w:val="List5"/>
        <w:ind w:left="0" w:hanging="0"/>
        <w:rPr>
          <w:rFonts w:eastAsia="MS Mincho;ＭＳ 明朝"/>
        </w:rPr>
      </w:pPr>
      <w:r>
        <w:rPr>
          <w:rFonts w:eastAsia="MS Mincho;ＭＳ 明朝"/>
        </w:rPr>
        <w:t>1794.0218   William Hebdon bap Wheldrake bn 0213 son Edwar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223   Sarah Hebden bap St George East Stepney dau Robert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305   Maria Hebden bap St Leonards Shoreditch dau Leonard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322   William Hebden 19 Husthwaite York D &amp; C mar bond Jane Walker 24 Westow ? @ Hu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324   Robert Hebden bap Husthwaite son Christopher &amp; Frances + 1800.1123 worm fe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94.0324   William Hebden mar Husthwaite Jane Walker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400   James Hebden gave #50 formation Leeds Volunteers, William Hebden mcht Castleton a vol Thoresby 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411   Thomas Hebden decline bur St Lawrence York son James Hebden weaver without Walmgate (son Francis farmer &amp; Ann H) &amp; Hannah (dau of Thomas Dun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420   Mary Hebden bap Manchester Cathedral dau David &amp; Sarah H</w:t>
      </w:r>
    </w:p>
    <w:p>
      <w:pPr>
        <w:pStyle w:val="List5"/>
        <w:ind w:left="0" w:hanging="0"/>
        <w:rPr>
          <w:rFonts w:eastAsia="MS Mincho;ＭＳ 明朝"/>
        </w:rPr>
      </w:pPr>
      <w:r>
        <w:rPr>
          <w:rFonts w:eastAsia="MS Mincho;ＭＳ 明朝"/>
        </w:rPr>
        <w:t>1794.0509   Edward Hopper Hebden bap Scarborough mar 1818 son Wm &amp; Mary bn at “The British Workman” near old pier &amp; harbour.</w:t>
      </w:r>
    </w:p>
    <w:p>
      <w:pPr>
        <w:pStyle w:val="List5"/>
        <w:ind w:left="0" w:hanging="0"/>
        <w:rPr>
          <w:rFonts w:eastAsia="MS Mincho;ＭＳ 明朝"/>
        </w:rPr>
      </w:pPr>
      <w:r>
        <w:rPr>
          <w:rFonts w:eastAsia="MS Mincho;ＭＳ 明朝"/>
        </w:rPr>
        <w:t>1794.0511   Nancy bap Warrington BT dau John Hebden-Constantine cabinet maker &amp; Catherine</w:t>
      </w:r>
    </w:p>
    <w:p>
      <w:pPr>
        <w:pStyle w:val="List5"/>
        <w:ind w:left="0" w:hanging="0"/>
        <w:rPr>
          <w:rFonts w:eastAsia="MS Mincho;ＭＳ 明朝"/>
        </w:rPr>
      </w:pPr>
      <w:r>
        <w:rPr>
          <w:rFonts w:eastAsia="MS Mincho;ＭＳ 明朝"/>
        </w:rPr>
        <w:t>1794.0514   William Hebden ba mar St Helen Bishopgate Elizabeth Ramsey wid botp wit Henrietta Hancock William Thomson Hannah Maria Osborn (see 1814.0504 1816.0902 1838.0908)</w:t>
      </w:r>
    </w:p>
    <w:p>
      <w:pPr>
        <w:pStyle w:val="List5"/>
        <w:ind w:left="0" w:hanging="0"/>
        <w:rPr>
          <w:rFonts w:eastAsia="MS Mincho;ＭＳ 明朝"/>
        </w:rPr>
      </w:pPr>
      <w:r>
        <w:rPr>
          <w:rFonts w:eastAsia="MS Mincho;ＭＳ 明朝"/>
        </w:rPr>
        <w:t>1794.0608   William Hebden bap Methley son William &amp; Mary Hebden, bur 18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611   Jeffrey Hebden bap Ravenstonedale son Henry &amp; Elizabeth Fothergill Hebden.</w:t>
      </w:r>
    </w:p>
    <w:p>
      <w:pPr>
        <w:pStyle w:val="List5"/>
        <w:ind w:left="0" w:hanging="0"/>
        <w:rPr>
          <w:rFonts w:eastAsia="MS Mincho;ＭＳ 明朝"/>
        </w:rPr>
      </w:pPr>
      <w:r>
        <w:rPr>
          <w:rFonts w:eastAsia="MS Mincho;ＭＳ 明朝"/>
        </w:rPr>
        <w:t>1794.0622   Richard Hebden bap Hunslet illeg son Margaret Hebden.</w:t>
      </w:r>
    </w:p>
    <w:p>
      <w:pPr>
        <w:pStyle w:val="List5"/>
        <w:ind w:left="0" w:hanging="0"/>
        <w:rPr>
          <w:rFonts w:eastAsia="MS Mincho;ＭＳ 明朝"/>
        </w:rPr>
      </w:pPr>
      <w:r>
        <w:rPr>
          <w:rFonts w:eastAsia="MS Mincho;ＭＳ 明朝"/>
        </w:rPr>
        <w:t>1794.0622   William Hebden bap Linton in Craven son John Rider Hebden.</w:t>
      </w:r>
    </w:p>
    <w:p>
      <w:pPr>
        <w:pStyle w:val="List5"/>
        <w:ind w:left="0" w:hanging="0"/>
        <w:rPr>
          <w:rFonts w:eastAsia="MS Mincho;ＭＳ 明朝"/>
        </w:rPr>
      </w:pPr>
      <w:r>
        <w:rPr>
          <w:rFonts w:eastAsia="MS Mincho;ＭＳ 明朝"/>
        </w:rPr>
        <w:t>1794.0708   Peter Hebden bap &amp; bur 0815 Ripon son William Hebden Bishops Monckton.</w:t>
      </w:r>
    </w:p>
    <w:p>
      <w:pPr>
        <w:pStyle w:val="List5"/>
        <w:ind w:left="0" w:hanging="0"/>
        <w:rPr>
          <w:rFonts w:eastAsia="MS Mincho;ＭＳ 明朝"/>
        </w:rPr>
      </w:pPr>
      <w:r>
        <w:rPr>
          <w:rFonts w:eastAsia="MS Mincho;ＭＳ 明朝"/>
        </w:rPr>
        <w:t>1794.0718   Ann Hebden wife William Bishop Monkton bur Ripon</w:t>
      </w:r>
    </w:p>
    <w:p>
      <w:pPr>
        <w:pStyle w:val="List5"/>
        <w:numPr>
          <w:ilvl w:val="0"/>
          <w:numId w:val="0"/>
        </w:numPr>
        <w:ind w:left="0" w:hanging="0"/>
        <w:rPr>
          <w:rFonts w:eastAsia="MS Mincho;ＭＳ 明朝"/>
        </w:rPr>
      </w:pPr>
      <w:r>
        <w:rPr>
          <w:rFonts w:eastAsia="MS Mincho;ＭＳ 明朝"/>
        </w:rPr>
        <w:t>1794.0724   John Hebden age 39 died bur Hartwith son William Hebden bur 1813 &amp; Judith Hebden bur 1804 Braisty Woods MI</w:t>
      </w:r>
    </w:p>
    <w:p>
      <w:pPr>
        <w:pStyle w:val="List5"/>
        <w:numPr>
          <w:ilvl w:val="0"/>
          <w:numId w:val="0"/>
        </w:numPr>
        <w:ind w:left="0" w:hanging="0"/>
        <w:rPr>
          <w:rFonts w:eastAsia="MS Mincho;ＭＳ 明朝"/>
        </w:rPr>
      </w:pPr>
      <w:r>
        <w:rPr>
          <w:rFonts w:eastAsia="MS Mincho;ＭＳ 明朝"/>
        </w:rPr>
        <w:t>1794.0726   John Hebden aged 39 bur Hartwith son William yeo &amp; Judith</w:t>
      </w:r>
    </w:p>
    <w:p>
      <w:pPr>
        <w:pStyle w:val="List5"/>
        <w:ind w:left="0" w:hanging="0"/>
        <w:rPr>
          <w:rFonts w:eastAsia="MS Mincho;ＭＳ 明朝"/>
        </w:rPr>
      </w:pPr>
      <w:r>
        <w:rPr>
          <w:rFonts w:eastAsia="MS Mincho;ＭＳ 明朝"/>
        </w:rPr>
        <w:t>1794.0727   Rosey Ann Hebden bap St Paul Deptford dau Francis shipwright &amp; Rose Hebden.</w:t>
      </w:r>
    </w:p>
    <w:p>
      <w:pPr>
        <w:pStyle w:val="List5"/>
        <w:ind w:left="0" w:hanging="0"/>
        <w:rPr>
          <w:rFonts w:eastAsia="MS Mincho;ＭＳ 明朝"/>
        </w:rPr>
      </w:pPr>
      <w:r>
        <w:rPr>
          <w:rFonts w:eastAsia="MS Mincho;ＭＳ 明朝"/>
        </w:rPr>
        <w:t>1794.0812   Judith Hebden mar Bubwith Thomas Smith.</w:t>
      </w:r>
    </w:p>
    <w:p>
      <w:pPr>
        <w:pStyle w:val="List5"/>
        <w:ind w:left="0" w:hanging="0"/>
        <w:rPr>
          <w:rFonts w:eastAsia="MS Mincho;ＭＳ 明朝"/>
        </w:rPr>
      </w:pPr>
      <w:r>
        <w:rPr>
          <w:rFonts w:eastAsia="MS Mincho;ＭＳ 明朝"/>
        </w:rPr>
        <w:t>1794.0813   Ann Hebden &amp; Thomas Dowson wit Samuel Gates gent ba Wakefield mar Ripon lic Rachel Lapidge sp otp</w:t>
      </w:r>
    </w:p>
    <w:p>
      <w:pPr>
        <w:pStyle w:val="List5"/>
        <w:ind w:left="0" w:hanging="0"/>
        <w:rPr>
          <w:rFonts w:eastAsia="MS Mincho;ＭＳ 明朝"/>
        </w:rPr>
      </w:pPr>
      <w:r>
        <w:rPr>
          <w:rFonts w:eastAsia="MS Mincho;ＭＳ 明朝"/>
        </w:rPr>
        <w:t>1794.0904   Mary Hebden bur Hunslet dau Margaret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921   Ellen Hebden bap Linton dau Silvester Hebden farmer nea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928   Mary Hebden bap bn 0922 Naburn dau William Hebden of N farmer, son John Hebden late N &amp; Ann h.w, &amp; Tabitha dau John Hawkins of Sutton on Derwent farmer by Jane h.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1012   Mary Hebden bap Rylestone dau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1019   Mary Ann Hebden bap St Lawrence York dau James Hebden (son Francis farmer &amp; Ann H) &amp; Hannah (dau of Thomas Dunns).</w:t>
      </w:r>
    </w:p>
    <w:p>
      <w:pPr>
        <w:pStyle w:val="List5"/>
        <w:ind w:left="0" w:hanging="0"/>
        <w:rPr>
          <w:rFonts w:eastAsia="MS Mincho;ＭＳ 明朝"/>
        </w:rPr>
      </w:pPr>
      <w:r>
        <w:rPr>
          <w:rFonts w:eastAsia="MS Mincho;ＭＳ 明朝"/>
        </w:rPr>
        <w:t>1794.1023   William Hebden carpet weaver of Wansford mar Nafferton Mary Boulton.</w:t>
      </w:r>
    </w:p>
    <w:p>
      <w:pPr>
        <w:pStyle w:val="List5"/>
        <w:ind w:left="0" w:hanging="0"/>
        <w:rPr>
          <w:rFonts w:eastAsia="MS Mincho;ＭＳ 明朝"/>
        </w:rPr>
      </w:pPr>
      <w:r>
        <w:rPr>
          <w:rFonts w:eastAsia="MS Mincho;ＭＳ 明朝"/>
        </w:rPr>
        <w:t>1794.1108   George Hebdon ba mar Beverley St Johns Frances Capes sp botp wit Henry Large Hannah Brown</w:t>
      </w:r>
    </w:p>
    <w:p>
      <w:pPr>
        <w:pStyle w:val="List5"/>
        <w:ind w:left="0" w:hanging="0"/>
        <w:rPr>
          <w:rFonts w:eastAsia="MS Mincho;ＭＳ 明朝"/>
        </w:rPr>
      </w:pPr>
      <w:r>
        <w:rPr>
          <w:rFonts w:eastAsia="MS Mincho;ＭＳ 明朝"/>
        </w:rPr>
        <w:t>1794.1116   Richard Hebden bap Marton cum Grafton 2nd son &amp; 5th child Thomas cooper Grafto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1119   Jane Hebden otp mar Acomb Thomas Fearn Thorp Arch wit Edward H</w:t>
      </w:r>
    </w:p>
    <w:p>
      <w:pPr>
        <w:pStyle w:val="List5"/>
        <w:ind w:left="0" w:hanging="0"/>
        <w:rPr>
          <w:rFonts w:eastAsia="MS Mincho;ＭＳ 明朝"/>
        </w:rPr>
      </w:pPr>
      <w:r>
        <w:rPr>
          <w:rFonts w:eastAsia="MS Mincho;ＭＳ 明朝"/>
        </w:rPr>
        <w:t>1794.1130   William Hebden bap Stallingbusk son Elizabeth Hebden Busk.</w:t>
      </w:r>
    </w:p>
    <w:p>
      <w:pPr>
        <w:pStyle w:val="List5"/>
        <w:ind w:left="0" w:hanging="0"/>
        <w:rPr>
          <w:rFonts w:eastAsia="MS Mincho;ＭＳ 明朝"/>
        </w:rPr>
      </w:pPr>
      <w:r>
        <w:rPr>
          <w:rFonts w:eastAsia="MS Mincho;ＭＳ 明朝"/>
        </w:rPr>
        <w:t>1794.1222   Story Hebden Wapping MDX master mariner (as master &amp; commandant ship “york” in service Sierra Leone Co) PCC will made 1792.0420 all wife Jane exix wit Thomas Carter Thomas Surr {SL Co founded 1791 cap £100,000 later inc £235,280 bought ship York 850 tons after Mar 1792, arrived late in SL due to storms missed “sickly season”, used as store &amp; accommodation ship until burnt prior 27 Mar 1794 est value £15,000 inc contents 27 Sep 1794 assault by French, place [Freetown?] burnt &amp; looted see annual reports 1791-1803 ref L66.6 Guildhall Library. Directors inc W Wilberforce Henry Thornton Joseph Hardcastle Sir Charles Middleton Bt)</w:t>
      </w:r>
    </w:p>
    <w:p>
      <w:pPr>
        <w:pStyle w:val="List5"/>
        <w:ind w:left="0" w:hanging="0"/>
        <w:rPr>
          <w:rFonts w:eastAsia="MS Mincho;ＭＳ 明朝"/>
        </w:rPr>
      </w:pPr>
      <w:r>
        <w:rPr>
          <w:rFonts w:eastAsia="MS Mincho;ＭＳ 明朝"/>
        </w:rPr>
        <w:t>1795.0000   James Hebden (referred to as exor will Charles Charnock Leeds) sells land &amp; houses Otterburn Rilston Long Preston Hellifield Cold Coniston inc Otterburn Hall DS 718-797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James Hebden Ensign 68th Foot [now Durham Light Infant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95.0000   James Hebden Leeds gent land at Bramley DS 718.796 Wakefield Deeds Reg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James Hebden mar Holy Trinity Goodramgate York Ann Seama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John Hebden born Acomb later mar Elizabeth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Margaret Hebden born, bur Winksley 18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Richard Epton Settlement Exam Hannah cum Hagnaby LIN Lincs Poor Law Index Pt 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William Hebdon John Aldridge wit Joseph Dutton mar Holy Trinity Kings Court York Rhoda Martlo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01   Thomas Hepton bn &amp; bap Northallerton son Thomas clockmaker &amp; Margaret nee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08   Richard Hebden bur Halifax son Francis Hx dres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09   John Hepton shoemaker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14   Sarah Hebden 25 Bingley mar bond William Newsholme 25 Keighley @ 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21   Infant of George Hebden of B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26   Thomas Hebden of Hebden 3(1) merchant +Darby(sic) Mon I Square Chapel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30   Mary Ebdon 2w 3d bap Sidbury DEV BT dau William &amp; Martha nee Wa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216   Hannah Hebden bap Beverley St John dau George &amp; Frances shipw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220   Mary Hebden pauper Appletreewick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225   John Hepton bap Westow son John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228   Mary Hebden bap All Sts Wakefield dau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313   Joseph Horsley bap Sutton on Derwent son Hebdon &amp; Esther [dau Thomas Car Kexby innkee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319   Charles Hebden of Sawley born, bur Sawley 1870 [Mrs Armstrong’s bib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324   Edward Hebden ba Kirkby Malzeard mar lic Ripon Lydia Wells sp otp wit Miles Shepherd Mary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329   John Hebden bap Hunslet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403   Ann Hepton bn bap 0510 Eston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404   Anne Hebden 49 decay +0403 wf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405   Margaret Hebden bap Ripon dau William Fountains &amp; Cicel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420   Mary Hebden sp mar lic Ripon Anthony Byrne ba botp wit Richard Hebden Richard Shephe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502   John Hebden mar Suffolk Boston Massachusetts USA Elizabeth Feriter</w:t>
      </w:r>
    </w:p>
    <w:p>
      <w:pPr>
        <w:pStyle w:val="List5"/>
        <w:ind w:left="0" w:hanging="0"/>
        <w:rPr>
          <w:rFonts w:eastAsia="MS Mincho;ＭＳ 明朝"/>
        </w:rPr>
      </w:pPr>
      <w:r>
        <w:rPr>
          <w:rFonts w:eastAsia="MS Mincho;ＭＳ 明朝"/>
        </w:rPr>
        <w:t>1795.0510   Ann Hepton bap Eston dau John &amp; Elizabeth Hebden.</w:t>
      </w:r>
    </w:p>
    <w:p>
      <w:pPr>
        <w:pStyle w:val="List5"/>
        <w:ind w:left="0" w:hanging="0"/>
        <w:rPr>
          <w:rFonts w:eastAsia="MS Mincho;ＭＳ 明朝"/>
        </w:rPr>
      </w:pPr>
      <w:r>
        <w:rPr>
          <w:rFonts w:eastAsia="MS Mincho;ＭＳ 明朝"/>
        </w:rPr>
        <w:t>1795.0510   Elizabeth Hebden mar St Benedicts Cambridge Robert Salmon.</w:t>
      </w:r>
    </w:p>
    <w:p>
      <w:pPr>
        <w:pStyle w:val="List5"/>
        <w:ind w:left="0" w:hanging="0"/>
        <w:rPr>
          <w:rFonts w:eastAsia="MS Mincho;ＭＳ 明朝"/>
        </w:rPr>
      </w:pPr>
      <w:r>
        <w:rPr>
          <w:rFonts w:eastAsia="MS Mincho;ＭＳ 明朝"/>
        </w:rPr>
        <w:t>1795.0510   Thomas Hepton bap Newcastle on Tyne son Richardson &amp; Esther H</w:t>
      </w:r>
    </w:p>
    <w:p>
      <w:pPr>
        <w:pStyle w:val="List5"/>
        <w:ind w:left="0" w:hanging="0"/>
        <w:rPr>
          <w:rFonts w:eastAsia="MS Mincho;ＭＳ 明朝"/>
        </w:rPr>
      </w:pPr>
      <w:r>
        <w:rPr>
          <w:rFonts w:eastAsia="MS Mincho;ＭＳ 明朝"/>
        </w:rPr>
        <w:t>1795.0524   Hannah Hebden bap Hunslet dau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611   James Hebden bap Dagger Lane Cong Hull son James &amp; Jane Hebden.</w:t>
      </w:r>
    </w:p>
    <w:p>
      <w:pPr>
        <w:pStyle w:val="List5"/>
        <w:ind w:left="0" w:hanging="0"/>
        <w:rPr>
          <w:rFonts w:eastAsia="MS Mincho;ＭＳ 明朝"/>
        </w:rPr>
      </w:pPr>
      <w:r>
        <w:rPr>
          <w:rFonts w:eastAsia="MS Mincho;ＭＳ 明朝"/>
        </w:rPr>
        <w:t>1795.0628   Jane Hebden bap Atwick dau Joseph &amp; Mary</w:t>
      </w:r>
    </w:p>
    <w:p>
      <w:pPr>
        <w:pStyle w:val="List5"/>
        <w:ind w:left="0" w:hanging="0"/>
        <w:rPr>
          <w:rFonts w:eastAsia="MS Mincho;ＭＳ 明朝"/>
        </w:rPr>
      </w:pPr>
      <w:r>
        <w:rPr>
          <w:rFonts w:eastAsia="MS Mincho;ＭＳ 明朝"/>
        </w:rPr>
        <w:t>1795.0716   James Hebdi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718   Thomas Hebden Halifax merchant +0626 @ Derby Mon I 230 Square Chapel bur 0630 will made 0518 wife Mary father William Hebden friend Joshua Crabtree Bucklersbury London gent exors tstees all tuition daus &lt;21 Hannah &amp; Mary H) wife yly + int while wid then equally chdn o/w to n.o.k. wit William Sharpe Hipperholme John William clerk Mr Gleadhill No 11 Lothbury.</w:t>
      </w:r>
    </w:p>
    <w:p>
      <w:pPr>
        <w:pStyle w:val="List5"/>
        <w:ind w:left="0" w:hanging="0"/>
        <w:rPr>
          <w:rFonts w:eastAsia="MS Mincho;ＭＳ 明朝"/>
        </w:rPr>
      </w:pPr>
      <w:r>
        <w:rPr>
          <w:rFonts w:eastAsia="MS Mincho;ＭＳ 明朝"/>
        </w:rPr>
        <w:t>1795.0730   John Walker Hebden bap Husthwaite son William &amp; Jane + 1125 Westow</w:t>
      </w:r>
    </w:p>
    <w:p>
      <w:pPr>
        <w:pStyle w:val="List5"/>
        <w:ind w:left="0" w:hanging="0"/>
        <w:rPr>
          <w:rFonts w:eastAsia="MS Mincho;ＭＳ 明朝"/>
        </w:rPr>
      </w:pPr>
      <w:r>
        <w:rPr>
          <w:rFonts w:eastAsia="MS Mincho;ＭＳ 明朝"/>
        </w:rPr>
        <w:t>1795.0804   Richard Epton of Hagnaby LIN examined on settlement – 1790 Mayday he was hired to William Simpson of Mablethorpe grazier for year and again in 1791 and was married</w:t>
      </w:r>
    </w:p>
    <w:p>
      <w:pPr>
        <w:pStyle w:val="List5"/>
        <w:ind w:left="0" w:hanging="0"/>
        <w:rPr>
          <w:rFonts w:eastAsia="MS Mincho;ＭＳ 明朝"/>
        </w:rPr>
      </w:pPr>
      <w:r>
        <w:rPr>
          <w:rFonts w:eastAsia="MS Mincho;ＭＳ 明朝"/>
        </w:rPr>
        <w:t>1795.0805   Elizabeth Hebdon bur Fylingdales inft dau Marmaduke shoemaker of Bay</w:t>
      </w:r>
    </w:p>
    <w:p>
      <w:pPr>
        <w:pStyle w:val="List5"/>
        <w:ind w:left="0" w:hanging="0"/>
        <w:rPr>
          <w:rFonts w:eastAsia="MS Mincho;ＭＳ 明朝"/>
        </w:rPr>
      </w:pPr>
      <w:r>
        <w:rPr>
          <w:rFonts w:eastAsia="MS Mincho;ＭＳ 明朝"/>
        </w:rPr>
        <w:t>1795.0813   Elizabeth Hebdon 33 wf Marmaduke soldier bur Fylingdales</w:t>
      </w:r>
    </w:p>
    <w:p>
      <w:pPr>
        <w:pStyle w:val="List5"/>
        <w:ind w:left="0" w:hanging="0"/>
        <w:rPr>
          <w:rFonts w:eastAsia="MS Mincho;ＭＳ 明朝"/>
        </w:rPr>
      </w:pPr>
      <w:r>
        <w:rPr>
          <w:rFonts w:eastAsia="MS Mincho;ＭＳ 明朝"/>
        </w:rPr>
        <w:t>1795.0817   Judith Hebden bap Hartwith dau William Hebden Braisty Woods yeo &amp; Jane</w:t>
      </w:r>
    </w:p>
    <w:p>
      <w:pPr>
        <w:pStyle w:val="List5"/>
        <w:ind w:left="0" w:hanging="0"/>
        <w:rPr>
          <w:rFonts w:eastAsia="MS Mincho;ＭＳ 明朝"/>
        </w:rPr>
      </w:pPr>
      <w:r>
        <w:rPr>
          <w:rFonts w:eastAsia="MS Mincho;ＭＳ 明朝"/>
        </w:rPr>
        <w:t>1795.0823   Ann bap Warrington(BT) dau John Hebden-Constantine cabinet maker &amp; Catherine</w:t>
      </w:r>
    </w:p>
    <w:p>
      <w:pPr>
        <w:pStyle w:val="List5"/>
        <w:ind w:left="0" w:hanging="0"/>
        <w:rPr>
          <w:rFonts w:eastAsia="MS Mincho;ＭＳ 明朝"/>
        </w:rPr>
      </w:pPr>
      <w:r>
        <w:rPr>
          <w:rFonts w:eastAsia="MS Mincho;ＭＳ 明朝"/>
        </w:rPr>
        <w:t>1795.0823   George Hepton bap Nafferton +1813.0218 son William &amp; Mary nee Bou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909   Mary Hebden bur Hunslet dau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920   Susan Ebdon 5m bap Sidbury DEV BT dau Edmund &amp; Susanna nee Warr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1030   Dorothy Epton sp Walsham le Willows Sudbury mar lic William King ba of W le W</w:t>
      </w:r>
    </w:p>
    <w:p>
      <w:pPr>
        <w:pStyle w:val="List5"/>
        <w:ind w:left="0" w:hanging="0"/>
        <w:rPr>
          <w:rFonts w:eastAsia="MS Mincho;ＭＳ 明朝"/>
        </w:rPr>
      </w:pPr>
      <w:r>
        <w:rPr>
          <w:rFonts w:eastAsia="MS Mincho;ＭＳ 明朝"/>
        </w:rPr>
        <w:t>1795.1122   Sarah Hebden bap St Martin Pomerey dau Walter &amp; Eleanor Hebden.</w:t>
      </w:r>
    </w:p>
    <w:p>
      <w:pPr>
        <w:pStyle w:val="List5"/>
        <w:ind w:left="0" w:hanging="0"/>
        <w:rPr>
          <w:rFonts w:eastAsia="MS Mincho;ＭＳ 明朝"/>
        </w:rPr>
      </w:pPr>
      <w:r>
        <w:rPr>
          <w:rFonts w:eastAsia="MS Mincho;ＭＳ 明朝"/>
        </w:rPr>
        <w:t>1795.1123   Nancy Hebden Little Scrafton mar Coverham lic Richard Goldsborough Baildon par Otley wit Thomas &amp; Isabella Horner</w:t>
      </w:r>
    </w:p>
    <w:p>
      <w:pPr>
        <w:pStyle w:val="List5"/>
        <w:ind w:left="0" w:hanging="0"/>
        <w:rPr>
          <w:rFonts w:eastAsia="MS Mincho;ＭＳ 明朝"/>
        </w:rPr>
      </w:pPr>
      <w:r>
        <w:rPr>
          <w:rFonts w:eastAsia="MS Mincho;ＭＳ 明朝"/>
        </w:rPr>
        <w:t>1795.1125   Dickinson Hebden mar Scalby Mary Fe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1204   Alicy Hebden bap Chapel le Dale dau Robert &amp; Jane Hebden Gunnerfle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Benjamin Hebden ?Bryan? chan proc bundle 221 suit 83?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Charles Hebden bor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Henry Ebdon Sheppard mar Kewstoke Edith Vow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Indenture 1.Francis Hammond linenweaver Middlesmoor 2.William Hebden Low Lofthouse yeo &amp; Grace his wife 3.Horner Reynard Ripon 4 beastgates Middlesmoor Moor DT 546-678 Wakefield Deeds Reg (H.R. bought everything in s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ames Hebden Lt 68th Foot [now Durham Light Infant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ames Hebden sold land Thuscross on Redlish to Robert Abbey Ingiliby MSS 1188 Sheepscar Libr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ohn Hebden born Wheldrake, in 1841 and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ohn Hebden born, died Holgate 1857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ohn Hepden Burwash SSX will ref A67-189 sis Mary Rawlinson nephews James Tapley, James Taylor &amp; his chdn Edward, Richard, Mary &amp; Charlo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oseph Hebden born bap 1798 Ripon son of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William Epton born, in 1851 Sheffiel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William Hebden born, mar 1827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118   James Hebden mar York Holy Trinity Goodramgate Ann Sea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120   George Hebden wid mar Scarborough Elizabeth Ellis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124   Martha Hebden bap St Sepulchre dau John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126   William Hebden son born bap 0205 York St Mary Castlegate son Charl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210   John Hebden &amp; David Gath wit William Marshall Bland Halifax taylor mar Hal Elizabeth Burtoff of Hebden sp</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96.0211   Mary Hebden otp mar Stokesley Timothy Nadin Stockport (B) wit Jane Shepherd Robt 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96.0214   Ann Hebden bap St George East Stepney dau Thomas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217   Mary Hepton bap Westow dau William &amp; Jane Hebden.</w:t>
      </w:r>
    </w:p>
    <w:p>
      <w:pPr>
        <w:pStyle w:val="List5"/>
        <w:ind w:left="0" w:hanging="0"/>
        <w:rPr>
          <w:rFonts w:eastAsia="MS Mincho;ＭＳ 明朝"/>
        </w:rPr>
      </w:pPr>
      <w:r>
        <w:rPr>
          <w:rFonts w:eastAsia="MS Mincho;ＭＳ 明朝"/>
        </w:rPr>
        <w:t>1796.0222   Christopher Hebden bap Kirkby Malzeard son Edward Galwhey [Galphay] bur 1859 Winksley</w:t>
      </w:r>
    </w:p>
    <w:p>
      <w:pPr>
        <w:pStyle w:val="List5"/>
        <w:ind w:left="0" w:hanging="0"/>
        <w:rPr>
          <w:rFonts w:eastAsia="MS Mincho;ＭＳ 明朝"/>
        </w:rPr>
      </w:pPr>
      <w:r>
        <w:rPr>
          <w:rFonts w:eastAsia="MS Mincho;ＭＳ 明朝"/>
        </w:rPr>
        <w:t>1796.0305   William Hebden bap St Mary Castlegate York son Charl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331   Rebecca Epton mar Walton le Marsh LIN John Farr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404   Robert Hepton bur Stokesley son John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407   Jane Hebden bap Sq Chapel Ind Halifax dau John &amp; Elizabeth bn 030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409   Esther Ebdon sp par St Saviours PCC will made 1784.0917 bur @ St S with large handsome headstone sis Elixabeth Mears £400 o/w £200ea her son William his sis Eliza Lawson niece Sarah Stokes hse &amp; furn +£200 at dth her mother Ann S friend Martha Burrow £400 sis Ann Stokes hse furn &amp; residence Mrs Eliza Grille Mrs Eliza Mordaunt Mrs Mary Humbury Mr Thos Squire &amp; wife R Stokes 2gns ea for ring Sarah Barnet £20 no wit aff. John Phillips Dartmouth DEV barber &amp; Mary Humphrey of D sp know dec writing f176 mf1273</w:t>
      </w:r>
    </w:p>
    <w:p>
      <w:pPr>
        <w:pStyle w:val="List5"/>
        <w:ind w:left="0" w:hanging="0"/>
        <w:rPr>
          <w:rFonts w:eastAsia="MS Mincho;ＭＳ 明朝"/>
        </w:rPr>
      </w:pPr>
      <w:r>
        <w:rPr>
          <w:rFonts w:eastAsia="MS Mincho;ＭＳ 明朝"/>
        </w:rPr>
        <w:t>1796.0410   James Hebden esq aged 56 solicitor Leeds died Palace Yard lodgings bur Kew Gents mag</w:t>
      </w:r>
    </w:p>
    <w:p>
      <w:pPr>
        <w:pStyle w:val="List5"/>
        <w:ind w:left="0" w:hanging="0"/>
        <w:rPr>
          <w:rFonts w:eastAsia="MS Mincho;ＭＳ 明朝"/>
        </w:rPr>
      </w:pPr>
      <w:r>
        <w:rPr>
          <w:rFonts w:eastAsia="MS Mincho;ＭＳ 明朝"/>
        </w:rPr>
        <w:t>1796.0416   Hannah Hebden bap Dent illeg dau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503   Elizabeth Hebdon mar Stokesley Ralph Richardson botp wit John Hebden James Barthram</w:t>
      </w:r>
    </w:p>
    <w:p>
      <w:pPr>
        <w:pStyle w:val="List5"/>
        <w:ind w:left="0" w:hanging="0"/>
        <w:rPr>
          <w:rFonts w:eastAsia="MS Mincho;ＭＳ 明朝"/>
        </w:rPr>
      </w:pPr>
      <w:r>
        <w:rPr>
          <w:rFonts w:eastAsia="MS Mincho;ＭＳ 明朝"/>
        </w:rPr>
        <w:t>1796.0508   Elizabeth Hebden bap Crathorne RC dau John &amp; Helena Hebden.</w:t>
      </w:r>
    </w:p>
    <w:p>
      <w:pPr>
        <w:pStyle w:val="List5"/>
        <w:ind w:left="0" w:hanging="0"/>
        <w:rPr>
          <w:rFonts w:eastAsia="MS Mincho;ＭＳ 明朝"/>
        </w:rPr>
      </w:pPr>
      <w:r>
        <w:rPr>
          <w:rFonts w:eastAsia="MS Mincho;ＭＳ 明朝"/>
        </w:rPr>
        <w:t>1796.0509   John Hebden mar Whitby E Petch</w:t>
      </w:r>
    </w:p>
    <w:p>
      <w:pPr>
        <w:pStyle w:val="List5"/>
        <w:ind w:left="0" w:hanging="0"/>
        <w:rPr>
          <w:rFonts w:eastAsia="MS Mincho;ＭＳ 明朝"/>
        </w:rPr>
      </w:pPr>
      <w:r>
        <w:rPr>
          <w:rFonts w:eastAsia="MS Mincho;ＭＳ 明朝"/>
        </w:rPr>
        <w:t>1796.0515   William Hepton bap Stokesley son Thomas shoemaker</w:t>
      </w:r>
    </w:p>
    <w:p>
      <w:pPr>
        <w:pStyle w:val="List5"/>
        <w:ind w:left="0" w:hanging="0"/>
        <w:rPr>
          <w:rFonts w:eastAsia="MS Mincho;ＭＳ 明朝"/>
        </w:rPr>
      </w:pPr>
      <w:r>
        <w:rPr>
          <w:rFonts w:eastAsia="MS Mincho;ＭＳ 明朝"/>
        </w:rPr>
        <w:t>1796.0516   William Hebden mar Manchester Cathedral Catherine Sherwood.</w:t>
      </w:r>
    </w:p>
    <w:p>
      <w:pPr>
        <w:pStyle w:val="List5"/>
        <w:ind w:left="0" w:hanging="0"/>
        <w:rPr>
          <w:rFonts w:eastAsia="MS Mincho;ＭＳ 明朝"/>
        </w:rPr>
      </w:pPr>
      <w:r>
        <w:rPr>
          <w:rFonts w:eastAsia="MS Mincho;ＭＳ 明朝"/>
        </w:rPr>
        <w:t>1796.0522   Deborah Epton servant of Welton mar Stubby with Woodthorpe LIN William Howton Phillimores</w:t>
      </w:r>
    </w:p>
    <w:p>
      <w:pPr>
        <w:pStyle w:val="List5"/>
        <w:ind w:left="0" w:hanging="0"/>
        <w:rPr>
          <w:rFonts w:eastAsia="MS Mincho;ＭＳ 明朝"/>
        </w:rPr>
      </w:pPr>
      <w:r>
        <w:rPr>
          <w:rFonts w:eastAsia="MS Mincho;ＭＳ 明朝"/>
        </w:rPr>
        <w:t>1796.0612   Benjamin Hebden bap Gargrave son Joseph &amp; Hannah Hebden Gargrav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622   Isabella Hebden bap Scarborough dau Dickinso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700   John Hebden born 1761 son George Hebden Merchant Taylors Freedom Index by patrimony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723   William Hebdin esq Leeds mar Hayes Mdx Frances Mary Marsh dau Samuel Marsh Belmont Uxbridge Gents mag.</w:t>
      </w:r>
    </w:p>
    <w:p>
      <w:pPr>
        <w:pStyle w:val="List5"/>
        <w:ind w:left="0" w:hanging="0"/>
        <w:rPr>
          <w:rFonts w:eastAsia="MS Mincho;ＭＳ 明朝"/>
        </w:rPr>
      </w:pPr>
      <w:r>
        <w:rPr>
          <w:rFonts w:eastAsia="MS Mincho;ＭＳ 明朝"/>
        </w:rPr>
        <w:t>1796.0731   Mary Ann Hebden bap Manchester Cathedral dau David &amp; Sarah Hebden.</w:t>
      </w:r>
    </w:p>
    <w:p>
      <w:pPr>
        <w:pStyle w:val="List5"/>
        <w:ind w:left="0" w:hanging="0"/>
        <w:rPr>
          <w:rFonts w:eastAsia="MS Mincho;ＭＳ 明朝"/>
        </w:rPr>
      </w:pPr>
      <w:r>
        <w:rPr>
          <w:rFonts w:eastAsia="MS Mincho;ＭＳ 明朝"/>
        </w:rPr>
        <w:t>1796.0801   William Hood Hepton bap Catwick illeg son Merc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812   Elizabeth Hebden bap St Katherine Coleman dau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812   John Hebden bap Langtoft son Thomas lab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820   Isabel Hebden bur Cayton dau Dickinson Scarborough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96.0820   Isabel Hebden bur Scarborough dau Dickinson &amp; An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904   John Hebden mar Bradford Jane Fo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910   Samuel Hebden bap Dallington son William &amp; Esthe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913   James Hebden gent Leeds 2ill made 1788.0919 wife all hshld furn plate china linen all money residue wife friends Rev Dr Goodinge &amp; William Walker esq Leeds (£10.10/-ea) in trust rear educate chdn to 21 then eq chdn wit Thomas Cooper Mary Waggett Elizabeth Farrar</w:t>
      </w:r>
    </w:p>
    <w:p>
      <w:pPr>
        <w:pStyle w:val="List5"/>
        <w:ind w:left="0" w:hanging="0"/>
        <w:rPr>
          <w:rFonts w:eastAsia="MS Mincho;ＭＳ 明朝"/>
        </w:rPr>
      </w:pPr>
      <w:r>
        <w:rPr>
          <w:rFonts w:eastAsia="MS Mincho;ＭＳ 明朝"/>
        </w:rPr>
        <w:t>1796.0918   James Hebden St Lawrence mar banns Holy Trinity Goodramgate York Ann Seamer Delpike wit Elizabeth Allen Robert Denn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929   Sarah Hebden 19 decay +0927 workhouse dau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1003   mess. Lunterstone Dallowgill once occupied by tenants Christopher Hebden and “said” William Hebden yeo Fountains DX746 Wakefield Deeds Reg</w:t>
      </w:r>
    </w:p>
    <w:p>
      <w:pPr>
        <w:pStyle w:val="List5"/>
        <w:ind w:left="0" w:hanging="0"/>
        <w:rPr>
          <w:rFonts w:eastAsia="MS Mincho;ＭＳ 明朝"/>
        </w:rPr>
      </w:pPr>
      <w:r>
        <w:rPr>
          <w:rFonts w:eastAsia="MS Mincho;ＭＳ 明朝"/>
        </w:rPr>
        <w:t>1796.1018   William Hebden &amp; Elizabeth Kilburn wit James Lonsdale ba mar Ripon Mary Spence botp</w:t>
      </w:r>
    </w:p>
    <w:p>
      <w:pPr>
        <w:pStyle w:val="List5"/>
        <w:ind w:left="0" w:hanging="0"/>
        <w:rPr>
          <w:rFonts w:eastAsia="MS Mincho;ＭＳ 明朝"/>
        </w:rPr>
      </w:pPr>
      <w:r>
        <w:rPr>
          <w:rFonts w:eastAsia="MS Mincho;ＭＳ 明朝"/>
        </w:rPr>
        <w:t>1796.1019   James Hebden born bap 1030 Ryther son James &amp; Hannah H</w:t>
      </w:r>
    </w:p>
    <w:p>
      <w:pPr>
        <w:pStyle w:val="List5"/>
        <w:ind w:left="0" w:hanging="0"/>
        <w:rPr>
          <w:rFonts w:eastAsia="MS Mincho;ＭＳ 明朝"/>
        </w:rPr>
      </w:pPr>
      <w:r>
        <w:rPr>
          <w:rFonts w:eastAsia="MS Mincho;ＭＳ 明朝"/>
        </w:rPr>
        <w:t>1796.1024   Ann Hebden otp mar Hartwith James Lupton Bolton le Moors LAN  wit W Hebden &amp; John Weatherhead</w:t>
      </w:r>
    </w:p>
    <w:p>
      <w:pPr>
        <w:pStyle w:val="List5"/>
        <w:ind w:left="0" w:hanging="0"/>
        <w:rPr>
          <w:rFonts w:eastAsia="MS Mincho;ＭＳ 明朝"/>
        </w:rPr>
      </w:pPr>
      <w:r>
        <w:rPr>
          <w:rFonts w:eastAsia="MS Mincho;ＭＳ 明朝"/>
        </w:rPr>
        <w:t>1796.1106   James Hebden mar Ryther Hannah Milburn botp wit John Britain, Lipton Middleton</w:t>
      </w:r>
    </w:p>
    <w:p>
      <w:pPr>
        <w:pStyle w:val="List5"/>
        <w:ind w:left="0" w:hanging="0"/>
        <w:rPr>
          <w:rFonts w:eastAsia="MS Mincho;ＭＳ 明朝"/>
        </w:rPr>
      </w:pPr>
      <w:r>
        <w:rPr>
          <w:rFonts w:eastAsia="MS Mincho;ＭＳ 明朝"/>
        </w:rPr>
        <w:t>1796.1106   Jane Fearn dau John Hebden mother Betty Fearn bap Thorpe Arch New Ainsty born 0828</w:t>
      </w:r>
    </w:p>
    <w:p>
      <w:pPr>
        <w:pStyle w:val="List5"/>
        <w:ind w:left="0" w:hanging="0"/>
        <w:rPr>
          <w:rFonts w:eastAsia="MS Mincho;ＭＳ 明朝"/>
        </w:rPr>
      </w:pPr>
      <w:r>
        <w:rPr>
          <w:rFonts w:eastAsia="MS Mincho;ＭＳ 明朝"/>
        </w:rPr>
        <w:t>1796.1114   Margaret Hebden bur Hubberholme wife Roger Hebden Beggarmans.</w:t>
      </w:r>
    </w:p>
    <w:p>
      <w:pPr>
        <w:pStyle w:val="List5"/>
        <w:ind w:left="0" w:hanging="0"/>
        <w:rPr>
          <w:rFonts w:eastAsia="MS Mincho;ＭＳ 明朝"/>
        </w:rPr>
      </w:pPr>
      <w:r>
        <w:rPr>
          <w:rFonts w:eastAsia="MS Mincho;ＭＳ 明朝"/>
        </w:rPr>
        <w:t>1796.1115   Hane Hepton bap Northallerton dau Thomas clockmaker &amp; Margaret nee Moore</w:t>
      </w:r>
    </w:p>
    <w:p>
      <w:pPr>
        <w:pStyle w:val="List5"/>
        <w:ind w:left="0" w:hanging="0"/>
        <w:rPr>
          <w:rFonts w:eastAsia="MS Mincho;ＭＳ 明朝"/>
        </w:rPr>
      </w:pPr>
      <w:r>
        <w:rPr>
          <w:rFonts w:eastAsia="MS Mincho;ＭＳ 明朝"/>
        </w:rPr>
        <w:t>1796.1127   James Hebden bur Dent son Lawrence &amp; Betty Hebden Hud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1220   Hannah Hebden bap Whitby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1228   Wiliam Hepton bap Market Weighton son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Anne Hebden born Beeto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Betty Hebden born, bur 1857, sister of John Hebden bur 1796-18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Edward Hebden churchwarden Kirkby Malzeard for Azerley also 179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Elizabeth Hebden born, bur 1817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James Hebden sold land at Thuscross on Redlish to Robert Abbey Deeds 1796-1823, Ingilby MSS 1188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Jonathen Hebden born, bur Burnsall 187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Joseph Hepton mar Garton Holderness Hannah Bai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Mary Ann Hepden bap Warbleton dau of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Mary Hepton mar South Shields James Butt or Burnet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William Hebden born, bur 183?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101   John Hebden &amp; Elizabeth Kemp wit Benjamin Wood mar All Sts Wakefield Hannah Kemp</w:t>
      </w:r>
    </w:p>
    <w:p>
      <w:pPr>
        <w:pStyle w:val="List5"/>
        <w:ind w:left="0" w:hanging="0"/>
        <w:rPr>
          <w:rFonts w:eastAsia="MS Mincho;ＭＳ 明朝"/>
        </w:rPr>
      </w:pPr>
      <w:r>
        <w:rPr>
          <w:rFonts w:eastAsia="MS Mincho;ＭＳ 明朝"/>
        </w:rPr>
        <w:t>1797.0107   Christopher Hebden bap Sowerby son Bryan &amp; Elizabeth, mar 1833 Grantley and Sawley bur 1873 Winksley 76.</w:t>
      </w:r>
    </w:p>
    <w:p>
      <w:pPr>
        <w:pStyle w:val="List5"/>
        <w:ind w:left="0" w:hanging="0"/>
        <w:rPr>
          <w:rFonts w:eastAsia="MS Mincho;ＭＳ 明朝"/>
        </w:rPr>
      </w:pPr>
      <w:r>
        <w:rPr>
          <w:rFonts w:eastAsia="MS Mincho;ＭＳ 明朝"/>
        </w:rPr>
        <w:t>1797.0108   Caroline Hebden bap St Paul Deptford dau Francis lab &amp; Rose Hebden.</w:t>
      </w:r>
    </w:p>
    <w:p>
      <w:pPr>
        <w:pStyle w:val="List5"/>
        <w:ind w:left="0" w:hanging="0"/>
        <w:rPr>
          <w:rFonts w:eastAsia="MS Mincho;ＭＳ 明朝"/>
        </w:rPr>
      </w:pPr>
      <w:r>
        <w:rPr>
          <w:rFonts w:eastAsia="MS Mincho;ＭＳ 明朝"/>
        </w:rPr>
        <w:t>1797.0108   James Hebden mar St Dunstan Stepney Elizabeth Sharp.</w:t>
      </w:r>
    </w:p>
    <w:p>
      <w:pPr>
        <w:pStyle w:val="List5"/>
        <w:ind w:left="0" w:hanging="0"/>
        <w:rPr>
          <w:rFonts w:eastAsia="MS Mincho;ＭＳ 明朝"/>
        </w:rPr>
      </w:pPr>
      <w:r>
        <w:rPr>
          <w:rFonts w:eastAsia="MS Mincho;ＭＳ 明朝"/>
        </w:rPr>
        <w:t>1797.0113   Christopher Hebden bap Sowerby son Bryan &amp; Elizabeth Hebden.</w:t>
      </w:r>
    </w:p>
    <w:p>
      <w:pPr>
        <w:pStyle w:val="List5"/>
        <w:ind w:left="0" w:hanging="0"/>
        <w:rPr>
          <w:rFonts w:eastAsia="MS Mincho;ＭＳ 明朝"/>
        </w:rPr>
      </w:pPr>
      <w:r>
        <w:rPr>
          <w:rFonts w:eastAsia="MS Mincho;ＭＳ 明朝"/>
        </w:rPr>
        <w:t>1797.0114   Ellen Hebden aged 69 bur Burnsall wife Silvester Hebden yeo Mon I</w:t>
      </w:r>
    </w:p>
    <w:p>
      <w:pPr>
        <w:pStyle w:val="List5"/>
        <w:ind w:left="0" w:hanging="0"/>
        <w:rPr>
          <w:rFonts w:eastAsia="MS Mincho;ＭＳ 明朝"/>
        </w:rPr>
      </w:pPr>
      <w:r>
        <w:rPr>
          <w:rFonts w:eastAsia="MS Mincho;ＭＳ 明朝"/>
        </w:rPr>
        <w:t>1797.0122   Mary Hebden 24 wife Thomas MonI 230 Square Chapel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126   Mrs Hebden Hipperholme bur Sq Chapel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129   Richard Hebden born Methley son William Hebden &amp; Mary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202   David Hebden bap Keighley Ind son John &amp; Nanc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208   Elizabeth Ebdon 2w 2d bap Sidbury DEV BT dau Joseph &amp; Ann nee Br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208   Hannah Hebden wife James of Mabgat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212   James Hebden bap St Wilfred RC York son William &amp; Catherine Hebden.</w:t>
      </w:r>
    </w:p>
    <w:p>
      <w:pPr>
        <w:pStyle w:val="List5"/>
        <w:ind w:left="0" w:hanging="0"/>
        <w:rPr>
          <w:rFonts w:eastAsia="MS Mincho;ＭＳ 明朝"/>
        </w:rPr>
      </w:pPr>
      <w:r>
        <w:rPr>
          <w:rFonts w:eastAsia="MS Mincho;ＭＳ 明朝"/>
        </w:rPr>
        <w:t>1797.0213   George Crowther of Almondbury mar St Johns Wakefield Martha Hebden lic wit Thomas Hobson Jane Binns</w:t>
      </w:r>
    </w:p>
    <w:p>
      <w:pPr>
        <w:pStyle w:val="List5"/>
        <w:ind w:left="0" w:hanging="0"/>
        <w:rPr>
          <w:rFonts w:eastAsia="MS Mincho;ＭＳ 明朝"/>
        </w:rPr>
      </w:pPr>
      <w:r>
        <w:rPr>
          <w:rFonts w:eastAsia="MS Mincho;ＭＳ 明朝"/>
        </w:rPr>
        <w:t>1797.0221   James Hebden 89 bur Scruton old age +0219</w:t>
      </w:r>
    </w:p>
    <w:p>
      <w:pPr>
        <w:pStyle w:val="List5"/>
        <w:ind w:left="0" w:hanging="0"/>
        <w:rPr>
          <w:rFonts w:eastAsia="MS Mincho;ＭＳ 明朝"/>
        </w:rPr>
      </w:pPr>
      <w:r>
        <w:rPr>
          <w:rFonts w:eastAsia="MS Mincho;ＭＳ 明朝"/>
        </w:rPr>
        <w:t>1797.0305   Martha Hebden bur Hunslet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308   Hannah Hebden aged 36 decline bur St Johns Leeds wife James Hebden Mab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313   Martha Hebden 1 fits +0311 dau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317   William Hebden singleman Low Fold 76 old age bur St Johns Leeds (BT 0322) &amp;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319   John Hebden bap Ripon son William Hebden Rispl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421   Robert Hebden bap Beverley son George &amp; Franc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430   Jonathen Hebden bap Linton in Craven son Silvester Hebden farmer nea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501   William Hebden Bishop Monckton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507   Mary Hebden bap bn 0330 Pickering dau William &amp; Elizabeth</w:t>
      </w:r>
    </w:p>
    <w:p>
      <w:pPr>
        <w:pStyle w:val="List5"/>
        <w:ind w:left="0" w:hanging="0"/>
        <w:rPr>
          <w:rFonts w:eastAsia="MS Mincho;ＭＳ 明朝"/>
        </w:rPr>
      </w:pPr>
      <w:r>
        <w:rPr>
          <w:rFonts w:eastAsia="MS Mincho;ＭＳ 明朝"/>
        </w:rPr>
        <w:t>1797.0521   Betty Ebdon 3w bap Sidbury DEV BT dau Edmund &amp; Susanna nee Warren</w:t>
      </w:r>
    </w:p>
    <w:p>
      <w:pPr>
        <w:pStyle w:val="List5"/>
        <w:ind w:left="0" w:hanging="0"/>
        <w:rPr>
          <w:rFonts w:eastAsia="MS Mincho;ＭＳ 明朝"/>
        </w:rPr>
      </w:pPr>
      <w:r>
        <w:rPr>
          <w:rFonts w:eastAsia="MS Mincho;ＭＳ 明朝"/>
        </w:rPr>
        <w:t>1797.0528   Thomas Hepton clockmaker 28 consumption +0526 bur Northallerton</w:t>
      </w:r>
    </w:p>
    <w:p>
      <w:pPr>
        <w:pStyle w:val="List5"/>
        <w:ind w:left="0" w:hanging="0"/>
        <w:rPr>
          <w:rFonts w:eastAsia="MS Mincho;ＭＳ 明朝"/>
        </w:rPr>
      </w:pPr>
      <w:r>
        <w:rPr>
          <w:rFonts w:eastAsia="MS Mincho;ＭＳ 明朝"/>
        </w:rPr>
        <w:t>1797.0529   James Hebden Lt 68 Regt Foot mar Leeds Sarah Dixon botp</w:t>
      </w:r>
    </w:p>
    <w:p>
      <w:pPr>
        <w:pStyle w:val="List5"/>
        <w:ind w:left="0" w:hanging="0"/>
        <w:rPr>
          <w:rFonts w:eastAsia="MS Mincho;ＭＳ 明朝"/>
        </w:rPr>
      </w:pPr>
      <w:r>
        <w:rPr>
          <w:rFonts w:eastAsia="MS Mincho;ＭＳ 明朝"/>
        </w:rPr>
        <w:t>1797.0604   John Ebdon 3w 1d bap Sidbury DEV BT son William &amp; Martha nee Warren</w:t>
      </w:r>
    </w:p>
    <w:p>
      <w:pPr>
        <w:pStyle w:val="List5"/>
        <w:ind w:left="0" w:hanging="0"/>
        <w:rPr>
          <w:rFonts w:eastAsia="MS Mincho;ＭＳ 明朝"/>
        </w:rPr>
      </w:pPr>
      <w:r>
        <w:rPr>
          <w:rFonts w:eastAsia="MS Mincho;ＭＳ 明朝"/>
        </w:rPr>
        <w:t>1797.0607   William Hebden ba Catterick mar Spennithorne lic Isabel Walker sp otp wit Thomas &amp; Elizbath Hebden Margaret Walker</w:t>
      </w:r>
    </w:p>
    <w:p>
      <w:pPr>
        <w:pStyle w:val="List5"/>
        <w:ind w:left="0" w:hanging="0"/>
        <w:rPr>
          <w:rFonts w:eastAsia="MS Mincho;ＭＳ 明朝"/>
        </w:rPr>
      </w:pPr>
      <w:r>
        <w:rPr>
          <w:rFonts w:eastAsia="MS Mincho;ＭＳ 明朝"/>
        </w:rPr>
        <w:t>1797.0607   William Hebden mar Spennithorpe Isabella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616   Ann Hebden bur Bingley BT wf David M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703   Mary Hebdon bap Wheldrake bn 0626 dau Edward &amp; Sarah</w:t>
      </w:r>
    </w:p>
    <w:p>
      <w:pPr>
        <w:pStyle w:val="List5"/>
        <w:ind w:left="0" w:hanging="0"/>
        <w:rPr>
          <w:rFonts w:eastAsia="MS Mincho;ＭＳ 明朝"/>
        </w:rPr>
      </w:pPr>
      <w:r>
        <w:rPr>
          <w:rFonts w:eastAsia="MS Mincho;ＭＳ 明朝"/>
        </w:rPr>
        <w:t>1797.0713   Sarah Barraclough 10m dau Abraham &amp; Mary B Mon I Square Chapel Halifax</w:t>
      </w:r>
    </w:p>
    <w:p>
      <w:pPr>
        <w:pStyle w:val="List5"/>
        <w:ind w:left="0" w:hanging="0"/>
        <w:rPr>
          <w:rFonts w:eastAsia="MS Mincho;ＭＳ 明朝"/>
        </w:rPr>
      </w:pPr>
      <w:r>
        <w:rPr>
          <w:rFonts w:eastAsia="MS Mincho;ＭＳ 明朝"/>
        </w:rPr>
        <w:t>1797.0716   James Hebden mar All Sts Wakefield Susannah Robinson lic wit John Fothergill Joseph Metcalf</w:t>
      </w:r>
    </w:p>
    <w:p>
      <w:pPr>
        <w:pStyle w:val="List5"/>
        <w:ind w:left="0" w:hanging="0"/>
        <w:rPr>
          <w:rFonts w:eastAsia="MS Mincho;ＭＳ 明朝"/>
        </w:rPr>
      </w:pPr>
      <w:r>
        <w:rPr>
          <w:rFonts w:eastAsia="MS Mincho;ＭＳ 明朝"/>
        </w:rPr>
        <w:t>1797.0717   Ann Hebden bap Marton cum Grafton 4th dau &amp; 6th child Thomas cooper &amp; Ann Hebden.</w:t>
      </w:r>
    </w:p>
    <w:p>
      <w:pPr>
        <w:pStyle w:val="List5"/>
        <w:ind w:left="0" w:hanging="0"/>
        <w:rPr>
          <w:rFonts w:eastAsia="MS Mincho;ＭＳ 明朝"/>
        </w:rPr>
      </w:pPr>
      <w:r>
        <w:rPr>
          <w:rFonts w:eastAsia="MS Mincho;ＭＳ 明朝"/>
        </w:rPr>
        <w:t>1797.0730   Elizabeth Hebden aged 6 bur Acomb dau Edward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813   Ann Hebden bap Marton cum Grafton bn 0717 4th dau 6th chd Thomas cooper of G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820   Edward Hebden bap Kirkby Malzeard son Edward Galwhey [Galphay] bur Woinksley 184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820   Elizabeth Hebden bap Atwick dau Joseph &amp; Mary +1817.0710 Skipsea (of Hornsea)</w:t>
      </w:r>
    </w:p>
    <w:p>
      <w:pPr>
        <w:pStyle w:val="List5"/>
        <w:ind w:left="0" w:hanging="0"/>
        <w:rPr>
          <w:rFonts w:eastAsia="MS Mincho;ＭＳ 明朝"/>
        </w:rPr>
      </w:pPr>
      <w:r>
        <w:rPr>
          <w:rFonts w:eastAsia="MS Mincho;ＭＳ 明朝"/>
        </w:rPr>
        <w:t>1797.0820   Richardson Hebden bn 04?? Bap St Andrews Newcastle on Tyne son Richardson cordwainer &amp; Esther</w:t>
      </w:r>
    </w:p>
    <w:p>
      <w:pPr>
        <w:pStyle w:val="List5"/>
        <w:ind w:left="0" w:hanging="0"/>
        <w:rPr>
          <w:rFonts w:eastAsia="MS Mincho;ＭＳ 明朝"/>
        </w:rPr>
      </w:pPr>
      <w:r>
        <w:rPr>
          <w:rFonts w:eastAsia="MS Mincho;ＭＳ 明朝"/>
        </w:rPr>
        <w:t>1797.0905   Sarah Horsley bap Sutton on Derwent dau Hebden &amp; Esther (dau Thomas Car Kexby innkeeper)</w:t>
      </w:r>
    </w:p>
    <w:p>
      <w:pPr>
        <w:pStyle w:val="List5"/>
        <w:ind w:left="0" w:hanging="0"/>
        <w:rPr>
          <w:rFonts w:eastAsia="MS Mincho;ＭＳ 明朝"/>
        </w:rPr>
      </w:pPr>
      <w:r>
        <w:rPr>
          <w:rFonts w:eastAsia="MS Mincho;ＭＳ 明朝"/>
        </w:rPr>
        <w:t>1797.0929   Louisa Lister Hebden mar St Luke Chelsea John McIlwham Mackey</w:t>
      </w:r>
    </w:p>
    <w:p>
      <w:pPr>
        <w:pStyle w:val="List5"/>
        <w:ind w:left="0" w:hanging="0"/>
        <w:rPr>
          <w:rFonts w:eastAsia="MS Mincho;ＭＳ 明朝"/>
        </w:rPr>
      </w:pPr>
      <w:r>
        <w:rPr>
          <w:rFonts w:eastAsia="MS Mincho;ＭＳ 明朝"/>
        </w:rPr>
        <w:t>1797.1000   William Hebden bap St Botolph without Aldgate son William &amp; Mary Hebden.</w:t>
      </w:r>
    </w:p>
    <w:p>
      <w:pPr>
        <w:pStyle w:val="List5"/>
        <w:ind w:left="0" w:hanging="0"/>
        <w:rPr>
          <w:rFonts w:eastAsia="MS Mincho;ＭＳ 明朝"/>
        </w:rPr>
      </w:pPr>
      <w:r>
        <w:rPr>
          <w:rFonts w:eastAsia="MS Mincho;ＭＳ 明朝"/>
        </w:rPr>
        <w:t>1797.1001   Robert Hebden bap St George East Stepney son Robert &amp; Sarah H</w:t>
      </w:r>
    </w:p>
    <w:p>
      <w:pPr>
        <w:pStyle w:val="List5"/>
        <w:ind w:left="0" w:hanging="0"/>
        <w:rPr>
          <w:rFonts w:eastAsia="MS Mincho;ＭＳ 明朝"/>
        </w:rPr>
      </w:pPr>
      <w:r>
        <w:rPr>
          <w:rFonts w:eastAsia="MS Mincho;ＭＳ 明朝"/>
        </w:rPr>
        <w:t>1797.1002   Ann Hebden bap St Lawrence York dau James Hebden (son James weaver &amp; Hannah H) &amp; Ann (dau George &amp; Mary Seymour gardener Helmsley Bleak Mo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004   William Thomas Hebden bap Holy Trinity in the Minories son William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007   Thomas Ebdon mar St Oswald DURham Elizabeth Brock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016   Jane Hebden &amp; Thomas Cowling wit John Brooks ba mar Ripon Jane Grange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023   Mary Barraclough 31 Mon I Square Chapel Halifax</w:t>
      </w:r>
    </w:p>
    <w:p>
      <w:pPr>
        <w:pStyle w:val="List5"/>
        <w:ind w:left="0" w:hanging="0"/>
        <w:rPr>
          <w:rFonts w:eastAsia="MS Mincho;ＭＳ 明朝"/>
        </w:rPr>
      </w:pPr>
      <w:r>
        <w:rPr>
          <w:rFonts w:eastAsia="MS Mincho;ＭＳ 明朝"/>
        </w:rPr>
        <w:t>1797.1027   Margaret Hepton wid mar Northallerton lic Francis Harrison ba botp wit William Russell Robert Bray</w:t>
      </w:r>
    </w:p>
    <w:p>
      <w:pPr>
        <w:pStyle w:val="List5"/>
        <w:ind w:left="0" w:hanging="0"/>
        <w:rPr>
          <w:rFonts w:eastAsia="MS Mincho;ＭＳ 明朝"/>
        </w:rPr>
      </w:pPr>
      <w:r>
        <w:rPr>
          <w:rFonts w:eastAsia="MS Mincho;ＭＳ 明朝"/>
        </w:rPr>
        <w:t>1797.1207   William Hepton ba mar Northallerton Sarah Jackson sp botp wit William Cornforth Robert Br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209   Lease &amp; relase 1. Samuel Torker of Moorgate Rotherham esq &amp; Richard Holden same gent 2. John Hebden elder Snow Hill clothier £22.10/- - cottage or tenement in Potovens &amp; outbuildings garden &amp; shop, land 1r20p Deeds @ Wakefield Ref Lib (Goodch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210   Walter Dawson Hebden bap St Martin Pomeroy son Walter &amp; Eleanor Hebden.</w:t>
      </w:r>
    </w:p>
    <w:p>
      <w:pPr>
        <w:pStyle w:val="List5"/>
        <w:ind w:left="0" w:hanging="0"/>
        <w:rPr>
          <w:rFonts w:eastAsia="MS Mincho;ＭＳ 明朝"/>
        </w:rPr>
      </w:pPr>
      <w:r>
        <w:rPr>
          <w:rFonts w:eastAsia="MS Mincho;ＭＳ 明朝"/>
        </w:rPr>
        <w:t>1797.1213   Valentine Hebden bur St Edwards CAMbridge</w:t>
      </w:r>
    </w:p>
    <w:p>
      <w:pPr>
        <w:pStyle w:val="List5"/>
        <w:ind w:left="0" w:hanging="0"/>
        <w:rPr>
          <w:rFonts w:eastAsia="MS Mincho;ＭＳ 明朝"/>
        </w:rPr>
      </w:pPr>
      <w:r>
        <w:rPr>
          <w:rFonts w:eastAsia="MS Mincho;ＭＳ 明朝"/>
        </w:rPr>
        <w:t>1797.1217   Susannah Hood Hepton bap Catwick illeg dau Mercy</w:t>
      </w:r>
    </w:p>
    <w:p>
      <w:pPr>
        <w:pStyle w:val="List5"/>
        <w:ind w:left="0" w:hanging="0"/>
        <w:rPr>
          <w:rFonts w:eastAsia="MS Mincho;ＭＳ 明朝"/>
        </w:rPr>
      </w:pPr>
      <w:r>
        <w:rPr>
          <w:rFonts w:eastAsia="MS Mincho;ＭＳ 明朝"/>
        </w:rPr>
        <w:t>1797.1224   Wilford Hepton Bank ?bap Leeds (B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226   John Hebden bap Hartwith bur 1860 son William Braisty Woods &amp; Jane in picture in possn Alan Richard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Catherine Hebden born, bur 1858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Ebden Sheppard bap Kewstoke son Henry Ebdon S &amp; Ed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Hannah Hebden mar Ashburton Thomas Talbo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John Hebden of Halifax a private in Captain Thomas Priestley’s Company of Hebden Volunteers to 1799.050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Mary Hebden born, bur 1867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Thomas Epton mar Wainfleet All Saints LIN Sarah Lamiman Lin FHS Ma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William Epton mar Pinchbeck LIN Ann Truepenny Boyds.</w:t>
      </w:r>
    </w:p>
    <w:p>
      <w:pPr>
        <w:pStyle w:val="List5"/>
        <w:ind w:left="0" w:hanging="0"/>
        <w:rPr>
          <w:rFonts w:eastAsia="MS Mincho;ＭＳ 明朝"/>
        </w:rPr>
      </w:pPr>
      <w:r>
        <w:rPr>
          <w:rFonts w:eastAsia="MS Mincho;ＭＳ 明朝"/>
        </w:rPr>
        <w:t>1798.0115   Thomas Hebden bap Sq Chapel Ind Halifax son John &amp; Elizabeth bn 0104</w:t>
      </w:r>
    </w:p>
    <w:p>
      <w:pPr>
        <w:pStyle w:val="List5"/>
        <w:ind w:left="0" w:hanging="0"/>
        <w:rPr>
          <w:rFonts w:eastAsia="MS Mincho;ＭＳ 明朝"/>
        </w:rPr>
      </w:pPr>
      <w:r>
        <w:rPr>
          <w:rFonts w:eastAsia="MS Mincho;ＭＳ 明朝"/>
        </w:rPr>
        <w:t>1798.0120   Jane Fearn nee Hebden mother George F bap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0   John Hebden linen draper takes lease mess S side King St Covent Garden 21 yrs peppercorn rent 1st yr then #40 pa from Duke Bedford ftge 196 522 depth 346 422 backs on chyd E/BER/CG L97/20 GL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0   Mary Hebden bap All Sts Wakefield dau James &amp; Sus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2   George Wright Hebden bap St Katherine Coleman son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5   Mary Hebden mar Bingley BT John Wat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9   Richard Hebden bap Methley son William Hebden &amp; Mary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204   Hannah Hebden bap St Mary Bury dau David Hebden.</w:t>
      </w:r>
    </w:p>
    <w:p>
      <w:pPr>
        <w:pStyle w:val="List5"/>
        <w:ind w:left="0" w:hanging="0"/>
        <w:rPr>
          <w:rFonts w:eastAsia="MS Mincho;ＭＳ 明朝"/>
        </w:rPr>
      </w:pPr>
      <w:r>
        <w:rPr>
          <w:rFonts w:eastAsia="MS Mincho;ＭＳ 明朝"/>
        </w:rPr>
        <w:t>1798.0211   Mary Hebdon otp mar Stokesley Timothy Naden par Stockton wit James Shepherd Robert Beadnell</w:t>
      </w:r>
    </w:p>
    <w:p>
      <w:pPr>
        <w:pStyle w:val="List5"/>
        <w:ind w:left="0" w:hanging="0"/>
        <w:rPr>
          <w:rFonts w:eastAsia="MS Mincho;ＭＳ 明朝"/>
        </w:rPr>
      </w:pPr>
      <w:r>
        <w:rPr>
          <w:rFonts w:eastAsia="MS Mincho;ＭＳ 明朝"/>
        </w:rPr>
        <w:t>1798.0212   Richard Hebden &amp; Henry Hamilton wit John Beckwith wid otp mar lic Ripon Ann Young wid Allerton Mauleverer</w:t>
      </w:r>
    </w:p>
    <w:p>
      <w:pPr>
        <w:pStyle w:val="List5"/>
        <w:ind w:left="0" w:hanging="0"/>
        <w:rPr>
          <w:rFonts w:eastAsia="MS Mincho;ＭＳ 明朝"/>
        </w:rPr>
      </w:pPr>
      <w:r>
        <w:rPr>
          <w:rFonts w:eastAsia="MS Mincho;ＭＳ 明朝"/>
        </w:rPr>
        <w:t>1798.0308   Betty Hebden 28 decay +0305 workhouse dau John bur Keighley</w:t>
      </w:r>
    </w:p>
    <w:p>
      <w:pPr>
        <w:pStyle w:val="List5"/>
        <w:ind w:left="0" w:hanging="0"/>
        <w:rPr>
          <w:rFonts w:eastAsia="MS Mincho;ＭＳ 明朝"/>
        </w:rPr>
      </w:pPr>
      <w:r>
        <w:rPr>
          <w:rFonts w:eastAsia="MS Mincho;ＭＳ 明朝"/>
        </w:rPr>
        <w:t>1798.0308   Robert Hebden bap Clapham son Joseph Hebden Austwick Mill.</w:t>
      </w:r>
    </w:p>
    <w:p>
      <w:pPr>
        <w:pStyle w:val="List5"/>
        <w:ind w:left="0" w:hanging="0"/>
        <w:rPr>
          <w:rFonts w:eastAsia="MS Mincho;ＭＳ 明朝"/>
        </w:rPr>
      </w:pPr>
      <w:r>
        <w:rPr>
          <w:rFonts w:eastAsia="MS Mincho;ＭＳ 明朝"/>
        </w:rPr>
        <w:t>1798.0311   Samuel Boulton bap Nafferton son William &amp; Mary nee B</w:t>
      </w:r>
    </w:p>
    <w:p>
      <w:pPr>
        <w:pStyle w:val="List5"/>
        <w:ind w:left="0" w:hanging="0"/>
        <w:rPr>
          <w:rFonts w:eastAsia="MS Mincho;ＭＳ 明朝"/>
        </w:rPr>
      </w:pPr>
      <w:r>
        <w:rPr>
          <w:rFonts w:eastAsia="MS Mincho;ＭＳ 明朝"/>
        </w:rPr>
        <w:t>1798.0404   Frances Hebden 68 wife Thomas bur Masham</w:t>
      </w:r>
    </w:p>
    <w:p>
      <w:pPr>
        <w:pStyle w:val="List5"/>
        <w:ind w:left="0" w:hanging="0"/>
        <w:rPr>
          <w:rFonts w:eastAsia="MS Mincho;ＭＳ 明朝"/>
        </w:rPr>
      </w:pPr>
      <w:r>
        <w:rPr>
          <w:rFonts w:eastAsia="MS Mincho;ＭＳ 明朝"/>
        </w:rPr>
        <w:t>1798.0411   John Hebden mar Barton le Street Anney Walker botp.</w:t>
      </w:r>
    </w:p>
    <w:p>
      <w:pPr>
        <w:pStyle w:val="List5"/>
        <w:numPr>
          <w:ilvl w:val="0"/>
          <w:numId w:val="0"/>
        </w:numPr>
        <w:ind w:left="0" w:hanging="0"/>
        <w:rPr/>
      </w:pPr>
      <w:r>
        <w:rPr>
          <w:rFonts w:eastAsia="MS Mincho;ＭＳ 明朝"/>
        </w:rPr>
        <w:t>1798.0412   Jane Dove bn bap 1798.0829 Darlington 3</w:t>
      </w:r>
      <w:r>
        <w:rPr>
          <w:rFonts w:eastAsia="MS Mincho;ＭＳ 明朝"/>
          <w:vertAlign w:val="superscript"/>
        </w:rPr>
        <w:t>rd</w:t>
      </w:r>
      <w:r>
        <w:rPr>
          <w:rFonts w:eastAsia="MS Mincho;ＭＳ 明朝"/>
        </w:rPr>
        <w:t xml:space="preserve"> dau Christopher Dove currier native of Newby Wiske by wf Jane Hebden native of Grantley Kirkby Malzeard</w:t>
      </w:r>
    </w:p>
    <w:p>
      <w:pPr>
        <w:pStyle w:val="List5"/>
        <w:numPr>
          <w:ilvl w:val="0"/>
          <w:numId w:val="0"/>
        </w:numPr>
        <w:ind w:left="0" w:hanging="0"/>
        <w:rPr>
          <w:rFonts w:eastAsia="MS Mincho;ＭＳ 明朝"/>
        </w:rPr>
      </w:pPr>
      <w:r>
        <w:rPr>
          <w:rFonts w:eastAsia="MS Mincho;ＭＳ 明朝"/>
        </w:rPr>
        <w:t>1798.0426   John Hebden bap Hipswell son William Duggan Hill farmer &amp; Isabella late Walker</w:t>
      </w:r>
    </w:p>
    <w:p>
      <w:pPr>
        <w:pStyle w:val="List5"/>
        <w:ind w:left="0" w:hanging="0"/>
        <w:rPr>
          <w:rFonts w:eastAsia="MS Mincho;ＭＳ 明朝"/>
        </w:rPr>
      </w:pPr>
      <w:r>
        <w:rPr>
          <w:rFonts w:eastAsia="MS Mincho;ＭＳ 明朝"/>
        </w:rPr>
        <w:t>1798.0513   Ann Epton mar Welton le Marsh LIN William Cotton Boyds &amp; Phillimore</w:t>
      </w:r>
    </w:p>
    <w:p>
      <w:pPr>
        <w:pStyle w:val="List5"/>
        <w:ind w:left="0" w:hanging="0"/>
        <w:rPr>
          <w:rFonts w:eastAsia="MS Mincho;ＭＳ 明朝"/>
        </w:rPr>
      </w:pPr>
      <w:r>
        <w:rPr>
          <w:rFonts w:eastAsia="MS Mincho;ＭＳ 明朝"/>
        </w:rPr>
        <w:t>1798.0516   William Epton mar Pinchbeck LIN Ann Truepenny Boyds &amp; Phillimore</w:t>
      </w:r>
    </w:p>
    <w:p>
      <w:pPr>
        <w:pStyle w:val="List5"/>
        <w:ind w:left="0" w:hanging="0"/>
        <w:rPr>
          <w:rFonts w:eastAsia="MS Mincho;ＭＳ 明朝"/>
        </w:rPr>
      </w:pPr>
      <w:r>
        <w:rPr>
          <w:rFonts w:eastAsia="MS Mincho;ＭＳ 明朝"/>
        </w:rPr>
        <w:t>1798.0520   Elizabeth Hebden wid Little Town bur Dent.</w:t>
      </w:r>
    </w:p>
    <w:p>
      <w:pPr>
        <w:pStyle w:val="List5"/>
        <w:ind w:left="0" w:hanging="0"/>
        <w:rPr>
          <w:rFonts w:eastAsia="MS Mincho;ＭＳ 明朝"/>
        </w:rPr>
      </w:pPr>
      <w:r>
        <w:rPr>
          <w:rFonts w:eastAsia="MS Mincho;ＭＳ 明朝"/>
        </w:rPr>
        <w:t>1798.0520   George Hepton bap Westow son William &amp; Jane Hebden see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529   Francis Hebden mar Bingley BT Ellen Barker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702   Hannah Hebden bur Hunslet wife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705   Mary Hebron sp Deal KEN &amp; Francis Story Shields DUR ba @ D Canterbury mar b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712   Elizabeth Epton otp mar St Margarets Huttoft LIN Robert Hadwick of Blankney wit Joshua Roberts Richard E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16   Elizabeth Hebdon mar Catterick lic William Kay ba Low Gatenby wit John Hebden Richard K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19   Jane Hepton bap Northallerton dau William clockmaker &amp; Sarah nee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19   William Hebden bn 0505 bap Cawood son James lab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26   Hannah Hebden bn 0612 bap Keighley dau James Armit Hole &amp; Mary dau Jonas Dr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31   Ann Hebden bap Keighley Ind dau John &amp; Nanc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926   John Hebdon bap Hipswell son William Hebden &amp; Isabella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1012   Elizabeth Hebdon mar William Bustin by Rev Anthony Walker Lower Norfolk County Virginia Antiquary p5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1015   Sarah Hebden bap Whitby dau John &amp; Elizabeth</w:t>
      </w:r>
    </w:p>
    <w:p>
      <w:pPr>
        <w:pStyle w:val="List5"/>
        <w:ind w:left="0" w:hanging="0"/>
        <w:rPr>
          <w:rFonts w:eastAsia="MS Mincho;ＭＳ 明朝"/>
        </w:rPr>
      </w:pPr>
      <w:r>
        <w:rPr>
          <w:rFonts w:eastAsia="MS Mincho;ＭＳ 明朝"/>
        </w:rPr>
        <w:t>1798.1022   Joseph Hebden bn 1796.0413 John bn 1798.0810 William bn 1794.0629 Eleanor bn 1793.0429 bap Ripon chdn William Hebden or Fielden.</w:t>
      </w:r>
    </w:p>
    <w:p>
      <w:pPr>
        <w:pStyle w:val="List5"/>
        <w:ind w:left="0" w:hanging="0"/>
        <w:rPr>
          <w:rFonts w:eastAsia="MS Mincho;ＭＳ 明朝"/>
        </w:rPr>
      </w:pPr>
      <w:r>
        <w:rPr>
          <w:rFonts w:eastAsia="MS Mincho;ＭＳ 明朝"/>
        </w:rPr>
        <w:t>1798.1106   John Hebden mar Leeds Sarah Farrar.</w:t>
      </w:r>
    </w:p>
    <w:p>
      <w:pPr>
        <w:pStyle w:val="List5"/>
        <w:ind w:left="0" w:hanging="0"/>
        <w:rPr>
          <w:rFonts w:eastAsia="MS Mincho;ＭＳ 明朝"/>
        </w:rPr>
      </w:pPr>
      <w:r>
        <w:rPr>
          <w:rFonts w:eastAsia="MS Mincho;ＭＳ 明朝"/>
        </w:rPr>
        <w:t>1798.1125   Francis Hebden Goldsborough bap Baildon 7th child Richard G &amp; Ann G nee Hebden his wife.</w:t>
      </w:r>
    </w:p>
    <w:p>
      <w:pPr>
        <w:pStyle w:val="List5"/>
        <w:ind w:left="0" w:hanging="0"/>
        <w:rPr>
          <w:rFonts w:eastAsia="MS Mincho;ＭＳ 明朝"/>
        </w:rPr>
      </w:pPr>
      <w:r>
        <w:rPr>
          <w:rFonts w:eastAsia="MS Mincho;ＭＳ 明朝"/>
        </w:rPr>
        <w:t>1798.1212   John Hebden Westow mar Settrington Frances Tindale wit Tho Monkman John Thompson.</w:t>
      </w:r>
    </w:p>
    <w:p>
      <w:pPr>
        <w:pStyle w:val="List5"/>
        <w:ind w:left="0" w:hanging="0"/>
        <w:rPr>
          <w:rFonts w:eastAsia="MS Mincho;ＭＳ 明朝"/>
        </w:rPr>
      </w:pPr>
      <w:r>
        <w:rPr>
          <w:rFonts w:eastAsia="MS Mincho;ＭＳ 明朝"/>
        </w:rPr>
        <w:t>1798.1225   Dickinson Hebden private Scarborough Volunteers to 1799.1224</w:t>
      </w:r>
    </w:p>
    <w:p>
      <w:pPr>
        <w:pStyle w:val="List5"/>
        <w:ind w:left="0" w:hanging="0"/>
        <w:rPr>
          <w:rFonts w:eastAsia="MS Mincho;ＭＳ 明朝"/>
        </w:rPr>
      </w:pPr>
      <w:r>
        <w:rPr>
          <w:rFonts w:eastAsia="MS Mincho;ＭＳ 明朝"/>
        </w:rPr>
        <w:t>1798.1225   John Hebden lab Marske Militia L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An Ebdon mar Exeter S Sidwell Thomas Cousin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Christopher Hebden born Grant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Dickinson Hebden 48d service Lt Col James Tindall’s company Scarborough Volunteers PRO WO 13/46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James Hebden Paymaster of York Hussa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Margaret Hebden born, bur 1850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Mary Ebdon mar Ottery St Mary William Burrow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Thomas Epton labr Settlement Exam Wainfleet All Saints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William Hebden bap St Mary Bury son David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William Hepden mar Etchingham Sussex Hannah Shellis.</w:t>
      </w:r>
    </w:p>
    <w:p>
      <w:pPr>
        <w:pStyle w:val="List5"/>
        <w:ind w:left="0" w:hanging="0"/>
        <w:rPr>
          <w:rFonts w:eastAsia="MS Mincho;ＭＳ 明朝"/>
        </w:rPr>
      </w:pPr>
      <w:r>
        <w:rPr>
          <w:rFonts w:eastAsia="MS Mincho;ＭＳ 明朝"/>
        </w:rPr>
        <w:t>1799.0127   Jane Fearn nee Hebden mother May F bap Acomb</w:t>
      </w:r>
    </w:p>
    <w:p>
      <w:pPr>
        <w:pStyle w:val="List5"/>
        <w:ind w:left="0" w:hanging="0"/>
        <w:rPr>
          <w:rFonts w:eastAsia="MS Mincho;ＭＳ 明朝"/>
        </w:rPr>
      </w:pPr>
      <w:r>
        <w:rPr>
          <w:rFonts w:eastAsia="MS Mincho;ＭＳ 明朝"/>
        </w:rPr>
        <w:t>1799.0127   William Hebden mar St Anne Soho Sarah Wrat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131   John Sinkler Hebden bap Pateley Bridge son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0   Edward Hebdon bap Wheldrake bn 0315 son Edwar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2   John Hebden esq +age 62 Isleworth Hounslow Gents mag also Times 0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4   John Hebden bap Bingley BT son Francis Morton Banks woolco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6   Jane Hebden bap St Lawrence York dau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9   Sarah Hepton bap St John Wakefield dau Thomas &amp; Amelia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403   Mary Ebdon 3w bap Sidbury DEV BT sau Edmund &amp; Susanna nee Warr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418   John Hebden esq of Hounslow PCC will draft wife Catherine all copyhold @ Hounslow holden of manor Isleworth for life then son Rev John, all household use for life then eq chdn sons Rev John, Robert, William Vaughan dau Catherine wife James Coggan., books between John &amp; Robert, pers est John, Robert * son in law James Coggan esq but int wife for life then int £2000 5% Annuities support William Vaughan Hebden, exors John, Robert &amp; JC divide residue eq admin Rev John &amp; JC, Robert renouncing, Robert William &amp; Catherine Coggan consenting f272 (sep doc listing 3000 5% Navy Ann, £5000 3% Consols, £2000 do, 900 South Sea Ann 1751 &amp; John Hs wishes)</w:t>
      </w:r>
    </w:p>
    <w:p>
      <w:pPr>
        <w:pStyle w:val="List5"/>
        <w:ind w:left="0" w:hanging="0"/>
        <w:rPr>
          <w:rFonts w:eastAsia="MS Mincho;ＭＳ 明朝"/>
        </w:rPr>
      </w:pPr>
      <w:r>
        <w:rPr>
          <w:rFonts w:eastAsia="MS Mincho;ＭＳ 明朝"/>
        </w:rPr>
        <w:t>1799.0427   Elizabeth Hebden mar Dent James Burton wit Lawrence Hebden Betty Hebden.</w:t>
      </w:r>
    </w:p>
    <w:p>
      <w:pPr>
        <w:pStyle w:val="List5"/>
        <w:ind w:left="0" w:hanging="0"/>
        <w:rPr>
          <w:rFonts w:eastAsia="MS Mincho;ＭＳ 明朝"/>
        </w:rPr>
      </w:pPr>
      <w:r>
        <w:rPr>
          <w:rFonts w:eastAsia="MS Mincho;ＭＳ 明朝"/>
        </w:rPr>
        <w:t>1799.0430   Sarah Ebdon mar Lyme Regis DOR Richard Collier wit Amey Hodder Ann Moore</w:t>
      </w:r>
    </w:p>
    <w:p>
      <w:pPr>
        <w:pStyle w:val="List5"/>
        <w:ind w:left="0" w:hanging="0"/>
        <w:rPr>
          <w:rFonts w:eastAsia="MS Mincho;ＭＳ 明朝"/>
        </w:rPr>
      </w:pPr>
      <w:r>
        <w:rPr>
          <w:rFonts w:eastAsia="MS Mincho;ＭＳ 明朝"/>
        </w:rPr>
        <w:t>1799.0512   Maybel Hebden bap Atwick (see 1800.0000   Charlotte Cuthbert bap 18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526   Dorothea Hebden bap Crathorne RC dau Joh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603   John Hebden cloth drssr mar Halifax Mary McLoud sp bth Hebden wit Richard Ashworth James Blagb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701   Richard Hebden joiner Grafton Boroughbridge &amp; Mary Hebden parents Ann Norfolk (wife Christopher Norfolk weaver) &amp; grdparents Mary Norfolk bap St Lawrenc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703   Jane Hebden sp bur St Johns Leeds 0106 Mon I will made 1791.0504   sis Ann Bowley Leeds wid all hshld goods plate china linen furn while wid then equally Thomas, Joseph &amp; Jane chdn cousin Thomas Ellis Southwark hop mcht, cousin Thomas Pitt Barwick farmer £5 o/w his son Thomas, John (exor £50) eldest son Thomas Ellis all money + secs int A B widowhood then equally chdn T E wit Thos Bolland Jno Atkinson of Leeds attorneys Thos Ward jr clerk to T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703   John Hebden Snow Hill Wakefield clothier +0307 78 will made 1792.0413 eldest son John hshld goods furn ready money stock in trade utensils pers est 2 cotts @Potovens occ son James &amp; Whitaker Lumb, have mother Sarah live with him life o/w £15 yly &amp; cott &amp; Buttery Garden @ Potovens rent free now occ Whitaker Lumb, dau Elizabeth wf Thomas Gill Red Hall pipemkr £40 sons Benjamin of Sand Beds Ossett St par Dewsbury husbandman £60 Joseph £60 &amp; James £20 Potovens clothiers if John die Sarah for life then sons &amp; daus equally John &amp; Sarah exors wit John Senior Robert &amp; Hebden Y Lumb</w:t>
      </w:r>
    </w:p>
    <w:p>
      <w:pPr>
        <w:pStyle w:val="PlainText"/>
        <w:rPr/>
      </w:pPr>
      <w:r>
        <w:rPr>
          <w:rFonts w:eastAsia="MS Mincho;ＭＳ 明朝" w:cs="Times New Roman" w:ascii="Times New Roman" w:hAnsi="Times New Roman"/>
          <w:sz w:val="18"/>
        </w:rPr>
        <w:t>1799.0703  John Hebden Snow Hill Wakefield clothier 2</w:t>
      </w:r>
      <w:r>
        <w:rPr>
          <w:rFonts w:eastAsia="MS Mincho;ＭＳ 明朝" w:cs="Times New Roman" w:ascii="Times New Roman" w:hAnsi="Times New Roman"/>
          <w:sz w:val="18"/>
          <w:vertAlign w:val="superscript"/>
        </w:rPr>
        <w:t>nd</w:t>
      </w:r>
      <w:r>
        <w:rPr>
          <w:rFonts w:eastAsia="MS Mincho;ＭＳ 明朝" w:cs="Times New Roman" w:ascii="Times New Roman" w:hAnsi="Times New Roman"/>
          <w:sz w:val="18"/>
        </w:rPr>
        <w:t xml:space="preserve"> entry Elizabeth &amp; John Gill chdn Elizabeth wf Amos Popplewell taylor Newton, James Redhall pipemakr, John shopkeeper Wakefield, Faith wf John Sugden clothier Lofthouse. Hannah sp Thomas Snowhill clothier, Mary wf Thomas Lubley carpenter Morley, George gardener Wakefield, Sarah wf Joseph Glover clothier Potovens, Joseph Redhall pipemaker, Hannah wf Wm Lawrence &amp; dau Benjamin Hebden bro to John Hebden, due £50 on death mother (1828.120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719   William &amp; Grace Hebden wit MASHAM will  Jane Spence of Low Loft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803   Betty Hebden bap All Saints Wakefield dau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804   John Hebden of Halifax joined Tay Fencibles at station in Ulster received recruits pay in Scotland 0801 to 08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822   Ann Hebden Robert &amp; Ann W wit will William Mitchell Sheffield mar Halifax lic Ann Walsh of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908   Esther Hebden bap Kirkby Malzeard dau Edward Galwhey (Galph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916   Mary Hepton bap Settrington dau John &amp; Francis +18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922   Arthur Hebden Bishopdale mar Aysgarth Elizabeth Pickering Thoralby wit John Butterworth Rob Pickering John Calv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013   Mancy Hebden bap Chapel le Dale dau Robertt &amp; Jane Gunnerfle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016   Mary Hebden bap Settrington dau John &amp; Franc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028   David Hebden bn @ Norr twnshp Wilsden par Bradford bap 1211 son David &amp; Mary at Wes Ind Wils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105   Jemima Ebdon 3w bap Sidbury DEV BT dau Joseph &amp; Ann nee Br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229   Rebecca Hebden mar Bingley BT John 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231   Sarah Hebden mar St Thomas Portsmouth Robert Rumfo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91"/>
      <w:numFmt w:val="decimal"/>
      <w:lvlText w:val="%1"/>
      <w:lvlJc w:val="left"/>
      <w:pPr>
        <w:tabs>
          <w:tab w:val="num" w:pos="900"/>
        </w:tabs>
        <w:ind w:left="900" w:hanging="900"/>
      </w:pPr>
      <w:rPr/>
    </w:lvl>
    <w:lvl w:ilvl="1">
      <w:start w:val="111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9:00Z</dcterms:created>
  <dc:creator>Hebden</dc:creator>
  <dc:description/>
  <dc:language>en-US</dc:language>
  <cp:lastModifiedBy>Graham Pratten</cp:lastModifiedBy>
  <cp:lastPrinted>2003-10-31T12:47:00Z</cp:lastPrinted>
  <dcterms:modified xsi:type="dcterms:W3CDTF">2003-11-20T21:23:00Z</dcterms:modified>
  <cp:revision>5</cp:revision>
  <dc:subject/>
  <dc:title>THE HEBDEN FAMILIES</dc:title>
</cp:coreProperties>
</file>