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000   Henry Hebden Brevet Major 1st West India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000   Isabella Hebden wid of Westow will mentions dau Mary wife of George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000   Mary Hebden born Bever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000   Mary Hebden born Thwing dau Joseph &amp; Malin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000   Peter Hebden had cottage @ New York owned by Francis Thorpe. John Hebden owned &amp; occ farm &amp; woods 53ac RV £60 Braisty Woods Farm  also owned house shop &amp; garden &amp; 3 fields occ Joseph Lowcock 2ac RV £9. 2 cottages &amp; garden let to Robert Benson &amp; Simon Thorpe, also George Knowles, Benjamin Wilson, William Briggs RV £24, &amp; 11 cottages let to Thomas Brown, Wm Myers, Thos Ibbotson, Jos Wheelhouse, John Wilson, Wm Andrew, Ann Corker, Thos Newis, Ed Thompson, Wm Abbott £15. Farm let Willim Petty 60ac £74 House etc Anthony Chennel.  Hartwith Valua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000   Tindal Hebden Midshipman RN</w:t>
      </w:r>
    </w:p>
    <w:p>
      <w:pPr>
        <w:pStyle w:val="TextBody"/>
        <w:spacing w:before="0" w:after="0"/>
        <w:rPr>
          <w:rFonts w:eastAsia="MS Mincho;ＭＳ 明朝"/>
        </w:rPr>
      </w:pPr>
      <w:r>
        <w:rPr>
          <w:rFonts w:eastAsia="MS Mincho;ＭＳ 明朝"/>
        </w:rPr>
        <w:t>1840.0000c   James Collett Ebdon religious author.</w:t>
      </w:r>
    </w:p>
    <w:p>
      <w:pPr>
        <w:pStyle w:val="TextBody"/>
        <w:spacing w:before="0" w:after="0"/>
        <w:rPr>
          <w:rFonts w:eastAsia="MS Mincho;ＭＳ 明朝"/>
        </w:rPr>
      </w:pPr>
      <w:r>
        <w:rPr>
          <w:rFonts w:eastAsia="MS Mincho;ＭＳ 明朝"/>
        </w:rPr>
        <w:t>1840.0101   Samuel Hebden bap Halton by Leeds &amp; Whitkirk son Jeremiah Hebden &amp; Elizabeth Jackson</w:t>
      </w:r>
    </w:p>
    <w:p>
      <w:pPr>
        <w:pStyle w:val="TextBody"/>
        <w:spacing w:before="0" w:after="0"/>
        <w:rPr>
          <w:rFonts w:eastAsia="MS Mincho;ＭＳ 明朝"/>
        </w:rPr>
      </w:pPr>
      <w:r>
        <w:rPr>
          <w:rFonts w:eastAsia="MS Mincho;ＭＳ 明朝"/>
        </w:rPr>
        <w:t>1840.0103   John Hebden Stalling Busk farmer RICHMOND will made 1839.0413 bro Edward Hodgson Hebden all lands &amp; pers est but William son Hannah dau Ann Metcalfe #19.19/- wit Edward &amp; Thomas M.</w:t>
      </w:r>
    </w:p>
    <w:p>
      <w:pPr>
        <w:pStyle w:val="TextBody"/>
        <w:spacing w:before="0" w:after="0"/>
        <w:rPr>
          <w:rFonts w:eastAsia="MS Mincho;ＭＳ 明朝"/>
        </w:rPr>
      </w:pPr>
      <w:r>
        <w:rPr>
          <w:rFonts w:eastAsia="MS Mincho;ＭＳ 明朝"/>
        </w:rPr>
        <w:t>1840.0117   Richard Epton 70 Mon I Midville LIN will son William 6ac &amp; bldgs @ M, residue land +cottage son John each to pay £60 &amp; £50 to dasu Elizabeth wf Mager Dennis, Mary Ann wf William Lawson, Rebecca wf Richard Ingamells, wf Elizabeth1840.0122   Ann Hebden 9m bur Ripon dau John of R</w:t>
      </w:r>
    </w:p>
    <w:p>
      <w:pPr>
        <w:pStyle w:val="List5"/>
        <w:ind w:left="0" w:hanging="0"/>
        <w:rPr>
          <w:rFonts w:eastAsia="MS Mincho;ＭＳ 明朝"/>
        </w:rPr>
      </w:pPr>
      <w:r>
        <w:rPr>
          <w:rFonts w:eastAsia="MS Mincho;ＭＳ 明朝"/>
        </w:rPr>
        <w:t>1840.0200   Eleanor Hebden PCC admin + will Lanc 1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205   Herbert Hebden bap All Sts Manchester son John &amp; Hanna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217   Thomas Hebdon bap Hipswell son Thomas &amp; Jane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220   Eleanor Hebden wid PCC admin +will made 1837.0718 any daus living with me to be repaid exes from £1000 left to me by hus will &amp; my share hshld &amp; taxes @ 5 Huskisson St, sons in law William Wilson, Edward Brodribb £20 ea, each grdchd living £5, residue eq chdn (daus to have sole control) wit William &amp; David Hastings. 1840.0208 &amp; 10 WH Liverpool broker &amp; DH Huddrsfield gent made oath they were wits, prob William Horncastle Hebden esq one of natural &amp; lawful chdn 10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321   Mary Hebden &amp; William Mees wit Robert Swires 24 ba farmer Sutton son James S farmer mar Ripon Ann Hartley 22 sp Sawley dau William Hebde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331   Robert Hebden bap Weaverthorpe son William blacksmith &amp; Ann later emigrated to Canada (+1912) mar Ann Gray (1844/1935) chdn?? William John 1875/1903, Mary Lavina 1877, James Albert 1876/1954, ?William John +1944, George Thomas +1965, Crie all bn Caledon twnshp</w:t>
      </w:r>
    </w:p>
    <w:p>
      <w:pPr>
        <w:pStyle w:val="List5"/>
        <w:ind w:left="0" w:hanging="0"/>
        <w:rPr>
          <w:rFonts w:eastAsia="MS Mincho;ＭＳ 明朝"/>
        </w:rPr>
      </w:pPr>
      <w:r>
        <w:rPr>
          <w:rFonts w:eastAsia="MS Mincho;ＭＳ 明朝"/>
        </w:rPr>
        <w:t>1840.0403   Ann Hebden 19 Braisty Woods bur Hartwith [dau William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427   Thomas Borman bat Withern LIN son John &amp; Zipporah nee E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430   Edward Hebden 74 of W bur Wheldra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506   Henry Flewker ba Swinton son Mary Hebdon formerly Ethell &amp; David F – no mar of David &amp; Mary found – cert. Henry later known [mar 1863.1222 @ Slingsby] as Henry Hebden 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509   Betsy Hebden 3 bur Picker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513   Bridget Catherine Hebden 10 of C bur Colen L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515   John Hebden gent Lower Gardner St Dublin will made 1837.0113 exors wf Anne &amp; son John real &amp; pers est in Dublin &amp; YKS in trust, wf rents profits Grimwith life/wid &amp; £5 yly est in Hebden lately bt John Skaife now occ James Hudson sold - £125 defray exes admission John practising attorney &amp; solr several Law &amp; Equity Courts Dublin rest eq daus Margaret Maria, Anne, Isabella Hebden @ 21 with est in Dublin 28 LGS occ Rev William Hammond Drummond 26 LGS occ Jemima Nixon wid 122 LGS occ Elizabeth Pring, son John 27 LGS where live for life wf Anne then eq 3 daus, son John all est Grimwoth, profit stall Cattle Market occ Thomas Goodwin my pew St Thomas church &amp; 53 Summer Hill Dublin occ Mrs Isabella Porter &amp; residence wit Teghe Gregory LlD Robert Atkinson Robert Morgan</w:t>
      </w:r>
    </w:p>
    <w:p>
      <w:pPr>
        <w:pStyle w:val="List5"/>
        <w:ind w:left="0" w:hanging="0"/>
        <w:rPr>
          <w:rFonts w:eastAsia="MS Mincho;ＭＳ 明朝"/>
        </w:rPr>
      </w:pPr>
      <w:r>
        <w:rPr>
          <w:rFonts w:eastAsia="MS Mincho;ＭＳ 明朝"/>
        </w:rPr>
        <w:t>1840.0522   Mary Elizabeth Hebden bap St John &amp; St Martin Beverley dau John &amp; Ann Hebden.</w:t>
      </w:r>
    </w:p>
    <w:p>
      <w:pPr>
        <w:pStyle w:val="List5"/>
        <w:ind w:left="0" w:hanging="0"/>
        <w:rPr>
          <w:rFonts w:eastAsia="MS Mincho;ＭＳ 明朝"/>
        </w:rPr>
      </w:pPr>
      <w:r>
        <w:rPr>
          <w:rFonts w:eastAsia="MS Mincho;ＭＳ 明朝"/>
        </w:rPr>
        <w:t>1840.0528   Eleanor Hebdon 15 Tunstall nr Sunderland (sic) bur Catter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601   Martha Hebden bap Lilleshall dau William gamekeeper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602   John Hebden 56 Morton Banks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610   George Hebden gamekeeper ba Kinnersley &gt;21 son Edward Hebden mar Lilleshall SALOP Abigail Haden sp dau Richard Hebden wit William Haden Elizabeth Bache</w:t>
      </w:r>
    </w:p>
    <w:p>
      <w:pPr>
        <w:pStyle w:val="List5"/>
        <w:ind w:left="0" w:hanging="0"/>
        <w:rPr>
          <w:rFonts w:eastAsia="MS Mincho;ＭＳ 明朝"/>
        </w:rPr>
      </w:pPr>
      <w:r>
        <w:rPr>
          <w:rFonts w:eastAsia="MS Mincho;ＭＳ 明朝"/>
        </w:rPr>
        <w:t>1840.0708   Henry Hebden bap Stokesley son Jane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802   Thomas Hebden mar Wakefield Ruth Calv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820   Sarah Hebden mar Hipswell George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830   Ann Hebden bap Stallingbusk dau Edward farmer Busk &amp; Agnes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905   wife of ? Hepton died 25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913   William Ebden bap Leigh (BT) son William spinner Bolton le Moors &amp; Bet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925   Elizabeth Hepton 69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0929   Sarah Hebden bap Kinnersley dau George &amp; Abigai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1000   Robert Hebden PCC admin Mid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1009   Edward Hebden farmer Wheldrake will made 0326 wf Sarah all goods chattels life &amp; at her disposal on death wit James Green John Shaw</w:t>
      </w:r>
    </w:p>
    <w:p>
      <w:pPr>
        <w:pStyle w:val="List5"/>
        <w:ind w:left="0" w:hanging="0"/>
        <w:rPr>
          <w:rFonts w:eastAsia="MS Mincho;ＭＳ 明朝"/>
        </w:rPr>
      </w:pPr>
      <w:r>
        <w:rPr>
          <w:rFonts w:eastAsia="MS Mincho;ＭＳ 明朝"/>
        </w:rPr>
        <w:t>1840.1010   Hebden Copley &amp; Hebden selling stock 1310 declined bus in favour Ullathorne Myers &amp; Co York Ref Lib Newspaper Ind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1024   William Hebden Grimwith Appletreewick Burnsall yeo ba died 1822 PCY admin Ann Hebden &amp; John Hebden exors John Hebden decd son sole exor Robert Hebden decd who was father only n.o.k. of said decd (Robert having survived but not taken out adm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40.1100   Isabelle Hebden wid Wistow sole exor dau Mary Taylor wife George 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1102   Richard Hebden ba farmer Hartlington son Jonathan yeo mar Burnsall Hannah Elmsley sp dau John E farmer wit Richard &amp; Silvester Hebden Hannah E Sarah Birch</w:t>
      </w:r>
    </w:p>
    <w:p>
      <w:pPr>
        <w:pStyle w:val="List5"/>
        <w:numPr>
          <w:ilvl w:val="0"/>
          <w:numId w:val="0"/>
        </w:numPr>
        <w:ind w:left="0" w:hanging="0"/>
        <w:rPr>
          <w:rFonts w:eastAsia="MS Mincho;ＭＳ 明朝"/>
        </w:rPr>
      </w:pPr>
      <w:r>
        <w:rPr>
          <w:rFonts w:eastAsia="MS Mincho;ＭＳ 明朝"/>
        </w:rPr>
        <w:t>1840.1120   Mary Jane Hebden [dau William of Braisty Woods] mar Port William NZ George White Bennett</w:t>
      </w:r>
    </w:p>
    <w:p>
      <w:pPr>
        <w:pStyle w:val="List5"/>
        <w:ind w:left="0" w:hanging="0"/>
        <w:rPr>
          <w:rFonts w:eastAsia="MS Mincho;ＭＳ 明朝"/>
        </w:rPr>
      </w:pPr>
      <w:r>
        <w:rPr>
          <w:rFonts w:eastAsia="MS Mincho;ＭＳ 明朝"/>
        </w:rPr>
        <w:t>1840.1128   Ann Hebden Low Abbotside mar Askrigg George Bell of A carpenter</w:t>
      </w:r>
    </w:p>
    <w:p>
      <w:pPr>
        <w:pStyle w:val="List5"/>
        <w:ind w:left="0" w:hanging="0"/>
        <w:rPr>
          <w:rFonts w:eastAsia="MS Mincho;ＭＳ 明朝"/>
        </w:rPr>
      </w:pPr>
      <w:r>
        <w:rPr>
          <w:rFonts w:eastAsia="MS Mincho;ＭＳ 明朝"/>
        </w:rPr>
        <w:t>1840.1129   David Hebden 23 bur Skipsea.</w:t>
      </w:r>
    </w:p>
    <w:p>
      <w:pPr>
        <w:pStyle w:val="List5"/>
        <w:ind w:left="0" w:hanging="0"/>
        <w:rPr>
          <w:rFonts w:eastAsia="MS Mincho;ＭＳ 明朝"/>
        </w:rPr>
      </w:pPr>
      <w:r>
        <w:rPr>
          <w:rFonts w:eastAsia="MS Mincho;ＭＳ 明朝"/>
        </w:rPr>
        <w:t>1840.1204   William Hebden Robin Hoods Town shipowner will made 0801 exix wf Elizabeth freehold hse life then dau Hannah. Elizabeth Hebden wf to sell brigantine “Neptune” master William Jackson if wish if die pre Hannah E=21 then good friend William Langburn trstee wit Jonathan Skerry shipowner George Dixon curate Fylingda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0.1210   Eleanor Hebden + Brompton Cr wid Walter Hebden esq of Stock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Ann Hebden born, bur 1930 Stalling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Arthur Hebden whitewashing chapel etc in Stalling Busk Chapel Rate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Bryan Hebden Westgate Ripon tallow chandler John Hebden The Angel 91 Walmgate York William Hebden 59 Walmgate York shopkeepers grocers &amp; sds Pigot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Christopher Hebden tenant of land on Hewick Moor, owner Lord Grantley Tithe Award Copt H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Constantine Hebden, Hebden &amp; Symondson landowners &amp; occupiers @ Bishop Monk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Edward Epton Mumby, Kidd Epton farmer Cumberworth, Solomon Epton cottage, William Epton Ingoldmells, William Epton Wainfleet All Saints, John Epton yeoman, James Epton labr Huttoft LIN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Jeffrey Hebdon perpetual curate Preston Patrick Clergy L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Joseph Epton farmer West Barkwith, Robert Epton farmer Langton by Wragby in LIN PO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Robert Anthony? Hamilton Hebden aged 69 bur Frant near Ely Grange memorial has arms of Easthorpe H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000   Sarah Hebden bap Hook dau Thomas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121   Thomas Hepton bap Market Weighton son William &amp; Sarah Hebden.</w:t>
      </w:r>
    </w:p>
    <w:p>
      <w:pPr>
        <w:pStyle w:val="List5"/>
        <w:ind w:left="0" w:hanging="0"/>
        <w:rPr>
          <w:rFonts w:eastAsia="MS Mincho;ＭＳ 明朝"/>
        </w:rPr>
      </w:pPr>
      <w:r>
        <w:rPr>
          <w:rFonts w:eastAsia="MS Mincho;ＭＳ 明朝"/>
        </w:rPr>
        <w:t>1841.0123   R Hebden of Ely Grange obit gents mag, Mon I Frant church SSX Robert Anthony Hamilton Hebden aged 89</w:t>
      </w:r>
    </w:p>
    <w:p>
      <w:pPr>
        <w:pStyle w:val="List5"/>
        <w:ind w:left="0" w:hanging="0"/>
        <w:rPr>
          <w:rFonts w:eastAsia="MS Mincho;ＭＳ 明朝"/>
        </w:rPr>
      </w:pPr>
      <w:r>
        <w:rPr>
          <w:rFonts w:eastAsia="MS Mincho;ＭＳ 明朝"/>
        </w:rPr>
        <w:t>1841.0200   Robert Anthony? Hamilton Hebden Inner Temple &amp; Ely Grange PCC will mentions wf Harriet son Robert James Hebden dau Harriet Craven wf Captain William Ha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214   John Hebden bap Weaverthorpe son William &amp; Mary Hebden.</w:t>
      </w:r>
    </w:p>
    <w:p>
      <w:pPr>
        <w:pStyle w:val="List5"/>
        <w:ind w:left="0" w:hanging="0"/>
        <w:rPr>
          <w:rFonts w:eastAsia="MS Mincho;ＭＳ 明朝"/>
        </w:rPr>
      </w:pPr>
      <w:r>
        <w:rPr>
          <w:rFonts w:eastAsia="MS Mincho;ＭＳ 明朝"/>
        </w:rPr>
        <w:t>1841.0215   John Hepton 4y 8m bur Northallerton</w:t>
      </w:r>
    </w:p>
    <w:p>
      <w:pPr>
        <w:pStyle w:val="List5"/>
        <w:ind w:left="0" w:hanging="0"/>
        <w:rPr>
          <w:rFonts w:eastAsia="MS Mincho;ＭＳ 明朝"/>
        </w:rPr>
      </w:pPr>
      <w:r>
        <w:rPr>
          <w:rFonts w:eastAsia="MS Mincho;ＭＳ 明朝"/>
        </w:rPr>
        <w:t>1741.0222   John Hepton or Hopton full ba coalminer Brighouse son John coal miner mar Halifax Rachel Aspinall full sp weaver Hipperholme dau James A delver wit Joseph Longbottom Isaac Ingham</w:t>
      </w:r>
    </w:p>
    <w:p>
      <w:pPr>
        <w:pStyle w:val="List5"/>
        <w:ind w:left="0" w:hanging="0"/>
        <w:rPr>
          <w:rFonts w:eastAsia="MS Mincho;ＭＳ 明朝"/>
        </w:rPr>
      </w:pPr>
      <w:r>
        <w:rPr>
          <w:rFonts w:eastAsia="MS Mincho;ＭＳ 明朝"/>
        </w:rPr>
        <w:t>1841.0301   Brian Hebden bap Winksley son Christopher farmer Grantley &amp; Martha in 1851 census, Charcoal Billy gold prospector in NZ later partner in Moss Varnish wo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319   John Epton bap Bilsby son William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319   Sarah Epton bap Bilsby dau Zipparah singlewo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413   Catherine Chambers bap Scarborough dau Hebden gent &amp; Isabell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430   Eleanor Hebdon 55 of E bur 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507   Maria Hebden bap Ripon dau William &amp; Mary lab</w:t>
      </w:r>
    </w:p>
    <w:p>
      <w:pPr>
        <w:pStyle w:val="List5"/>
        <w:ind w:left="0" w:hanging="0"/>
        <w:rPr>
          <w:rFonts w:eastAsia="MS Mincho;ＭＳ 明朝"/>
        </w:rPr>
      </w:pPr>
      <w:r>
        <w:rPr>
          <w:rFonts w:eastAsia="MS Mincho;ＭＳ 明朝"/>
        </w:rPr>
        <w:t>1841.0529   Joseph Snow Hebden bap Wakefield son Edward &amp; Mary Hebden.</w:t>
      </w:r>
    </w:p>
    <w:p>
      <w:pPr>
        <w:pStyle w:val="List5"/>
        <w:ind w:left="0" w:hanging="0"/>
        <w:rPr>
          <w:rFonts w:eastAsia="MS Mincho;ＭＳ 明朝"/>
        </w:rPr>
      </w:pPr>
      <w:r>
        <w:rPr>
          <w:rFonts w:eastAsia="MS Mincho;ＭＳ 明朝"/>
        </w:rPr>
        <w:t>1841.0607   Ann Hebden servant 20 with Mary Butterfield 20 Elizabeth B 20 ind Christopher Lomas 15 draper all bn Yks in Market Place Ripon census</w:t>
      </w:r>
    </w:p>
    <w:p>
      <w:pPr>
        <w:pStyle w:val="List5"/>
        <w:ind w:left="0" w:hanging="0"/>
        <w:rPr>
          <w:rFonts w:eastAsia="MS Mincho;ＭＳ 明朝"/>
        </w:rPr>
      </w:pPr>
      <w:r>
        <w:rPr>
          <w:rFonts w:eastAsia="MS Mincho;ＭＳ 明朝"/>
        </w:rPr>
        <w:t>1841.0607   Ann Hebden 20 servant to John Foster farmer in Bainton Southbur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Betsy Hepton 20 ag lab bn LIN in Lusby LI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Brian Hebden 50 tallow chandler Ann Hebden 45 Eliza Swales 14 f.s. all bn Yks in Grant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Brian Hebden 80 ind Elizabeth 80 Elizabeth Jackson 15 f.s. all bn Yks in Grant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Charles Hebden 15 ag lab with Robert Hudson farmer in Flixt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Charles Hebden 40 shoemaker Isabella 35 William 13 John 9 Mary 7 Jane 5 Cather 2 Hannah 85 ind all bn Yks in Saw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Christopher Hebden 55 farmer Margaret 15? Christopher 14 Jane 12 Elizabeth 10 Edward 8 Maria 5 Edward Thackeray 20m.s Charles Lofthouse 13 m.s. Christopher Spence 15 M.s. Dorothy ?Ianson? 15 f.s. all bn Yks in Bridge Hewic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Constantine Hebden 60 blackmith Ann 25 Elizabeth 15 William 1 all bn Yks in Bishop Monkt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David Ebding 25 woolcomber with Thomas Fawsett [Fawcett] 60 woolcomber Hannah f 60 woolcomber William F woolcombe Hannahf 25 Rebecca F 20 Ann F 15 stuff weavers John Hebden 6 all bn Y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Dinah Ebdon50 Ann 18 Elizabeth 15 all lacemkrs bn DEV in Sidford St Sidmouth census Morm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Edmond Ebdon 70 tylor Sarah Hill 25 servant bth bn DEV in Sidford St Sidmouth census Morm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Edward Ebdon 30 ag lab Sarah 21? Ann 5 Jane 3 Mary 17 all bn DEV in Blackbury Sidmouth census Mormon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Edward Ebdon 30 shoemaker bn? In Church St Sidmouth DEV census Mormon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Elizabeth Hebden 57 shipowner Hannah Hebden 17 in Fylingdales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Francis Hebden 35 watchmkr bn Yks in Northgate End Halifax census 1300/4/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George Hebden 45 miller ?wife Hannah 49 ?chdn William 15 Joseph 12 George 10 Samuel 1 in Foston on Wolds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George Wise 35 ag lab Elizabeth W 35 wife Peace Stephenson 7 ?lodger Skipsea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Henry Hebden 30 joiner Jane 30 Sarah 7 all bn Yks in Bethel St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ames Hebden 35 [wid] ag lab Elizabeth 10 [dau] John 5 Elijah 2 [sons] in Huttoft LI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ane Ebdon 30 f.s. bn DEV in home Eilhemia Putt in Intfilield Tce Sidmouth census Morm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eremiah Hebden 35 blacksmith Elizabeth 35 William 15 Henry 11 Joseph 10 Thomas 8 Elizabeth 7 Charles 6 Benjamin 3 Samuel 1 George 3m all bn Yks in Halton Whitkir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Ebdon 30 garden lab Elizabeth 35 John Ch..son &amp; Robert 5 Hannah 3 all bn DEV Dorcas 6m in Elford Sidmouth census Morm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Ebdon 45 builder Elizabeth 45 Elizabeth 15 Thomas 15 John 14 all bn DEV in Church St Sidmouth census Morm mf 0241304 [family of Mrs Jill Hoge 289 Mt Crosby Rd, M S 517, Chuwar Q4306 Australi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Ebdon 50 ag lab Elizabeth 50 Elizabeth 20 William 15 Charles 10 all bn DEV Emma 5 bn? In Kingston Sidmouth census Morm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Epton 60 farmer Elizabeth 60 [wf nee Wilyman] John 30 shoemaker [son] Elizabeth 20 [dau] in Huttoft LI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25 cooper yes in Friars Gate Beverley census  FO42/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30 dyer Elizabeth 35 James 8 Thomas 6 John 3 William 1 all bn Yks in Garden St Halifax census 1300/ed17/4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40 ag lab Frances 30 James 9 Thomas 7 Oratio [sic] 5 John jr 3 all bn Yks in Queen St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45 farmer wife Elizabeth 35 son William 3 dau Eliza 5 Charles Fearnside male serv 15 Elizabeth F female serv 20 all born Yorkshire in Holgate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50 farmer Mary 40 Charles 10 Hannah 10 all bn Yks in Saw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73 coal agent Jane 40 Catherine 30 milliners all bn Yks in Old Market Halifax census 1300/ed2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hn Hebden Wood End, Arthur Hebden Marsett, Francis Hebden Stalling Busk, Robert Hebden SB, Edward Hebden SB householders i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seph Ebdon 47 ag lab bn DEV un Victoria Cottage Clifford Rd Sidbury census Mormon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seph Epton 60 ag lab [bn 1780 Theddlethorpe St Helen] Frances 55 [wf bn Wormsley Yks nee Thompson] Hannah 20 Lucy 9 [daus] in Thurlby in Bilsby LI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Joseph Hebden 60 blacksmith Elizabeth 60 bth bn Yks in Halton Whitkirk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Lydia Hebden 75 ind Edward 40 road surveyor Christopher 40 clerk Eliza Wood 13 all bn Yks in Skell Bank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Mary Ebdon 4 bn? In home of Elizabeth Boyce 50 ind bn? In Amyatts Row Sidmouth DEV census Morm mf 02413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Mary Hebden 50 ind William 25 wire drawer George 20 painter all bn Yks in York St Halifax census 1300/ed17/4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Rhodias? Epton 70 ag lab in Altoft Row Hogsthorpe LI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607   Richard ?H ?wife Jane ?chdn William Theresa Joshus R Elizabeth James &amp; George in Thwing census</w:t>
      </w:r>
    </w:p>
    <w:p>
      <w:pPr>
        <w:pStyle w:val="List5"/>
        <w:ind w:left="0" w:hanging="0"/>
        <w:rPr>
          <w:rFonts w:eastAsia="MS Mincho;ＭＳ 明朝"/>
        </w:rPr>
      </w:pPr>
      <w:r>
        <w:rPr>
          <w:rFonts w:eastAsia="MS Mincho;ＭＳ 明朝"/>
        </w:rPr>
        <w:t>1841.0607   Robert Epton 55 farmer Frances 55 [wf] Ann 20 Harriet 15 in Langton LIN census</w:t>
      </w:r>
    </w:p>
    <w:p>
      <w:pPr>
        <w:pStyle w:val="List5"/>
        <w:ind w:left="0" w:hanging="0"/>
        <w:rPr>
          <w:rFonts w:eastAsia="MS Mincho;ＭＳ 明朝"/>
        </w:rPr>
      </w:pPr>
      <w:r>
        <w:rPr>
          <w:rFonts w:eastAsia="MS Mincho;ＭＳ 明朝"/>
        </w:rPr>
        <w:t>1841.0607   Ruth Hebden 25 ind bn Yks in Stammergate Ripon census</w:t>
      </w:r>
    </w:p>
    <w:p>
      <w:pPr>
        <w:pStyle w:val="List5"/>
        <w:ind w:left="0" w:hanging="0"/>
        <w:rPr>
          <w:rFonts w:eastAsia="MS Mincho;ＭＳ 明朝"/>
        </w:rPr>
      </w:pPr>
      <w:r>
        <w:rPr>
          <w:rFonts w:eastAsia="MS Mincho;ＭＳ 明朝"/>
        </w:rPr>
        <w:t>1841.0607   Samuel Ebdon 22 ag lab Hariet 22 Samuel 4 all bn DEV in Budleigh East par Colaton Raleigh census Morm mf 0241304</w:t>
      </w:r>
    </w:p>
    <w:p>
      <w:pPr>
        <w:pStyle w:val="List5"/>
        <w:ind w:left="0" w:hanging="0"/>
        <w:rPr>
          <w:rFonts w:eastAsia="MS Mincho;ＭＳ 明朝"/>
        </w:rPr>
      </w:pPr>
      <w:r>
        <w:rPr>
          <w:rFonts w:eastAsia="MS Mincho;ＭＳ 明朝"/>
        </w:rPr>
        <w:t>1841.0607   Sarah Hebden 50 shopkeeper bn Yks in Water Lane Holbeck census</w:t>
      </w:r>
    </w:p>
    <w:p>
      <w:pPr>
        <w:pStyle w:val="List5"/>
        <w:ind w:left="0" w:hanging="0"/>
        <w:rPr>
          <w:rFonts w:eastAsia="MS Mincho;ＭＳ 明朝"/>
        </w:rPr>
      </w:pPr>
      <w:r>
        <w:rPr>
          <w:rFonts w:eastAsia="MS Mincho;ＭＳ 明朝"/>
        </w:rPr>
        <w:t>1841.0607   Susannah Epton 15 farm servant [dau James 35] for Isaac Robinson 35 farmer in Huttoft LIN census</w:t>
      </w:r>
    </w:p>
    <w:p>
      <w:pPr>
        <w:pStyle w:val="List5"/>
        <w:ind w:left="0" w:hanging="0"/>
        <w:rPr>
          <w:rFonts w:eastAsia="MS Mincho;ＭＳ 明朝"/>
        </w:rPr>
      </w:pPr>
      <w:r>
        <w:rPr>
          <w:rFonts w:eastAsia="MS Mincho;ＭＳ 明朝"/>
        </w:rPr>
        <w:t>1841.0607   Thomas Ebdon 20 shoemkr bn DEV Mary Ann 20 Ann 1 Emma 15 James 10 bn ? in Chapel St Sidbury DEV census Morm mf 0241304</w:t>
      </w:r>
    </w:p>
    <w:p>
      <w:pPr>
        <w:pStyle w:val="List5"/>
        <w:ind w:left="0" w:hanging="0"/>
        <w:rPr>
          <w:rFonts w:eastAsia="MS Mincho;ＭＳ 明朝"/>
        </w:rPr>
      </w:pPr>
      <w:r>
        <w:rPr>
          <w:rFonts w:eastAsia="MS Mincho;ＭＳ 明朝"/>
        </w:rPr>
        <w:t>1841.0607   Thomas Ebdon 40 cabinet maker Sophia 40 Louisa 12 Thomas 9 John 5 Ambrose 3 Henry 8m all bn DEV in Wanhill Row Littleham census Morm mf 0241304</w:t>
      </w:r>
    </w:p>
    <w:p>
      <w:pPr>
        <w:pStyle w:val="List5"/>
        <w:ind w:left="0" w:hanging="0"/>
        <w:rPr>
          <w:rFonts w:eastAsia="MS Mincho;ＭＳ 明朝"/>
        </w:rPr>
      </w:pPr>
      <w:r>
        <w:rPr>
          <w:rFonts w:eastAsia="MS Mincho;ＭＳ 明朝"/>
        </w:rPr>
        <w:t>1841.0607   Thomas Epton 50 ag lab [bn Hogsthorpe 1792 als Sims] Lidia 50 wf [bn 1787 Willoughby nee Robinson] Mary 15 [dau] Jabez 15 [son] Rebecca 11 [dau] in Thurlby in Bil;sby LIN census</w:t>
      </w:r>
    </w:p>
    <w:p>
      <w:pPr>
        <w:pStyle w:val="List5"/>
        <w:ind w:left="0" w:hanging="0"/>
        <w:rPr>
          <w:rFonts w:eastAsia="MS Mincho;ＭＳ 明朝"/>
        </w:rPr>
      </w:pPr>
      <w:r>
        <w:rPr>
          <w:rFonts w:eastAsia="MS Mincho;ＭＳ 明朝"/>
        </w:rPr>
        <w:t>1841.0607   Thomas Lowe 65 ag lab Mary 65 [wf bn 1774 Hogsthorpe nee Sims wid Richard Epton] Sarah Lowe 10 in Thurlby in Bilsby LIN census</w:t>
      </w:r>
    </w:p>
    <w:p>
      <w:pPr>
        <w:pStyle w:val="List5"/>
        <w:ind w:left="0" w:hanging="0"/>
        <w:rPr>
          <w:rFonts w:eastAsia="MS Mincho;ＭＳ 明朝"/>
        </w:rPr>
      </w:pPr>
      <w:r>
        <w:rPr>
          <w:rFonts w:eastAsia="MS Mincho;ＭＳ 明朝"/>
        </w:rPr>
        <w:t>1841.0607   William Desforges 25 ind [bn 1815 Bilsby] Sarah 30 [wf bn 1809 Cumberworth nee Epton] George D 3 Abraham D [sons] in Thurlby in Bilsby LIN census</w:t>
      </w:r>
    </w:p>
    <w:p>
      <w:pPr>
        <w:pStyle w:val="List5"/>
        <w:ind w:left="0" w:hanging="0"/>
        <w:rPr>
          <w:rFonts w:eastAsia="MS Mincho;ＭＳ 明朝"/>
        </w:rPr>
      </w:pPr>
      <w:r>
        <w:rPr>
          <w:rFonts w:eastAsia="MS Mincho;ＭＳ 明朝"/>
        </w:rPr>
        <w:t>1841.0607   William Ebdon 30 shoemkr Ann 25 Louisa 7 Elizabeth 6 Henry 4 all bn DEV in Paradise Row Sidbury census Morm mf 0241304</w:t>
      </w:r>
    </w:p>
    <w:p>
      <w:pPr>
        <w:pStyle w:val="List5"/>
        <w:ind w:left="0" w:hanging="0"/>
        <w:rPr>
          <w:rFonts w:eastAsia="MS Mincho;ＭＳ 明朝"/>
        </w:rPr>
      </w:pPr>
      <w:r>
        <w:rPr>
          <w:rFonts w:eastAsia="MS Mincho;ＭＳ 明朝"/>
        </w:rPr>
        <w:t>1841.0607   William Ebdon 59 shoemkr Mary 50 Emma 17 Willia 14 Susan 11 Samuel 8 Sarah 54 all bn DEV in Newton Poppleford par Aylesbeare census Morm mf 0241304</w:t>
      </w:r>
    </w:p>
    <w:p>
      <w:pPr>
        <w:pStyle w:val="List5"/>
        <w:ind w:left="0" w:hanging="0"/>
        <w:rPr>
          <w:rFonts w:eastAsia="MS Mincho;ＭＳ 明朝"/>
        </w:rPr>
      </w:pPr>
      <w:r>
        <w:rPr>
          <w:rFonts w:eastAsia="MS Mincho;ＭＳ 明朝"/>
        </w:rPr>
        <w:t>1841.0607   William Ebdon 70 ag lab bn ? Mary Crawford 33 lacemkr bn DEV in Sidford St Sidmouth census Morm mf 0241304</w:t>
      </w:r>
    </w:p>
    <w:p>
      <w:pPr>
        <w:pStyle w:val="List5"/>
        <w:ind w:left="0" w:hanging="0"/>
        <w:rPr>
          <w:rFonts w:eastAsia="MS Mincho;ＭＳ 明朝"/>
        </w:rPr>
      </w:pPr>
      <w:r>
        <w:rPr>
          <w:rFonts w:eastAsia="MS Mincho;ＭＳ 明朝"/>
        </w:rPr>
        <w:t>1841.0607   William Epton 40 farmer or forman? Ann 35 [wf] Mary 5 [dau] in Sea Bank Ingoldmells LIN census</w:t>
      </w:r>
    </w:p>
    <w:p>
      <w:pPr>
        <w:pStyle w:val="List5"/>
        <w:ind w:left="0" w:hanging="0"/>
        <w:rPr>
          <w:rFonts w:eastAsia="MS Mincho;ＭＳ 明朝"/>
        </w:rPr>
      </w:pPr>
      <w:r>
        <w:rPr>
          <w:rFonts w:eastAsia="MS Mincho;ＭＳ 明朝"/>
        </w:rPr>
        <w:t>1841.0607   William Hebden 30 innkpr mary 39 John 6 Mary 4 James 2 Harriett 2m Jane Harrison 15 f.s. all bn Yks in Allhalowgate Ripon census</w:t>
      </w:r>
    </w:p>
    <w:p>
      <w:pPr>
        <w:pStyle w:val="List5"/>
        <w:ind w:left="0" w:hanging="0"/>
        <w:rPr>
          <w:rFonts w:eastAsia="MS Mincho;ＭＳ 明朝"/>
        </w:rPr>
      </w:pPr>
      <w:r>
        <w:rPr>
          <w:rFonts w:eastAsia="MS Mincho;ＭＳ 明朝"/>
        </w:rPr>
        <w:t>1841.0607   William Hebden 40 publican Hannah 45 Edward 11 Ann 6 Benjamin Hudd 20 Jane Moor 20 Ann Thorp 13 all bn Yks in Middle St Ripon census</w:t>
      </w:r>
    </w:p>
    <w:p>
      <w:pPr>
        <w:pStyle w:val="List5"/>
        <w:ind w:left="0" w:hanging="0"/>
        <w:rPr>
          <w:rFonts w:eastAsia="MS Mincho;ＭＳ 明朝"/>
        </w:rPr>
      </w:pPr>
      <w:r>
        <w:rPr>
          <w:rFonts w:eastAsia="MS Mincho;ＭＳ 明朝"/>
        </w:rPr>
        <w:t>1841.0607   William Hebden 50 ag lab Elizabeth 50 Mry 30 Alice 25 Barnard 25 all bn Yks in Sawley census</w:t>
      </w:r>
    </w:p>
    <w:p>
      <w:pPr>
        <w:pStyle w:val="List5"/>
        <w:ind w:left="0" w:hanging="0"/>
        <w:rPr>
          <w:rFonts w:eastAsia="MS Mincho;ＭＳ 明朝"/>
        </w:rPr>
      </w:pPr>
      <w:r>
        <w:rPr>
          <w:rFonts w:eastAsia="MS Mincho;ＭＳ 明朝"/>
        </w:rPr>
        <w:t>1841.0607   William Hebden 60 farmer John 30 farmer Margaret 20 William Swales 20 m.s. John Taylor 15 m.s. John Ostler 15 m.s. Daniel Ostler 14 m.s. Jane Smith 14 f.s. all bn Yks in Bridge Hewick census</w:t>
      </w:r>
    </w:p>
    <w:p>
      <w:pPr>
        <w:pStyle w:val="List5"/>
        <w:ind w:left="0" w:hanging="0"/>
        <w:rPr>
          <w:rFonts w:eastAsia="MS Mincho;ＭＳ 明朝"/>
        </w:rPr>
      </w:pPr>
      <w:r>
        <w:rPr>
          <w:rFonts w:eastAsia="MS Mincho;ＭＳ 明朝"/>
        </w:rPr>
        <w:t>1841.0607   William Hebden 80 butcher bn Yks in Sawley census</w:t>
      </w:r>
    </w:p>
    <w:p>
      <w:pPr>
        <w:pStyle w:val="List5"/>
        <w:ind w:left="0" w:hanging="0"/>
        <w:rPr>
          <w:rFonts w:eastAsia="MS Mincho;ＭＳ 明朝"/>
        </w:rPr>
      </w:pPr>
      <w:r>
        <w:rPr>
          <w:rFonts w:eastAsia="MS Mincho;ＭＳ 明朝"/>
        </w:rPr>
        <w:t>1841.0616   William Hebden 29 private 16 Lancers + Meerut India son William &amp; Mary Braisty Woods Mon I @ Hartwith</w:t>
      </w:r>
    </w:p>
    <w:p>
      <w:pPr>
        <w:pStyle w:val="List5"/>
        <w:ind w:left="0" w:hanging="0"/>
        <w:rPr>
          <w:rFonts w:eastAsia="MS Mincho;ＭＳ 明朝"/>
        </w:rPr>
      </w:pPr>
      <w:r>
        <w:rPr>
          <w:rFonts w:eastAsia="MS Mincho;ＭＳ 明朝"/>
        </w:rPr>
        <w:t>1841.0628   Francis R Hebden 3rd son late Walter Hebden mar Hammersmith Ann only dau George Pepper esq Kew Green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708   William Hebden Garmancarr Mi/Mo Stephen Hebden Spicegill Dent Mi/Mo Geoffrey Hebden Nook WES—John Hebden Old Market Halifax—Walter Dawson Hebden Coleman St London—James Hebden Ingram Mi/Mo David Hebden Morton Banks Mi/Mo John Hebden sr Height Mi/Mo Hebden Groves Linton W/D   John Hebden Braisty Woods W/D William Hebden Red House Bridge Hewick—William Hebden -- &amp; John Hebden Red House Farm W/D Christopher Hebden Feedale Farm W/D Brian Hebden Low Grantley Mi/Mo Edward Hebden Skelbank Ripon W/D William Hebden Ripon W/D John Hebden Sawley W/D Charles Hebden Sawley Mi/Mo Jeffrey Hebden Preston Patrick WES W/D John Hebden Oldham St M/C—Jonathan Hebden Deansgate Bolton Mi/Mo William Hebden Appletreewick Mi/Mo Jonathan Hebden Hartlington—candidates Wortley Dennison Milton Morpeth WRY Po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41.0716   William Hebden 29 died Meerut East Indies [sic] bur Hartwith son William &amp; Mary Braisty Woods MI</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41.0724   Jane Armitshead (previously Jsne Hebden wid) will proved MASHAM 1842.0810 Wakefield 1843.0317 refers to indenture 1811.0511 Ingilby MSS 682 between 1. John A, Jane A. 2 Thomas Scaife Littlethorpe gent. 3. Thomas Darnborough Boroughbridge farmer mentions daus Ann &amp; Judith Hebden &amp; Jane Webster wit Welbury Mitton Edward Sugden</w:t>
      </w:r>
    </w:p>
    <w:p>
      <w:pPr>
        <w:pStyle w:val="List5"/>
        <w:ind w:left="0" w:hanging="0"/>
        <w:rPr>
          <w:rFonts w:eastAsia="MS Mincho;ＭＳ 明朝"/>
        </w:rPr>
      </w:pPr>
      <w:r>
        <w:rPr>
          <w:rFonts w:eastAsia="MS Mincho;ＭＳ 明朝"/>
        </w:rPr>
        <w:t>1841.0805   John Hebden Rathgar Rd Dublin Ann Hebden wid John Hebden Gardiner St D sold Grimwith John Bell Appletreewick &amp; Ellen his wi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809   Thomas Hebden 82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0900   William Hebden mar West London Harriet Price Warwick.</w:t>
      </w:r>
    </w:p>
    <w:p>
      <w:pPr>
        <w:pStyle w:val="List5"/>
        <w:ind w:left="0" w:hanging="0"/>
        <w:rPr>
          <w:rFonts w:eastAsia="MS Mincho;ＭＳ 明朝"/>
        </w:rPr>
      </w:pPr>
      <w:r>
        <w:rPr>
          <w:rFonts w:eastAsia="MS Mincho;ＭＳ 明朝"/>
        </w:rPr>
        <w:t>1841.0904   Ann Hepton Clementhorpe PCY admin hus William Hebden.</w:t>
      </w:r>
    </w:p>
    <w:p>
      <w:pPr>
        <w:pStyle w:val="List5"/>
        <w:ind w:left="0" w:hanging="0"/>
        <w:rPr>
          <w:rFonts w:eastAsia="MS Mincho;ＭＳ 明朝"/>
        </w:rPr>
      </w:pPr>
      <w:r>
        <w:rPr>
          <w:rFonts w:eastAsia="MS Mincho;ＭＳ 明朝"/>
        </w:rPr>
        <w:t>1841.0911   Robert Epton 55 Frances Epton 68 +1848.1122 Mon I Langton by Wragby LIN</w:t>
      </w:r>
    </w:p>
    <w:p>
      <w:pPr>
        <w:pStyle w:val="List5"/>
        <w:ind w:left="0" w:hanging="0"/>
        <w:rPr>
          <w:rFonts w:eastAsia="MS Mincho;ＭＳ 明朝"/>
        </w:rPr>
      </w:pPr>
      <w:r>
        <w:rPr>
          <w:rFonts w:eastAsia="MS Mincho;ＭＳ 明朝"/>
        </w:rPr>
        <w:t>1841.0916   Mary Ann Hebden bap Burnsall dau Richard farmer Hartlington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1002   Brian Hebden 84 of Ripon late Grantley bur Wink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1017   George Hebdin bap Whitkirk son Jeremiah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1029   Richard Mosey bap Scarborough son Richard mariner &amp; Ann Hibdi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1113   Mary Hebden 31 sp dressmkr Sawley dau William Hebden lab mar Ripon William Atkinson 32 ba blacksmith Laverton son Thomas A lab wit Barnard Hebden &amp; W.M. Theakston</w:t>
      </w:r>
    </w:p>
    <w:p>
      <w:pPr>
        <w:pStyle w:val="List5"/>
        <w:ind w:left="0" w:hanging="0"/>
        <w:rPr>
          <w:rFonts w:eastAsia="MS Mincho;ＭＳ 明朝"/>
        </w:rPr>
      </w:pPr>
      <w:r>
        <w:rPr>
          <w:rFonts w:eastAsia="MS Mincho;ＭＳ 明朝"/>
        </w:rPr>
        <w:t>1841.1212   Isabell Hebden bap Sawley dau Charles shoemaker of S &amp; Isabell, bn 1204 in Mrs Armstrong’s family bible</w:t>
      </w:r>
    </w:p>
    <w:p>
      <w:pPr>
        <w:pStyle w:val="List5"/>
        <w:ind w:left="0" w:hanging="0"/>
        <w:rPr>
          <w:rFonts w:eastAsia="MS Mincho;ＭＳ 明朝"/>
        </w:rPr>
      </w:pPr>
      <w:r>
        <w:rPr>
          <w:rFonts w:eastAsia="MS Mincho;ＭＳ 明朝"/>
        </w:rPr>
        <w:t>1841.1224   Sarah Hebden 38 bur Lilleshall wife William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1.1226   George Hebden bap Ossett son George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Ann &amp; Judith Hebden Braisty Woods sps Henry Alcock gent Skipton assign mortgage land Dacre to Dorothy Wigglesworth wid Pateley Bridge Ingilby MSS 669 671 Sheepsc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Ann Eliza Hebden born Bolton, bur 1920 Burnsall, dau of Jonathen and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Edward Hopper Hebden joined Bell, Woodall &amp; Tindall bankers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George Hebden wit Paul Sheffield 19 mar Flamborough Christiana Langton 22 ?cousin to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Jane Hebden 76 bur Hartwith wid William Hebden Braisty Woods who +1802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John Epton farmer Huttoft LIN William Epton coal mcht &amp; carrier to Boston Tue/Fri All Saints Wainfleet in White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Joseph Hebden born Bever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Mary Hebden wid of John mar Thomas Warley Bridlington wit Reuben Mill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Phyllis Hepton born Westow dau Francis &amp; Jane [in 1851 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Richard &amp; William Hebden churchwardens @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000   Tryphena Ebden born Sidbury,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102   Elizabeth Hebden 79 Cross Flatts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109   John Epton infant bur HT Bils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123   John Hebden bap Bingley son Jonas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125   Elizabeth Hebden bap Bridlington dau Thomas &amp; Mart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202   Elizabeth Hebden bap Bridlington dau Thomas &amp; Martha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220   William Hebden bap Methley son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307   Jane Hebden 22 sp New Rd dau Francis weaver mar St Margaret York lic Joseph Bell 25 ba tailor King Square son Joseph coal mcht wit Elizabeth Hebden &amp; Richard Rob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314   John Hebden bap Weaverthorpe son William blacksmith &amp; Ann later emigrated to Canada (+1923) mar Elizabeth Anne Norseworthy chdn?? Charlotte, Lucinda 1880, Robert, Edgar 1886/97, Herbert 1889/1950 born Caledon twnsh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322   Mary Gill Chapel Allerton wid of Thomas G printer &amp; only child Chris Smith decd cooper will made 1830.0115 1st cod 1837.1016 2nd cod 1841.0125 exors Thomas Hebden Leeds merchant John Sturdy Horsforth gent William Sturdy Hanson Leeds sale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329   James Hebden 3 bur Ripon son William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412   John Hebdon bap Hipswell son Thomas &amp; Jane Scotton farmer</w:t>
      </w:r>
    </w:p>
    <w:p>
      <w:pPr>
        <w:pStyle w:val="List5"/>
        <w:ind w:left="0" w:hanging="0"/>
        <w:rPr>
          <w:rFonts w:eastAsia="MS Mincho;ＭＳ 明朝"/>
        </w:rPr>
      </w:pPr>
      <w:r>
        <w:rPr>
          <w:rFonts w:eastAsia="MS Mincho;ＭＳ 明朝"/>
        </w:rPr>
        <w:t>1842.0413   Hannah Hebden bn 0323 bap Kirkby Wharfe dau George Ulleskelf lab &amp; Mary H</w:t>
      </w:r>
    </w:p>
    <w:p>
      <w:pPr>
        <w:pStyle w:val="List5"/>
        <w:ind w:left="0" w:hanging="0"/>
        <w:rPr>
          <w:rFonts w:eastAsia="MS Mincho;ＭＳ 明朝"/>
        </w:rPr>
      </w:pPr>
      <w:r>
        <w:rPr>
          <w:rFonts w:eastAsia="MS Mincho;ＭＳ 明朝"/>
        </w:rPr>
        <w:t>1842.0414   John Hebden late Grantley now Ripon yeo will made 1841.0916 ygr son Christopher all est @ G but £17.17/- yly wf Elizabeth, exor eldest son Bryan rest wit John Coates Miriam Turner Ann Waite</w:t>
      </w:r>
    </w:p>
    <w:p>
      <w:pPr>
        <w:pStyle w:val="List5"/>
        <w:ind w:left="0" w:hanging="0"/>
        <w:rPr>
          <w:rFonts w:eastAsia="MS Mincho;ＭＳ 明朝"/>
        </w:rPr>
      </w:pPr>
      <w:r>
        <w:rPr>
          <w:rFonts w:eastAsia="MS Mincho;ＭＳ 明朝"/>
        </w:rPr>
        <w:t>1842.0420   Elizabeth Hebden 79 wid of Ripon late Grantley bur Winksley.</w:t>
      </w:r>
    </w:p>
    <w:p>
      <w:pPr>
        <w:pStyle w:val="List5"/>
        <w:ind w:left="0" w:hanging="0"/>
        <w:rPr>
          <w:rFonts w:eastAsia="MS Mincho;ＭＳ 明朝"/>
        </w:rPr>
      </w:pPr>
      <w:r>
        <w:rPr>
          <w:rFonts w:eastAsia="MS Mincho;ＭＳ 明朝"/>
        </w:rPr>
        <w:t>1842.0421   George Hebden bap Eskdaleside cum Ugglebarnby son Mary Ann Hebden.</w:t>
      </w:r>
    </w:p>
    <w:p>
      <w:pPr>
        <w:pStyle w:val="List5"/>
        <w:ind w:left="0" w:hanging="0"/>
        <w:rPr>
          <w:rFonts w:eastAsia="MS Mincho;ＭＳ 明朝"/>
        </w:rPr>
      </w:pPr>
      <w:r>
        <w:rPr>
          <w:rFonts w:eastAsia="MS Mincho;ＭＳ 明朝"/>
        </w:rPr>
        <w:t>1842.0423   Elizabeth Ebden 88 bur Haughley wid John E esq gents mag.</w:t>
      </w:r>
    </w:p>
    <w:p>
      <w:pPr>
        <w:pStyle w:val="List5"/>
        <w:ind w:left="0" w:hanging="0"/>
        <w:rPr>
          <w:rFonts w:eastAsia="MS Mincho;ＭＳ 明朝"/>
        </w:rPr>
      </w:pPr>
      <w:r>
        <w:rPr>
          <w:rFonts w:eastAsia="MS Mincho;ＭＳ 明朝"/>
        </w:rPr>
        <w:t>1842.0508   George Davenport Hebden 25 ba painter Hal son George watchmkr mar Halifax Mary Ann Atkinson 24 sp servant Hal dau Josaph A woollen printer wit John Thomas Isaac Ingham</w:t>
      </w:r>
    </w:p>
    <w:p>
      <w:pPr>
        <w:pStyle w:val="List5"/>
        <w:ind w:left="0" w:hanging="0"/>
        <w:rPr>
          <w:rFonts w:eastAsia="MS Mincho;ＭＳ 明朝"/>
        </w:rPr>
      </w:pPr>
      <w:r>
        <w:rPr>
          <w:rFonts w:eastAsia="MS Mincho;ＭＳ 明朝"/>
        </w:rPr>
        <w:t>1842.0521   George Hebden 6 bur Lilleshall son William &amp; Sarah H</w:t>
      </w:r>
    </w:p>
    <w:p>
      <w:pPr>
        <w:pStyle w:val="List5"/>
        <w:ind w:left="0" w:hanging="0"/>
        <w:rPr>
          <w:rFonts w:eastAsia="MS Mincho;ＭＳ 明朝"/>
        </w:rPr>
      </w:pPr>
      <w:r>
        <w:rPr>
          <w:rFonts w:eastAsia="MS Mincho;ＭＳ 明朝"/>
        </w:rPr>
        <w:t>1842.0612   Hannah Hebden bap Westow dau Christopher lab &amp; Mary Hebden.</w:t>
      </w:r>
    </w:p>
    <w:p>
      <w:pPr>
        <w:pStyle w:val="List5"/>
        <w:numPr>
          <w:ilvl w:val="0"/>
          <w:numId w:val="0"/>
        </w:numPr>
        <w:ind w:left="0" w:hanging="0"/>
        <w:rPr>
          <w:rFonts w:eastAsia="MS Mincho;ＭＳ 明朝"/>
        </w:rPr>
      </w:pPr>
      <w:r>
        <w:rPr>
          <w:rFonts w:eastAsia="MS Mincho;ＭＳ 明朝"/>
        </w:rPr>
        <w:t>1842.0614   Jane Hebden 76 + bur Hartwith wf William, Braisty Woods bor 1802 MI</w:t>
      </w:r>
    </w:p>
    <w:p>
      <w:pPr>
        <w:pStyle w:val="List5"/>
        <w:numPr>
          <w:ilvl w:val="0"/>
          <w:numId w:val="0"/>
        </w:numPr>
        <w:ind w:left="0" w:hanging="0"/>
        <w:rPr>
          <w:rFonts w:eastAsia="MS Mincho;ＭＳ 明朝"/>
        </w:rPr>
      </w:pPr>
      <w:r>
        <w:rPr>
          <w:rFonts w:eastAsia="MS Mincho;ＭＳ 明朝"/>
        </w:rPr>
        <w:t>1842.0619   Tobias Epton lab of Thurlby son Thomas mar HT Bilsby LIN Eleanor Swindle of Thurlby dau John lab wit Thomas E Henry Horton</w:t>
      </w:r>
    </w:p>
    <w:p>
      <w:pPr>
        <w:pStyle w:val="List5"/>
        <w:ind w:left="0" w:hanging="0"/>
        <w:rPr>
          <w:rFonts w:eastAsia="MS Mincho;ＭＳ 明朝"/>
        </w:rPr>
      </w:pPr>
      <w:r>
        <w:rPr>
          <w:rFonts w:eastAsia="MS Mincho;ＭＳ 明朝"/>
        </w:rPr>
        <w:t>1842.0630   Isabell Hebden 6m bur Sawley dau Charles of S.</w:t>
      </w:r>
    </w:p>
    <w:p>
      <w:pPr>
        <w:pStyle w:val="List5"/>
        <w:ind w:left="0" w:hanging="0"/>
        <w:rPr>
          <w:rFonts w:eastAsia="MS Mincho;ＭＳ 明朝"/>
        </w:rPr>
      </w:pPr>
      <w:r>
        <w:rPr>
          <w:rFonts w:eastAsia="MS Mincho;ＭＳ 明朝"/>
        </w:rPr>
        <w:t>1842.0724   John Hebden full ba threadmkr son Peter weaver mar Hartwith Agnes Robinson sp minor of Hebden dau Thomas labr wit William Walker John Mintoft</w:t>
      </w:r>
    </w:p>
    <w:p>
      <w:pPr>
        <w:pStyle w:val="List5"/>
        <w:ind w:left="0" w:hanging="0"/>
        <w:rPr>
          <w:rFonts w:eastAsia="MS Mincho;ＭＳ 明朝"/>
        </w:rPr>
      </w:pPr>
      <w:r>
        <w:rPr>
          <w:rFonts w:eastAsia="MS Mincho;ＭＳ 明朝"/>
        </w:rPr>
        <w:t>1842.0727   Sarah Hebden wid Boston par Bramham wid will made 1818.0331 est eq son James daus Sarah, Eliza Ann, Frances Augusta Hebden, exors Arthur Oates Hebden esq Parliament St Westminster John Dixon esq Watchfield House Berks wit Charles Hardy clerk E.H. Sandys esq.</w:t>
      </w:r>
    </w:p>
    <w:p>
      <w:pPr>
        <w:pStyle w:val="List5"/>
        <w:ind w:left="0" w:hanging="0"/>
        <w:rPr>
          <w:rFonts w:eastAsia="MS Mincho;ＭＳ 明朝"/>
        </w:rPr>
      </w:pPr>
      <w:r>
        <w:rPr>
          <w:rFonts w:eastAsia="MS Mincho;ＭＳ 明朝"/>
        </w:rPr>
        <w:t>1842.0810   Jane Armistead of Braisty Woods late wf John A of Clapham and previously wf William Hebden who +1802 &amp; nee Bake 76 bur Hartwith Mon I MASHAM will mentions settlement made 11.0511 bet Jane, John A &amp; Thomas Scaife of Littlethorpe gent &amp; Thomas Darnbrough of Boroughbridge farmer: daus Ann &amp; Judith Hebden all lands estate @ Monk Ings &amp; £100 each, dau Jane Webster already rec’d £100 rest eq bet daus other than dau Judith est @ Monk Ings. Ann &amp; Judith jt exices</w:t>
      </w:r>
    </w:p>
    <w:p>
      <w:pPr>
        <w:pStyle w:val="List5"/>
        <w:ind w:left="0" w:hanging="0"/>
        <w:rPr>
          <w:rFonts w:eastAsia="MS Mincho;ＭＳ 明朝"/>
        </w:rPr>
      </w:pPr>
      <w:r>
        <w:rPr>
          <w:rFonts w:eastAsia="MS Mincho;ＭＳ 明朝"/>
        </w:rPr>
        <w:t>1842.0817   Thomas Hebdon age 67 Mon I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821   Elizabeth Ann Hebden bap Kinnersley dau George gamekeeper &amp; Abigai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821   Joseph Hebden bap St John &amp; St Martin Beverley son John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2.0904   Edward Hebdon bap Wheldrake son Edward &amp; Jane W farmer</w:t>
      </w:r>
    </w:p>
    <w:p>
      <w:pPr>
        <w:pStyle w:val="PlainText"/>
        <w:rPr>
          <w:rFonts w:eastAsia="MS Mincho;ＭＳ 明朝"/>
        </w:rPr>
      </w:pPr>
      <w:r>
        <w:rPr>
          <w:rFonts w:eastAsia="MS Mincho;ＭＳ 明朝" w:cs="Times New Roman" w:ascii="Times New Roman" w:hAnsi="Times New Roman"/>
          <w:sz w:val="18"/>
        </w:rPr>
        <w:t>1842.0912   Joseph &gt;21 mechanic son George Hebden waggoner mar St Marks Woodhouse Ann Saville .21 sp dau Daniel S weaver botp wit Thomas Holroyd Mary Hargrave</w:t>
      </w:r>
    </w:p>
    <w:p>
      <w:pPr>
        <w:pStyle w:val="List5"/>
        <w:numPr>
          <w:ilvl w:val="1"/>
          <w:numId w:val="3"/>
        </w:numPr>
        <w:rPr>
          <w:rFonts w:eastAsia="MS Mincho;ＭＳ 明朝"/>
        </w:rPr>
      </w:pPr>
      <w:r>
        <w:rPr>
          <w:rFonts w:eastAsia="MS Mincho;ＭＳ 明朝"/>
        </w:rPr>
        <w:t>Charles Borman bap Withern LIN son John &amp; Zipporah nee Epton</w:t>
      </w:r>
    </w:p>
    <w:p>
      <w:pPr>
        <w:pStyle w:val="List5"/>
        <w:ind w:left="0" w:hanging="0"/>
        <w:rPr>
          <w:rFonts w:eastAsia="MS Mincho;ＭＳ 明朝"/>
        </w:rPr>
      </w:pPr>
      <w:r>
        <w:rPr>
          <w:rFonts w:eastAsia="MS Mincho;ＭＳ 明朝"/>
        </w:rPr>
        <w:t>1842.1029   Hannah Hebden “Today Hannah Hebden, my mother’s sister, comes to visit us from Dacre” [ the diarist’s mother was Mary dau of Matthew Steel] Thirlway Journal</w:t>
      </w:r>
    </w:p>
    <w:p>
      <w:pPr>
        <w:pStyle w:val="List5"/>
        <w:numPr>
          <w:ilvl w:val="1"/>
          <w:numId w:val="2"/>
        </w:numPr>
        <w:rPr>
          <w:rFonts w:eastAsia="MS Mincho;ＭＳ 明朝"/>
        </w:rPr>
      </w:pPr>
      <w:r>
        <w:rPr>
          <w:rFonts w:eastAsia="MS Mincho;ＭＳ 明朝"/>
        </w:rPr>
        <w:t>Hannah Hebden of C 66 bur Cawood</w:t>
      </w:r>
    </w:p>
    <w:p>
      <w:pPr>
        <w:pStyle w:val="List5"/>
        <w:ind w:left="0" w:hanging="0"/>
        <w:rPr>
          <w:rFonts w:eastAsia="MS Mincho;ＭＳ 明朝"/>
        </w:rPr>
      </w:pPr>
      <w:r>
        <w:rPr>
          <w:rFonts w:eastAsia="MS Mincho;ＭＳ 明朝"/>
        </w:rPr>
        <w:t>1842.1225   John Hepton bap Northallerton son John weaver &amp;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Charles Hotson Ebden New South Wales Australian DN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Christopher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Christopher Hebden born, bur 1859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Edward Hebdon bap Wheldrake son Thomas &amp; Anne W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George Hebden born Market Weighton, in 1851 M 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Harriet Hebden born Ripon,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J C Hebden Rev of Kings Repton eccles. preferment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John Epton farmer Huttoft LIN will son James 1/- cash &amp; 5/- worth flour dau Mary Rhoades 10/- exors David Sowden &amp; Thomas Robinson to sell off and wf Elizabeth provision wkly according to best judgment on her death or remarriage residue bet son John &amp; dau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Mary G.H. born NSW dau George &amp; Harri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Michael Hebden of Barkston born, died 188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000   Sarah Ebdin born, in 1851 and 1861 Barnsley census.</w:t>
      </w:r>
    </w:p>
    <w:p>
      <w:pPr>
        <w:pStyle w:val="List5"/>
        <w:ind w:left="0" w:hanging="0"/>
        <w:rPr>
          <w:rFonts w:eastAsia="MS Mincho;ＭＳ 明朝"/>
        </w:rPr>
      </w:pPr>
      <w:r>
        <w:rPr>
          <w:rFonts w:eastAsia="MS Mincho;ＭＳ 明朝"/>
        </w:rPr>
        <w:t>1843.0102   James Hebden mar St Botolph Bishopgate Eliza Stubbs.</w:t>
      </w:r>
    </w:p>
    <w:p>
      <w:pPr>
        <w:pStyle w:val="List5"/>
        <w:ind w:left="0" w:hanging="0"/>
        <w:rPr>
          <w:rFonts w:eastAsia="MS Mincho;ＭＳ 明朝"/>
        </w:rPr>
      </w:pPr>
      <w:r>
        <w:rPr>
          <w:rFonts w:eastAsia="MS Mincho;ＭＳ 明朝"/>
        </w:rPr>
        <w:t>1843.0112   John Hebden so ba farmer Bridge Hewick son William Hebden farmer mar lic Ripon Margaret Hebden 20 sp BH dau Christopher Hebden farmer wit Margaret Hebden &amp; W.M. Theakston</w:t>
      </w:r>
    </w:p>
    <w:p>
      <w:pPr>
        <w:pStyle w:val="List5"/>
        <w:ind w:left="0" w:hanging="0"/>
        <w:rPr>
          <w:rFonts w:eastAsia="MS Mincho;ＭＳ 明朝"/>
        </w:rPr>
      </w:pPr>
      <w:r>
        <w:rPr>
          <w:rFonts w:eastAsia="MS Mincho;ＭＳ 明朝"/>
        </w:rPr>
        <w:t>1843.0121   John Epton bap Wainfleet All Sts LIN son James boatman &amp; Ann nee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200   Edward I Hebden 50 Lyme obit gents ma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202   George Hepton bap Market Weighton son John &amp; Ann Hebden.</w:t>
      </w:r>
    </w:p>
    <w:p>
      <w:pPr>
        <w:pStyle w:val="List5"/>
        <w:ind w:left="0" w:hanging="0"/>
        <w:rPr>
          <w:rFonts w:eastAsia="MS Mincho;ＭＳ 明朝"/>
        </w:rPr>
      </w:pPr>
      <w:r>
        <w:rPr>
          <w:rFonts w:eastAsia="MS Mincho;ＭＳ 明朝"/>
        </w:rPr>
        <w:t>1843.0219   John Hebden bap Sherburn near Scarborough son John &amp; Hannah Hebden.</w:t>
      </w:r>
    </w:p>
    <w:p>
      <w:pPr>
        <w:pStyle w:val="List5"/>
        <w:ind w:left="0" w:hanging="0"/>
        <w:rPr>
          <w:rFonts w:eastAsia="MS Mincho;ＭＳ 明朝"/>
        </w:rPr>
      </w:pPr>
      <w:r>
        <w:rPr>
          <w:rFonts w:eastAsia="MS Mincho;ＭＳ 明朝"/>
        </w:rPr>
        <w:t>1843.0225   John Hebden farmers servant Stainton Dale mar Fylingdales Elizabeth Sedman Stow Brow dau Stainthorp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300   Charlotte Hebden wid mar Hackney William Cogg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300   Harriet Hebden bap Shoredit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300   Margaret Hebden mar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328   Mary Hebden mar St Clements Danes Henry Roe Monkhouse.</w:t>
      </w:r>
    </w:p>
    <w:p>
      <w:pPr>
        <w:pStyle w:val="PlainText"/>
        <w:rPr/>
      </w:pPr>
      <w:r>
        <w:rPr>
          <w:rFonts w:eastAsia="MS Mincho;ＭＳ 明朝" w:cs="Times New Roman" w:ascii="Times New Roman" w:hAnsi="Times New Roman"/>
          <w:sz w:val="18"/>
        </w:rPr>
        <w:t>1843.0330   Elisha Sinkler 35 charged with having on 0221 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at Fountains Earth WRY feloniously &amp; of his malice aforethought presented a loaded pistol at and against Thomas Robinson with intent to murder him General Gaol Delivery 0304 Elisha S o/w Elisha Hebden guilty of being at latge before the expiration of the term for which he had been ordered to be transported. To be imprisoned at the said Goal [?York] for one calendar month and then to be transported for life Prisoners Calendar York Li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412   Thomas Hebden full ba farmer Wheldrake son Edward Hebden frmr mar W Anne Etherington full sp servant dau William E fisherman wit Henry Vaile Mary Her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421 Mary Hebden 3 MW bur Market Weighton</w:t>
      </w:r>
    </w:p>
    <w:p>
      <w:pPr>
        <w:pStyle w:val="List5"/>
        <w:ind w:left="0" w:hanging="0"/>
        <w:rPr>
          <w:rFonts w:eastAsia="MS Mincho;ＭＳ 明朝"/>
        </w:rPr>
      </w:pPr>
      <w:r>
        <w:rPr>
          <w:rFonts w:eastAsia="MS Mincho;ＭＳ 明朝"/>
        </w:rPr>
        <w:t>1843.0423   James Hebden bap Ripon son William &amp; Mary lab</w:t>
      </w:r>
    </w:p>
    <w:p>
      <w:pPr>
        <w:pStyle w:val="List5"/>
        <w:ind w:left="0" w:hanging="0"/>
        <w:rPr>
          <w:rFonts w:eastAsia="MS Mincho;ＭＳ 明朝"/>
        </w:rPr>
      </w:pPr>
      <w:r>
        <w:rPr>
          <w:rFonts w:eastAsia="MS Mincho;ＭＳ 明朝"/>
        </w:rPr>
        <w:t>1843.0507   Christopher Hebden bap Winksley son Christopher farmer Grantley &amp; Mart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0510   John Hebden bap Wakefield son Edward &amp; Mary Hebden.</w:t>
      </w:r>
    </w:p>
    <w:p>
      <w:pPr>
        <w:pStyle w:val="List5"/>
        <w:ind w:left="0" w:hanging="0"/>
        <w:rPr>
          <w:rFonts w:eastAsia="MS Mincho;ＭＳ 明朝"/>
        </w:rPr>
      </w:pPr>
      <w:r>
        <w:rPr>
          <w:rFonts w:eastAsia="MS Mincho;ＭＳ 明朝"/>
        </w:rPr>
        <w:t>1843.0709   Eliza Hebden bn 1842.0620 bap St John Wakefield dau James &amp; Mary Potovens lab</w:t>
      </w:r>
    </w:p>
    <w:p>
      <w:pPr>
        <w:pStyle w:val="List5"/>
        <w:ind w:left="0" w:hanging="0"/>
        <w:rPr>
          <w:rFonts w:eastAsia="MS Mincho;ＭＳ 明朝"/>
        </w:rPr>
      </w:pPr>
      <w:r>
        <w:rPr>
          <w:rFonts w:eastAsia="MS Mincho;ＭＳ 明朝"/>
        </w:rPr>
        <w:t>1843.0712   John Sinkler o/w John Hebden 32 guilty cutting &amp; wounding with intent to do some grievous bodily harm (offence committed 1832.0918) judgement of death General Gaol Delivery York</w:t>
      </w:r>
    </w:p>
    <w:p>
      <w:pPr>
        <w:pStyle w:val="List5"/>
        <w:ind w:left="0" w:hanging="0"/>
        <w:rPr>
          <w:rFonts w:eastAsia="MS Mincho;ＭＳ 明朝"/>
        </w:rPr>
      </w:pPr>
      <w:r>
        <w:rPr>
          <w:rFonts w:eastAsia="MS Mincho;ＭＳ 明朝"/>
        </w:rPr>
        <w:t>1843.0716   George Hebden bap St Johns Wakefield son Thomas &amp; Ruth Wrenthorpe gardener</w:t>
      </w:r>
    </w:p>
    <w:p>
      <w:pPr>
        <w:pStyle w:val="List5"/>
        <w:ind w:left="0" w:hanging="0"/>
        <w:rPr>
          <w:rFonts w:eastAsia="MS Mincho;ＭＳ 明朝"/>
        </w:rPr>
      </w:pPr>
      <w:r>
        <w:rPr>
          <w:rFonts w:eastAsia="MS Mincho;ＭＳ 明朝"/>
        </w:rPr>
        <w:t>1843.0730   William James Ebdon (bap 1824.0606 St Mary Newington SRY son Robert &amp; Frances) tried for felony ?SRY? Assizes sentenced 7 yrs transportation left UK 1843.1120 on “Marion” arrived Hobart 1844.0404 married there Bridget Enwright anor convict. Had siblings Robert, Henry, Sarah, Elizabeth, Hannah &amp; Frances</w:t>
      </w:r>
    </w:p>
    <w:p>
      <w:pPr>
        <w:pStyle w:val="List5"/>
        <w:ind w:left="0" w:hanging="0"/>
        <w:rPr>
          <w:rFonts w:eastAsia="MS Mincho;ＭＳ 明朝"/>
        </w:rPr>
      </w:pPr>
      <w:r>
        <w:rPr>
          <w:rFonts w:eastAsia="MS Mincho;ＭＳ 明朝"/>
        </w:rPr>
        <w:t>1843.0806   Joseph Hebden mar Wakefield Isabella Moody.</w:t>
      </w:r>
    </w:p>
    <w:p>
      <w:pPr>
        <w:pStyle w:val="List5"/>
        <w:ind w:left="0" w:hanging="0"/>
        <w:rPr>
          <w:rFonts w:eastAsia="MS Mincho;ＭＳ 明朝"/>
        </w:rPr>
      </w:pPr>
      <w:r>
        <w:rPr>
          <w:rFonts w:eastAsia="MS Mincho;ＭＳ 明朝"/>
        </w:rPr>
        <w:t>1843.0819   Sarah Epton bap HT Bilsby LIN dau Tobias lab &amp; Ellen</w:t>
      </w:r>
    </w:p>
    <w:p>
      <w:pPr>
        <w:pStyle w:val="List5"/>
        <w:ind w:left="0" w:hanging="0"/>
        <w:rPr>
          <w:rFonts w:eastAsia="MS Mincho;ＭＳ 明朝"/>
        </w:rPr>
      </w:pPr>
      <w:r>
        <w:rPr>
          <w:rFonts w:eastAsia="MS Mincho;ＭＳ 明朝"/>
        </w:rPr>
        <w:t>1843.0820   William Devonport Hebden bap St Mary Magdalene Woolwich son George &amp; Mary Ann Hebden.</w:t>
      </w:r>
    </w:p>
    <w:p>
      <w:pPr>
        <w:pStyle w:val="List5"/>
        <w:ind w:left="0" w:hanging="0"/>
        <w:rPr>
          <w:rFonts w:eastAsia="MS Mincho;ＭＳ 明朝"/>
        </w:rPr>
      </w:pPr>
      <w:r>
        <w:rPr>
          <w:rFonts w:eastAsia="MS Mincho;ＭＳ 明朝"/>
        </w:rPr>
        <w:t>1843.0828   Ann Hebden dau Jonathan &amp; Ann mar Easingwold Benjamin Ackroyd</w:t>
      </w:r>
    </w:p>
    <w:p>
      <w:pPr>
        <w:pStyle w:val="List5"/>
        <w:ind w:left="0" w:hanging="0"/>
        <w:rPr>
          <w:rFonts w:eastAsia="MS Mincho;ＭＳ 明朝"/>
        </w:rPr>
      </w:pPr>
      <w:r>
        <w:rPr>
          <w:rFonts w:eastAsia="MS Mincho;ＭＳ 明朝"/>
        </w:rPr>
        <w:t>1843.1009   Ann Hebden 51 bur Winksley wife Brian of W +1852 Mon I.</w:t>
      </w:r>
    </w:p>
    <w:p>
      <w:pPr>
        <w:pStyle w:val="List5"/>
        <w:ind w:left="0" w:hanging="0"/>
        <w:rPr>
          <w:rFonts w:eastAsia="MS Mincho;ＭＳ 明朝"/>
        </w:rPr>
      </w:pPr>
      <w:r>
        <w:rPr>
          <w:rFonts w:eastAsia="MS Mincho;ＭＳ 明朝"/>
        </w:rPr>
        <w:t>1843.1010   Elizabeth Ebdons mar Middleton on Tees John Parker</w:t>
      </w:r>
    </w:p>
    <w:p>
      <w:pPr>
        <w:pStyle w:val="List5"/>
        <w:ind w:left="0" w:hanging="0"/>
        <w:rPr>
          <w:rFonts w:eastAsia="MS Mincho;ＭＳ 明朝"/>
        </w:rPr>
      </w:pPr>
      <w:r>
        <w:rPr>
          <w:rFonts w:eastAsia="MS Mincho;ＭＳ 明朝"/>
        </w:rPr>
        <w:t>1843.1014   John Hepton son Marmaduke Mon I Stokesley 7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1020   Alfred Hebden bap Whitkirk son Jeremiah &amp; Elizabeth Hebden.</w:t>
      </w:r>
    </w:p>
    <w:p>
      <w:pPr>
        <w:pStyle w:val="List5"/>
        <w:ind w:left="0" w:hanging="0"/>
        <w:rPr>
          <w:rFonts w:eastAsia="MS Mincho;ＭＳ 明朝"/>
        </w:rPr>
      </w:pPr>
      <w:r>
        <w:rPr>
          <w:rFonts w:eastAsia="MS Mincho;ＭＳ 明朝"/>
        </w:rPr>
        <w:t>1843.1022   Hannah Hebden bap St Margaret York dau John &amp; Mary Hebden.</w:t>
      </w:r>
    </w:p>
    <w:p>
      <w:pPr>
        <w:pStyle w:val="List5"/>
        <w:ind w:left="0" w:hanging="0"/>
        <w:rPr>
          <w:rFonts w:eastAsia="MS Mincho;ＭＳ 明朝"/>
        </w:rPr>
      </w:pPr>
      <w:r>
        <w:rPr>
          <w:rFonts w:eastAsia="MS Mincho;ＭＳ 明朝"/>
        </w:rPr>
        <w:t>1843.1029   Richard M bap Scarborough son Richard &amp; Ann Hibden Mosey mariner</w:t>
      </w:r>
    </w:p>
    <w:p>
      <w:pPr>
        <w:pStyle w:val="List5"/>
        <w:ind w:left="0" w:hanging="0"/>
        <w:rPr>
          <w:rFonts w:eastAsia="MS Mincho;ＭＳ 明朝"/>
        </w:rPr>
      </w:pPr>
      <w:r>
        <w:rPr>
          <w:rFonts w:eastAsia="MS Mincho;ＭＳ 明朝"/>
        </w:rPr>
        <w:t>1843.1030   William Desforges 28, Frederick Joseph son William &amp; Sarah D 1846.0923 2y 9m Mon I HT Bilsby LIN</w:t>
      </w:r>
    </w:p>
    <w:p>
      <w:pPr>
        <w:pStyle w:val="List5"/>
        <w:ind w:left="0" w:hanging="0"/>
        <w:rPr>
          <w:rFonts w:eastAsia="MS Mincho;ＭＳ 明朝"/>
        </w:rPr>
      </w:pPr>
      <w:r>
        <w:rPr>
          <w:rFonts w:eastAsia="MS Mincho;ＭＳ 明朝"/>
        </w:rPr>
        <w:t>1843.1113   Michael Hebden bap Kirkby Wharfe son George &amp; Mary Hebden +1888.0225 Barkston bur Sax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1117   Francis Hebden 75 Morton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1200   Henry Hebden mar Hack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1205   Mary Ann Eliz Hapton mar Worcester Charlton Massachusetts USA Luke Humph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3.1224   Eunice Hebden bap Ossett dau George &amp; Elizabeth of O clot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000   Catherine Ebden bn Melbourne Vic AUS d Charles Hotson &amp; Tamar Harding reg no 13863 also in NSW entry 3242/28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000   Francis Ebden 73 bur NSW entry 179/2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000   James Hebden Mr Poppleton Dir of Towns within 22 miles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000   John Hebden pork butcher 38 Richmond Row Liverpoo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000   Matilda J.H. born NSW dau George &amp; Harri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000   William Hepton born Westow son Francis &amp; Jane, in 1851 Westo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107   William Hebden gamekeeper wid son Edward Hebden farmer mar Lilleshall Mary Stokes sp dau Samuel S lab wit T. Worrall William Bates (par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114    Charles Hebden bap &amp; bur 0121 6d Sawley son Charles &amp; Isabell of S shoemaker bn 0114 Mrs Armstrong’s family bible</w:t>
      </w:r>
    </w:p>
    <w:p>
      <w:pPr>
        <w:pStyle w:val="PlainText"/>
        <w:rPr>
          <w:rFonts w:eastAsia="MS Mincho;ＭＳ 明朝"/>
        </w:rPr>
      </w:pPr>
      <w:r>
        <w:rPr>
          <w:rFonts w:eastAsia="MS Mincho;ＭＳ 明朝" w:cs="Times New Roman" w:ascii="Times New Roman" w:hAnsi="Times New Roman"/>
          <w:sz w:val="18"/>
        </w:rPr>
        <w:t>1844.0126   John Hebden foreman St Margaret York will made 1841.0618 wf Jane al life then eq bet chdn exors wf Jane nephew Francis Hebden dau Jane Pollard wit John Hebden Edward Calder</w:t>
      </w:r>
    </w:p>
    <w:p>
      <w:pPr>
        <w:pStyle w:val="List5"/>
        <w:ind w:left="0" w:hanging="0"/>
        <w:rPr>
          <w:rFonts w:eastAsia="MS Mincho;ＭＳ 明朝"/>
        </w:rPr>
      </w:pPr>
      <w:r>
        <w:rPr>
          <w:rFonts w:eastAsia="MS Mincho;ＭＳ 明朝"/>
        </w:rPr>
        <w:t>1844.0127   Isabella Hebdon 67 Scotton bur Catter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329   John Hepton linen mfr Stokesley will made 1843.1011 exors friends John Wall glazier William Grainge shpkpr both S on trust sell invest real or Govt secs int daus Fanny or Frances Hebden &amp; Margaret Hebden no anticipation them or any hus’ds then John Hebden son dau Margaret @ 21 wit John Wardle Sarah Eland John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408   Elizabeth Epton dau John farmer mar St Margaretes Huttoft LIN William Askew lab son John cottag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505   Jane Hebden bap Fylingdales dau John &amp; Elizabeth Hebden.</w:t>
      </w:r>
    </w:p>
    <w:p>
      <w:pPr>
        <w:pStyle w:val="List5"/>
        <w:ind w:left="0" w:hanging="0"/>
        <w:rPr>
          <w:rFonts w:eastAsia="MS Mincho;ＭＳ 明朝"/>
        </w:rPr>
      </w:pPr>
      <w:r>
        <w:rPr>
          <w:rFonts w:eastAsia="MS Mincho;ＭＳ 明朝"/>
        </w:rPr>
        <w:t>1844.0512   Henry Hebden bap St Leonards Shoreditch son Henry &amp; Elizabeth Hebden.</w:t>
      </w:r>
    </w:p>
    <w:p>
      <w:pPr>
        <w:pStyle w:val="List5"/>
        <w:ind w:left="0" w:hanging="0"/>
        <w:rPr>
          <w:rFonts w:eastAsia="MS Mincho;ＭＳ 明朝"/>
        </w:rPr>
      </w:pPr>
      <w:r>
        <w:rPr>
          <w:rFonts w:eastAsia="MS Mincho;ＭＳ 明朝"/>
        </w:rPr>
        <w:t>1844.0516   Mary Epton bap Bilsby dau Tobias &amp; Ellen</w:t>
      </w:r>
    </w:p>
    <w:p>
      <w:pPr>
        <w:pStyle w:val="List5"/>
        <w:ind w:left="0" w:hanging="0"/>
        <w:rPr>
          <w:rFonts w:eastAsia="MS Mincho;ＭＳ 明朝"/>
        </w:rPr>
      </w:pPr>
      <w:r>
        <w:rPr>
          <w:rFonts w:eastAsia="MS Mincho;ＭＳ 明朝"/>
        </w:rPr>
        <w:t>1844.0526   Sarah Ann Hebden bur Hartwith dau John &amp; Agnes of Hebden threadmkr</w:t>
      </w:r>
    </w:p>
    <w:p>
      <w:pPr>
        <w:pStyle w:val="List5"/>
        <w:ind w:left="0" w:hanging="0"/>
        <w:rPr>
          <w:rFonts w:eastAsia="MS Mincho;ＭＳ 明朝"/>
        </w:rPr>
      </w:pPr>
      <w:r>
        <w:rPr>
          <w:rFonts w:eastAsia="MS Mincho;ＭＳ 明朝"/>
        </w:rPr>
        <w:t>1844.0600   Elizabeth Hebden bap Shoredit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604   Eliza Hebden 2nd dau late Walter Hebden esq mar Cork Robert Tucker esq Woodside Cheshire Gents mag.</w:t>
      </w:r>
    </w:p>
    <w:p>
      <w:pPr>
        <w:pStyle w:val="List"/>
        <w:ind w:left="0" w:hanging="0"/>
        <w:rPr>
          <w:rFonts w:eastAsia="MS Mincho;ＭＳ 明朝"/>
        </w:rPr>
      </w:pPr>
      <w:r>
        <w:rPr>
          <w:rFonts w:eastAsia="MS Mincho;ＭＳ 明朝"/>
        </w:rPr>
        <w:t>1844.0608   Thomas Hebden 10 bur Scarborough</w:t>
      </w:r>
    </w:p>
    <w:p>
      <w:pPr>
        <w:pStyle w:val="List"/>
        <w:ind w:left="0" w:hanging="0"/>
        <w:rPr>
          <w:rFonts w:eastAsia="MS Mincho;ＭＳ 明朝"/>
        </w:rPr>
      </w:pPr>
      <w:r>
        <w:rPr>
          <w:rFonts w:eastAsia="MS Mincho;ＭＳ 明朝"/>
        </w:rPr>
        <w:t>1844.0620   George Flintoff Hebdon bap Hipswell son Thomas &amp; Jane Scotton farmer</w:t>
      </w:r>
    </w:p>
    <w:p>
      <w:pPr>
        <w:pStyle w:val="List2"/>
        <w:ind w:left="0" w:hanging="0"/>
        <w:rPr>
          <w:rFonts w:eastAsia="MS Mincho;ＭＳ 明朝"/>
        </w:rPr>
      </w:pPr>
      <w:r>
        <w:rPr>
          <w:rFonts w:eastAsia="MS Mincho;ＭＳ 明朝"/>
        </w:rPr>
        <w:t>1844.0708   Anne Hebden mar St Thomas Stepney Richard Pritc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719   Edward Hebden esq Lyme Regis will made 1842.0523exix wife Ann Teresa all real pers est, asks make wil for benefit dau Fanny Morrat &amp; her hus &amp; issue &amp; for son Edward Joseph Hebden &amp; issue eq but first cost Ensign’s commission &amp; purchase promotion in Army or placing him in other profession wit William Bennett 2 Raymonds Building Grays Inn solr Hebden Stanger Leather (? P Millb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4.0726   Joh  n Hebden 8 +0722 bur Kirkby Wharfe</w:t>
      </w:r>
    </w:p>
    <w:p>
      <w:pPr>
        <w:pStyle w:val="List2"/>
        <w:ind w:left="0" w:hanging="0"/>
        <w:rPr>
          <w:rFonts w:eastAsia="MS Mincho;ＭＳ 明朝"/>
        </w:rPr>
      </w:pPr>
      <w:r>
        <w:rPr>
          <w:rFonts w:eastAsia="MS Mincho;ＭＳ 明朝"/>
        </w:rPr>
        <w:t>1844.0817   Edward Hebden bap Wheldrake son Thomas &amp; Anne Hebden.</w:t>
      </w:r>
    </w:p>
    <w:p>
      <w:pPr>
        <w:pStyle w:val="List2"/>
        <w:ind w:left="0" w:hanging="0"/>
        <w:rPr>
          <w:rFonts w:eastAsia="MS Mincho;ＭＳ 明朝"/>
        </w:rPr>
      </w:pPr>
      <w:r>
        <w:rPr>
          <w:rFonts w:eastAsia="MS Mincho;ＭＳ 明朝"/>
        </w:rPr>
        <w:t>1844.0818   Edward Hebdon infant bur Wheldrake</w:t>
      </w:r>
    </w:p>
    <w:p>
      <w:pPr>
        <w:pStyle w:val="List3"/>
        <w:ind w:left="0" w:hanging="0"/>
        <w:rPr>
          <w:rFonts w:eastAsia="MS Mincho;ＭＳ 明朝"/>
        </w:rPr>
      </w:pPr>
      <w:r>
        <w:rPr>
          <w:rFonts w:eastAsia="MS Mincho;ＭＳ 明朝"/>
        </w:rPr>
        <w:t>1844.0818   Joseph 30 of B bur Blackburn</w:t>
      </w:r>
    </w:p>
    <w:p>
      <w:pPr>
        <w:pStyle w:val="List4"/>
        <w:ind w:left="0" w:hanging="0"/>
        <w:rPr>
          <w:rFonts w:eastAsia="MS Mincho;ＭＳ 明朝"/>
        </w:rPr>
      </w:pPr>
      <w:r>
        <w:rPr>
          <w:rFonts w:eastAsia="MS Mincho;ＭＳ 明朝"/>
        </w:rPr>
        <w:t>1844.1011   William 22 son Edward Mon I Stalling Busk</w:t>
      </w:r>
    </w:p>
    <w:p>
      <w:pPr>
        <w:pStyle w:val="List5"/>
        <w:ind w:left="0" w:hanging="0"/>
        <w:rPr>
          <w:rFonts w:eastAsia="MS Mincho;ＭＳ 明朝"/>
        </w:rPr>
      </w:pPr>
      <w:r>
        <w:rPr>
          <w:rFonts w:eastAsia="MS Mincho;ＭＳ 明朝"/>
        </w:rPr>
        <w:t>1844.1015   Catherine Hebden 57 of C bur Colne LAN</w:t>
      </w:r>
    </w:p>
    <w:p>
      <w:pPr>
        <w:pStyle w:val="List5"/>
        <w:ind w:left="0" w:hanging="0"/>
        <w:rPr>
          <w:rFonts w:eastAsia="MS Mincho;ＭＳ 明朝"/>
        </w:rPr>
      </w:pPr>
      <w:r>
        <w:rPr>
          <w:rFonts w:eastAsia="MS Mincho;ＭＳ 明朝"/>
        </w:rPr>
        <w:t>1844.1027   Edward Hebden 14 bur Winksley son William &amp; Hannah Hebden Ripon bur 1856 &amp; 1875.</w:t>
      </w:r>
    </w:p>
    <w:p>
      <w:pPr>
        <w:pStyle w:val="List5"/>
        <w:ind w:left="0" w:hanging="0"/>
        <w:rPr>
          <w:rFonts w:eastAsia="MS Mincho;ＭＳ 明朝"/>
        </w:rPr>
      </w:pPr>
      <w:r>
        <w:rPr>
          <w:rFonts w:eastAsia="MS Mincho;ＭＳ 明朝"/>
        </w:rPr>
        <w:t>1844.1222   Walter Hebden bap Dewsbury son John &amp; Jane Hebden.</w:t>
      </w:r>
    </w:p>
    <w:p>
      <w:pPr>
        <w:pStyle w:val="List5"/>
        <w:ind w:left="0" w:hanging="0"/>
        <w:rPr>
          <w:rFonts w:eastAsia="MS Mincho;ＭＳ 明朝"/>
        </w:rPr>
      </w:pPr>
      <w:r>
        <w:rPr>
          <w:rFonts w:eastAsia="MS Mincho;ＭＳ 明朝"/>
        </w:rPr>
        <w:t>1844.1230   Michael Hebden (son Jonathan &amp; Ann) mar Easingwold Elizabeth At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000   Ann Hebdon Mrs marine store dealer 2 Church St Minor London, Hebden Barnes &amp; Co woollen warehouse 59 Coleman St, James Hebden fruiterer Mare St Hackney, Mrs Mary Ann Hebden Bricklayers Arms public house Margaret St Commercial Rd, Thomas Hebdon lodging house 50 Marchmont St PO Directo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000   Bell Woodall &amp; Tindall bankers Scarborough became Woodall &amp; Hebden later Woodall Hebden &amp; Compan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000   James Hebden born Ripon,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000   John Hebden born Bever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000   Jonathan Hebden 75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000   Mary Ann Hebden bap Winksley dau Christopher farmer &amp; Martha Hebden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100   Edward Hebdin late Lyme Regis esq admin Anne Teresa Hebden wid sole exi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104   William Hepton Clementhorpe mar ? Monkman only dau William M decd York,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201   Ruth Hebden 31 sp serv of R dau Thomas labr mar Ripon Thomas Walker ba 25 woolcomber Darlington son Thomas weaver wit W Theakston T Wal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300   William Hebden mar Holborn.</w:t>
      </w:r>
    </w:p>
    <w:p>
      <w:pPr>
        <w:pStyle w:val="List5"/>
        <w:ind w:left="0" w:hanging="0"/>
        <w:rPr>
          <w:rFonts w:eastAsia="MS Mincho;ＭＳ 明朝"/>
        </w:rPr>
      </w:pPr>
      <w:r>
        <w:rPr>
          <w:rFonts w:eastAsia="MS Mincho;ＭＳ 明朝"/>
        </w:rPr>
        <w:t>1845.0304   John Hebden bap St John &amp; St Martin Beverley son John &amp; Ann Hebden.</w:t>
      </w:r>
    </w:p>
    <w:p>
      <w:pPr>
        <w:pStyle w:val="List5"/>
        <w:ind w:left="0" w:hanging="0"/>
        <w:rPr>
          <w:rFonts w:eastAsia="MS Mincho;ＭＳ 明朝"/>
        </w:rPr>
      </w:pPr>
      <w:r>
        <w:rPr>
          <w:rFonts w:eastAsia="MS Mincho;ＭＳ 明朝"/>
        </w:rPr>
        <w:t>1845.0306   John Hebdon 49 Scotton bur Catterick</w:t>
      </w:r>
    </w:p>
    <w:p>
      <w:pPr>
        <w:pStyle w:val="List5"/>
        <w:ind w:left="0" w:hanging="0"/>
        <w:rPr>
          <w:rFonts w:eastAsia="MS Mincho;ＭＳ 明朝"/>
        </w:rPr>
      </w:pPr>
      <w:r>
        <w:rPr>
          <w:rFonts w:eastAsia="MS Mincho;ＭＳ 明朝"/>
        </w:rPr>
        <w:t>1845.0306   Maria Hebden bap Burnsall bur 1850 dau Richard &amp;Hannah H</w:t>
      </w:r>
    </w:p>
    <w:p>
      <w:pPr>
        <w:pStyle w:val="List5"/>
        <w:ind w:left="0" w:hanging="0"/>
        <w:rPr>
          <w:rFonts w:eastAsia="MS Mincho;ＭＳ 明朝"/>
        </w:rPr>
      </w:pPr>
      <w:r>
        <w:rPr>
          <w:rFonts w:eastAsia="MS Mincho;ＭＳ 明朝"/>
        </w:rPr>
        <w:t>1845.0323   Mary Ann Hebden 1 bur Winksley dau Christopher farmer &amp; Martha Hebden Grantley bur 1873 &amp; 1886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331   Elizabeth 29 wife George Rudd dau William Hebden Sharow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403   Harriet Hebden mar Wakefield Samuel Ston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410   Alfred Hebden bap Kirkby Wharfe son William &amp; Elizabe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420   Samuel Hebden bap Blackburn son John overlooker Worsley Fold &amp; Ali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507   William Hepton 26 Garside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601   Frederic Hebden bap Whitkirk son Jeremiah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606   Hannah Hebden 90 Sawley bur Aldfield.</w:t>
      </w:r>
    </w:p>
    <w:p>
      <w:pPr>
        <w:pStyle w:val="List5"/>
        <w:ind w:left="0" w:hanging="0"/>
        <w:rPr>
          <w:rFonts w:eastAsia="MS Mincho;ＭＳ 明朝"/>
        </w:rPr>
      </w:pPr>
      <w:r>
        <w:rPr>
          <w:rFonts w:eastAsia="MS Mincho;ＭＳ 明朝"/>
        </w:rPr>
        <w:t>1845.0710   Thomas Hebden 11 bur Ripon son John</w:t>
      </w:r>
    </w:p>
    <w:p>
      <w:pPr>
        <w:pStyle w:val="List5"/>
        <w:ind w:left="0" w:hanging="0"/>
        <w:rPr>
          <w:rFonts w:eastAsia="MS Mincho;ＭＳ 明朝"/>
        </w:rPr>
      </w:pPr>
      <w:r>
        <w:rPr>
          <w:rFonts w:eastAsia="MS Mincho;ＭＳ 明朝"/>
        </w:rPr>
        <w:t>1845.0711   Richard Hebden 17 Stillington bur Aldborough son Richard Hebden.</w:t>
      </w:r>
    </w:p>
    <w:p>
      <w:pPr>
        <w:pStyle w:val="List5"/>
        <w:ind w:left="0" w:hanging="0"/>
        <w:rPr>
          <w:rFonts w:eastAsia="MS Mincho;ＭＳ 明朝"/>
        </w:rPr>
      </w:pPr>
      <w:r>
        <w:rPr>
          <w:rFonts w:eastAsia="MS Mincho;ＭＳ 明朝"/>
        </w:rPr>
        <w:t>1845.0713   Mary Hebden bap Winksley dau Christopher &amp; Martha Grantley farmer</w:t>
      </w:r>
    </w:p>
    <w:p>
      <w:pPr>
        <w:pStyle w:val="List5"/>
        <w:ind w:left="0" w:hanging="0"/>
        <w:rPr>
          <w:rFonts w:eastAsia="MS Mincho;ＭＳ 明朝"/>
        </w:rPr>
      </w:pPr>
      <w:r>
        <w:rPr>
          <w:rFonts w:eastAsia="MS Mincho;ＭＳ 明朝"/>
        </w:rPr>
        <w:t>1845.0721   Michael Hebdon &amp; Frances Mary Dale wit Auton Clark 24 ba lab Walmgate son John carpenter mar St Margaret York Mary Cowl 28 sp W dau John shrinker</w:t>
      </w:r>
    </w:p>
    <w:p>
      <w:pPr>
        <w:pStyle w:val="List5"/>
        <w:ind w:left="0" w:hanging="0"/>
        <w:rPr>
          <w:rFonts w:eastAsia="MS Mincho;ＭＳ 明朝"/>
        </w:rPr>
      </w:pPr>
      <w:r>
        <w:rPr>
          <w:rFonts w:eastAsia="MS Mincho;ＭＳ 明朝"/>
        </w:rPr>
        <w:t>1845.0727   Eliza Hebden bap Kinnersley dau George gamekeeper &amp; Abigai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802   Henry Hebden bap &amp; bur 0914 Lilleshall son William gamekeeper &amp; Mary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802   William Hebden 65 [Red House] Bridge Hewick Sharow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811   Silvester Hebden mar Barton Westmoreland Ann Codd.</w:t>
      </w:r>
    </w:p>
    <w:p>
      <w:pPr>
        <w:pStyle w:val="List5"/>
        <w:ind w:left="0" w:hanging="0"/>
        <w:rPr>
          <w:rFonts w:eastAsia="MS Mincho;ＭＳ 明朝"/>
        </w:rPr>
      </w:pPr>
      <w:r>
        <w:rPr>
          <w:rFonts w:eastAsia="MS Mincho;ＭＳ 明朝"/>
        </w:rPr>
        <w:t>1845.0821   William Hebden gent Halifax PCY admin wife Mary U#20</w:t>
      </w:r>
    </w:p>
    <w:p>
      <w:pPr>
        <w:pStyle w:val="List5"/>
        <w:ind w:left="0" w:hanging="0"/>
        <w:rPr>
          <w:rFonts w:eastAsia="MS Mincho;ＭＳ 明朝"/>
        </w:rPr>
      </w:pPr>
      <w:r>
        <w:rPr>
          <w:rFonts w:eastAsia="MS Mincho;ＭＳ 明朝"/>
        </w:rPr>
        <w:t>1845.0831   John Alfred Hepton bap Bubwith son Cyrus &amp; Fann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0920   Ann Hebden 74 Morton Banks bur Bingley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006   Martha Hebden wf Christopher &amp; James Farnnaby chdn of James &amp; Margaret F in Sawley legatees inter alia in MASHAM will Joseph Spence yeo of Stean made 0522</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45.1009   Ann Hebden 51 +1005 bur Winksley wf Brian of W +1852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017   Jonathan Hebden Burnsall will made 0609 son Richard Red Lion Inn Burnsall all cotts barns outbldgs in B, lands Backside Garth Cuddy Close Milking Hill Town End Lands &amp; Howbottom, Busk Bedding, Barn Close &amp; little Allotment + allotment lately bt Willy Inman + Mise Field Batty Garth + 2 cotts Hartlington for life son Silvester est hss bldgs lands etc Appletreewick + est &amp; barn called Mickle Flat + 2 allotments lands on Burnsall Pasture on S side occup’n road 14ac lately bt John Holmes decd life, #5 William Simpson &amp; his dau former serv. John Bradfield lent John Wrathall #40 in my house, if lost sons to pay G B #20 exors Rev Stephen Bland Burnsall Richard Chippendale yeo Eastby wit Lydia Bland Henry Wilk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026   William Hebden 89 Harrogate bur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027   Susanna Epton&lt;21 dau James lab mar St Margarets Huttoft LIN Charles Bradley &lt;21 lab son Thomas cottag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109   Charles Hebden bap Sawley son Charles shoemaker &amp; Isabell, bn 1007 Mrs Armstrong’ family bible, bur 1915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109   William Hebden bap St Michael le Belfry York son Michael lab Clifto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5.1118   Jane Hepton 20 dau George Hebden lab mar Westow John Shipperson 24 shepherd son John S lab botp wit George Hebden, Samuel Parston Collingwood.</w:t>
      </w:r>
    </w:p>
    <w:p>
      <w:pPr>
        <w:pStyle w:val="PlainText"/>
        <w:rPr>
          <w:rFonts w:eastAsia="MS Mincho;ＭＳ 明朝"/>
        </w:rPr>
      </w:pPr>
      <w:r>
        <w:rPr>
          <w:rFonts w:eastAsia="MS Mincho;ＭＳ 明朝" w:cs="Times New Roman" w:ascii="Times New Roman" w:hAnsi="Times New Roman"/>
          <w:sz w:val="18"/>
        </w:rPr>
        <w:t>1845.1119</w:t>
      </w:r>
      <w:r>
        <w:rPr>
          <w:rFonts w:eastAsia="MS Mincho;ＭＳ 明朝"/>
        </w:rPr>
        <w:t xml:space="preserve"> </w:t>
      </w:r>
      <w:r>
        <w:rPr>
          <w:rFonts w:eastAsia="MS Mincho;ＭＳ 明朝" w:cs="Times New Roman" w:ascii="Times New Roman" w:hAnsi="Times New Roman"/>
          <w:sz w:val="18"/>
        </w:rPr>
        <w:t>Ruth Hebden bap Kirkby Wharfe dau George &amp; Mary Hebden.</w:t>
      </w:r>
    </w:p>
    <w:p>
      <w:pPr>
        <w:pStyle w:val="List5"/>
        <w:ind w:left="0" w:hanging="0"/>
        <w:rPr>
          <w:rFonts w:eastAsia="MS Mincho;ＭＳ 明朝"/>
        </w:rPr>
      </w:pPr>
      <w:r>
        <w:rPr>
          <w:rFonts w:eastAsia="MS Mincho;ＭＳ 明朝"/>
        </w:rPr>
        <w:t>1845.1126   William Hebden Bridge Hewick will made 0425 son William #500 dau Margaret #500 exors sons John &amp; Thomas all residue eq ten in com wit Samuel Wise solr Ripon T.B. Robinson.</w:t>
      </w:r>
    </w:p>
    <w:p>
      <w:pPr>
        <w:pStyle w:val="List5"/>
        <w:numPr>
          <w:ilvl w:val="0"/>
          <w:numId w:val="0"/>
        </w:numPr>
        <w:ind w:left="0" w:hanging="0"/>
        <w:rPr>
          <w:rFonts w:eastAsia="MS Mincho;ＭＳ 明朝"/>
        </w:rPr>
      </w:pPr>
      <w:r>
        <w:rPr>
          <w:rFonts w:eastAsia="MS Mincho;ＭＳ 明朝"/>
        </w:rPr>
        <w:t>1845.1214   Mary Elizabeth Borman bap Withern LIN dau John &amp; Zipporah nee Epton</w:t>
      </w:r>
    </w:p>
    <w:p>
      <w:pPr>
        <w:pStyle w:val="List5"/>
        <w:ind w:left="0" w:hanging="0"/>
        <w:rPr>
          <w:rFonts w:eastAsia="MS Mincho;ＭＳ 明朝"/>
        </w:rPr>
      </w:pPr>
      <w:r>
        <w:rPr>
          <w:rFonts w:eastAsia="MS Mincho;ＭＳ 明朝"/>
        </w:rPr>
        <w:t>1845.1221   Sarah Hepton bap Market Weighton dau John &amp; Ann Hebden.</w:t>
      </w:r>
    </w:p>
    <w:p>
      <w:pPr>
        <w:pStyle w:val="List5"/>
        <w:ind w:left="0" w:hanging="0"/>
        <w:rPr>
          <w:rFonts w:eastAsia="MS Mincho;ＭＳ 明朝"/>
        </w:rPr>
      </w:pPr>
      <w:r>
        <w:rPr>
          <w:rFonts w:eastAsia="MS Mincho;ＭＳ 明朝"/>
        </w:rPr>
        <w:t>1845.1223   Elizabeth Hannah Hebden Robin Hoods Bay mar Fylingdales Robert Parkman master mariner 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Ann Hebden born Ripon, in 1851 Ripon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Charles Hebden born Sawley,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Edwin Ebden born Sidbury, in 1851 Sidbur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Elizabeth S.H. born NSW dau George &amp; Harriet entry 401/4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Jamieson Hebden private 65th Foot [later York &amp; Lancaster Regt] missing in Maori Wars settled in NZ and descendants there n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Jane A S Hebden of Heslington born, died 186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Jane Hebden born Market Weighton, in 1851 M 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000   Mary Anne Hebden born bur 1847 St Mary Bishophill jr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113   Elizabeth Hebden bap Fylingdales dau John &amp; Elizabeth Stow Brow</w:t>
      </w:r>
    </w:p>
    <w:p>
      <w:pPr>
        <w:pStyle w:val="List5"/>
        <w:ind w:left="0" w:hanging="0"/>
        <w:rPr>
          <w:rFonts w:eastAsia="MS Mincho;ＭＳ 明朝"/>
        </w:rPr>
      </w:pPr>
      <w:r>
        <w:rPr>
          <w:rFonts w:eastAsia="MS Mincho;ＭＳ 明朝"/>
        </w:rPr>
        <w:t>1846.0209   John Epton lab of of Thurlby son Thomas mar HT Bilsby LIN Ruth osbourne 20 dau William farmer of B wit Mary Epton Henry Horton</w:t>
      </w:r>
    </w:p>
    <w:p>
      <w:pPr>
        <w:pStyle w:val="List5"/>
        <w:ind w:left="0" w:hanging="0"/>
        <w:rPr>
          <w:rFonts w:eastAsia="MS Mincho;ＭＳ 明朝"/>
        </w:rPr>
      </w:pPr>
      <w:r>
        <w:rPr>
          <w:rFonts w:eastAsia="MS Mincho;ＭＳ 明朝"/>
        </w:rPr>
        <w:t>1846.0218   Hebden Ruston Chambers bap Scarborough son Hebden &amp; Isabella C gent</w:t>
      </w:r>
    </w:p>
    <w:p>
      <w:pPr>
        <w:pStyle w:val="List5"/>
        <w:ind w:left="0" w:hanging="0"/>
        <w:rPr>
          <w:rFonts w:eastAsia="MS Mincho;ＭＳ 明朝"/>
        </w:rPr>
      </w:pPr>
      <w:r>
        <w:rPr>
          <w:rFonts w:eastAsia="MS Mincho;ＭＳ 明朝"/>
        </w:rPr>
        <w:t>1846.0226   William Hebdon bap Chorley son William &amp; Elizabeth Hebden.</w:t>
      </w:r>
    </w:p>
    <w:p>
      <w:pPr>
        <w:pStyle w:val="List5"/>
        <w:ind w:left="0" w:hanging="0"/>
        <w:rPr>
          <w:rFonts w:eastAsia="MS Mincho;ＭＳ 明朝"/>
        </w:rPr>
      </w:pPr>
      <w:r>
        <w:rPr>
          <w:rFonts w:eastAsia="MS Mincho;ＭＳ 明朝"/>
        </w:rPr>
        <w:t>1846.0322   William Epton bap HT Bilsby LIN son Tobias &amp;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46.0328   Robert Hallas Hebden born 74 Birch St Ardwick son John Hebden copying clerk &amp; Hannah nee Hallas </w:t>
      </w:r>
    </w:p>
    <w:p>
      <w:pPr>
        <w:pStyle w:val="List5"/>
        <w:ind w:left="0" w:hanging="0"/>
        <w:rPr>
          <w:rFonts w:eastAsia="MS Mincho;ＭＳ 明朝"/>
        </w:rPr>
      </w:pPr>
      <w:r>
        <w:rPr>
          <w:rFonts w:eastAsia="MS Mincho;ＭＳ 明朝"/>
        </w:rPr>
        <w:t>1846.0409   Martha Hebden dau £200 in 4 annual instalments in MASHAM will Edward Hodgson yeo of Kirkby Malzeard made 1845.1114 also mentions sis Ann Hammond Mary Pease and chdn decd sis Elizabeth Richmond (John, Catherine, Mary Ann) gdchdn Benjamin, William, Elizabeth, Joseph, Edward Richmond</w:t>
      </w:r>
    </w:p>
    <w:p>
      <w:pPr>
        <w:pStyle w:val="List5"/>
        <w:ind w:left="0" w:hanging="0"/>
        <w:rPr>
          <w:rFonts w:eastAsia="MS Mincho;ＭＳ 明朝"/>
        </w:rPr>
      </w:pPr>
      <w:r>
        <w:rPr>
          <w:rFonts w:eastAsia="MS Mincho;ＭＳ 明朝"/>
        </w:rPr>
        <w:t>1846.0413   Alfred Hebden bap Lilleshall son William gamekeeper &amp; Mary Hebden.</w:t>
      </w:r>
    </w:p>
    <w:p>
      <w:pPr>
        <w:pStyle w:val="List5"/>
        <w:ind w:left="0" w:hanging="0"/>
        <w:rPr>
          <w:rFonts w:eastAsia="MS Mincho;ＭＳ 明朝"/>
        </w:rPr>
      </w:pPr>
      <w:r>
        <w:rPr>
          <w:rFonts w:eastAsia="MS Mincho;ＭＳ 明朝"/>
        </w:rPr>
        <w:t>1846.0514   Mary Epton dau James lab mar St Margarets Huttoft LIN Matthew Wilkinson servant son Matthew cottager</w:t>
      </w:r>
    </w:p>
    <w:p>
      <w:pPr>
        <w:pStyle w:val="List5"/>
        <w:ind w:left="0" w:hanging="0"/>
        <w:rPr>
          <w:rFonts w:eastAsia="MS Mincho;ＭＳ 明朝"/>
        </w:rPr>
      </w:pPr>
      <w:r>
        <w:rPr>
          <w:rFonts w:eastAsia="MS Mincho;ＭＳ 明朝"/>
        </w:rPr>
        <w:t>1846.0518   William Hebden 4th son George &amp; Mary 64 Mon I Appleton-le-Street</w:t>
      </w:r>
    </w:p>
    <w:p>
      <w:pPr>
        <w:pStyle w:val="List"/>
        <w:ind w:left="0" w:hanging="0"/>
        <w:rPr>
          <w:rFonts w:eastAsia="MS Mincho;ＭＳ 明朝"/>
        </w:rPr>
      </w:pPr>
      <w:r>
        <w:rPr>
          <w:rFonts w:eastAsia="MS Mincho;ＭＳ 明朝"/>
        </w:rPr>
        <w:t>1846.0521   Martha Hebden wf Christopher of Grantley a legatee in MASHAM will William Akers yeo of Ruscoe Stonebeck Up made 1845.1203</w:t>
      </w:r>
    </w:p>
    <w:p>
      <w:pPr>
        <w:pStyle w:val="List"/>
        <w:numPr>
          <w:ilvl w:val="0"/>
          <w:numId w:val="0"/>
        </w:numPr>
        <w:ind w:left="0" w:hanging="0"/>
        <w:rPr>
          <w:rFonts w:eastAsia="MS Mincho;ＭＳ 明朝"/>
        </w:rPr>
      </w:pPr>
      <w:r>
        <w:rPr>
          <w:rFonts w:eastAsia="MS Mincho;ＭＳ 明朝"/>
        </w:rPr>
        <w:t>1846.0607   Margaret Hebdon 1 bur Stokesley</w:t>
      </w:r>
    </w:p>
    <w:p>
      <w:pPr>
        <w:pStyle w:val="List"/>
        <w:numPr>
          <w:ilvl w:val="0"/>
          <w:numId w:val="0"/>
        </w:numPr>
        <w:ind w:left="0" w:hanging="0"/>
        <w:rPr>
          <w:rFonts w:eastAsia="MS Mincho;ＭＳ 明朝"/>
        </w:rPr>
      </w:pPr>
      <w:r>
        <w:rPr>
          <w:rFonts w:eastAsia="MS Mincho;ＭＳ 明朝"/>
        </w:rPr>
        <w:t>1846.0609   Elizabeth Hebden 20 sp Ha; dau William merchnt mar lic Halifax Hodgson Lewis full ba wine merchant Hal son Philip L supervisor with F W Crookelm George Holdsworth ?Joseph? Hebden Elizabeth L ?? Thwaite</w:t>
      </w:r>
    </w:p>
    <w:p>
      <w:pPr>
        <w:pStyle w:val="List"/>
        <w:ind w:left="0" w:hanging="0"/>
        <w:rPr>
          <w:rFonts w:eastAsia="MS Mincho;ＭＳ 明朝"/>
        </w:rPr>
      </w:pPr>
      <w:r>
        <w:rPr>
          <w:rFonts w:eastAsia="MS Mincho;ＭＳ 明朝"/>
        </w:rPr>
        <w:t>1846.0620   Megginson Hebden mar Scarborough Ann Melton</w:t>
      </w:r>
    </w:p>
    <w:p>
      <w:pPr>
        <w:pStyle w:val="List"/>
        <w:ind w:left="0" w:hanging="0"/>
        <w:rPr>
          <w:rFonts w:eastAsia="MS Mincho;ＭＳ 明朝"/>
        </w:rPr>
      </w:pPr>
      <w:r>
        <w:rPr>
          <w:rFonts w:eastAsia="MS Mincho;ＭＳ 明朝"/>
        </w:rPr>
        <w:t>1846.0621   Joseph Hebden bap Ripon son William &amp; Mary publican</w:t>
      </w:r>
    </w:p>
    <w:p>
      <w:pPr>
        <w:pStyle w:val="List2"/>
        <w:ind w:left="0" w:hanging="0"/>
        <w:rPr>
          <w:rFonts w:eastAsia="MS Mincho;ＭＳ 明朝"/>
        </w:rPr>
      </w:pPr>
      <w:r>
        <w:rPr>
          <w:rFonts w:eastAsia="MS Mincho;ＭＳ 明朝"/>
        </w:rPr>
        <w:t>1846.0622   Thomas Hebden mar All Souls St Marylebone Emelia Dona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712   Joseph Hebden inf bur Ripon son William of 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721   Civil Action Hebden (JP) v Smith &amp; ors (sharebrokers) Northern Circuit reported in Times, libel plaintiff won 1/- damages. Also Hebden v Ridsdale &amp; ors (Committee of Leeds Stock Exchange) jury not agreed &amp; “locked u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731   Martha Hebden bap St John &amp; St Martin Beverley dau John &amp; Ann Hebden.</w:t>
      </w:r>
    </w:p>
    <w:p>
      <w:pPr>
        <w:pStyle w:val="List2"/>
        <w:ind w:left="0" w:hanging="0"/>
        <w:rPr>
          <w:rFonts w:eastAsia="MS Mincho;ＭＳ 明朝"/>
        </w:rPr>
      </w:pPr>
      <w:r>
        <w:rPr>
          <w:rFonts w:eastAsia="MS Mincho;ＭＳ 明朝"/>
        </w:rPr>
        <w:t>1846.0800   Ann Epton bap South Thoresby LIN bn 1845.1122 da William &amp; Elizabeth</w:t>
      </w:r>
    </w:p>
    <w:p>
      <w:pPr>
        <w:pStyle w:val="List2"/>
        <w:ind w:left="0" w:hanging="0"/>
        <w:rPr>
          <w:rFonts w:eastAsia="MS Mincho;ＭＳ 明朝"/>
        </w:rPr>
      </w:pPr>
      <w:r>
        <w:rPr>
          <w:rFonts w:eastAsia="MS Mincho;ＭＳ 明朝"/>
        </w:rPr>
        <w:t>1846.0809   William George Hepton bap Bearsted KEN son Luke &amp; Harriet Hebden.</w:t>
      </w:r>
    </w:p>
    <w:p>
      <w:pPr>
        <w:pStyle w:val="List3"/>
        <w:ind w:left="0" w:hanging="0"/>
        <w:rPr>
          <w:rFonts w:eastAsia="MS Mincho;ＭＳ 明朝"/>
        </w:rPr>
      </w:pPr>
      <w:r>
        <w:rPr>
          <w:rFonts w:eastAsia="MS Mincho;ＭＳ 明朝"/>
        </w:rPr>
        <w:t>1846.0826   John Hepton bap Pocklington son Cyrus &amp; Fann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827   Ann Hebdon mar Middleton on Tees Matthew Do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0901   Sarah Jane Hebden mar Manchester Cathedral John Read.</w:t>
      </w:r>
    </w:p>
    <w:p>
      <w:pPr>
        <w:pStyle w:val="List3"/>
        <w:ind w:left="0" w:hanging="0"/>
        <w:rPr>
          <w:rFonts w:eastAsia="MS Mincho;ＭＳ 明朝"/>
        </w:rPr>
      </w:pPr>
      <w:r>
        <w:rPr>
          <w:rFonts w:eastAsia="MS Mincho;ＭＳ 明朝"/>
        </w:rPr>
        <w:t>1846.0913   Eli Hebden bap Ossett son George &amp; Elizabeth of O farmer</w:t>
      </w:r>
    </w:p>
    <w:p>
      <w:pPr>
        <w:pStyle w:val="List4"/>
        <w:ind w:left="0" w:hanging="0"/>
        <w:rPr>
          <w:rFonts w:eastAsia="MS Mincho;ＭＳ 明朝"/>
        </w:rPr>
      </w:pPr>
      <w:r>
        <w:rPr>
          <w:rFonts w:eastAsia="MS Mincho;ＭＳ 明朝"/>
        </w:rPr>
        <w:t>1846.0916   Thomas Hebden bap Sherburn in Elmet son John &amp; Hannah Hebden.</w:t>
      </w:r>
    </w:p>
    <w:p>
      <w:pPr>
        <w:pStyle w:val="List5"/>
        <w:ind w:left="0" w:hanging="0"/>
        <w:rPr>
          <w:rFonts w:eastAsia="MS Mincho;ＭＳ 明朝"/>
        </w:rPr>
      </w:pPr>
      <w:r>
        <w:rPr>
          <w:rFonts w:eastAsia="MS Mincho;ＭＳ 明朝"/>
        </w:rPr>
        <w:t>1846.1005   Charles Hebden 57 Sawley bur Ripon</w:t>
      </w:r>
    </w:p>
    <w:p>
      <w:pPr>
        <w:pStyle w:val="List5"/>
        <w:ind w:left="0" w:hanging="0"/>
        <w:rPr>
          <w:rFonts w:eastAsia="MS Mincho;ＭＳ 明朝"/>
        </w:rPr>
      </w:pPr>
      <w:r>
        <w:rPr>
          <w:rFonts w:eastAsia="MS Mincho;ＭＳ 明朝"/>
        </w:rPr>
        <w:t>1846.1015   Nanny Hebden 28 dau Francis Mon I Stalling Bus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1118   William Hebden Robins Hood Town admin dau Hannah Elizabeth Parkinson (previous grant unadmin’d)</w:t>
      </w:r>
    </w:p>
    <w:p>
      <w:pPr>
        <w:pStyle w:val="List5"/>
        <w:ind w:left="0" w:hanging="0"/>
        <w:rPr>
          <w:rFonts w:eastAsia="MS Mincho;ＭＳ 明朝"/>
        </w:rPr>
      </w:pPr>
      <w:r>
        <w:rPr>
          <w:rFonts w:eastAsia="MS Mincho;ＭＳ 明朝"/>
        </w:rPr>
        <w:t>1846.1120   Arthur Oates Hebden 71 Mon I Morden College Blackheath SOG Great Card Index</w:t>
      </w:r>
    </w:p>
    <w:p>
      <w:pPr>
        <w:pStyle w:val="List5"/>
        <w:ind w:left="0" w:hanging="0"/>
        <w:rPr>
          <w:rFonts w:eastAsia="MS Mincho;ＭＳ 明朝"/>
        </w:rPr>
      </w:pPr>
      <w:r>
        <w:rPr>
          <w:rFonts w:eastAsia="MS Mincho;ＭＳ 明朝"/>
        </w:rPr>
        <w:t>1846.1200   Bryan Hebden of Stonegate freema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1200   Francis Hebden Navigation Rd freema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1200   William Hebden Lawrence St &amp; Walmgate freema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1200   William Hebden St Clements Place freeman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6.1204   Arthur Oates Hebden esq Blackheath Kent gent PCC will made 1845.0420 all to sis Isabella Hebden of B sp &amp; William Morgan Benet Raymond Bldgs Grays Inn exors wit S Shamray [??..] Graham both Morden College f894</w:t>
      </w:r>
    </w:p>
    <w:p>
      <w:pPr>
        <w:pStyle w:val="List5"/>
        <w:ind w:left="0" w:hanging="0"/>
        <w:rPr>
          <w:rFonts w:eastAsia="MS Mincho;ＭＳ 明朝"/>
        </w:rPr>
      </w:pPr>
      <w:r>
        <w:rPr>
          <w:rFonts w:eastAsia="MS Mincho;ＭＳ 明朝"/>
        </w:rPr>
        <w:t>1846.1211   Richard Epton bap Bilsby son John lab &amp; Ru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000   Frances Hepton born Westow son Francis &amp; Jane, in 1851 Westow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000   George Ebden 19m died Melbourne Vic AUS s C Hebden [Charles Hotson?] reg no 4375 also entry 1434 Vol 32 NS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000   James Hebden born Hessle, in 1851 Bever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000   Mary Hebden born, bur 1931 Sawley.</w:t>
      </w:r>
    </w:p>
    <w:p>
      <w:pPr>
        <w:pStyle w:val="List5"/>
        <w:ind w:left="0" w:hanging="0"/>
        <w:rPr>
          <w:rFonts w:eastAsia="MS Mincho;ＭＳ 明朝"/>
        </w:rPr>
      </w:pPr>
      <w:r>
        <w:rPr>
          <w:rFonts w:eastAsia="MS Mincho;ＭＳ 明朝"/>
        </w:rPr>
        <w:t>1847.0106   John Hebden of Halifax Lt &amp; Adjt (Half Pay) received Military General Service Medal +2 bars for Martinique &amp; Chateauguay</w:t>
      </w:r>
    </w:p>
    <w:p>
      <w:pPr>
        <w:pStyle w:val="List5"/>
        <w:ind w:left="0" w:hanging="0"/>
        <w:rPr>
          <w:rFonts w:eastAsia="MS Mincho;ＭＳ 明朝"/>
        </w:rPr>
      </w:pPr>
      <w:r>
        <w:rPr>
          <w:rFonts w:eastAsia="MS Mincho;ＭＳ 明朝"/>
        </w:rPr>
        <w:t>1847.0112   George Hebden Taylor 6m bur Cawood</w:t>
      </w:r>
    </w:p>
    <w:p>
      <w:pPr>
        <w:pStyle w:val="List5"/>
        <w:ind w:left="0" w:hanging="0"/>
        <w:rPr>
          <w:rFonts w:eastAsia="MS Mincho;ＭＳ 明朝"/>
        </w:rPr>
      </w:pPr>
      <w:r>
        <w:rPr>
          <w:rFonts w:eastAsia="MS Mincho;ＭＳ 明朝"/>
        </w:rPr>
        <w:t>1847.0112   John Henry Hebdon mar St John Preston Alice Hunt.</w:t>
      </w:r>
    </w:p>
    <w:p>
      <w:pPr>
        <w:pStyle w:val="List5"/>
        <w:ind w:left="0" w:hanging="0"/>
        <w:rPr>
          <w:rFonts w:eastAsia="MS Mincho;ＭＳ 明朝"/>
        </w:rPr>
      </w:pPr>
      <w:r>
        <w:rPr>
          <w:rFonts w:eastAsia="MS Mincho;ＭＳ 明朝"/>
        </w:rPr>
        <w:t>1847.0121   Mary Anne Hebden 1 bur St Mary Bishophill jr York.</w:t>
      </w:r>
    </w:p>
    <w:p>
      <w:pPr>
        <w:pStyle w:val="List5"/>
        <w:ind w:left="0" w:hanging="0"/>
        <w:rPr>
          <w:rFonts w:eastAsia="MS Mincho;ＭＳ 明朝"/>
        </w:rPr>
      </w:pPr>
      <w:r>
        <w:rPr>
          <w:rFonts w:eastAsia="MS Mincho;ＭＳ 明朝"/>
        </w:rPr>
        <w:t>1847.0122   Elizabeth Hepton bap Whitby dau Michael &amp; Mary Hebden.</w:t>
      </w:r>
    </w:p>
    <w:p>
      <w:pPr>
        <w:pStyle w:val="List5"/>
        <w:ind w:left="0" w:hanging="0"/>
        <w:rPr>
          <w:rFonts w:eastAsia="MS Mincho;ＭＳ 明朝"/>
        </w:rPr>
      </w:pPr>
      <w:r>
        <w:rPr>
          <w:rFonts w:eastAsia="MS Mincho;ＭＳ 明朝"/>
        </w:rPr>
        <w:t>1847.0207   Elizabeth Hebden bap Fylingdales dau John &amp; Elizabeth Hebden.</w:t>
      </w:r>
    </w:p>
    <w:p>
      <w:pPr>
        <w:pStyle w:val="List5"/>
        <w:ind w:left="0" w:hanging="0"/>
        <w:rPr>
          <w:rFonts w:eastAsia="MS Mincho;ＭＳ 明朝"/>
        </w:rPr>
      </w:pPr>
      <w:r>
        <w:rPr>
          <w:rFonts w:eastAsia="MS Mincho;ＭＳ 明朝"/>
        </w:rPr>
        <w:t>1847.0220   John Hebdon farmer Crake Dubb Scotton +1845.0301 RICHMOND admin wife Martha Ralph Fenwick farmer &amp; butcher Gayles Anthony Severs farmer Scotton, wit William B Alderson</w:t>
      </w:r>
    </w:p>
    <w:p>
      <w:pPr>
        <w:pStyle w:val="List5"/>
        <w:ind w:left="0" w:hanging="0"/>
        <w:rPr>
          <w:rFonts w:eastAsia="MS Mincho;ＭＳ 明朝"/>
        </w:rPr>
      </w:pPr>
      <w:r>
        <w:rPr>
          <w:rFonts w:eastAsia="MS Mincho;ＭＳ 明朝"/>
        </w:rPr>
        <w:t>1847.0300   Emma Hebden bap Bethnal Gre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315   Judith Hebden of Braisty Woods lets Monk Ings to William Johnson farmer Winsley Ingilby MSS 683 Sheepscar.</w:t>
      </w:r>
    </w:p>
    <w:p>
      <w:pPr>
        <w:pStyle w:val="List5"/>
        <w:ind w:left="0" w:hanging="0"/>
        <w:rPr>
          <w:rFonts w:eastAsia="MS Mincho;ＭＳ 明朝"/>
        </w:rPr>
      </w:pPr>
      <w:r>
        <w:rPr>
          <w:rFonts w:eastAsia="MS Mincho;ＭＳ 明朝"/>
        </w:rPr>
        <w:t>1847.0316   Elizabeth Hebden 7 bur Winksley dau Christopher &amp; Martha Grantley bur 1873 &amp; 1886 Mon I.</w:t>
      </w:r>
    </w:p>
    <w:p>
      <w:pPr>
        <w:pStyle w:val="List5"/>
        <w:ind w:left="0" w:hanging="0"/>
        <w:rPr>
          <w:rFonts w:eastAsia="MS Mincho;ＭＳ 明朝"/>
        </w:rPr>
      </w:pPr>
      <w:r>
        <w:rPr>
          <w:rFonts w:eastAsia="MS Mincho;ＭＳ 明朝"/>
        </w:rPr>
        <w:t>1847.0328   Mary Ann Hebden 1 bur Winksley dau Christopher Hebden Grantley see 1845</w:t>
      </w:r>
    </w:p>
    <w:p>
      <w:pPr>
        <w:pStyle w:val="List5"/>
        <w:ind w:left="0" w:hanging="0"/>
        <w:rPr>
          <w:rFonts w:eastAsia="MS Mincho;ＭＳ 明朝"/>
        </w:rPr>
      </w:pPr>
      <w:r>
        <w:rPr>
          <w:rFonts w:eastAsia="MS Mincho;ＭＳ 明朝"/>
        </w:rPr>
        <w:t>1847.0418   Dorothy Hebdon bap Brunswick Wesleyan Stockton dau Robert &amp; Mary Hebden.</w:t>
      </w:r>
    </w:p>
    <w:p>
      <w:pPr>
        <w:pStyle w:val="List5"/>
        <w:ind w:left="0" w:hanging="0"/>
        <w:rPr>
          <w:rFonts w:eastAsia="MS Mincho;ＭＳ 明朝"/>
        </w:rPr>
      </w:pPr>
      <w:r>
        <w:rPr>
          <w:rFonts w:eastAsia="MS Mincho;ＭＳ 明朝"/>
        </w:rPr>
        <w:t>1847.0530   Mary Hannah Hebden 13 bur Sawley dau Charles &amp; Isabel bur 1870 &amp; 1869.</w:t>
      </w:r>
    </w:p>
    <w:p>
      <w:pPr>
        <w:pStyle w:val="List5"/>
        <w:ind w:left="0" w:hanging="0"/>
        <w:rPr>
          <w:rFonts w:eastAsia="MS Mincho;ＭＳ 明朝"/>
        </w:rPr>
      </w:pPr>
      <w:r>
        <w:rPr>
          <w:rFonts w:eastAsia="MS Mincho;ＭＳ 明朝"/>
        </w:rPr>
        <w:t>1847.0605   Maria Hebden sp minor of Hebden dau Peter weaver mar Hartwith William James Mackenzie ba minor labr of Hebden son William auctioneer wit Thomas Hebden John Place Ellen Walker Ann Bell George Turnbull</w:t>
      </w:r>
    </w:p>
    <w:p>
      <w:pPr>
        <w:pStyle w:val="List5"/>
        <w:ind w:left="0" w:hanging="0"/>
        <w:rPr>
          <w:rFonts w:eastAsia="MS Mincho;ＭＳ 明朝"/>
        </w:rPr>
      </w:pPr>
      <w:r>
        <w:rPr>
          <w:rFonts w:eastAsia="MS Mincho;ＭＳ 明朝"/>
        </w:rPr>
        <w:t>1847.0620   Hannah Hebden bap Cawood dau James lab &amp; Elizabeth of C</w:t>
      </w:r>
    </w:p>
    <w:p>
      <w:pPr>
        <w:pStyle w:val="List5"/>
        <w:ind w:left="0" w:hanging="0"/>
        <w:rPr>
          <w:rFonts w:eastAsia="MS Mincho;ＭＳ 明朝"/>
        </w:rPr>
      </w:pPr>
      <w:r>
        <w:rPr>
          <w:rFonts w:eastAsia="MS Mincho;ＭＳ 明朝"/>
        </w:rPr>
        <w:t>1847.0622   Alice Hebden bap Burnsall dau Richard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706   Elizabeth Ann Hebden bap Scarborough dau Megginso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709   Elizabeth Ann Hebden bap Scarborough dau Megginson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912   Mary Hebden bap Kirkby Wharfe dau William &amp; Elizabeth Hebden.</w:t>
      </w:r>
    </w:p>
    <w:p>
      <w:pPr>
        <w:pStyle w:val="List3"/>
        <w:ind w:left="0" w:hanging="0"/>
        <w:rPr>
          <w:rFonts w:eastAsia="MS Mincho;ＭＳ 明朝"/>
        </w:rPr>
      </w:pPr>
      <w:r>
        <w:rPr>
          <w:rFonts w:eastAsia="MS Mincho;ＭＳ 明朝"/>
        </w:rPr>
        <w:t>1847.0914   John Hebden bap Kirkby Wharfe son George &amp; Mary Hebden.</w:t>
      </w:r>
    </w:p>
    <w:p>
      <w:pPr>
        <w:pStyle w:val="List4"/>
        <w:ind w:left="0" w:hanging="0"/>
        <w:rPr>
          <w:rFonts w:eastAsia="MS Mincho;ＭＳ 明朝"/>
        </w:rPr>
      </w:pPr>
      <w:r>
        <w:rPr>
          <w:rFonts w:eastAsia="MS Mincho;ＭＳ 明朝"/>
        </w:rPr>
        <w:t>1847.0914   Michael Hebden bap St Michael le Belfry York son Michael lab Clifton &amp; Elizabeth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0919   Betsy Hebdon bap Hipswell dau Thomas &amp; Jane Scotton farmer</w:t>
      </w:r>
    </w:p>
    <w:p>
      <w:pPr>
        <w:pStyle w:val="List4"/>
        <w:ind w:left="0" w:hanging="0"/>
        <w:rPr>
          <w:rFonts w:eastAsia="MS Mincho;ＭＳ 明朝"/>
        </w:rPr>
      </w:pPr>
      <w:r>
        <w:rPr>
          <w:rFonts w:eastAsia="MS Mincho;ＭＳ 明朝"/>
        </w:rPr>
        <w:t>1847.0931   Martha Hebden bap St John &amp; St Martin Beverley dau John &amp; Ann Hebden.</w:t>
      </w:r>
    </w:p>
    <w:p>
      <w:pPr>
        <w:pStyle w:val="List4"/>
        <w:ind w:left="0" w:hanging="0"/>
        <w:rPr>
          <w:rFonts w:eastAsia="MS Mincho;ＭＳ 明朝"/>
        </w:rPr>
      </w:pPr>
      <w:r>
        <w:rPr>
          <w:rFonts w:eastAsia="MS Mincho;ＭＳ 明朝"/>
        </w:rPr>
        <w:t>1847.1004   Mary Hebden 22 sp Aldborough dau Richard farmer Minskip mar A John Dent 23 ba wheelwright M son Francis whlwrt of M wit William D Ellen Thompson Thomas Hebden Ann Withell</w:t>
      </w:r>
    </w:p>
    <w:p>
      <w:pPr>
        <w:pStyle w:val="List5"/>
        <w:ind w:left="0" w:hanging="0"/>
        <w:rPr>
          <w:rFonts w:eastAsia="MS Mincho;ＭＳ 明朝"/>
        </w:rPr>
      </w:pPr>
      <w:r>
        <w:rPr>
          <w:rFonts w:eastAsia="MS Mincho;ＭＳ 明朝"/>
        </w:rPr>
        <w:t>1847.1008   Margaret Sanderson 32 wf John S &amp; dau Thomas &amp; Isabella Hebdon Mon I Stokesley</w:t>
      </w:r>
    </w:p>
    <w:p>
      <w:pPr>
        <w:pStyle w:val="List5"/>
        <w:ind w:left="0" w:hanging="0"/>
        <w:rPr>
          <w:rFonts w:eastAsia="MS Mincho;ＭＳ 明朝"/>
        </w:rPr>
      </w:pPr>
      <w:r>
        <w:rPr>
          <w:rFonts w:eastAsia="MS Mincho;ＭＳ 明朝"/>
        </w:rPr>
        <w:t>1847.1014   William Hebden 22 of S bur Stallingbusk.</w:t>
      </w:r>
    </w:p>
    <w:p>
      <w:pPr>
        <w:pStyle w:val="List5"/>
        <w:ind w:left="0" w:hanging="0"/>
        <w:rPr>
          <w:rFonts w:eastAsia="MS Mincho;ＭＳ 明朝"/>
        </w:rPr>
      </w:pPr>
      <w:r>
        <w:rPr>
          <w:rFonts w:eastAsia="MS Mincho;ＭＳ 明朝"/>
        </w:rPr>
        <w:t>1847.1027   Mary Anne Hebden 18 York bur Wheldrake</w:t>
      </w:r>
    </w:p>
    <w:p>
      <w:pPr>
        <w:pStyle w:val="List5"/>
        <w:ind w:left="0" w:hanging="0"/>
        <w:rPr>
          <w:rFonts w:eastAsia="MS Mincho;ＭＳ 明朝"/>
        </w:rPr>
      </w:pPr>
      <w:r>
        <w:rPr>
          <w:rFonts w:eastAsia="MS Mincho;ＭＳ 明朝"/>
        </w:rPr>
        <w:t>1847.1119   Edward Hebden decd Lyme Regis late hus Ann Teresa ? who mar Spanish Chapel Spanish Place London Lt Col John Louis Smith RA Gents mag.</w:t>
      </w:r>
    </w:p>
    <w:p>
      <w:pPr>
        <w:pStyle w:val="List5"/>
        <w:ind w:left="0" w:hanging="0"/>
        <w:rPr>
          <w:rFonts w:eastAsia="MS Mincho;ＭＳ 明朝"/>
        </w:rPr>
      </w:pPr>
      <w:r>
        <w:rPr>
          <w:rFonts w:eastAsia="MS Mincho;ＭＳ 明朝"/>
        </w:rPr>
        <w:t>1847.1120   Arthur Oates Hebden esq Blackheath 71 obit Gents mag.</w:t>
      </w:r>
    </w:p>
    <w:p>
      <w:pPr>
        <w:pStyle w:val="List5"/>
        <w:ind w:left="0" w:hanging="0"/>
        <w:rPr>
          <w:rFonts w:eastAsia="MS Mincho;ＭＳ 明朝"/>
        </w:rPr>
      </w:pPr>
      <w:r>
        <w:rPr>
          <w:rFonts w:eastAsia="MS Mincho;ＭＳ 明朝"/>
        </w:rPr>
        <w:t>1847.1122   Mary Hebden wid Snowhill Wakefield will made 1844.0402 all sec money dau Jane wf Rev John Iveson now residing America o/w her chdn exors Thomas Scott &amp; George Hebden (#1.1/- ea) wit Ellen C Tennant Eleazer Duncal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7.1204   Lydia Hebden 87 Ripon bur Winksley wid Edward Hebden bur 1824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000   Charles Hotson Ebden mar Tamar Harding Australian DN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000   Daniel Hebden bur Beckett St Leeds C 658/1617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000   Ed Hopper Hebden gave #150 to restoration St Marys Scarborough Hist of S in Vol I York &amp; N Riding, Whell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000   George Hebden.H. born NSW son George &amp; Harri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848.0000   George Henry Hebden born (?Hunslet 1848.2) son G.H. Nottingham at Repton 1861.0100 to 1862.1200 later pastoralist at Erambie Molong NSW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000   Jonathen Hebden bur Burnsall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000   Tindal Hebden Ensign 50th Foot [1 Royal Warwickshire Regt]</w:t>
      </w:r>
    </w:p>
    <w:p>
      <w:pPr>
        <w:pStyle w:val="List5"/>
        <w:ind w:left="0" w:hanging="0"/>
        <w:rPr>
          <w:rFonts w:eastAsia="MS Mincho;ＭＳ 明朝"/>
        </w:rPr>
      </w:pPr>
      <w:r>
        <w:rPr>
          <w:rFonts w:eastAsia="MS Mincho;ＭＳ 明朝"/>
        </w:rPr>
        <w:t>1848.0206   Stephen Epton bap HT Bilsby LIN son Tobias &amp; Ellen</w:t>
      </w:r>
    </w:p>
    <w:p>
      <w:pPr>
        <w:pStyle w:val="List5"/>
        <w:ind w:left="0" w:hanging="0"/>
        <w:rPr>
          <w:rFonts w:eastAsia="MS Mincho;ＭＳ 明朝"/>
        </w:rPr>
      </w:pPr>
      <w:r>
        <w:rPr>
          <w:rFonts w:eastAsia="MS Mincho;ＭＳ 明朝"/>
        </w:rPr>
        <w:t>1848.0209   Jane Hepton bap Market Weighton dau John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212   John Hebdon mar Hipswell Alice Hebden.</w:t>
      </w:r>
    </w:p>
    <w:p>
      <w:pPr>
        <w:pStyle w:val="List5"/>
        <w:ind w:left="0" w:hanging="0"/>
        <w:rPr>
          <w:rFonts w:eastAsia="MS Mincho;ＭＳ 明朝"/>
        </w:rPr>
      </w:pPr>
      <w:r>
        <w:rPr>
          <w:rFonts w:eastAsia="MS Mincho;ＭＳ 明朝"/>
        </w:rPr>
        <w:t>1848.0222   Charles Hebden mar Market Weighton Elizabeth Young.</w:t>
      </w:r>
    </w:p>
    <w:p>
      <w:pPr>
        <w:pStyle w:val="List5"/>
        <w:ind w:left="0" w:hanging="0"/>
        <w:rPr>
          <w:rFonts w:eastAsia="MS Mincho;ＭＳ 明朝"/>
        </w:rPr>
      </w:pPr>
      <w:r>
        <w:rPr>
          <w:rFonts w:eastAsia="MS Mincho;ＭＳ 明朝"/>
        </w:rPr>
        <w:t>1848.0308   James Hebden farmer Ingram Bingley will made 1847.0515 wf Mary 8/- wk for life daus Mary Wright Sarah Wright son in law John Wright, Ingram Bingley my cott &amp; gdn now his occ + wool warehouse occ Holmes Smith large gdn in front Chapel Lane 2 coal houses therein + road horse/cart in CL (freehold) but £3 grdson Abraham Waddington @ 21, son in law John W Lambs Foot Haworth 4 cott occ Thomas Holmes Robert Clough 2 empty + garden adj Chapel &amp; E end cott + little gdn in front cotts + material 2 coal hss front Chapel hse must be removed, road horse/cart CL to prop (freehold) son James of Ingram parlour &amp; combing shop adj his own hse.gdn + gdn in front hse + coal hse in CL + cow + road horse/cart in CL (freehold) but #27 grdson Abraham W @ 21, grdson Aaron W freehold cott occ James W @ Ingram o/w bro Ab but #10 Ab when Aaron 21 o/w eq surviving gdchdn 21 exors James + 2 x JW wit John &amp; Nancy Holmes Affidavit 1848.0203 by N Hebden sp Ingram re witnessing</w:t>
      </w:r>
    </w:p>
    <w:p>
      <w:pPr>
        <w:pStyle w:val="List5"/>
        <w:ind w:left="0" w:hanging="0"/>
        <w:rPr>
          <w:rFonts w:eastAsia="MS Mincho;ＭＳ 明朝"/>
        </w:rPr>
      </w:pPr>
      <w:r>
        <w:rPr>
          <w:rFonts w:eastAsia="MS Mincho;ＭＳ 明朝"/>
        </w:rPr>
        <w:t>1848.0400   Hannah Hepton 49 wife Thomas (+1864.0719 59) Mon I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400   Harriet Coates Hebden PCC will LAN f320</w:t>
      </w:r>
    </w:p>
    <w:p>
      <w:pPr>
        <w:pStyle w:val="List5"/>
        <w:ind w:left="0" w:hanging="0"/>
        <w:rPr>
          <w:rFonts w:eastAsia="MS Mincho;ＭＳ 明朝"/>
        </w:rPr>
      </w:pPr>
      <w:r>
        <w:rPr>
          <w:rFonts w:eastAsia="MS Mincho;ＭＳ 明朝"/>
        </w:rPr>
        <w:t>1848.0406   Malvina Hebdon mar Morgan Missuri USA William McFarland</w:t>
      </w:r>
    </w:p>
    <w:p>
      <w:pPr>
        <w:pStyle w:val="List5"/>
        <w:ind w:left="0" w:hanging="0"/>
        <w:rPr>
          <w:rFonts w:eastAsia="MS Mincho;ＭＳ 明朝"/>
        </w:rPr>
      </w:pPr>
      <w:r>
        <w:rPr>
          <w:rFonts w:eastAsia="MS Mincho;ＭＳ 明朝"/>
        </w:rPr>
        <w:t>1848.0407   William Hebden 13 bur Ripon son William of R</w:t>
      </w:r>
    </w:p>
    <w:p>
      <w:pPr>
        <w:pStyle w:val="List5"/>
        <w:ind w:left="0" w:hanging="0"/>
        <w:rPr>
          <w:rFonts w:eastAsia="MS Mincho;ＭＳ 明朝"/>
        </w:rPr>
      </w:pPr>
      <w:r>
        <w:rPr>
          <w:rFonts w:eastAsia="MS Mincho;ＭＳ 明朝"/>
        </w:rPr>
        <w:t>1848.0422   Harriet Coates Hebden late Brompton Crescent, Br sp now 6 North (?Crow) Edge on Hill Liverpool PCC will made 1846.1115 share Lawrence LDN now occ Messrs Devas to bros &amp; sis tenants in common, sis Frances Brodribb wf Edward B L’pool tea broker £200 advanced some years ago by me to EB on mortgage, bro William Horncastle Hebden, sis Mary Ann Hebden, Elizabeth Ann Tucker wf Robert T of L’pool merchant £1516.1.4 secured to me by indenture of mortgage 1833.0923 of messuages @ Lockwood &amp; eldewhere co York, hshld WHH rest MAH, exors WHH MAH EET wit Walter Nugent Coates gent L’pool, Edward Mellerdew med student Woodside Cheshire (pr WHH pwer res MAH &amp; EET)</w:t>
      </w:r>
    </w:p>
    <w:p>
      <w:pPr>
        <w:pStyle w:val="List5"/>
        <w:ind w:left="0" w:hanging="0"/>
        <w:rPr>
          <w:rFonts w:eastAsia="MS Mincho;ＭＳ 明朝"/>
        </w:rPr>
      </w:pPr>
      <w:r>
        <w:rPr>
          <w:rFonts w:eastAsia="MS Mincho;ＭＳ 明朝"/>
        </w:rPr>
        <w:t>1848.0428   James Leonard Hebden bap Winksley son Christopher &amp; Martha Grantley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430   Albert Holgate Hebden bap Lilleshall son William gamekeeper &amp; Mary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504   Horatio &amp; W.M. Theakston wit James Abbott 34 ba farmer Dacre Banks son Christopher farmer mar Ripon Mary Furniss sp 26 D B dau Joseph black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514   Ann Hepton bap Market Weighton dau Emma Hebden.</w:t>
      </w:r>
    </w:p>
    <w:p>
      <w:pPr>
        <w:pStyle w:val="List5"/>
        <w:ind w:left="0" w:hanging="0"/>
        <w:rPr>
          <w:rFonts w:eastAsia="MS Mincho;ＭＳ 明朝"/>
        </w:rPr>
      </w:pPr>
      <w:r>
        <w:rPr>
          <w:rFonts w:eastAsia="MS Mincho;ＭＳ 明朝"/>
        </w:rPr>
        <w:t>1848.0517   Mary Epton bap South Thoresby LIN dau William lab &amp; Elizabeth</w:t>
      </w:r>
    </w:p>
    <w:p>
      <w:pPr>
        <w:pStyle w:val="List5"/>
        <w:ind w:left="0" w:hanging="0"/>
        <w:rPr>
          <w:rFonts w:eastAsia="MS Mincho;ＭＳ 明朝"/>
        </w:rPr>
      </w:pPr>
      <w:r>
        <w:rPr>
          <w:rFonts w:eastAsia="MS Mincho;ＭＳ 明朝"/>
        </w:rPr>
        <w:t>1848.0526   Thomas Wilfred Hepton plumber &amp; glazier Leeds will made 0118 wife Elizabeth hshl furn she brt on marr oldest son Wilfred Fox tenant rt shop &amp; premises occ under Aire &amp; Calder Co + goodwill trade rest hshld stock intrade pers est all mess cotts lands exors &amp; tstees Thomas Garside glass mcht Leeds Henry Fletcher shoemkr Leeds rents ect accum to pay debt due Joseph Conyers of L currier porm note #200 (#40 repaid) then wf rent 6 ten Weavers Sq occ Thomas Ellenn, William Hales, William Casey Thomas Hobson Mary Harker Patrick Crowley may sell eq 2 son WF &amp; Wiliam each may occ hse Knowstrop Lane @ #6yly wit William Fowler James Horn.</w:t>
      </w:r>
    </w:p>
    <w:p>
      <w:pPr>
        <w:pStyle w:val="List5"/>
        <w:ind w:left="0" w:hanging="0"/>
        <w:rPr>
          <w:rFonts w:eastAsia="MS Mincho;ＭＳ 明朝"/>
        </w:rPr>
      </w:pPr>
      <w:r>
        <w:rPr>
          <w:rFonts w:eastAsia="MS Mincho;ＭＳ 明朝"/>
        </w:rPr>
        <w:t>1848.0528   Mary Epton 3w bur St Andrews South Thoresby LIN</w:t>
      </w:r>
    </w:p>
    <w:p>
      <w:pPr>
        <w:pStyle w:val="List5"/>
        <w:ind w:left="0" w:hanging="0"/>
        <w:rPr>
          <w:rFonts w:eastAsia="MS Mincho;ＭＳ 明朝"/>
        </w:rPr>
      </w:pPr>
      <w:r>
        <w:rPr>
          <w:rFonts w:eastAsia="MS Mincho;ＭＳ 明朝"/>
        </w:rPr>
        <w:t>1848.0617   Emma Hebden Knapton granted 1/- p.w. discontinued 0624 Board of Guardians (Malton) mic 1026 NYCRO</w:t>
      </w:r>
    </w:p>
    <w:p>
      <w:pPr>
        <w:pStyle w:val="List5"/>
        <w:ind w:left="0" w:hanging="0"/>
        <w:rPr>
          <w:rFonts w:eastAsia="MS Mincho;ＭＳ 明朝"/>
        </w:rPr>
      </w:pPr>
      <w:r>
        <w:rPr>
          <w:rFonts w:eastAsia="MS Mincho;ＭＳ 明朝"/>
        </w:rPr>
        <w:t>1848.0723   Caroline Hebdon bap Hipswell dau John &amp; Alice Druggan Hill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821   Henry Hebdon mar Morgan Missouri USA Sally McFarland</w:t>
      </w:r>
    </w:p>
    <w:p>
      <w:pPr>
        <w:pStyle w:val="List5"/>
        <w:ind w:left="0" w:hanging="0"/>
        <w:rPr>
          <w:rFonts w:eastAsia="MS Mincho;ＭＳ 明朝"/>
        </w:rPr>
      </w:pPr>
      <w:r>
        <w:rPr>
          <w:rFonts w:eastAsia="MS Mincho;ＭＳ 明朝"/>
        </w:rPr>
        <w:t>1848.0828   Robert James Hebden esq Ardpatrick House Argyll father of dau bn Gents mag.</w:t>
      </w:r>
    </w:p>
    <w:p>
      <w:pPr>
        <w:pStyle w:val="List5"/>
        <w:ind w:left="0" w:hanging="0"/>
        <w:rPr>
          <w:rFonts w:eastAsia="MS Mincho;ＭＳ 明朝"/>
        </w:rPr>
      </w:pPr>
      <w:r>
        <w:rPr>
          <w:rFonts w:eastAsia="MS Mincho;ＭＳ 明朝"/>
        </w:rPr>
        <w:t>1848.0902?   John William Hebden bap Kinnersley son George &amp; Sar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903   Margaret Hapton mar Gasconade Missouri Nelson Jarv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923   William Hepton chemist &amp; druggist Low Ousegate business previously W. White York Ref Lib Newspaper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0928   Brian Nightingale Hebden bap Filey son Brian &amp; Susanna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001   Catherine Hebden bap St Cuthbert Carlisle dau Silvester &amp; Ann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006   Cyrus Hepton &amp; Richard Greenlay wit John Cayton 23 ba Pocklington son William lab mar P Ellen Luty 24 sp dau William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019   George Hebden bap Market Weighton son Charles Hebden &amp; Elizabeth You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026   John Thomas Epton bap HT Bilsby LIN son John lab &amp; Ruth</w:t>
      </w:r>
    </w:p>
    <w:p>
      <w:pPr>
        <w:pStyle w:val="List5"/>
        <w:ind w:left="0" w:hanging="0"/>
        <w:rPr>
          <w:rFonts w:eastAsia="MS Mincho;ＭＳ 明朝"/>
        </w:rPr>
      </w:pPr>
      <w:r>
        <w:rPr>
          <w:rFonts w:eastAsia="MS Mincho;ＭＳ 明朝"/>
        </w:rPr>
        <w:t>1848.1119   Henry Hebden bap St Peter Liverpool son William &amp; Mary Ann Hebden.</w:t>
      </w:r>
    </w:p>
    <w:p>
      <w:pPr>
        <w:pStyle w:val="List5"/>
        <w:ind w:left="0" w:hanging="0"/>
        <w:rPr>
          <w:rFonts w:eastAsia="MS Mincho;ＭＳ 明朝"/>
        </w:rPr>
      </w:pPr>
      <w:r>
        <w:rPr>
          <w:rFonts w:eastAsia="MS Mincho;ＭＳ 明朝"/>
        </w:rPr>
        <w:t>1848.1200   Harry Hebden bap Rotherhith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200   Percival Hebden bap Isl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202   Richard Hebden bap &amp; bur 1203 Sawley son Charles shoemaker &amp; Isabel, bn 1202 Mrs Armstrong’s family b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8.1231   Ellen &amp; Mary Elizabeth Hebdon bap Hipswell daus Thomas &amp; Sarah Scotton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Ed Hebden esq 6 Belvoir Terr Scarborough, Woodall Hebden &amp; Hardcastle bankers Queen St Scarborough Bryan Hebden station master Filey Slaters Dir Yorks &amp; Lin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Elizabeth Hebden bur Beckett St Leeds C912/1568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James Hebden born, in 1871 Hunslet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James L Hebden born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John Boniface Ebdon +age 12 Melbourne Vic AUS s John reg no 2809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John, &amp; Mary Ann Ebden &amp; family in Index to Assisted Immigrants arriving Port Phillip 1839-5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Mary Ann Hebden bur Beckett St Leeds C 1880/219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Sarah E Hebden born York in 1851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000   William Hebden born Beverley, in 1851 Beverley censu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125   Jane Hebden obit Gents mag wife Captain Hebden &amp; dau late Thomas Kinnersley Clough Hall Staff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128   James Hebden wid 34 engine man Armley son William miner mar Leeds St Johns Elizabeth Threapleton 32 sp dau Benjamin clothier wit William &amp; Jane 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221   Blanche Hebden bap Scarborough dau Megginson &amp; Ann join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49.0222   Harriet Coates Hebden sp 6 North View Edge Liverpool ex Brompton Cres. will made 1846.1115 rt under father’s will freehold mess Lawrence Lane London now occ Messieurs Devas to bro &amp; sis ten in com sis Frances Brodribb wf E B L’pool tea broker #200 advanced yrs ago E B on mtge share F B in L L, jt exors bro William Horncastle Hebden sis Mary Ann Hebden &amp; Elizabeth Eleanor Tucker wf Robert T L’pool mcht #1516.1.4 sec’d by Indenture of mtge of mess ten lands etc @ Lockwood co Yk dated 1833.0923 bet late bro Walter Dawson Hebden one part &amp; E.E.T. &amp; M.A.H. other, to WHH EET &amp; MAH. MAH to receive int life then WHH &amp; EET trust for WHH rest pers &amp; hshld MAH wit Walter Nugent Coates gent L’pool Edward Melladew studiosus medicinae Woodside Cheshire</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849.0227   George Hebden Potovens Wakefield will made 1847.0224 exors bro John of P clothmkr friend William Marsdland Bragg Lane End nr P farmer trust 1/3 share 2 closes @ P occ John Jaques &amp; Joseph Towlerton disc sell eq bro John sis Sarah wf Thomas Perkin of Wkfd grocer sis Hannah wf Richard Green Newton Lane par Wkfd farmer o/w lawful issue bro John #19.19/- in addn + pers est, George son late nephew James #5, James Hebden of P farmer #10 wit D Townsend E M Wright</w:t>
      </w:r>
    </w:p>
    <w:p>
      <w:pPr>
        <w:pStyle w:val="List5"/>
        <w:ind w:left="0" w:hanging="0"/>
        <w:rPr>
          <w:rFonts w:eastAsia="MS Mincho;ＭＳ 明朝"/>
        </w:rPr>
      </w:pPr>
      <w:r>
        <w:rPr>
          <w:rFonts w:eastAsia="MS Mincho;ＭＳ 明朝"/>
        </w:rPr>
        <w:t>1849.0303   William John Hebden bap Clerkenwell.</w:t>
      </w:r>
    </w:p>
    <w:p>
      <w:pPr>
        <w:pStyle w:val="List5"/>
        <w:ind w:left="0" w:hanging="0"/>
        <w:rPr/>
      </w:pPr>
      <w:r>
        <w:rPr>
          <w:rFonts w:eastAsia="MS Mincho;ＭＳ 明朝"/>
        </w:rPr>
        <w:t>1849.0307   Jane Hebden now wf Henry Hebden esq Captain © pay HM 58</w:t>
      </w:r>
      <w:r>
        <w:rPr>
          <w:rFonts w:eastAsia="MS Mincho;ＭＳ 明朝"/>
          <w:vertAlign w:val="superscript"/>
        </w:rPr>
        <w:t>th</w:t>
      </w:r>
      <w:r>
        <w:rPr>
          <w:rFonts w:eastAsia="MS Mincho;ＭＳ 明朝"/>
        </w:rPr>
        <w:t xml:space="preserve"> Regt Foot late Jane Kinnersley sp one of daus Thomas K late Clough Hall STS esq, PCC will made 1836.0520, indenture 1829.0603 prior marriage, 1</w:t>
      </w:r>
      <w:r>
        <w:rPr>
          <w:rFonts w:eastAsia="MS Mincho;ＭＳ 明朝"/>
          <w:vertAlign w:val="superscript"/>
        </w:rPr>
        <w:t>st</w:t>
      </w:r>
      <w:r>
        <w:rPr>
          <w:rFonts w:eastAsia="MS Mincho;ＭＳ 明朝"/>
        </w:rPr>
        <w:t xml:space="preserve"> self 2</w:t>
      </w:r>
      <w:r>
        <w:rPr>
          <w:rFonts w:eastAsia="MS Mincho;ＭＳ 明朝"/>
          <w:vertAlign w:val="superscript"/>
        </w:rPr>
        <w:t>nd</w:t>
      </w:r>
      <w:r>
        <w:rPr>
          <w:rFonts w:eastAsia="MS Mincho;ＭＳ 明朝"/>
        </w:rPr>
        <w:t xml:space="preserve"> Henry Hebden 3</w:t>
      </w:r>
      <w:r>
        <w:rPr>
          <w:rFonts w:eastAsia="MS Mincho;ＭＳ 明朝"/>
          <w:vertAlign w:val="superscript"/>
        </w:rPr>
        <w:t>rd</w:t>
      </w:r>
      <w:r>
        <w:rPr>
          <w:rFonts w:eastAsia="MS Mincho;ＭＳ 明朝"/>
        </w:rPr>
        <w:t xml:space="preserve"> Thos K jr George Attwood Edgbaston esq Charles Marsh Adams Finchley esq 2 certain principals £300 &amp; £100 to go to any chdn if predecease Henry, if no issue to revert to sis Elizabeth &amp; Harriet K wit Sarah Rains sp N A Austen Ramsgate Barker, codicil 1839.0101 Thomas Marsden Brighton esq in place CMA wit Ann Baker Clarges St. Thos N Crosse solr Threadneedle St, Thomas K renounced, ors granted probate</w:t>
      </w:r>
    </w:p>
    <w:p>
      <w:pPr>
        <w:pStyle w:val="List5"/>
        <w:ind w:left="0" w:hanging="0"/>
        <w:rPr>
          <w:rFonts w:eastAsia="MS Mincho;ＭＳ 明朝"/>
        </w:rPr>
      </w:pPr>
      <w:r>
        <w:rPr>
          <w:rFonts w:eastAsia="MS Mincho;ＭＳ 明朝"/>
        </w:rPr>
        <w:t>1849.0308   Sarah Hebden 42 bur Burnsall wife Jonathen Hebden bur 1871 dau John &amp; Sarah Rostron Edgeworth..</w:t>
      </w:r>
    </w:p>
    <w:p>
      <w:pPr>
        <w:pStyle w:val="List5"/>
        <w:ind w:left="0" w:hanging="0"/>
        <w:rPr>
          <w:rFonts w:eastAsia="MS Mincho;ＭＳ 明朝"/>
        </w:rPr>
      </w:pPr>
      <w:r>
        <w:rPr>
          <w:rFonts w:eastAsia="MS Mincho;ＭＳ 明朝"/>
        </w:rPr>
        <w:t>1849.0313   Harriet Price Hebdon bur Clerkenwell.</w:t>
      </w:r>
    </w:p>
    <w:p>
      <w:pPr>
        <w:pStyle w:val="List5"/>
        <w:ind w:left="0" w:hanging="0"/>
        <w:rPr>
          <w:rFonts w:eastAsia="MS Mincho;ＭＳ 明朝"/>
        </w:rPr>
      </w:pPr>
      <w:r>
        <w:rPr>
          <w:rFonts w:eastAsia="MS Mincho;ＭＳ 明朝"/>
        </w:rPr>
        <w:t>1849.0318   Mary Ann Hepton bap Westow dau Rachel Hebden sp.</w:t>
      </w:r>
    </w:p>
    <w:p>
      <w:pPr>
        <w:pStyle w:val="List5"/>
        <w:ind w:left="0" w:hanging="0"/>
        <w:rPr>
          <w:rFonts w:eastAsia="MS Mincho;ＭＳ 明朝"/>
        </w:rPr>
      </w:pPr>
      <w:r>
        <w:rPr>
          <w:rFonts w:eastAsia="MS Mincho;ＭＳ 明朝"/>
        </w:rPr>
        <w:t>1849.0422   Elizabeth Jane Hebdon bap St Michael le Belfry York dau Michael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427   George Hebden born Bachelors Bldgs Leeds son Joseph mechanic and Ann nee Saville</w:t>
      </w:r>
    </w:p>
    <w:p>
      <w:pPr>
        <w:pStyle w:val="List5"/>
        <w:ind w:left="0" w:hanging="0"/>
        <w:rPr>
          <w:rFonts w:eastAsia="MS Mincho;ＭＳ 明朝"/>
        </w:rPr>
      </w:pPr>
      <w:r>
        <w:rPr>
          <w:rFonts w:eastAsia="MS Mincho;ＭＳ 明朝"/>
        </w:rPr>
        <w:t>1849.0611   Frederick William Hebden bap Keyingham son Joseph &amp; Malinda nee Ritter</w:t>
      </w:r>
    </w:p>
    <w:p>
      <w:pPr>
        <w:pStyle w:val="List5"/>
        <w:ind w:left="0" w:hanging="0"/>
        <w:rPr>
          <w:rFonts w:eastAsia="MS Mincho;ＭＳ 明朝"/>
        </w:rPr>
      </w:pPr>
      <w:r>
        <w:rPr>
          <w:rFonts w:eastAsia="MS Mincho;ＭＳ 明朝"/>
        </w:rPr>
        <w:t>1849.0622   Charles Hepton born Westow son Francis &amp; Jane</w:t>
      </w:r>
    </w:p>
    <w:p>
      <w:pPr>
        <w:pStyle w:val="List5"/>
        <w:ind w:left="0" w:hanging="0"/>
        <w:rPr>
          <w:rFonts w:eastAsia="MS Mincho;ＭＳ 明朝"/>
        </w:rPr>
      </w:pPr>
      <w:r>
        <w:rPr>
          <w:rFonts w:eastAsia="MS Mincho;ＭＳ 明朝"/>
        </w:rPr>
        <w:t>1849.0628   Thomas Hepton bap St John &amp; St Martin Beverley son John &amp; Ann Hebden.</w:t>
      </w:r>
    </w:p>
    <w:p>
      <w:pPr>
        <w:pStyle w:val="List5"/>
        <w:ind w:left="0" w:hanging="0"/>
        <w:rPr>
          <w:rFonts w:eastAsia="MS Mincho;ＭＳ 明朝"/>
        </w:rPr>
      </w:pPr>
      <w:r>
        <w:rPr>
          <w:rFonts w:eastAsia="MS Mincho;ＭＳ 明朝"/>
        </w:rPr>
        <w:t>1849.0703   Edward Hebden 52 Ripon bur Winksley</w:t>
      </w:r>
    </w:p>
    <w:p>
      <w:pPr>
        <w:pStyle w:val="List5"/>
        <w:ind w:left="0" w:hanging="0"/>
        <w:rPr>
          <w:rFonts w:eastAsia="MS Mincho;ＭＳ 明朝"/>
        </w:rPr>
      </w:pPr>
      <w:r>
        <w:rPr>
          <w:rFonts w:eastAsia="MS Mincho;ＭＳ 明朝"/>
        </w:rPr>
        <w:t>1849.0711   Mary Hebden 20 obit Gents mag dau E Hebden Hebden  esq banker.</w:t>
      </w:r>
    </w:p>
    <w:p>
      <w:pPr>
        <w:pStyle w:val="List5"/>
        <w:ind w:left="0" w:hanging="0"/>
        <w:rPr>
          <w:rFonts w:eastAsia="MS Mincho;ＭＳ 明朝"/>
        </w:rPr>
      </w:pPr>
      <w:r>
        <w:rPr>
          <w:rFonts w:eastAsia="MS Mincho;ＭＳ 明朝"/>
        </w:rPr>
        <w:t>1849.0713   Mary Susanna Hebden bap Filey dau Brian &amp; Susanna Hebden.</w:t>
      </w:r>
    </w:p>
    <w:p>
      <w:pPr>
        <w:pStyle w:val="List5"/>
        <w:ind w:left="0" w:hanging="0"/>
        <w:rPr>
          <w:rFonts w:eastAsia="MS Mincho;ＭＳ 明朝"/>
        </w:rPr>
      </w:pPr>
      <w:r>
        <w:rPr>
          <w:rFonts w:eastAsia="MS Mincho;ＭＳ 明朝"/>
        </w:rPr>
        <w:t>1849.0722   Charles Hepton bap Westow son Francis lab of W &amp; Jane Hebden.</w:t>
      </w:r>
    </w:p>
    <w:p>
      <w:pPr>
        <w:pStyle w:val="List5"/>
        <w:ind w:left="0" w:hanging="0"/>
        <w:rPr>
          <w:rFonts w:eastAsia="MS Mincho;ＭＳ 明朝"/>
        </w:rPr>
      </w:pPr>
      <w:r>
        <w:rPr>
          <w:rFonts w:eastAsia="MS Mincho;ＭＳ 明朝"/>
        </w:rPr>
        <w:t>1849.0731   Edward Hebden 52 Ripon bur Winksley son Edward &amp; Lydia Hebden +1824 &amp; 1847 Mon I.</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804   Mary Ann Hebden mar St Mary Whitby John Crav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0812   Elizabeth Hebden bap Ripon dau William &amp; Mary publican</w:t>
      </w:r>
    </w:p>
    <w:p>
      <w:pPr>
        <w:pStyle w:val="List5"/>
        <w:ind w:left="0" w:hanging="0"/>
        <w:rPr>
          <w:rFonts w:eastAsia="MS Mincho;ＭＳ 明朝"/>
        </w:rPr>
      </w:pPr>
      <w:r>
        <w:rPr>
          <w:rFonts w:eastAsia="MS Mincho;ＭＳ 明朝"/>
        </w:rPr>
        <w:t>1849.0812   Hebden Bottomley bap Keighley son Mary Ann of Spring Wells</w:t>
      </w:r>
    </w:p>
    <w:p>
      <w:pPr>
        <w:pStyle w:val="List5"/>
        <w:ind w:left="0" w:hanging="0"/>
        <w:rPr>
          <w:rFonts w:eastAsia="MS Mincho;ＭＳ 明朝"/>
        </w:rPr>
      </w:pPr>
      <w:r>
        <w:rPr>
          <w:rFonts w:eastAsia="MS Mincho;ＭＳ 明朝"/>
        </w:rPr>
        <w:t>1849.0920   Charles Epton bap HT Bilsby LIN son Iley E singlewoman</w:t>
      </w:r>
    </w:p>
    <w:p>
      <w:pPr>
        <w:pStyle w:val="List5"/>
        <w:ind w:left="0" w:hanging="0"/>
        <w:rPr>
          <w:rFonts w:eastAsia="MS Mincho;ＭＳ 明朝"/>
        </w:rPr>
      </w:pPr>
      <w:r>
        <w:rPr>
          <w:rFonts w:eastAsia="MS Mincho;ＭＳ 明朝"/>
        </w:rPr>
        <w:t>1849.1002   John Hebden bap Fylingdales son John &amp; Elizabeth of Pea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1004   Richard Hebden bap Burnsall son Richard &amp; Hanna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1007   Elizabeth Hebton bap Wetwang with Fimber dau Henry &amp; Fann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1007   William Hebdon bap Whitby son George &amp; Ann Hebden.</w:t>
      </w:r>
    </w:p>
    <w:p>
      <w:pPr>
        <w:pStyle w:val="List5"/>
        <w:ind w:left="0" w:hanging="0"/>
        <w:rPr>
          <w:rFonts w:eastAsia="MS Mincho;ＭＳ 明朝"/>
        </w:rPr>
      </w:pPr>
      <w:r>
        <w:rPr>
          <w:rFonts w:eastAsia="MS Mincho;ＭＳ 明朝"/>
        </w:rPr>
        <w:t>1849.1014   William Hebden bap Kirkby Wharfe son William &amp; Elizabeth Hebden.</w:t>
      </w:r>
    </w:p>
    <w:p>
      <w:pPr>
        <w:pStyle w:val="List5"/>
        <w:ind w:left="0" w:hanging="0"/>
        <w:rPr>
          <w:rFonts w:eastAsia="MS Mincho;ＭＳ 明朝"/>
        </w:rPr>
      </w:pPr>
      <w:r>
        <w:rPr>
          <w:rFonts w:eastAsia="MS Mincho;ＭＳ 明朝"/>
        </w:rPr>
        <w:t>1849.1028   John Hebden bap Fylingdales son John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1104   Mary Hebden bap Ryther dau James &amp; Elizabeth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1111   Eardley Epton bap HT Bilsby LIN son Tobias &amp;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1222   Mary Hebden 62 Thornton but Thornton in Lon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849/54     Hebdin Edward Joseph Paris 1.320 consular mar</w:t>
      </w:r>
    </w:p>
    <w:p>
      <w:pPr>
        <w:pStyle w:val="List5"/>
        <w:ind w:left="0" w:hanging="0"/>
        <w:rPr>
          <w:rFonts w:ascii="Times New Roman" w:hAnsi="Times New Roman" w:eastAsia="MS Mincho;ＭＳ 明朝" w:cs="Times New Roman"/>
          <w:sz w:val="18"/>
        </w:rPr>
      </w:pPr>
      <w:r>
        <w:rPr>
          <w:rFonts w:eastAsia="MS Mincho;ＭＳ 明朝" w:cs="Times New Roman"/>
          <w:sz w:val="18"/>
        </w:rPr>
      </w:r>
    </w:p>
    <w:p>
      <w:pPr>
        <w:pStyle w:val="List5"/>
        <w:ind w:left="0" w:hanging="0"/>
        <w:rPr>
          <w:rFonts w:eastAsia="MS Mincho;ＭＳ 明朝"/>
        </w:rPr>
      </w:pPr>
      <w:r>
        <w:rPr>
          <w:rFonts w:eastAsia="MS Mincho;ＭＳ 明朝"/>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42"/>
      <w:numFmt w:val="decimal"/>
      <w:lvlText w:val="%1"/>
      <w:lvlJc w:val="left"/>
      <w:pPr>
        <w:tabs>
          <w:tab w:val="num" w:pos="900"/>
        </w:tabs>
        <w:ind w:left="900" w:hanging="900"/>
      </w:pPr>
      <w:rPr/>
    </w:lvl>
    <w:lvl w:ilvl="1">
      <w:start w:val="1208"/>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842"/>
      <w:numFmt w:val="decimal"/>
      <w:lvlText w:val="%1"/>
      <w:lvlJc w:val="left"/>
      <w:pPr>
        <w:tabs>
          <w:tab w:val="num" w:pos="900"/>
        </w:tabs>
        <w:ind w:left="900" w:hanging="900"/>
      </w:pPr>
      <w:rPr/>
    </w:lvl>
    <w:lvl w:ilvl="1">
      <w:start w:val="100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2:00Z</dcterms:created>
  <dc:creator>Hebden</dc:creator>
  <dc:description/>
  <dc:language>en-US</dc:language>
  <cp:lastModifiedBy>Graham Pratten</cp:lastModifiedBy>
  <cp:lastPrinted>2003-10-31T12:47:00Z</cp:lastPrinted>
  <dcterms:modified xsi:type="dcterms:W3CDTF">2003-11-20T20:33:00Z</dcterms:modified>
  <cp:revision>4</cp:revision>
  <dc:subject/>
  <dc:title>THE HEBDEN FAMILIES</dc:title>
</cp:coreProperties>
</file>