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0000   Benjamin Hebden born bur 191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0000   John Hebden 63 bur Hartwith Mon I son William &amp; Jane Hebden Braisty Woo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0000   Lizzie Hebden bap Market Weighton dau Charles Hebden &amp; Elizabeth You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0000   Mary Ann Hebdin bur Beckett St Leeds 1561/555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0000   William Hebden 22 York mar Amy Sarah Wilson 22 Met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0000   William Hebden railway clerk mar Audrey S Wilson Leeds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0114   Elijahdebh Ebdon wid Lakenham late Eaton Norfolk + 1859.1204 will niece Maria Blyth sp</w:t>
      </w:r>
    </w:p>
    <w:p>
      <w:pPr>
        <w:pStyle w:val="List5"/>
        <w:ind w:left="0" w:hanging="0"/>
        <w:rPr>
          <w:rFonts w:eastAsia="MS Mincho;ＭＳ 明朝"/>
        </w:rPr>
      </w:pPr>
      <w:r>
        <w:rPr>
          <w:rFonts w:eastAsia="MS Mincho;ＭＳ 明朝"/>
        </w:rPr>
        <w:t>1860.0129   Ruth Hebden bap Ryther dau James &amp; Elizabeth Hebden.</w:t>
      </w:r>
    </w:p>
    <w:p>
      <w:pPr>
        <w:pStyle w:val="List5"/>
        <w:numPr>
          <w:ilvl w:val="0"/>
          <w:numId w:val="0"/>
        </w:numPr>
        <w:ind w:left="0" w:hanging="0"/>
        <w:rPr/>
      </w:pPr>
      <w:r>
        <w:rPr>
          <w:rFonts w:eastAsia="MS Mincho;ＭＳ 明朝"/>
        </w:rPr>
        <w:t>1860.0201   Grace Hebden bap Scarborough dau Tindall late Capt 50</w:t>
      </w:r>
      <w:r>
        <w:rPr>
          <w:rFonts w:eastAsia="MS Mincho;ＭＳ 明朝"/>
          <w:vertAlign w:val="superscript"/>
        </w:rPr>
        <w:t>th</w:t>
      </w:r>
      <w:r>
        <w:rPr>
          <w:rFonts w:eastAsia="MS Mincho;ＭＳ 明朝"/>
        </w:rPr>
        <w:t xml:space="preserve"> Regt &amp; Jane</w:t>
      </w:r>
    </w:p>
    <w:p>
      <w:pPr>
        <w:pStyle w:val="List5"/>
        <w:numPr>
          <w:ilvl w:val="0"/>
          <w:numId w:val="0"/>
        </w:numPr>
        <w:ind w:left="0" w:hanging="0"/>
        <w:rPr>
          <w:rFonts w:eastAsia="MS Mincho;ＭＳ 明朝"/>
        </w:rPr>
      </w:pPr>
      <w:r>
        <w:rPr>
          <w:rFonts w:eastAsia="MS Mincho;ＭＳ 明朝"/>
        </w:rPr>
        <w:t>1860.0203   Ann Hebden infant of S bur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0220   Joseph Hebden bap Sawley son William farmer of S &amp; Mary</w:t>
      </w:r>
    </w:p>
    <w:p>
      <w:pPr>
        <w:pStyle w:val="List5"/>
        <w:ind w:left="0" w:hanging="0"/>
        <w:rPr>
          <w:rFonts w:eastAsia="MS Mincho;ＭＳ 明朝"/>
        </w:rPr>
      </w:pPr>
      <w:r>
        <w:rPr>
          <w:rFonts w:eastAsia="MS Mincho;ＭＳ 明朝"/>
        </w:rPr>
        <w:t>1860.0223   Jonathan Hebden bur Easingwold</w:t>
      </w:r>
    </w:p>
    <w:p>
      <w:pPr>
        <w:pStyle w:val="List5"/>
        <w:ind w:left="0" w:hanging="0"/>
        <w:rPr>
          <w:rFonts w:eastAsia="MS Mincho;ＭＳ 明朝"/>
        </w:rPr>
      </w:pPr>
      <w:r>
        <w:rPr>
          <w:rFonts w:eastAsia="MS Mincho;ＭＳ 明朝"/>
        </w:rPr>
        <w:t>1860.0228   Frances Hebden 53 bur Ripon wf John</w:t>
      </w:r>
    </w:p>
    <w:p>
      <w:pPr>
        <w:pStyle w:val="List5"/>
        <w:ind w:left="0" w:hanging="0"/>
        <w:rPr>
          <w:rFonts w:eastAsia="MS Mincho;ＭＳ 明朝"/>
        </w:rPr>
      </w:pPr>
      <w:r>
        <w:rPr>
          <w:rFonts w:eastAsia="MS Mincho;ＭＳ 明朝"/>
        </w:rPr>
        <w:t>1860.0304   Nancy Mary Epton Epting born Spartanburg South Carolina dau William &amp; Jane Lanford</w:t>
      </w:r>
    </w:p>
    <w:p>
      <w:pPr>
        <w:pStyle w:val="List5"/>
        <w:ind w:left="0" w:hanging="0"/>
        <w:rPr>
          <w:rFonts w:eastAsia="MS Mincho;ＭＳ 明朝"/>
        </w:rPr>
      </w:pPr>
      <w:r>
        <w:rPr>
          <w:rFonts w:eastAsia="MS Mincho;ＭＳ 明朝"/>
        </w:rPr>
        <w:t>1860.0330   David Hebden farmer Bingley +0309 will mentions son Thomas farmer Height &amp; John Green soft soap mfr Bradfo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0403   Elizabeth Hebdon 82 Richmond bur Catter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0407   Elizabeth Hebden 76 bur Sawley wid William bur 185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Mary Hebden of S mar Stallingbusk Richard Metcalfe farm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0.0504   John Hebden 63 + bur Hartwith son William bu 1802 &amp; Jane bur 1842 Braisty Woods MI</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0.0515   Ann &amp; Judith Hebden Braisty Woods sps conveyance to Rev Henry John Ingilby Ripley Castle &amp; Henry Young land at Monk Ings Ingilby MSS 686/7 Sheepscar.</w:t>
      </w:r>
    </w:p>
    <w:p>
      <w:pPr>
        <w:pStyle w:val="List5"/>
        <w:ind w:left="0" w:hanging="0"/>
        <w:rPr>
          <w:rFonts w:eastAsia="MS Mincho;ＭＳ 明朝"/>
        </w:rPr>
      </w:pPr>
      <w:r>
        <w:rPr>
          <w:rFonts w:eastAsia="MS Mincho;ＭＳ 明朝"/>
        </w:rPr>
        <w:t>1860.0519   William Hebdon 22 York mar bond Amy Sarah Wilson 22 Methley to mar Whitb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0.0531   Hepzibah Epton 23 mar St Margarets Huttoft LIN David Sowden 25 farmer son Davi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0.0600   Elizabeth Hebden mar Isl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0603   Thomas William Hebden bap Pickering son James &amp; Mary Ann Hebden.</w:t>
      </w:r>
    </w:p>
    <w:p>
      <w:pPr>
        <w:pStyle w:val="List5"/>
        <w:numPr>
          <w:ilvl w:val="0"/>
          <w:numId w:val="0"/>
        </w:numPr>
        <w:ind w:left="0" w:hanging="0"/>
        <w:rPr>
          <w:rFonts w:eastAsia="MS Mincho;ＭＳ 明朝"/>
        </w:rPr>
      </w:pPr>
      <w:r>
        <w:rPr>
          <w:rFonts w:eastAsia="MS Mincho;ＭＳ 明朝"/>
        </w:rPr>
        <w:t>1860.0610   Alfred Hebden bap Wistow son James Ebdon [sic] W farmer &amp; Harriet</w:t>
      </w:r>
    </w:p>
    <w:p>
      <w:pPr>
        <w:pStyle w:val="List5"/>
        <w:numPr>
          <w:ilvl w:val="0"/>
          <w:numId w:val="0"/>
        </w:numPr>
        <w:ind w:left="0" w:hanging="0"/>
        <w:rPr>
          <w:rFonts w:eastAsia="MS Mincho;ＭＳ 明朝"/>
        </w:rPr>
      </w:pPr>
      <w:r>
        <w:rPr>
          <w:rFonts w:eastAsia="MS Mincho;ＭＳ 明朝"/>
        </w:rPr>
        <w:t>1860.0617   Joseph Hebden inf bur Sawley</w:t>
      </w:r>
    </w:p>
    <w:p>
      <w:pPr>
        <w:pStyle w:val="List5"/>
        <w:ind w:left="0" w:hanging="0"/>
        <w:rPr>
          <w:rFonts w:eastAsia="MS Mincho;ＭＳ 明朝"/>
        </w:rPr>
      </w:pPr>
      <w:r>
        <w:rPr>
          <w:rFonts w:eastAsia="MS Mincho;ＭＳ 明朝"/>
        </w:rPr>
        <w:t>1860.0703   Barbara Hebden bap Easingwold dau Christopher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0708   William Hebden bap Rawcliffe by Goole son George &amp; Martha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0.0711   Bryan Hebden 71 bur File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0.0727   John Hebden gent Braisty Woods Kirkby Malzeard + 0504 62 bur Hartwith 0509 will made 1846 mentions bro William sis Jane Webster &amp; Ann &amp; Judith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0805   Emmeline Hebden bap Hutton Bushel dau Henry gent West Ayton &amp; Emmeli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0809   John Hebden mar Manchester Cathedral Mary Ann Newton.</w:t>
      </w:r>
    </w:p>
    <w:p>
      <w:pPr>
        <w:pStyle w:val="List3"/>
        <w:numPr>
          <w:ilvl w:val="0"/>
          <w:numId w:val="0"/>
        </w:numPr>
        <w:ind w:left="0" w:hanging="0"/>
        <w:rPr>
          <w:rFonts w:eastAsia="MS Mincho;ＭＳ 明朝"/>
        </w:rPr>
      </w:pPr>
      <w:r>
        <w:rPr>
          <w:rFonts w:eastAsia="MS Mincho;ＭＳ 明朝"/>
        </w:rPr>
        <w:t>1860.0814   Susannah inft of  Hebden bur Halifax</w:t>
      </w:r>
    </w:p>
    <w:p>
      <w:pPr>
        <w:pStyle w:val="List3"/>
        <w:numPr>
          <w:ilvl w:val="0"/>
          <w:numId w:val="0"/>
        </w:numPr>
        <w:ind w:left="0" w:hanging="0"/>
        <w:rPr>
          <w:rFonts w:eastAsia="MS Mincho;ＭＳ 明朝"/>
        </w:rPr>
      </w:pPr>
      <w:r>
        <w:rPr>
          <w:rFonts w:eastAsia="MS Mincho;ＭＳ 明朝"/>
        </w:rPr>
        <w:t>1860.0820   Martha Hepton bap St John &amp; St Martin Beverley dau William &amp; Margaret Hebden.</w:t>
      </w:r>
    </w:p>
    <w:p>
      <w:pPr>
        <w:pStyle w:val="List4"/>
        <w:numPr>
          <w:ilvl w:val="0"/>
          <w:numId w:val="0"/>
        </w:numPr>
        <w:ind w:left="0" w:hanging="0"/>
        <w:rPr>
          <w:rFonts w:eastAsia="MS Mincho;ＭＳ 明朝"/>
        </w:rPr>
      </w:pPr>
      <w:r>
        <w:rPr>
          <w:rFonts w:eastAsia="MS Mincho;ＭＳ 明朝"/>
        </w:rPr>
        <w:t>1860.0909   John Hebden 25 warehouseman 16 Naylor St Hulme son John Hebden clerk mar Manchester Cath Mary Ann Newton</w:t>
      </w:r>
    </w:p>
    <w:p>
      <w:pPr>
        <w:pStyle w:val="List4"/>
        <w:numPr>
          <w:ilvl w:val="0"/>
          <w:numId w:val="0"/>
        </w:numPr>
        <w:ind w:left="0" w:hanging="0"/>
        <w:rPr>
          <w:rFonts w:eastAsia="MS Mincho;ＭＳ 明朝"/>
        </w:rPr>
      </w:pPr>
      <w:r>
        <w:rPr>
          <w:rFonts w:eastAsia="MS Mincho;ＭＳ 明朝"/>
        </w:rPr>
        <w:t>1860.0923   William Hepton bap Wetwang with Fimber son Henry &amp; Fanny Hebden.</w:t>
      </w:r>
    </w:p>
    <w:p>
      <w:pPr>
        <w:pStyle w:val="List4"/>
        <w:ind w:left="0" w:hanging="0"/>
        <w:rPr>
          <w:rFonts w:eastAsia="MS Mincho;ＭＳ 明朝"/>
        </w:rPr>
      </w:pPr>
      <w:r>
        <w:rPr>
          <w:rFonts w:eastAsia="MS Mincho;ＭＳ 明朝"/>
        </w:rPr>
        <w:t>1860.1028   George Hebden bap Stallingbusk son Robert farmer of S &amp; Ann Hebden.</w:t>
      </w:r>
    </w:p>
    <w:p>
      <w:pPr>
        <w:pStyle w:val="List5"/>
        <w:ind w:left="0" w:hanging="0"/>
        <w:rPr>
          <w:rFonts w:eastAsia="MS Mincho;ＭＳ 明朝"/>
        </w:rPr>
      </w:pPr>
      <w:r>
        <w:rPr>
          <w:rFonts w:eastAsia="MS Mincho;ＭＳ 明朝"/>
        </w:rPr>
        <w:t>1860.1030   Ruth Hebden wid Leeds + 0501 admin only son Arthur groc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1100   John Francis Hebden bur York Cem C/5/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1104   John Hebden 40 Stow Brow bur Fylingdales</w:t>
      </w:r>
    </w:p>
    <w:p>
      <w:pPr>
        <w:pStyle w:val="List5"/>
        <w:ind w:left="0" w:hanging="0"/>
        <w:rPr>
          <w:rFonts w:eastAsia="MS Mincho;ＭＳ 明朝"/>
        </w:rPr>
      </w:pPr>
      <w:r>
        <w:rPr>
          <w:rFonts w:eastAsia="MS Mincho;ＭＳ 明朝"/>
        </w:rPr>
        <w:t>1860.1118   Elizabeth Hebden bap Thornaby on Tees dau Michael &amp; Mary Hebden.</w:t>
      </w:r>
    </w:p>
    <w:p>
      <w:pPr>
        <w:pStyle w:val="List5"/>
        <w:numPr>
          <w:ilvl w:val="0"/>
          <w:numId w:val="0"/>
        </w:numPr>
        <w:ind w:left="0" w:hanging="0"/>
        <w:rPr>
          <w:rFonts w:eastAsia="MS Mincho;ＭＳ 明朝"/>
        </w:rPr>
      </w:pPr>
      <w:r>
        <w:rPr>
          <w:rFonts w:eastAsia="MS Mincho;ＭＳ 明朝"/>
        </w:rPr>
        <w:t>1860.1125   Lizzy Hebden bap Market Weighton du Charles lab &amp; Elizabeth</w:t>
      </w:r>
    </w:p>
    <w:p>
      <w:pPr>
        <w:pStyle w:val="List5"/>
        <w:numPr>
          <w:ilvl w:val="0"/>
          <w:numId w:val="0"/>
        </w:numPr>
        <w:ind w:left="0" w:hanging="0"/>
        <w:rPr>
          <w:rFonts w:eastAsia="MS Mincho;ＭＳ 明朝"/>
        </w:rPr>
      </w:pPr>
      <w:r>
        <w:rPr>
          <w:rFonts w:eastAsia="MS Mincho;ＭＳ 明朝"/>
        </w:rPr>
        <w:t>1860.1125   Tom Hebden bap Bridlington Quay son Samuel &amp; Mary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1202   Mary Hebden bap Skipsea dau George &amp; Peac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1204   William Hepden lab Burwash + 1858.0520 will William Rhodes cowkeeper Kennington</w:t>
      </w:r>
    </w:p>
    <w:p>
      <w:pPr>
        <w:pStyle w:val="List5"/>
        <w:ind w:left="0" w:hanging="0"/>
        <w:rPr>
          <w:rFonts w:eastAsia="MS Mincho;ＭＳ 明朝"/>
        </w:rPr>
      </w:pPr>
      <w:r>
        <w:rPr>
          <w:rFonts w:eastAsia="MS Mincho;ＭＳ 明朝"/>
        </w:rPr>
        <w:t>1860.1213   Margaret Hepton 51 dau John grddau Marmaduke Mon I Stokesley</w:t>
      </w:r>
    </w:p>
    <w:p>
      <w:pPr>
        <w:pStyle w:val="List5"/>
        <w:ind w:left="0" w:hanging="0"/>
        <w:rPr>
          <w:rFonts w:eastAsia="MS Mincho;ＭＳ 明朝"/>
        </w:rPr>
      </w:pPr>
      <w:r>
        <w:rPr>
          <w:rFonts w:eastAsia="MS Mincho;ＭＳ 明朝"/>
        </w:rPr>
        <w:t>1860.1214   Edward Hebdon bap St Maurice York son James &amp; Ann Hebden.</w:t>
      </w:r>
    </w:p>
    <w:p>
      <w:pPr>
        <w:pStyle w:val="List5"/>
        <w:ind w:left="0" w:hanging="0"/>
        <w:rPr>
          <w:rFonts w:eastAsia="MS Mincho;ＭＳ 明朝"/>
        </w:rPr>
      </w:pPr>
      <w:r>
        <w:rPr>
          <w:rFonts w:eastAsia="MS Mincho;ＭＳ 明朝"/>
        </w:rPr>
        <w:t>1860.1216   James Hebden bap Mexborough son William &amp; Hannah Hebden.</w:t>
      </w:r>
    </w:p>
    <w:p>
      <w:pPr>
        <w:pStyle w:val="List5"/>
        <w:numPr>
          <w:ilvl w:val="0"/>
          <w:numId w:val="0"/>
        </w:numPr>
        <w:ind w:left="0" w:hanging="0"/>
        <w:rPr>
          <w:rFonts w:eastAsia="MS Mincho;ＭＳ 明朝"/>
        </w:rPr>
      </w:pPr>
      <w:r>
        <w:rPr>
          <w:rFonts w:eastAsia="MS Mincho;ＭＳ 明朝"/>
        </w:rPr>
        <w:t>1860.1125   William Epton 8 bur South Thoresby LIN</w:t>
      </w:r>
    </w:p>
    <w:p>
      <w:pPr>
        <w:pStyle w:val="List5"/>
        <w:numPr>
          <w:ilvl w:val="0"/>
          <w:numId w:val="0"/>
        </w:numPr>
        <w:ind w:left="0" w:hanging="0"/>
        <w:rPr>
          <w:rFonts w:eastAsia="MS Mincho;ＭＳ 明朝"/>
        </w:rPr>
      </w:pPr>
      <w:r>
        <w:rPr>
          <w:rFonts w:eastAsia="MS Mincho;ＭＳ 明朝"/>
        </w:rPr>
        <w:t>1860.1228   Thomas Hepton bap Stokesley son Marmaduke &amp;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0/65     Goddard William Craig born Cagliari 3.1081 consular bth son Robert James Hebden &amp; ? Wh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000   Alfred Montm Ebden bn England son James C &amp; Eliza Powney + 32 Vic AUS reg no 393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000   Alice Hebden bur Beckett St Leeds 17032/134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000   Christopher Hebden Lower Grantley yeoman Horatio Hebden farmer Dacre with Dacre Banks William Hebden Lord Nelson Allhallowgate Ripon Kellys Coml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000   Fanny Hebden born, in 1871 Hunslet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000   Hebdon George W Jullinder 46th 1065.21 regtl reg b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000   John Hebden @ 80 Shambles St Barnsley to 186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000   John Hebden bap Bradford [V15 p39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000   Lowiisa Hebden bur Beckett St Leeds C7971/1545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000   Mary Hebden bur Beckett St Leeds 7904/1728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000   Thomas Hebden aged 50 of Acomb bur St Michael le Belf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000   Thomas Warriner Hepton mar Pickering Sarah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109   Mary Hebden 69 wife Francis Mon I Stalling 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114   Mary Hebden 69 of S bur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120   William Hebden bap Stallingbusk son John farmer of S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126   Mary Hebden 68 wife Edward Hopper Hebden died Mon I St Mary Scarb bur 020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204   Christopher Thompson &amp; Ellen Hebdon bap Thornaby on Tees son &amp; dau Thomas &amp; Fann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220   Elizabeth Hebden mar Manchester Cathedral James Thorburn.</w:t>
      </w:r>
    </w:p>
    <w:p>
      <w:pPr>
        <w:pStyle w:val="List5"/>
        <w:ind w:left="0" w:hanging="0"/>
        <w:rPr>
          <w:rFonts w:eastAsia="MS Mincho;ＭＳ 明朝"/>
        </w:rPr>
      </w:pPr>
      <w:r>
        <w:rPr>
          <w:rFonts w:eastAsia="MS Mincho;ＭＳ 明朝"/>
        </w:rPr>
        <w:t>1861.0226   Mary Hebden wid Wakefield late Leeds + 0212 will Thomas Wooler brassfounder Leeds</w:t>
      </w:r>
    </w:p>
    <w:p>
      <w:pPr>
        <w:pStyle w:val="List5"/>
        <w:ind w:left="0" w:hanging="0"/>
        <w:rPr>
          <w:rFonts w:eastAsia="MS Mincho;ＭＳ 明朝"/>
        </w:rPr>
      </w:pPr>
      <w:r>
        <w:rPr>
          <w:rFonts w:eastAsia="MS Mincho;ＭＳ 明朝"/>
        </w:rPr>
        <w:t>1861.0302   William Ebdon beershopkeeper Newcastle on Tyne + 0108 admin wife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314   Frederick Hebden 36 son William &amp; Mary Mon I Holy Trinity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1   James Ritter Hebden mar Drypool Ann Ush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Ann Ebdon 25 sp lacemkr bn Colaton Raleigh DEV with William Bolt or Ball 21 ag lab in Withycombe Raleigh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Ann Hebdon 73 wid born Hutton Busby [?Rudby or Buscel] Ann Elizabeth 10 grddau born Easingwold Jane Scott 62 lodger in 140 Long St Easingwold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Anna Ebdon 17 servt bn Colaton DEV in house Samuel Thornton pharm chemist emp 1 boy in Littleham par Exmouth DEV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Anne Ebdon 67 mother in law retd bn Broad Clist DEV with William Beer 33 occ illeg bn Aylesbeare wf Mary 33 bn Newton Poppleford sons John 6 scholar bn Colaton Rawleigh Alfred 2 dau Clare 6w bth bn Exmouth in ?Elpton Green? par Woodbury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Charles Bradley 35 ag lab bn Sloothby wf Susan 36 [nee Epton] bn Huttoft sons John 15 bn Anderby Charles 14 bn Hebden labouring boys Henry 10 George 3 scholars William 1 daus Lucy 12 Elizabeth 6 Mary 4 scholars Hannah 4m all bn Hebden in Huttoft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Charlotte Hepton 60 wid lab born Wistow dau Emma Harrison sp 35 grdson Charles Harrison 8 grdau Adelia Harrison 1 all born Hutton in Hutton Ambo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Christopher Hebden 54 ag lab wife Mary 54 both born Settrington daus Elizabeth 27 house servant born Scagglethorpe Hannah 6 scholar born W in Westow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Christopher Hebden 78 wid retd farmer Feedale bn Fountains daus Jane Mary 29 Elizabeth 27 both bn Feedale in Copt Hewick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Christopher Hebden 78 wid retired farmer bn Fountains daus Jane Mary 29 sp Elizabeth 27 sp both born Feedale in Feedale Bridge Hewick census RG319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Christopher Hebdon 40 born Husthwaite wife Eliza 31 daus Mary 7 Frances 5 Barbara 10m son Christopher 2 all born E in 7 Long St Easingwold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David Hebden 50 wid daus Mary 13 Elizabeth 10 son John 6 in Moor Row Baildon census sch 14 Enum Dist 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Dianah Ebdon 74 wid lacemkr bn Bicton DEV Emma Richards 35 sp servt lacemkr? Bn Salcombe Regis in Honiton Rd Sidbury DEV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Edward Ebdon 15 ostler bn Sidbury in house Edward Darke innkpr &amp; thatcher in Sidbury DEV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Edward Ebdon 50 ag lab bn Colaton Raleigh DEV wf Sarah 43 Honiton lacemkr bn Taunton SOM sons Edward 18 Henry 10 ag labs daus Ellen 13 lacemkr Emily 8 all bn Colaton Raleigh in ?Roop Fram CR (East Budleigh)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Edward Ebdon 50 lodging housekpr bn Portsmouth HAM wf Mary Anne 44 bn Bicton DEV niece Mary J Horn 11 scholar bn Sidbury in 5 York Terrace Sidmouth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Elijah Epton 33 waggoner bn Huttoft lodger of John Featherstone farmer 90ac in Cumberworth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Eliza Hepton 29 winder wid Clara 1 with Ellen Jepson in 58 Shambles St Barnsley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Elizabeth Ebdon 30 mar dau &amp; grddau Mara 10 bth lacemkrs bn Budleigh with Jn Barker 70 pauper bn Budleigh wf Elizabeth 69 lacemkr bn St George Clist in Hayes Wood Lane par Budleigh DEV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Elizabeth Ebdon 37 wid lacemkr bn Honiton DEV in East Budleigh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Elizabeth Epton 57 sp pauper bn Wainfleet St Mary in St John St Wainfleet All Saints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Elizabeth Hebden 38 sp bn Bishop Monkton inmate in workhouse Ripon census RG319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Elizabeth Hebden 38 wid householder sons George 12 Robert 8 Isaac 3 daus Elizabeth 11 Ann 6 gen servant Elizabeth Atkinson 17 sp all born F in Fylingdales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Elizabeth Hebden 38 wid householder daus Elizabeth 14 Mary 8 sons John 11 William 6 James 3 scholars all bn F in Brow Fylingdales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Elizabeth Hebden 50 wife born Longton Staffs dau Anne E 18 born Bolton Lancs in Grassingto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Emma Ebdon 10 dau William Henry 8 son bth bn Ottery St Mary DEV dau Roseanna 5 bn Sidmouth son Charles 2 dau Sarah 6m bth bn Harpford in Harpford DEV census [no parents in this entr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Emma Ebdon 35 sp gen servt bn Sidbury DEV in house William Newman stonemason in High St Sidmouth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Francis Hepton 14 farm servant born Westow with Thomas Drescoe 35 farmer born Church Fenton in Eddlethorpe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Francis Hepton 54 ag lab born W wife Jane 43 born Kirbymoorside daus Sary 24 assistant Harriet 2 sons Charles 11 Freer 7 Robert 4 scholars all born W in Westow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George Hebden 27 lab @ bleach works lodger in hse James Early 30 lab @ iron foundry in Clarks Buildings Horsforth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George Hebden 33 lab bn Pickering wf Ann 33 bn Fryup sons William 11 scholar bn Whitby George 8/9 bn Fylingdales John 4 James 1 bth bn Whitby dau Jane 6 bn Whtby in Church St Whitby census RG9/3647/14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George Hebden 39 ag lab born Flixton wife Rebecca (should be Peace) 27 daus Anne 9 Elizabeth 7 both scholars Mary 8m sons John 4 scholar George 2 all born S in Skipsea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George Hebden 54 wid cordwainer bn Morton sons Thomas 23 ba machine mkr Edward 20 ba cordwainer  dau Hannah 15 housemaid all bn Bingley in Norton Bingley census ED22f12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George Hebden ?wife Martha ?chdn Ruth Ann Mary George Hannah William in 5 Hook Moors Hook Goole census (see 187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George Hebden farmer 36ac wf Martha bro David ba frm servt John Mitchell 33 ba all bn Morton Banks in Morton Bingley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George Hepton 62 wid ag lab son Henry 33 ba ag lab grddau Mary 12 scholar all born W in Westow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Hannah Hebden mar 55 provison dealer dau Mary Ann sp 31 forewoman to carpet mkr sons Robert 15 William 12 office boys all born Manchester 16 Naylor St Hulme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Henry Hebdon 48 wf Elizabeth 42 silkweavers sons George carpenter &amp; joiner Lionel 11 Joseph 5 daus Emma 14 silkweaver Eliza 8 all bn Bethnal Green in 12 Oakey St BG LND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Hezekiah Hebdon 76 born Husthwaite wife Ann 74 dau Mary 39 sp both born Raskelf grdaus Mary Ann 8 born E Jane 4 born Helperby in 53 Long Street Easingwold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Humphrey Sherrington 76 schoolmaster born Hawes wife Isabella 74 born Bainbridge in Starbotto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abez Epton 35 ag lab bn Bilsby wf Elizabeth 39 [nee Mountain] bn Saleby son Silas 8 daus Alice 4 Susan 4 all bn B in Thurlby in Bilsby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ames Epton 54 ag lab bn W A S wf Ann bn Langton sons Reuben 12 bakers boy daus Mary Jane 24 dressmkr Elizabeth scholar Hannah 8m all bn WAS in St John St Wainfleet All Saints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ames Epton 59 wid ag lab bn Hebden in Huttoft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ames Hebden 29 ba bro John 27 ba boot &amp; shoemkrs sis Sarah 18 sp weaver all bn Bingley in Cullingworth Keighley census ED14f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ames Hebden 34 ba farm servant born Barden with Arthur Clarke 37 Law Hill farmer in Hartlingto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ames Hebden 41 wool sorter bn Bingley wf ?Mally? 40 bn Keighley son Thomas 12 scholar bn B boarder Thomas L Haldenby 20 ba schoolmaster bn Blacktofts in Wesley Place Bingley census ED117f4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ames Hebden 83 ba retd farmer born Halton Gill in household of Sarah Wilkinson niece 32 wid landed propr born Arncliff her son Richard 2 &amp; dau Mary 4 both born Litton in L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hn Borman 57 ag lab bn Haugham wf Zipporah 54 [nee Epton] monthly nurse bn Bilsby in Withers Main St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hn Cade 65 cottager bn F wf Elizabeth 61 [nee Epton] bn Hagnaby [should be Ulceby] mother in law Mary Low 87 bn Hogsthorpe [nee Sims wid Richard Epton &amp; Thomas Low] in Farlesthorpe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hn Ebden 30 fishmonger Elizabeth 33 Thomas 6 Charles 3 Elizabeth 1 in 44 Shambles St Barnsley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hn Ebdon 27 wid baker &amp; c bn Bicton DEV dau Anney 5 scholar bn Budleigh son Charles 2 scholar bn Sidbury sis Dorcas sp housekpr bn Bicton in Lyme Rd Sidbury DEV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hn Ebdon 30 farmer wf Ellen 39 sons William Henry bn OSM Charles 2 bn Harpford daus Emma bn OSM Roseanna 5 bn Sidmouth Sarah Ann 6m bn Harpford in Harpford DEV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hn Ebdon 50 ag lab bn Colaton Raleigh DEV wf Elizabeth 49 lacemkr bn Bicton dau Hannah 23 lacemkr sons Walter John 16 carter bth bn C R Noah 12 Arthur 6 bth scholars bn B in Yellington par Bicto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hn Ebdon 73 farmer wf Stephony 67 in Ottery St Mary DEV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hn Ebdon 75 ag lab [wid or mar?] bn Colaton Raleigh DEV grddau Virginia 18 lace mkr bn blank in C R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hn Epton 27 ag lab wf Mary 26 bth bn Hebden in South End Huttoft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hn Epton 42 ag lab bn B wf Ruth 38 bn [nee Osbourne] Great Casterton sons Richard 14 John 12 Joseph 8 dau Eliza 9 all bn B in Thurlby in Bilsby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hn Epton 54 cottager wf Margaret 45 dau Mary E 6 scholar son John 3 Rebecca Low 72 wid pauper all bn Hebden in Harmah Lane Huttoft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hn Hebden 19 ba clerk in rag warehouse bn Bingley lodger with William Beckwith private coachman bn Kirkby Malzeard h.w. Mary Ann 32 son John 4 scholar both bn R in Coltsgate Hill Ripon census RG319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John Hebden 50 Red House farmer 380ac 7 men 4 inside 6 women outside bn Fountains wife Elizabeth 36 bn Leeds sons John 6 William 4 daus Sarah 7 Ellen 3 Elizabeth 1 all bn Bridge Hewick in Copt Hewick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John Hebden 50 farmer 380ac born Fountains wife Elizabeth 36 bn Leeds sons John 6 William 4 daus Sarah 7 Ellen 3 Elizabeth 1 all bn BH Elizabeth Rudd 18 sp governess bn Markington 2 women &amp; 4 men servants in Red House Bridge Hewick census RG319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John Hebden 55 farm lab born Fellbeck dau Sarah Ann 14 scholar visitor Sarah Flower mar 19 both born R in Market Place Ripon census RG319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John Hebden 61 farmer 61 wid born Wensleydale dau Elizabeth 8 scholar born Cray son John 25 shepherd born C Eleanor 31 sons wife 31 housekeeper born Thwaite their dau Mary 3 born Thwaite &amp; Lily Kearton 71 wid stocking knitter born West Stonesdale in Thwaite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John Hepton 59 ag lab bn Westow wf Hannah 55 bn Seamer son Francis 24 ag lab bn S in Sherburn Scarb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nathan Hebden 62 landed proper bn Hebden wf Elizabeth 50 bn Langon STS dau Anne E 18 bn Bolton LAN in Prospect House Grassington census 26/2/127</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seph Epton 61 farmer bn Ingoldmells wf Mary 56 bn Croft son Joseph 4 bn B servt Mary E Barker 17 bn Burgh in Bratoft End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seph Hebden 30 iron moulder wf Mary A 27 dau Martha Ann 6 scholar all bn Whitkirk daus Amelia 3 Elizabeth 1 son Frederick 4 scholar all bn Sandal in Wakefield?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seph Hebden 36 cotton spinner of 31 Harley St wife Susanna 35 housekeeper son John Thomas 7 scholar daus Ellen 5 Elizabeth 2 all born B in Blackbur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Joseph Hebden 40 carpenter born Wakefield wife Harriet 42 born Bermondsey sons Joseph 9 Thomas 5 scholars George 10m daus Rebecca 10 Harriet 7 scholars Marion 3 all born Camberwell in 13 Staffordshire St Camberwell census RG9 383 fo9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Joseph Rhoades 56 farmer 10ac bn Croft wf Mary 57 [nee Epton] dau Rebecca 17 bth bn Hebden in South End Huttoft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Kidd Epton farmer 30ac bn Mumby wf Maria 37 son Joseph 4 dau Rhoda 1 all bn C servt waggoner George Hackford 14 bn Mumby in Cumberworth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Margaret Hepton 26 house servant born Catwick with bro in law Walker Sellers 33 farmer born Besford wife Jane 30 born Catwick their dau Ann 6 scholar born Oulbrough son William 5 born Swine M &amp; Story A Hepton aged 7m dau? of M.H. in Acklam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Mark Ebden 15 helper &amp; lab in mill bn Colaton Raleigh in hse M Westwood Rock? Miller &amp; corn factor par Budleigh DEV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Mary Ebton 26 lodger laundress bn Shoreditch in Church Row Bethnal Green LND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Michael Hebdon 46 born Husthwaite wife Elizabeth 40 born E sons Michael 13 born Clifton James 5 Matthew 4 Jonathan 3 Charles 8m all born E daus Elizabeth 12 Barbara 10 both born Clifton Jane 9 Martha 7 both born E in 51 Long Street Easingwold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Phoebe Epton 24 hskpr bn Hogsthorpe Eliza Dunham 16 dairymaid bn Mumby in Cumberworth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Richard Epton 55 joiner bn WAS wf Elizabeth 17 bn Burgh dau Betsey 20 dressmkr bn WAS in High St Wainfleet All Saints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Richard Hebden 44 farmer wife Hannah 40 both born Hartlington sons William Henry 22 born Burnsall Richard 12 Silvester 5 Arthur 3 daus Mary Anne 20 Alice 14 Hannah 8 all born Hebden in Hartlingto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Robert Ebdon 40 lab bn Sidbury DEV wf Elizabeth 40 laundress bn IRE sons Frederick 12 William 12 bth servts bn Sidmouth Henry 1 bn S daus Blanche 10 Mary Ann 8 Rose 5 all servts[!] bn Poplar MDX in Eastern Town Sidmouth DEV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Robert Hebden 35 lead miner born Grassington wife Drusilla 37 born Gunnerside sons William 8 scholar born Hebden John 1 born Buckden dau Jane 5 born Buckden bros?? James 22 born Hebden Thomas 20 born Grassington lead miners in Buckde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Robert Hebdon 45 born Raskelf wife Sarah 40 sons Hezekiah 13 both born Scorton Joseph 3 born York daus Ann 12 born E Margaret 7 born Boroughbridge ?Justine 1 born Easingwold lodger Ann Royston 29 ag labs wife born Warrington in 96 Long Street Easingwold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Samuel Ebdon 42 ag lab bn Colaton Raleigh DEV wf Harriet 42 lacemkr bn Aylesbeare daus Mahala M? 12 lacemkr Harriett A 9 scholar sons William L? 7 scholar Henry J 1 all bn Withycombe mother in law Jane Lennard 83 bn Rockbeare in Withycombe Raleigh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Stephen Hebden 90 retired farmer born Hubberholme with nephew James Metcalfe at Otterburn Hall 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Solomon Epton 59 cottager 3ac bn Mumby wf Ann 64 bn C in Cumberworth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Thomas Ebdin 56 weaver of 65 New St wife? Elizabeth 52 weaver sons? Joseph 27 linen dresser Stephen 21 weaver Alfred 9 daus Mary 24 weaver Sarah 19 in Barnsley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Thomas Ebdon 42 ag lab wf Mary Ann 41 daus Emma 12 Ellen 11 all lacemkrs Louisa 4 scholar son James 9 scholar all bn Sidbury In S DEV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Thomas Ebdon 42 gardener bn Colaton Raleigh DEV wf Emma 43 lacemkr sis Sarah Halse 33 mar bth lacemkrs bn Clist Honiton nephew Joseph Halse 1 bn Heavitree? Niece Emma Hart 19 lacemkr bn Colaton Raleigh in Lower Budleigh Hill par East B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Thomas Ebdon 62 cabinetmkr bn Exmouth DEV wf Sophia 60 bn Sidmouth son Henry 20 tinman bn Exmouth in 9 George St Withycombe Raleigh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Thomas Epton 68 wid ag lab bn Hogsthorpe Mary Smith 38 wid [nee Epton] hsekpr bn Bilsby grdsons Joseph Smith 10 bn B John Smith 7 Edmund Smith 4 grddaus Lydia Smith 8 Elizabeth Smith 5 Rebecca 3 all bn Spendleby in Thurlby in Bilsby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Thomas Hebden 50 ba farmer 13ac bn Sandhill Bingley in Height Morton census ED21f1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Tobias Epton 40 farm foreman bn Bilsby wf Ellen 42 [nee Swindale] bn Legbourne daus Sarah 18 hse servt Margaret 8 Ellen 9 sons Stephen 13 Eardley 11 farming boys Walter 5  all bn Bilsby in Huttoft Bank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Tryphena Ebdon 18 sp servt bn Sidbury DEV with Rev G Horrick curate in Myrtle Cottage Sidbury DEV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William Askew 45 cottager bn Ravendale wf Elizabeth 42 [nee Epton] daus Mary 11 Eleanor 7 scholars Emma 3 sons William 9 Samuel 5 scholars Charles 6m all bn Hebden in Huttoft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William Coupland 70 farmer 30ac bn Hebden wf Lucy 49 [nee Epton] bn Thurlby in Bilsby daus Ellen 20 Eliza 12 Mary 9 sons Aaron 17 Moses 17 Thomas E 7 all bn Hebden in Huttoft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William Ebdon 30 ag lab wf Harriet 27 lacemkr sons Walter 5 infant 1m dau Louisa 3 in Ottery St Mary DEV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William Ebdon 33 bn Newton Poppleford wf Janer 32 dau Mary 3 son Henry 1 in Aylesbeare DEV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William Ebdon 35 ag lab wf Jane 41 sons Walter James 15 ag lab William ?Lines 11 Tom 1 daus Biddie Jane 5 scholars Phillipa Lousine 4 Jessie 1 all bn East Budleigh sis in law Elizabeth Foake 47 sp ?no occ bn Bodmin CON in East Budleigh DEV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William Ebdon 50 wf Ann 48 dau Elizabeth 26 sp all shoemkrs son Charles James 11 scholar sis Tryphena 40 sp shoemkr all bn S in Sidbury DEV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William Ebdon 79 cordwainer bn Sidford wf Mary 71 daus Ann 36 lacemkr bth bn Ottery St Mary Susan 31? lacemnfr bn Newton Poppleford in NP par Aylesbeare DEV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William Epton 18 servt hskpr bn Bratoft with John Neal farmer 10ac in Thurlby Rd Bilsby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William Epton 47 ag bailiff bn Great Carlton wf Elizabeth 41 [nee Guterson] bn Muckton daus Jane 11 Elizabeth 1 sons Robert 7 Isaac 4 all bn T in South Thoresby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William Epton 60 carrier bn WAS wf Mary Ann50 bn Donington in Back St Wainfleet All Saints LIN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William Hebden 32 weaver of 9 Court 1 Winn St wife? Rachel 35 rag collector dau? Sarah 6 son? George 2 in Barnsle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William Hebden 53 innkeeper bn Fellbeck wife Mary 57 son James 18 cabinetmkr dau Harriet 20 all bn R in Allhallowgate Ripon census RG319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William Hebden 56 wid cotton warp dresser bn Bingley daus Rebecca 30 sp Ann 25 sp worsted power loom weavers Ellen 21 sp all bn Addingham in 23/24 Cragg Rd Windhill Idle census RG9 ED7f5v</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407   William Hebden 57 ba painter bn Fountains Hall brdr with William Nicholson blacksmith bn CH h.w. Mary 61 bn R son Richard 25 blacksmith dau Margaret 29 dressmkr grdson William 6 scholar all bn CH William Atkinson 17 blacksmith app bn Laverton in Ppublic house Copt Hewick census RG319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William Hebden 57 painter bn Fountains Hall border at inn Copt Hewick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William Hebden 68 lab born Horton par wife Ann 60 born Grassington in Hebde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07   William Hebden 69 retd farmer born Hebden wife Mary 63 born Appletreewick grdson Silvester 11 scholar born B in Burnsall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12   Thomas Stainthorpe Hebden born Fylingdales son John farmer decd &amp; Elizabeth, Br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427   Samuel Hebden mar Kirby Misperton Mary Hodgson.</w:t>
      </w:r>
    </w:p>
    <w:p>
      <w:pPr>
        <w:pStyle w:val="List5"/>
        <w:numPr>
          <w:ilvl w:val="0"/>
          <w:numId w:val="0"/>
        </w:numPr>
        <w:ind w:left="0" w:hanging="0"/>
        <w:rPr>
          <w:rFonts w:eastAsia="MS Mincho;ＭＳ 明朝"/>
        </w:rPr>
      </w:pPr>
      <w:r>
        <w:rPr>
          <w:rFonts w:eastAsia="MS Mincho;ＭＳ 明朝"/>
        </w:rPr>
        <w:t>1861.0429   Ann x Hebden full sp d Thomas Langstroth mar Thornton in Lonsdale Thomas Carr full ba farmer Ireby son Lucas C wit Jane Langstroth John Taylforth</w:t>
      </w:r>
    </w:p>
    <w:p>
      <w:pPr>
        <w:pStyle w:val="List5"/>
        <w:numPr>
          <w:ilvl w:val="0"/>
          <w:numId w:val="0"/>
        </w:numPr>
        <w:ind w:left="0" w:hanging="0"/>
        <w:rPr>
          <w:rFonts w:eastAsia="MS Mincho;ＭＳ 明朝"/>
        </w:rPr>
      </w:pPr>
      <w:r>
        <w:rPr>
          <w:rFonts w:eastAsia="MS Mincho;ＭＳ 明朝"/>
        </w:rPr>
        <w:t>1861.0429   Mary Hebden 50 bur Acomb.</w:t>
      </w:r>
    </w:p>
    <w:p>
      <w:pPr>
        <w:pStyle w:val="List5"/>
        <w:ind w:left="0" w:hanging="0"/>
        <w:rPr>
          <w:rFonts w:eastAsia="MS Mincho;ＭＳ 明朝"/>
        </w:rPr>
      </w:pPr>
      <w:r>
        <w:rPr>
          <w:rFonts w:eastAsia="MS Mincho;ＭＳ 明朝"/>
        </w:rPr>
        <w:t>1861.0505   Thomas Stainthorpe Hebden bap Fylingdales son Elizabeth of Brow farmer, father [John] dead</w:t>
      </w:r>
    </w:p>
    <w:p>
      <w:pPr>
        <w:pStyle w:val="List5"/>
        <w:numPr>
          <w:ilvl w:val="0"/>
          <w:numId w:val="0"/>
        </w:numPr>
        <w:ind w:left="0" w:hanging="0"/>
        <w:rPr>
          <w:rFonts w:eastAsia="MS Mincho;ＭＳ 明朝"/>
        </w:rPr>
      </w:pPr>
      <w:r>
        <w:rPr>
          <w:rFonts w:eastAsia="MS Mincho;ＭＳ 明朝"/>
        </w:rPr>
        <w:t>1861.0514   Anne Hebden bn NZ dau Jamieson &amp; Martha nee Spencer late Brumby</w:t>
      </w:r>
    </w:p>
    <w:p>
      <w:pPr>
        <w:pStyle w:val="List5"/>
        <w:numPr>
          <w:ilvl w:val="0"/>
          <w:numId w:val="0"/>
        </w:numPr>
        <w:ind w:left="0" w:hanging="0"/>
        <w:rPr>
          <w:rFonts w:eastAsia="MS Mincho;ＭＳ 明朝"/>
        </w:rPr>
      </w:pPr>
      <w:r>
        <w:rPr>
          <w:rFonts w:eastAsia="MS Mincho;ＭＳ 明朝"/>
        </w:rPr>
        <w:t>1861.0529   Rhoda Epton 95 Mon I St Thomas Mumby LIN</w:t>
      </w:r>
    </w:p>
    <w:p>
      <w:pPr>
        <w:pStyle w:val="List5"/>
        <w:numPr>
          <w:ilvl w:val="0"/>
          <w:numId w:val="0"/>
        </w:numPr>
        <w:ind w:left="0" w:hanging="0"/>
        <w:rPr>
          <w:rFonts w:eastAsia="MS Mincho;ＭＳ 明朝"/>
        </w:rPr>
      </w:pPr>
      <w:r>
        <w:rPr>
          <w:rFonts w:eastAsia="MS Mincho;ＭＳ 明朝"/>
        </w:rPr>
        <w:t>1861.0530   John Hebden bap Middleton by Pickering son George &amp; Margaret Hebden.</w:t>
      </w:r>
    </w:p>
    <w:p>
      <w:pPr>
        <w:pStyle w:val="List5"/>
        <w:ind w:left="0" w:hanging="0"/>
        <w:rPr>
          <w:rFonts w:eastAsia="MS Mincho;ＭＳ 明朝"/>
        </w:rPr>
      </w:pPr>
      <w:r>
        <w:rPr>
          <w:rFonts w:eastAsia="MS Mincho;ＭＳ 明朝"/>
        </w:rPr>
        <w:t>1861.0607   Thomas Hebbton bap Kirkby Misperton son Samuel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615   Peter Hebden 26 ba blacksmith Buslingthorpe son Peter lab mar Ripon Eliza Swales 21 sp dressmkr B Monkton dau William lab wit Robert Shackleton George Be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620   Peter Hebdon mar Morgan Missouri USA Mary Adaline McFarlan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623   Mary Hebden bap Wistow dau James Ebdon [sic] W farmer &amp; Harrie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0703   Anna Maria Hebden bap Hunmanby dau William &amp;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707   Charles Hebdon bap Easingwold son Michael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713   Hannah Elizabeth Hebden born 2 Dixon St Hulme dau John salesman &amp; Mary Ann nee New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730   Annie Hebden bap &amp; bur 0815 Sawley dau William lab of S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809   Kate Hebden bap Market Weighton dau Charles Hebden &amp; Elizabeth Young.</w:t>
      </w:r>
    </w:p>
    <w:p>
      <w:pPr>
        <w:pStyle w:val="List2"/>
        <w:ind w:left="0" w:hanging="0"/>
        <w:rPr>
          <w:rFonts w:eastAsia="MS Mincho;ＭＳ 明朝"/>
        </w:rPr>
      </w:pPr>
      <w:r>
        <w:rPr>
          <w:rFonts w:eastAsia="MS Mincho;ＭＳ 明朝"/>
        </w:rPr>
        <w:t>1861.0812   Elizabeth Hebden 1 Red House Bridge Hewick bur Sharow</w:t>
      </w:r>
    </w:p>
    <w:p>
      <w:pPr>
        <w:pStyle w:val="List3"/>
        <w:numPr>
          <w:ilvl w:val="0"/>
          <w:numId w:val="0"/>
        </w:numPr>
        <w:ind w:left="0" w:hanging="0"/>
        <w:rPr>
          <w:rFonts w:eastAsia="MS Mincho;ＭＳ 明朝"/>
        </w:rPr>
      </w:pPr>
      <w:r>
        <w:rPr>
          <w:rFonts w:eastAsia="MS Mincho;ＭＳ 明朝"/>
        </w:rPr>
        <w:t>1861.0829   Mary Hebden bur Bingley wf James of Morton Banks</w:t>
      </w:r>
    </w:p>
    <w:p>
      <w:pPr>
        <w:pStyle w:val="List3"/>
        <w:numPr>
          <w:ilvl w:val="0"/>
          <w:numId w:val="0"/>
        </w:numPr>
        <w:ind w:left="0" w:hanging="0"/>
        <w:rPr>
          <w:rFonts w:eastAsia="MS Mincho;ＭＳ 明朝"/>
        </w:rPr>
      </w:pPr>
      <w:r>
        <w:rPr>
          <w:rFonts w:eastAsia="MS Mincho;ＭＳ 明朝"/>
        </w:rPr>
        <w:t>1861.0908   James Hebden bap Pickering son James &amp; Mary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929   Amy Letitia Hebden bap Kinnersley dau George gamekeeper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1009   Arthur Henry Ramsgate Hebden Rev Trinity Coll Cambridge eldest son Col Hebden Lansdowne Place Brighton mar Alice Elizabeth Watson 2nd dau Rev Thomas Watson vicar East Farleigh.</w:t>
      </w:r>
    </w:p>
    <w:p>
      <w:pPr>
        <w:pStyle w:val="List2"/>
        <w:ind w:left="0" w:hanging="0"/>
        <w:rPr>
          <w:rFonts w:eastAsia="MS Mincho;ＭＳ 明朝"/>
        </w:rPr>
      </w:pPr>
      <w:r>
        <w:rPr>
          <w:rFonts w:eastAsia="MS Mincho;ＭＳ 明朝"/>
        </w:rPr>
        <w:t>1861.1030   Alfred Hebden bap Leeds son Samuel Hebden &amp; Elizabeth Asquith</w:t>
      </w:r>
    </w:p>
    <w:p>
      <w:pPr>
        <w:pStyle w:val="List3"/>
        <w:ind w:left="0" w:hanging="0"/>
        <w:rPr>
          <w:rFonts w:eastAsia="MS Mincho;ＭＳ 明朝"/>
        </w:rPr>
      </w:pPr>
      <w:r>
        <w:rPr>
          <w:rFonts w:eastAsia="MS Mincho;ＭＳ 明朝"/>
        </w:rPr>
        <w:t>1861.1111   Rebecca Hebden bap Rawcliffe dau George &amp; Marth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1204   Mary Helena Lawrence Hepton born Leeds dau William &amp; Mary +1879.032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1.1207   John Hebdon mar Middleton in Tees Ann Atk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1.0000   John Hebdon bur Beckett St Leeds 18269/134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000   John William Ebden bn Memb Vic Aus son Charles &amp; Sarah Lowman reg no 1658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000   William Hebden private Royal Artillery served 7y 46d, enlisted Royal Marines 186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108   John Hebden fishmonger Bradford + 1861.1128 will mentions daus Ann Hebden, Hannah wife Richard Harrison farmer Blackhill Keig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204   William Hebden 4m bur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212   Elizabeth Epton bap HT Bilsby LIN dau Jabez lab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220   Jonathan Hebden bap Easingwold son Christopher &amp; Eliza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301   Robert Hamilton Hebden Acting Sailing Master RN</w:t>
      </w:r>
    </w:p>
    <w:p>
      <w:pPr>
        <w:pStyle w:val="List2"/>
        <w:ind w:left="0" w:hanging="0"/>
        <w:rPr>
          <w:rFonts w:eastAsia="MS Mincho;ＭＳ 明朝"/>
        </w:rPr>
      </w:pPr>
      <w:r>
        <w:rPr>
          <w:rFonts w:eastAsia="MS Mincho;ＭＳ 明朝"/>
        </w:rPr>
        <w:t>1862.0303   Thomas Hebden 25 ba rolling board mkr Hal son John dyer mar Halifax Jane Cropley 24 sp Northowram dau George C weaver wit John Joseph Wilkinson John Thomas</w:t>
      </w:r>
    </w:p>
    <w:p>
      <w:pPr>
        <w:pStyle w:val="List2"/>
        <w:ind w:left="0" w:hanging="0"/>
        <w:rPr>
          <w:rFonts w:eastAsia="MS Mincho;ＭＳ 明朝"/>
        </w:rPr>
      </w:pPr>
      <w:r>
        <w:rPr>
          <w:rFonts w:eastAsia="MS Mincho;ＭＳ 明朝"/>
        </w:rPr>
        <w:t>1862.0330   Martin Ritter Hebden bap Bridlington Quay son James &amp; Ann Hebden.</w:t>
      </w:r>
    </w:p>
    <w:p>
      <w:pPr>
        <w:pStyle w:val="List3"/>
        <w:ind w:left="0" w:hanging="0"/>
        <w:rPr>
          <w:rFonts w:eastAsia="MS Mincho;ＭＳ 明朝"/>
        </w:rPr>
      </w:pPr>
      <w:r>
        <w:rPr>
          <w:rFonts w:eastAsia="MS Mincho;ＭＳ 明朝"/>
        </w:rPr>
        <w:t>1862.0426   Isabel Hebden mar Hipswell Thomas Robins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2.0531   Elizabeth Hebden 37 bur Market Weight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2.0600   Harriet Hebden mar Isl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610   Edward Hebden bap Scarborough son Henry gent &amp; Emmeli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710   James Hebden 84 nr Westhouse bur Thornton in Lonsd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810   Mary Ann Hebden bap St Leonards Shoreditch dau John &amp; Mary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812   Tindall Hebden Capt late HMs 50th Regt 34 died Scarborough 0200 4th son of E Hebden Hebden  banker esq gents ma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817   Arthur Hebden bap Stallingbusk son Robert farmer of S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822   William Hebdon bap St Maurice York son James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904   Betsy Hebden bap Pickering dau James &amp; Mary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906   William Hebden bur Whitby son William &amp; Elizabeth of Picke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906   William Hebdon 74 died Boulby Bank Whit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0914   Jane Hebden bap Skipsea dau George &amp; Peace H</w:t>
      </w:r>
    </w:p>
    <w:p>
      <w:pPr>
        <w:pStyle w:val="List3"/>
        <w:ind w:left="0" w:hanging="0"/>
        <w:rPr>
          <w:rFonts w:eastAsia="MS Mincho;ＭＳ 明朝"/>
        </w:rPr>
      </w:pPr>
      <w:r>
        <w:rPr>
          <w:rFonts w:eastAsia="MS Mincho;ＭＳ 明朝"/>
        </w:rPr>
        <w:t>1862.0916   William Hebden bap Sawley son William lab of S &amp; Mary</w:t>
      </w:r>
    </w:p>
    <w:p>
      <w:pPr>
        <w:pStyle w:val="List4"/>
        <w:ind w:left="0" w:hanging="0"/>
        <w:rPr>
          <w:rFonts w:eastAsia="MS Mincho;ＭＳ 明朝"/>
        </w:rPr>
      </w:pPr>
      <w:r>
        <w:rPr>
          <w:rFonts w:eastAsia="MS Mincho;ＭＳ 明朝"/>
        </w:rPr>
        <w:t>1862.1004   Thomas Hebdon mar Morgan Missouri USA Martha Phillip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1008   Frances Emily Hebden wid once Bolton &amp; M/c late Lowell Midx Mass USA ad+will made 1860.0911 all money owing from prop of late hus Mr Sylvester Hebden of Burnsall to bro Buckley Greenhalgh Gohoes Albany Co State NY eq among my relatives mother bro &amp; sis’s wit Frances Bradish Joseph Albion George Tiplady 0714 affidavit FB of Albany gent Edward Wade Alb counsellor at law FEH +1861.0420 no chd or father formerly Bolton also M/c afterwards Alb late Lowell co Midx &amp; commonwealth Mass wid admin bro in law Richard Hebden Hartlington attorney of B G bro FEH now of Lowell within Betty Greenhalgh renounc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1100   William Thomas Hepton son William Hebden died on board ‘Woodstock’ of Liverpool on voyage to Callas York Ref Lib Newspaper Index.</w:t>
      </w:r>
    </w:p>
    <w:p>
      <w:pPr>
        <w:pStyle w:val="List4"/>
        <w:numPr>
          <w:ilvl w:val="0"/>
          <w:numId w:val="0"/>
        </w:numPr>
        <w:ind w:left="0" w:hanging="0"/>
        <w:rPr>
          <w:rFonts w:eastAsia="MS Mincho;ＭＳ 明朝"/>
        </w:rPr>
      </w:pPr>
      <w:r>
        <w:rPr>
          <w:rFonts w:eastAsia="MS Mincho;ＭＳ 明朝"/>
        </w:rPr>
        <w:t>1862.1102   Sarah Hepton 78 Swinefleet relict George dau Ann Jackson 1806.1015-1894.0930 Mon I St Margarets Swinefleet</w:t>
      </w:r>
    </w:p>
    <w:p>
      <w:pPr>
        <w:pStyle w:val="List4"/>
        <w:numPr>
          <w:ilvl w:val="0"/>
          <w:numId w:val="0"/>
        </w:numPr>
        <w:ind w:left="0" w:hanging="0"/>
        <w:rPr>
          <w:rFonts w:eastAsia="MS Mincho;ＭＳ 明朝"/>
        </w:rPr>
      </w:pPr>
      <w:r>
        <w:rPr>
          <w:rFonts w:eastAsia="MS Mincho;ＭＳ 明朝"/>
        </w:rPr>
        <w:t>1862.1125   Thomas Hebden gardener mar Whitby Margaret Hoggarth</w:t>
      </w:r>
    </w:p>
    <w:p>
      <w:pPr>
        <w:pStyle w:val="List4"/>
        <w:numPr>
          <w:ilvl w:val="0"/>
          <w:numId w:val="0"/>
        </w:numPr>
        <w:ind w:left="0" w:hanging="0"/>
        <w:rPr>
          <w:rFonts w:eastAsia="MS Mincho;ＭＳ 明朝"/>
        </w:rPr>
      </w:pPr>
      <w:r>
        <w:rPr>
          <w:rFonts w:eastAsia="MS Mincho;ＭＳ 明朝"/>
        </w:rPr>
        <w:t>1862.1126   Isaac Hebdon full ba husbandman Barmby son Joseph lab mar Howden ch Eliza Chappell dminor sp dau William C sack mfr wit Joseph Wilson William A Ki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1130   Isabella Hebdon bap Thornaby on Tees dau Michael &amp; Mary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1203   Robert Hepton 73 bur Skipse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2.1213   John Hebden ba 21 clerk Coltsgate Hill R son Jonas foreman mar Ripon Holy Trinity Sarah Wright sp 20 serv Somerset Pl dau John currier wit Christopher Pickersgill Msaria Geldart</w:t>
      </w:r>
    </w:p>
    <w:p>
      <w:pPr>
        <w:pStyle w:val="List5"/>
        <w:ind w:left="0" w:hanging="0"/>
        <w:rPr>
          <w:rFonts w:eastAsia="MS Mincho;ＭＳ 明朝"/>
        </w:rPr>
      </w:pPr>
      <w:r>
        <w:rPr>
          <w:rFonts w:eastAsia="MS Mincho;ＭＳ 明朝"/>
        </w:rPr>
        <w:t>1862.1214   Charlotte Hepton bap Westow dau Thomas &amp; Sarah Hebden.</w:t>
      </w:r>
    </w:p>
    <w:p>
      <w:pPr>
        <w:pStyle w:val="List5"/>
        <w:numPr>
          <w:ilvl w:val="0"/>
          <w:numId w:val="0"/>
        </w:numPr>
        <w:ind w:left="0" w:hanging="0"/>
        <w:rPr>
          <w:rFonts w:eastAsia="MS Mincho;ＭＳ 明朝"/>
        </w:rPr>
      </w:pPr>
      <w:r>
        <w:rPr>
          <w:rFonts w:eastAsia="MS Mincho;ＭＳ 明朝"/>
        </w:rPr>
        <w:t>1862.1225   Harriet Hannah Hebden bap Wistow dau James W farmer &amp; Harriet</w:t>
      </w:r>
    </w:p>
    <w:p>
      <w:pPr>
        <w:pStyle w:val="List5"/>
        <w:numPr>
          <w:ilvl w:val="0"/>
          <w:numId w:val="0"/>
        </w:numPr>
        <w:ind w:left="0" w:hanging="0"/>
        <w:rPr>
          <w:rFonts w:eastAsia="MS Mincho;ＭＳ 明朝"/>
        </w:rPr>
      </w:pPr>
      <w:r>
        <w:rPr>
          <w:rFonts w:eastAsia="MS Mincho;ＭＳ 明朝"/>
        </w:rPr>
        <w:t>1863.0000   Douglas James Hebden Lt 72nd Duke of Albany’s Own Highland Regt of Foot [now Queens Own Highland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000   E M? Hebden born, in 1871 Hunslet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000   George Hebden in Stalling Busk Chapel Rate Book 1863-190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000   Hebden Trust Papers (to be calendared) DB 17 Sheepsc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000   John Hebden in Stalling Busk Chapel Rate Book 1863-188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000   Maria Ebden bur Beckett St Leeds 19902/241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000   Mary Ann Hebden bur Beckett St Leeds 20400/205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000   William Hebden partner in Woodall Tindall Hebden &amp; Co bankers Scarborough [later joined with or private banks to form Barclay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118   Mary Hebden bap St Margaret York dau Joseph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204   Sarah Epton 20 dau Tobias mar St Margarets Huttoft LIN Thomas Phillips Watson 24 of Markby son John wit Fanny Phillips John Bell William Sp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204   William Hebden 4m bur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206   Ann Hebden 16 bur Ripon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209   Thomas Hebden infant Marsett bur Stallingbusk.</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3.0215   Robert Hebden bap Hubberholme son Robert miner Buckden &amp; Drusilla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3.0216   James Hebden yeo Litton Yorks +1862.1216 will mentions nephews Christopher Metcalfe Trenhouse Malham Moor &amp; James Metcalfe Malham farmers.</w:t>
      </w:r>
    </w:p>
    <w:p>
      <w:pPr>
        <w:pStyle w:val="PlainText"/>
        <w:numPr>
          <w:ilvl w:val="0"/>
          <w:numId w:val="0"/>
        </w:numPr>
        <w:ind w:left="0" w:hanging="0"/>
        <w:rPr/>
      </w:pPr>
      <w:r>
        <w:rPr>
          <w:rFonts w:eastAsia="MS Mincho;ＭＳ 明朝" w:cs="Times New Roman" w:ascii="Times New Roman" w:hAnsi="Times New Roman"/>
          <w:sz w:val="18"/>
        </w:rPr>
        <w:t>1863.0220   Stephen Hebden yeo Litton late Kirkby Malham +1862.0917 will mentions nephews Christopher Metcalfe farmer Trenhouse Malham Moor &amp; James M farmer Malham</w:t>
      </w:r>
      <w:r>
        <w:rPr>
          <w:rFonts w:eastAsia="MS Mincho;ＭＳ 明朝"/>
        </w:rPr>
        <w: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304   William Thomas Hebden bap Tanner St Workhouse Bermondsey son Susa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306   Jeffrey Hebden 85 Marsett bur Stallingbusk.</w:t>
      </w:r>
    </w:p>
    <w:p>
      <w:pPr>
        <w:pStyle w:val="List5"/>
        <w:numPr>
          <w:ilvl w:val="0"/>
          <w:numId w:val="0"/>
        </w:numPr>
        <w:ind w:left="0" w:hanging="0"/>
        <w:rPr>
          <w:rFonts w:eastAsia="MS Mincho;ＭＳ 明朝"/>
        </w:rPr>
      </w:pPr>
      <w:r>
        <w:rPr>
          <w:rFonts w:eastAsia="MS Mincho;ＭＳ 明朝"/>
        </w:rPr>
        <w:t>1863.0310   Emma Hebden bap St John &amp; St Martin Beverley dau William &amp; Margaret Hebden.</w:t>
      </w:r>
    </w:p>
    <w:p>
      <w:pPr>
        <w:pStyle w:val="List5"/>
        <w:numPr>
          <w:ilvl w:val="0"/>
          <w:numId w:val="0"/>
        </w:numPr>
        <w:ind w:left="0" w:hanging="0"/>
        <w:rPr>
          <w:rFonts w:eastAsia="MS Mincho;ＭＳ 明朝"/>
        </w:rPr>
      </w:pPr>
      <w:r>
        <w:rPr>
          <w:rFonts w:eastAsia="MS Mincho;ＭＳ 明朝"/>
        </w:rPr>
        <w:t>1863.0318   Ann Hebden 4 bur Market Weighton</w:t>
      </w:r>
    </w:p>
    <w:p>
      <w:pPr>
        <w:pStyle w:val="List5"/>
        <w:numPr>
          <w:ilvl w:val="0"/>
          <w:numId w:val="0"/>
        </w:numPr>
        <w:ind w:left="0" w:hanging="0"/>
        <w:rPr>
          <w:rFonts w:eastAsia="MS Mincho;ＭＳ 明朝"/>
        </w:rPr>
      </w:pPr>
      <w:r>
        <w:rPr>
          <w:rFonts w:eastAsia="MS Mincho;ＭＳ 明朝"/>
        </w:rPr>
        <w:t>1863.0408   Mary Epton 27 bur St Margarets Huttoft LIN</w:t>
      </w:r>
    </w:p>
    <w:p>
      <w:pPr>
        <w:pStyle w:val="List5"/>
        <w:numPr>
          <w:ilvl w:val="0"/>
          <w:numId w:val="0"/>
        </w:numPr>
        <w:ind w:left="0" w:hanging="0"/>
        <w:rPr>
          <w:rFonts w:eastAsia="MS Mincho;ＭＳ 明朝"/>
        </w:rPr>
      </w:pPr>
      <w:r>
        <w:rPr>
          <w:rFonts w:eastAsia="MS Mincho;ＭＳ 明朝"/>
        </w:rPr>
        <w:t>1863.0408   Richard Powney Ebden esq MA eldest son Rev J.C.E. Vicar Great Stukeley mar St Johns Coventry Anne Sheepshanks dau Rev T.S. MA Rector St J gents ma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410   Jeffrey Hebden yeo Marsett late Burtersett +0302 will mentions John Hebden Thwaite Grinton William Metcalfe of B farmer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Samuel Hebden mar Bloxwich Maria Anstic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3.0412   Charles Hebden bap Ryther son James lab &amp; Elizabet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3.0419   Charles Hebden born bap 0517 St Thomas Charterhouse London son William 50 Golden Lane &amp; Sarah Ann (?coachbuilder)</w:t>
      </w:r>
    </w:p>
    <w:p>
      <w:pPr>
        <w:pStyle w:val="List5"/>
        <w:ind w:left="0" w:hanging="0"/>
        <w:rPr>
          <w:rFonts w:eastAsia="MS Mincho;ＭＳ 明朝"/>
        </w:rPr>
      </w:pPr>
      <w:r>
        <w:rPr>
          <w:rFonts w:eastAsia="MS Mincho;ＭＳ 明朝"/>
        </w:rPr>
        <w:t>1863.0419   John James Hebden bap Sawley son John shopkeeper &amp; Sarah Ann</w:t>
      </w:r>
    </w:p>
    <w:p>
      <w:pPr>
        <w:pStyle w:val="List5"/>
        <w:ind w:left="0" w:hanging="0"/>
        <w:rPr>
          <w:rFonts w:eastAsia="MS Mincho;ＭＳ 明朝"/>
        </w:rPr>
      </w:pPr>
      <w:r>
        <w:rPr>
          <w:rFonts w:eastAsia="MS Mincho;ＭＳ 明朝"/>
        </w:rPr>
        <w:t>1863.0422   Arthur Hebden R Hebden at Ashburnham vicarage Sussex father of a dau gents mag.</w:t>
      </w:r>
    </w:p>
    <w:p>
      <w:pPr>
        <w:pStyle w:val="List5"/>
        <w:numPr>
          <w:ilvl w:val="0"/>
          <w:numId w:val="0"/>
        </w:numPr>
        <w:ind w:left="0" w:hanging="0"/>
        <w:rPr>
          <w:rFonts w:eastAsia="MS Mincho;ＭＳ 明朝"/>
        </w:rPr>
      </w:pPr>
      <w:r>
        <w:rPr>
          <w:rFonts w:eastAsia="MS Mincho;ＭＳ 明朝"/>
        </w:rPr>
        <w:t>1863.0512   Robert Hepton farmer Urome E R +1862.1201 will mentions dau Mary Ann wife John Day farmer of U</w:t>
      </w:r>
    </w:p>
    <w:p>
      <w:pPr>
        <w:pStyle w:val="List5"/>
        <w:numPr>
          <w:ilvl w:val="0"/>
          <w:numId w:val="0"/>
        </w:numPr>
        <w:ind w:left="0" w:hanging="0"/>
        <w:rPr>
          <w:rFonts w:eastAsia="MS Mincho;ＭＳ 明朝"/>
        </w:rPr>
      </w:pPr>
      <w:r>
        <w:rPr>
          <w:rFonts w:eastAsia="MS Mincho;ＭＳ 明朝"/>
        </w:rPr>
        <w:t>1863.0519   Thomas Hebdon 21 draper of R son John farmer mar lic Ripon Mary Frances Mason 21 sp dau John farmer wit Henry Hebden Esther Pratt</w:t>
      </w:r>
    </w:p>
    <w:p>
      <w:pPr>
        <w:pStyle w:val="List5"/>
        <w:numPr>
          <w:ilvl w:val="0"/>
          <w:numId w:val="0"/>
        </w:numPr>
        <w:ind w:left="0" w:hanging="0"/>
        <w:rPr>
          <w:rFonts w:eastAsia="MS Mincho;ＭＳ 明朝"/>
        </w:rPr>
      </w:pPr>
      <w:r>
        <w:rPr>
          <w:rFonts w:eastAsia="MS Mincho;ＭＳ 明朝"/>
        </w:rPr>
        <w:t>1863.0604   Alice Hebden 47 sp dau William lab mar Ripon Richard Gill 42 ba Sawley son James lab wit Elizabeth Atkinson George Benson</w:t>
      </w:r>
    </w:p>
    <w:p>
      <w:pPr>
        <w:pStyle w:val="List5"/>
        <w:ind w:left="0" w:hanging="0"/>
        <w:rPr>
          <w:rFonts w:eastAsia="MS Mincho;ＭＳ 明朝"/>
        </w:rPr>
      </w:pPr>
      <w:r>
        <w:rPr>
          <w:rFonts w:eastAsia="MS Mincho;ＭＳ 明朝"/>
        </w:rPr>
        <w:t>1863.0607   Thomas Hebden bap Stallingbusk son James &amp; Betsy Hebden.</w:t>
      </w:r>
    </w:p>
    <w:p>
      <w:pPr>
        <w:pStyle w:val="List5"/>
        <w:numPr>
          <w:ilvl w:val="0"/>
          <w:numId w:val="0"/>
        </w:numPr>
        <w:ind w:left="0" w:hanging="0"/>
        <w:rPr>
          <w:rFonts w:eastAsia="MS Mincho;ＭＳ 明朝"/>
        </w:rPr>
      </w:pPr>
      <w:r>
        <w:rPr>
          <w:rFonts w:eastAsia="MS Mincho;ＭＳ 明朝"/>
        </w:rPr>
        <w:t>1863.0620   William Ebdon cordwainer Newton Poppleford Devon +0528 will mentions wife Mary.</w:t>
      </w:r>
    </w:p>
    <w:p>
      <w:pPr>
        <w:pStyle w:val="List5"/>
        <w:numPr>
          <w:ilvl w:val="0"/>
          <w:numId w:val="0"/>
        </w:numPr>
        <w:ind w:left="0" w:hanging="0"/>
        <w:rPr>
          <w:rFonts w:eastAsia="MS Mincho;ＭＳ 明朝"/>
        </w:rPr>
      </w:pPr>
      <w:r>
        <w:rPr>
          <w:rFonts w:eastAsia="MS Mincho;ＭＳ 明朝"/>
        </w:rPr>
        <w:t>1863.0624   Elizabeth Hebden 21 sp Feehill dau Christopher farmer mar lic Ripon John Parker 21 ba farmer R Parks son Thomas farmer wit Edward P Maria Hebden George Benson</w:t>
      </w:r>
    </w:p>
    <w:p>
      <w:pPr>
        <w:pStyle w:val="List5"/>
        <w:numPr>
          <w:ilvl w:val="0"/>
          <w:numId w:val="0"/>
        </w:numPr>
        <w:ind w:left="0" w:hanging="0"/>
        <w:rPr>
          <w:rFonts w:eastAsia="MS Mincho;ＭＳ 明朝"/>
        </w:rPr>
      </w:pPr>
      <w:r>
        <w:rPr>
          <w:rFonts w:eastAsia="MS Mincho;ＭＳ 明朝"/>
        </w:rPr>
        <w:t>1863.0711   Charles Hebden &amp; George Benson wit George Ashby 28 ba lab Dallowgill son Anthony lab mar Ripon Fanny Buck 18 sp of R dau Benjamin innkp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802   George Hebdon bap Middleton by Pickering son George &amp; Margaret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806   John Hebden farmer Ugglebarnsby late Sleights Whitby +1859.0831 admin mention daus Jane wife Joseph Headlam stonemason &amp; Mary Ann wife John Craven farmer both Littlebe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809   John Hebden bap Stallingbusk son John &amp; Ann Hebden.</w:t>
      </w:r>
    </w:p>
    <w:p>
      <w:pPr>
        <w:pStyle w:val="List5"/>
        <w:ind w:left="0" w:hanging="0"/>
        <w:rPr>
          <w:rFonts w:eastAsia="MS Mincho;ＭＳ 明朝"/>
        </w:rPr>
      </w:pPr>
      <w:r>
        <w:rPr>
          <w:rFonts w:eastAsia="MS Mincho;ＭＳ 明朝"/>
        </w:rPr>
        <w:t>1863.0816   James Hebdon bap Wetwang with Fimber son Henry &amp; Fanny H</w:t>
      </w:r>
    </w:p>
    <w:p>
      <w:pPr>
        <w:pStyle w:val="List5"/>
        <w:ind w:left="0" w:hanging="0"/>
        <w:rPr>
          <w:rFonts w:eastAsia="MS Mincho;ＭＳ 明朝"/>
        </w:rPr>
      </w:pPr>
      <w:r>
        <w:rPr>
          <w:rFonts w:eastAsia="MS Mincho;ＭＳ 明朝"/>
        </w:rPr>
        <w:t>1863.0823   Alice Emily Hebden bap Old Ch St Pancras dau Emmanuel &amp; Emily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3.0826   William Hebden 52 ba carpenter Sawley son William lab mar Ripon Jane Gill 47 sp serv B Thornton dau James farmer wit George G Barnard 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3.0828   Mary Ann Hebden wid Leeds Leeds +0711 will +4cod James Wilson Wakefield gent Albert Davy Leeds gent &amp; Joseph Lupton of Leeds merchant</w:t>
      </w:r>
    </w:p>
    <w:p>
      <w:pPr>
        <w:pStyle w:val="List5"/>
        <w:ind w:left="0" w:hanging="0"/>
        <w:rPr>
          <w:rFonts w:eastAsia="MS Mincho;ＭＳ 明朝"/>
        </w:rPr>
      </w:pPr>
      <w:r>
        <w:rPr>
          <w:rFonts w:eastAsia="MS Mincho;ＭＳ 明朝"/>
        </w:rPr>
        <w:t>1863.0831   Elizabeth Hebden 60 Mon I Woodhouse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900   Frances Hebden bur York Cem C/5/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901   Christopher Hebden yeo Bridge Hewick late Ripon +0819 bur Sharow 0828 82 will +2cod mentions sons Christopher Edward daus Elizabeth Hebden Jane Hebden Maria Hebden exors nephew John Hebden of B Hebden George Yeates Studley farm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0907   Mary Ann Hebden wid Bricklayers Arms Limehouse St Annes Middlesex +0723 admin bro &amp; nok Joseph Heard victualler Stoke New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1004   Elizabeth Hebden bap Rawcliffe by Goole dau George &amp; Marth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1030   George William Hebden bap Hunmanby son William &amp;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1117   James Will Epton born Spartanburg South Carolina USA son William &amp; Jane Lanfo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1123   Thomas Hepton &amp; Thomas Leathead wit Robert Pears 23 ba lab MW son William carrier mar Market Weighton Harriet Dickinson 21 sp MW dau William carri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1129   Anne Hebden bap Stallingbusk dau Robert &amp; An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1129   John Hebden bap Easingwold son Christopher &amp; Eliza Hebden.</w:t>
      </w:r>
    </w:p>
    <w:p>
      <w:pPr>
        <w:pStyle w:val="List5"/>
        <w:numPr>
          <w:ilvl w:val="0"/>
          <w:numId w:val="0"/>
        </w:numPr>
        <w:ind w:left="0" w:hanging="0"/>
        <w:rPr>
          <w:rFonts w:eastAsia="MS Mincho;ＭＳ 明朝"/>
        </w:rPr>
      </w:pPr>
      <w:r>
        <w:rPr>
          <w:rFonts w:eastAsia="MS Mincho;ＭＳ 明朝"/>
        </w:rPr>
        <w:t>1863.1207   Ann Ebdon wid Ollerton Devon +0702 will Ann wife John Chown Colaton &amp; Mary wife William Beer</w:t>
      </w:r>
    </w:p>
    <w:p>
      <w:pPr>
        <w:pStyle w:val="List5"/>
        <w:numPr>
          <w:ilvl w:val="0"/>
          <w:numId w:val="0"/>
        </w:numPr>
        <w:ind w:left="0" w:hanging="0"/>
        <w:rPr>
          <w:rFonts w:eastAsia="MS Mincho;ＭＳ 明朝"/>
        </w:rPr>
      </w:pPr>
      <w:r>
        <w:rPr>
          <w:rFonts w:eastAsia="MS Mincho;ＭＳ 明朝"/>
        </w:rPr>
        <w:t>1863.1210   Harriet Hebden 22 sp of R dau William innkpr mar Ripon Thomas Spence 22 ba cabinetmkr of R son Jame timber mcht wit George S George Be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3.1219   Harriet Hebden 2nd dau William Hebden Lord Nelson Inn mar York Thomas Spence cabinet maker Ripon, York Lib Newspaper Index.</w:t>
      </w:r>
    </w:p>
    <w:p>
      <w:pPr>
        <w:pStyle w:val="List5"/>
        <w:ind w:left="0" w:hanging="0"/>
        <w:rPr>
          <w:rFonts w:eastAsia="MS Mincho;ＭＳ 明朝"/>
        </w:rPr>
      </w:pPr>
      <w:r>
        <w:rPr>
          <w:rFonts w:eastAsia="MS Mincho;ＭＳ 明朝"/>
        </w:rPr>
        <w:t>1863.1220   Hannah Elizabeth Hebden 2 25 Vine St Hulme dau John warehouse salesman scarlatina</w:t>
      </w:r>
    </w:p>
    <w:p>
      <w:pPr>
        <w:pStyle w:val="List5"/>
        <w:ind w:left="0" w:hanging="0"/>
        <w:rPr>
          <w:rFonts w:eastAsia="MS Mincho;ＭＳ 明朝"/>
        </w:rPr>
      </w:pPr>
      <w:r>
        <w:rPr>
          <w:rFonts w:eastAsia="MS Mincho;ＭＳ 明朝"/>
        </w:rPr>
        <w:t>1863.1225   William Hebden Sergeant 1st US Cavalry killed in action on banks of Rapidan River</w:t>
      </w:r>
    </w:p>
    <w:p>
      <w:pPr>
        <w:pStyle w:val="List5"/>
        <w:ind w:left="0" w:hanging="0"/>
        <w:rPr>
          <w:rFonts w:eastAsia="MS Mincho;ＭＳ 明朝"/>
        </w:rPr>
      </w:pPr>
      <w:r>
        <w:rPr>
          <w:rFonts w:eastAsia="MS Mincho;ＭＳ 明朝"/>
        </w:rPr>
        <w:t>1863.1227   Eliza Hebden bap Pickering dau James &amp; Mary Ann Hebden.</w:t>
      </w:r>
    </w:p>
    <w:p>
      <w:pPr>
        <w:pStyle w:val="List5"/>
        <w:ind w:left="0" w:hanging="0"/>
        <w:rPr>
          <w:rFonts w:eastAsia="MS Mincho;ＭＳ 明朝"/>
        </w:rPr>
      </w:pPr>
      <w:r>
        <w:rPr>
          <w:rFonts w:eastAsia="MS Mincho;ＭＳ 明朝"/>
        </w:rPr>
        <w:t>1864.0000   Ann Hebden wife Hezekiah bur Easingwo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000   Anne Hebden born, bur 1866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000   Elizabeth Hepton bn Leeds dau William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000   Fanny Hebden born 1861 bur 1864 Morley dau Hen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000   Hannah Hebden bur Beckett St Leeds C10426/1759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000   Hs of Braisty Woods owned ground on which stood Parsonage House @ Summerbridge Conveyance of PH +investment £300 for support of Meth Min occ by Mr Longster</w:t>
      </w:r>
    </w:p>
    <w:p>
      <w:pPr>
        <w:pStyle w:val="PlainText"/>
        <w:rPr/>
      </w:pPr>
      <w:r>
        <w:rPr>
          <w:rFonts w:eastAsia="Times New Roman" w:cs="Times New Roman" w:ascii="Times New Roman" w:hAnsi="Times New Roman"/>
          <w:vanish/>
          <w:sz w:val="18"/>
        </w:rPr>
        <w:t xml:space="preserve"> </w:t>
      </w:r>
      <w:r>
        <w:rPr>
          <w:rFonts w:eastAsia="MS Mincho;ＭＳ 明朝" w:cs="Times New Roman" w:ascii="Times New Roman" w:hAnsi="Times New Roman"/>
          <w:vanish/>
          <w:sz w:val="18"/>
        </w:rPr>
        <w:t>bur CBecketts St LeedsH</w:t>
      </w:r>
      <w:r>
        <w:rPr>
          <w:rFonts w:eastAsia="MS Mincho;ＭＳ 明朝" w:cs="Times New Roman" w:ascii="Times New Roman" w:hAnsi="Times New Roman"/>
          <w:sz w:val="18"/>
        </w:rPr>
        <w:t>1864.0000   John Hebden @ New St Barnsley to 186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000   John Hebden born, bur 1867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000   Richard Hebden in Burnsall Churchwardens Accou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200   James Watson bur York Cem C/5/1 with H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216   Tindall Hebden esq Scarborough admin to widow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221   Phillis Ellen Hepton bap Westow dau Thomas &amp; Alic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223   Sarah Hebden wid Islington +0208 will mentions son Robert of I gent dau Grace wife Cornelius Phillips upholsterer of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300   Alfred Hebden born Howden Dist son Isaac &amp; Eliza nee Chapp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300   Lilly Maud Hebditch bap Holbor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324   Rebeccah Hebden wid Potovens Wakefield +0221 will, exors John Jacques gardener &amp; Thomas Furners stonemason both of P.</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4.0420   Elizabeth Hebden bap Scarborough dau Henry gent &amp; Emmelin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4.0421   Frederick William Hebdon bap St Mary Manchester son John &amp; Elizabeth Anne Hebden.</w:t>
      </w:r>
    </w:p>
    <w:p>
      <w:pPr>
        <w:pStyle w:val="List5"/>
        <w:ind w:left="0" w:hanging="0"/>
        <w:rPr>
          <w:rFonts w:eastAsia="MS Mincho;ＭＳ 明朝"/>
        </w:rPr>
      </w:pPr>
      <w:r>
        <w:rPr>
          <w:rFonts w:eastAsia="MS Mincho;ＭＳ 明朝"/>
        </w:rPr>
        <w:t>1864.0424   Enoch Major Hebdon bap Nafferton son Joseph &amp; Jane Hebden.</w:t>
      </w:r>
    </w:p>
    <w:p>
      <w:pPr>
        <w:pStyle w:val="List5"/>
        <w:ind w:left="0" w:hanging="0"/>
        <w:rPr>
          <w:rFonts w:eastAsia="MS Mincho;ＭＳ 明朝"/>
        </w:rPr>
      </w:pPr>
      <w:r>
        <w:rPr>
          <w:rFonts w:eastAsia="MS Mincho;ＭＳ 明朝"/>
        </w:rPr>
        <w:t>1864.0512   Edward Hebdon mar Hipswell Elizabeth Coa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600   Herbert Hebden mar Bolton possibly son John Hebden &amp; nephew Jonathen Hebden.</w:t>
      </w:r>
    </w:p>
    <w:p>
      <w:pPr>
        <w:pStyle w:val="List5"/>
        <w:ind w:left="0" w:hanging="0"/>
        <w:rPr>
          <w:rFonts w:eastAsia="MS Mincho;ＭＳ 明朝"/>
        </w:rPr>
      </w:pPr>
      <w:r>
        <w:rPr>
          <w:rFonts w:eastAsia="MS Mincho;ＭＳ 明朝"/>
        </w:rPr>
        <w:t>1864.0706   Jane Hebden mar Manchester Cathedral Joseph Brearley Partington.</w:t>
      </w:r>
    </w:p>
    <w:p>
      <w:pPr>
        <w:pStyle w:val="List5"/>
        <w:ind w:left="0" w:hanging="0"/>
        <w:rPr>
          <w:rFonts w:eastAsia="MS Mincho;ＭＳ 明朝"/>
        </w:rPr>
      </w:pPr>
      <w:r>
        <w:rPr>
          <w:rFonts w:eastAsia="MS Mincho;ＭＳ 明朝"/>
        </w:rPr>
        <w:t>1864.0719   Thomas Hepton 59 [wf Hannah +1848.0400 49] Mon I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806   James Hebden Charles Bowman Charles Kilvington stone masons dissolve partnership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820   Mary Hawkeswell Hebden eldest dau Francis Hebden linen mfr Lawrence St mar William Powell agent NE Rly Co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826   Helen M L Hebden bap Scarborough dau John surgeon &amp; Elizabeth 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0910   Jane A S [Stubbs] Hebden Miss Heslington 18 died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1002   William Alfred Hebden bn NZ son Jamieson [ex ERY] &amp; Martha nee Spencer late Brum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1022   James Ebdon gent Fressingfield Suffolk +0913 will mentions sis Hannah E bro William surgeon Haughley Jeremiah Cock Redenhall farmer Clement More gent Lichfield Suffol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4.1030   John James Hebden bap St Dunstan Stepney son John &amp; Mary Hebden.</w:t>
      </w:r>
    </w:p>
    <w:p>
      <w:pPr>
        <w:pStyle w:val="List5"/>
        <w:ind w:left="0" w:hanging="0"/>
        <w:rPr>
          <w:rFonts w:eastAsia="MS Mincho;ＭＳ 明朝"/>
        </w:rPr>
      </w:pPr>
      <w:r>
        <w:rPr>
          <w:rFonts w:eastAsia="MS Mincho;ＭＳ 明朝"/>
        </w:rPr>
        <w:t>1864.1115   Alfred Ebdon bn 1019 bap Congregational Chapel Sidbury DEV son James miller &amp; Ann</w:t>
      </w:r>
    </w:p>
    <w:p>
      <w:pPr>
        <w:pStyle w:val="List5"/>
        <w:ind w:left="0" w:hanging="0"/>
        <w:rPr>
          <w:rFonts w:eastAsia="MS Mincho;ＭＳ 明朝"/>
        </w:rPr>
      </w:pPr>
      <w:r>
        <w:rPr>
          <w:rFonts w:eastAsia="MS Mincho;ＭＳ 明朝"/>
        </w:rPr>
        <w:t>1864.1127   William Henry Hebden bap Thornaby on Tees son Michael &amp; Mary Hebden.</w:t>
      </w:r>
    </w:p>
    <w:p>
      <w:pPr>
        <w:pStyle w:val="List5"/>
        <w:ind w:left="0" w:hanging="0"/>
        <w:rPr>
          <w:rFonts w:eastAsia="MS Mincho;ＭＳ 明朝"/>
        </w:rPr>
      </w:pPr>
      <w:r>
        <w:rPr>
          <w:rFonts w:eastAsia="MS Mincho;ＭＳ 明朝"/>
        </w:rPr>
        <w:t>1864.1222   Eve Epton pte bap Sout Thoresby LIN dau William lab &amp; Elizabeth</w:t>
      </w:r>
    </w:p>
    <w:p>
      <w:pPr>
        <w:pStyle w:val="List5"/>
        <w:ind w:left="0" w:hanging="0"/>
        <w:rPr>
          <w:rFonts w:eastAsia="MS Mincho;ＭＳ 明朝"/>
        </w:rPr>
      </w:pPr>
      <w:r>
        <w:rPr>
          <w:rFonts w:eastAsia="MS Mincho;ＭＳ 明朝"/>
        </w:rPr>
        <w:t>1864.1227   Emily Annie Sarah Hebden bap Halifax dau Frank &amp; Sarah silversmith</w:t>
      </w:r>
    </w:p>
    <w:p>
      <w:pPr>
        <w:pStyle w:val="List5"/>
        <w:ind w:left="0" w:hanging="0"/>
        <w:rPr>
          <w:rFonts w:eastAsia="MS Mincho;ＭＳ 明朝"/>
        </w:rPr>
      </w:pPr>
      <w:r>
        <w:rPr>
          <w:rFonts w:eastAsia="MS Mincho;ＭＳ 明朝"/>
        </w:rPr>
        <w:t>1865.0000   Dickenson Hebden 86 bur Queenscliffe Victoria Australia father Eliza Short +189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0000   Harriot Ebden Haughley sp +1864.1231 will Hannah E Fressingfield sp &amp; William E surgeon of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0000   Jane Alice Hebden bur Beckett St Leeds C11332/2204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0000   Judith Hebden 70 bur Hartwith Mon I dau William &amp; Jane Hebden Braisty Woo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0000   Mildred Epton 71 wf Edward of Hogsthorpe Mon I St Thomas Mumby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0000   Robert Hamilton 2nd Master RN Sloop Centaur China Stati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0122   Agnes Hebden bap &amp; bur 0623 8m Sawley dau William lab of S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0129   Tom Hebden bap Skipsea son George &amp; Peace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0205   Annie Hebden bap Rawcliffe by Goole dau George &amp; Martha H</w:t>
      </w:r>
    </w:p>
    <w:p>
      <w:pPr>
        <w:pStyle w:val="List5"/>
        <w:ind w:left="0" w:hanging="0"/>
        <w:rPr>
          <w:rFonts w:eastAsia="MS Mincho;ＭＳ 明朝"/>
        </w:rPr>
      </w:pPr>
      <w:r>
        <w:rPr>
          <w:rFonts w:eastAsia="MS Mincho;ＭＳ 明朝"/>
        </w:rPr>
        <w:t>1865.0305   James Hebden mar St Thomas Dudley Mary Horton or Portmouth.</w:t>
      </w:r>
    </w:p>
    <w:p>
      <w:pPr>
        <w:pStyle w:val="List5"/>
        <w:ind w:left="0" w:hanging="0"/>
        <w:rPr>
          <w:rFonts w:eastAsia="MS Mincho;ＭＳ 明朝"/>
        </w:rPr>
      </w:pPr>
      <w:r>
        <w:rPr>
          <w:rFonts w:eastAsia="MS Mincho;ＭＳ 明朝"/>
        </w:rPr>
        <w:t>1865.0318   George Hebden Game Books until 1867 Sutherland Collection Shropshire.</w:t>
      </w:r>
    </w:p>
    <w:p>
      <w:pPr>
        <w:pStyle w:val="List5"/>
        <w:ind w:left="0" w:hanging="0"/>
        <w:rPr>
          <w:rFonts w:eastAsia="MS Mincho;ＭＳ 明朝"/>
        </w:rPr>
      </w:pPr>
      <w:r>
        <w:rPr>
          <w:rFonts w:eastAsia="MS Mincho;ＭＳ 明朝"/>
        </w:rPr>
        <w:t>1865.0325   Martha Hebden aged 11 Marsett bur Stallingbusk.</w:t>
      </w:r>
    </w:p>
    <w:p>
      <w:pPr>
        <w:pStyle w:val="List5"/>
        <w:ind w:left="0" w:hanging="0"/>
        <w:rPr>
          <w:rFonts w:eastAsia="MS Mincho;ＭＳ 明朝"/>
        </w:rPr>
      </w:pPr>
      <w:r>
        <w:rPr>
          <w:rFonts w:eastAsia="MS Mincho;ＭＳ 明朝"/>
        </w:rPr>
        <w:t>1865.0501   Ann Hepton 21 sp MW (no father named) mar Market Weighton James Mordy 30 ba MW lab son John carrier wit Thomas Hebden Jane Durrell</w:t>
      </w:r>
    </w:p>
    <w:p>
      <w:pPr>
        <w:pStyle w:val="List5"/>
        <w:ind w:left="0" w:hanging="0"/>
        <w:rPr>
          <w:rFonts w:eastAsia="MS Mincho;ＭＳ 明朝"/>
        </w:rPr>
      </w:pPr>
      <w:r>
        <w:rPr>
          <w:rFonts w:eastAsia="MS Mincho;ＭＳ 明朝"/>
        </w:rPr>
        <w:t>1865.0514   Walton Hudson bap Sawley son John joiner &amp; Sarah bur 1935 Sawley</w:t>
      </w:r>
    </w:p>
    <w:p>
      <w:pPr>
        <w:pStyle w:val="List5"/>
        <w:ind w:left="0" w:hanging="0"/>
        <w:rPr>
          <w:rFonts w:eastAsia="MS Mincho;ＭＳ 明朝"/>
        </w:rPr>
      </w:pPr>
      <w:r>
        <w:rPr>
          <w:rFonts w:eastAsia="MS Mincho;ＭＳ 明朝"/>
        </w:rPr>
        <w:t>1865.0514   William James Hebden bap Stallingbusk son Robert &amp; AnneH</w:t>
      </w:r>
    </w:p>
    <w:p>
      <w:pPr>
        <w:pStyle w:val="List5"/>
        <w:ind w:left="0" w:hanging="0"/>
        <w:rPr>
          <w:rFonts w:eastAsia="MS Mincho;ＭＳ 明朝"/>
        </w:rPr>
      </w:pPr>
      <w:r>
        <w:rPr>
          <w:rFonts w:eastAsia="MS Mincho;ＭＳ 明朝"/>
        </w:rPr>
        <w:t>1865.0600   Talitha Hebdon born Morgan Missouri USA dau Henry &amp; Sally 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0615   Jane Adelaide Hebden bap St Maurice York dau James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0616   James Hebden bap Pickering s James &amp; Mary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0703   Mary Hebden 72 Hayshaw bur Pateley Bridge</w:t>
      </w:r>
    </w:p>
    <w:p>
      <w:pPr>
        <w:pStyle w:val="List5"/>
        <w:ind w:left="0" w:hanging="0"/>
        <w:rPr>
          <w:rFonts w:eastAsia="MS Mincho;ＭＳ 明朝"/>
        </w:rPr>
      </w:pPr>
      <w:r>
        <w:rPr>
          <w:rFonts w:eastAsia="MS Mincho;ＭＳ 明朝"/>
        </w:rPr>
        <w:t>1865.0710   Elizabeth Agnes Hebdon bap St Mary Manchester dau  John &amp; Elizabeth Anne Hebden.</w:t>
      </w:r>
    </w:p>
    <w:p>
      <w:pPr>
        <w:pStyle w:val="List5"/>
        <w:ind w:left="0" w:hanging="0"/>
        <w:rPr>
          <w:rFonts w:eastAsia="MS Mincho;ＭＳ 明朝"/>
        </w:rPr>
      </w:pPr>
      <w:r>
        <w:rPr>
          <w:rFonts w:eastAsia="MS Mincho;ＭＳ 明朝"/>
        </w:rPr>
        <w:t>1865.0716   Charles Hebden bap Pickering son James &amp; Mary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0724   Elizabeth Hepton bn 0414 bap Westow dau Thomas &amp; Sarah Hebden, 1885.0402 illeg son Har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0726   Francis Hebden 84 of S bur Stallingbusk.</w:t>
      </w:r>
    </w:p>
    <w:p>
      <w:pPr>
        <w:pStyle w:val="List5"/>
        <w:ind w:left="0" w:hanging="0"/>
        <w:rPr>
          <w:rFonts w:eastAsia="MS Mincho;ＭＳ 明朝"/>
        </w:rPr>
      </w:pPr>
      <w:r>
        <w:rPr>
          <w:rFonts w:eastAsia="MS Mincho;ＭＳ 明朝"/>
        </w:rPr>
        <w:t>1865.0824   Ann Eliza Hebden bap Filey dau Samuel &amp; Mary Hebden.</w:t>
      </w:r>
    </w:p>
    <w:p>
      <w:pPr>
        <w:pStyle w:val="List5"/>
        <w:ind w:left="0" w:hanging="0"/>
        <w:rPr>
          <w:rFonts w:eastAsia="MS Mincho;ＭＳ 明朝"/>
        </w:rPr>
      </w:pPr>
      <w:r>
        <w:rPr>
          <w:rFonts w:eastAsia="MS Mincho;ＭＳ 明朝"/>
        </w:rPr>
        <w:t>1865.0826   Arthur Hebden R Hebden Rev at Waldershawe vicarage Kent father of a dau gents ma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0903   Kate Hebdon bap Hipswell dau Edward &amp; Elizabeth Risedale Scotton farmer</w:t>
      </w:r>
    </w:p>
    <w:p>
      <w:pPr>
        <w:pStyle w:val="List5"/>
        <w:ind w:left="0" w:hanging="0"/>
        <w:rPr>
          <w:rFonts w:eastAsia="MS Mincho;ＭＳ 明朝"/>
        </w:rPr>
      </w:pPr>
      <w:r>
        <w:rPr>
          <w:rFonts w:eastAsia="MS Mincho;ＭＳ 明朝"/>
        </w:rPr>
        <w:t>1865.0909   Hannah Hebden mar Christ Ch Southwark William Allen.</w:t>
      </w:r>
    </w:p>
    <w:p>
      <w:pPr>
        <w:pStyle w:val="List5"/>
        <w:ind w:left="0" w:hanging="0"/>
        <w:rPr>
          <w:rFonts w:eastAsia="MS Mincho;ＭＳ 明朝"/>
        </w:rPr>
      </w:pPr>
      <w:r>
        <w:rPr>
          <w:rFonts w:eastAsia="MS Mincho;ＭＳ 明朝"/>
        </w:rPr>
        <w:t>1865.0924   James Hebden bap Hubberholme son Robert lab Buckden &amp; Drusilla Hebden.</w:t>
      </w:r>
    </w:p>
    <w:p>
      <w:pPr>
        <w:pStyle w:val="List5"/>
        <w:numPr>
          <w:ilvl w:val="0"/>
          <w:numId w:val="0"/>
        </w:numPr>
        <w:ind w:left="0" w:hanging="0"/>
        <w:rPr>
          <w:rFonts w:eastAsia="MS Mincho;ＭＳ 明朝"/>
        </w:rPr>
      </w:pPr>
      <w:r>
        <w:rPr>
          <w:rFonts w:eastAsia="MS Mincho;ＭＳ 明朝"/>
        </w:rPr>
        <w:t>1865.1007   Judith Hebden 70 +bur Hartwith ygst dau Williambur 1802 &amp; Jane bur 1842 Braisty Woods MI</w:t>
      </w:r>
    </w:p>
    <w:p>
      <w:pPr>
        <w:pStyle w:val="List5"/>
        <w:numPr>
          <w:ilvl w:val="0"/>
          <w:numId w:val="0"/>
        </w:numPr>
        <w:ind w:left="0" w:hanging="0"/>
        <w:rPr>
          <w:rFonts w:eastAsia="MS Mincho;ＭＳ 明朝"/>
        </w:rPr>
      </w:pPr>
      <w:r>
        <w:rPr>
          <w:rFonts w:eastAsia="MS Mincho;ＭＳ 明朝"/>
        </w:rPr>
        <w:t>1865.1015   Fanny Hebden bap Burnsall dau Richard &amp; Hannah Hebden.1865.1026   Judith Hebden sp Braisty Woods Kirkby Malzeard 70 bur Hartwith 1012 admin sis Anne Hebden Jane Webster wid Vicar Lane Leeds bro William of B W s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1125   Charles Hebden mar Market Weighton Eliza Mars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1200   Maud Lillian Hebden bap Eastry K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5.1204   Samuel Hebdon 20 ba manservant son Joseph Hebden lab mar Howden Mary Ann Blanshard 17 sp maid servant (no father given) both Harlthorpe wit Thomas Powls Henry Mirfin</w:t>
      </w:r>
    </w:p>
    <w:p>
      <w:pPr>
        <w:pStyle w:val="List5"/>
        <w:numPr>
          <w:ilvl w:val="0"/>
          <w:numId w:val="0"/>
        </w:numPr>
        <w:ind w:left="0" w:hanging="0"/>
        <w:rPr>
          <w:rFonts w:eastAsia="MS Mincho;ＭＳ 明朝"/>
        </w:rPr>
      </w:pPr>
      <w:r>
        <w:rPr>
          <w:rFonts w:eastAsia="MS Mincho;ＭＳ 明朝"/>
        </w:rPr>
        <w:t>1865.1207   Francis Hebden farmer Stalling Busk +0722 will mentions son George farmer dau Mary H</w:t>
      </w:r>
    </w:p>
    <w:p>
      <w:pPr>
        <w:pStyle w:val="List5"/>
        <w:numPr>
          <w:ilvl w:val="0"/>
          <w:numId w:val="0"/>
        </w:numPr>
        <w:ind w:left="0" w:hanging="0"/>
        <w:rPr>
          <w:rFonts w:eastAsia="MS Mincho;ＭＳ 明朝"/>
        </w:rPr>
      </w:pPr>
      <w:r>
        <w:rPr>
          <w:rFonts w:eastAsia="MS Mincho;ＭＳ 明朝"/>
        </w:rPr>
        <w:t>1865.1210   Eveline Hebden bn dau Charles &amp; Ann paper maker East Morton bap 186.0304 Bingley</w:t>
      </w:r>
    </w:p>
    <w:p>
      <w:pPr>
        <w:pStyle w:val="List5"/>
        <w:numPr>
          <w:ilvl w:val="0"/>
          <w:numId w:val="0"/>
        </w:numPr>
        <w:ind w:left="0" w:hanging="0"/>
        <w:rPr>
          <w:rFonts w:eastAsia="MS Mincho;ＭＳ 明朝"/>
        </w:rPr>
      </w:pPr>
      <w:r>
        <w:rPr>
          <w:rFonts w:eastAsia="MS Mincho;ＭＳ 明朝"/>
        </w:rPr>
        <w:t>1866.0000   Ann Hebden bur Beckett St Leeds 24829/5119</w:t>
      </w:r>
    </w:p>
    <w:p>
      <w:pPr>
        <w:pStyle w:val="List5"/>
        <w:numPr>
          <w:ilvl w:val="0"/>
          <w:numId w:val="0"/>
        </w:numPr>
        <w:ind w:left="0" w:hanging="0"/>
        <w:rPr>
          <w:rFonts w:eastAsia="MS Mincho;ＭＳ 明朝"/>
        </w:rPr>
      </w:pPr>
      <w:r>
        <w:rPr>
          <w:rFonts w:eastAsia="MS Mincho;ＭＳ 明朝"/>
        </w:rPr>
        <w:t>1866.0000   Ben Hebden bur Beckett St Leeds25832/4695</w:t>
      </w:r>
    </w:p>
    <w:p>
      <w:pPr>
        <w:pStyle w:val="List5"/>
        <w:numPr>
          <w:ilvl w:val="0"/>
          <w:numId w:val="0"/>
        </w:numPr>
        <w:ind w:left="0" w:hanging="0"/>
        <w:rPr>
          <w:rFonts w:eastAsia="MS Mincho;ＭＳ 明朝"/>
        </w:rPr>
      </w:pPr>
      <w:r>
        <w:rPr>
          <w:rFonts w:eastAsia="MS Mincho;ＭＳ 明朝"/>
        </w:rPr>
        <w:t>1866.0000   Frank Hebden &amp; Co telegraph engineer 10 Corporation Buildings home 13 Bribton Terr Halifax Frank Hebden jeweller &amp; watchmkr 11 Northgate Halifax Walter Hebden clerk 4 South Gerrard St Halifax William Carr Hebden druggist 70 Northgate Halifax William Henry Hebden clerk 8 Akeds Rd Halifax Richard Hebden Mr Belmont Terr Skipton Whites West Riding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0000   Joseph Hebden 10 Barkley St Leeds business Hebden &amp; Adamson Call Lane Leeds, Arthur Hebden Chapeltown Rd Leeds Thomas Hebden victualler Golden Lion Beeston Rd Leeds Thomas Hebden broker Cookridge St home 15 Moorland Rd Leeds William Hebden 20 Cankerwell Lane Leeds Thomas Hebden 14 Moorland Rd cabinet maker Jon William Hebden fismonger &amp; poulterer 13 Rawson Place Bradford Thomas Hebden cigar mcht 7 Westgate home 8 Clarendon Sq Bradford Whites West Riding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0000   Mary Grace Hebden bn NSW mar Vic Aus William Officer reg no 27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0000   Mary Hebden bap Bradford [V16 p52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0000   Robert Hebden in Stalling Busk Chapel Rate Book for co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0000   Robert Hamilton Hebden Sub Lt to 1872 RN Sloop HMS Centaur China Stati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0106   Charles Hebden Scrutton 9m bur Aldborough grdson? of Richard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0205   James Hebden bap Hunmanby son William &amp; Jane H</w:t>
      </w:r>
    </w:p>
    <w:p>
      <w:pPr>
        <w:pStyle w:val="List5"/>
        <w:ind w:left="0" w:hanging="0"/>
        <w:rPr>
          <w:rFonts w:eastAsia="MS Mincho;ＭＳ 明朝"/>
        </w:rPr>
      </w:pPr>
      <w:r>
        <w:rPr>
          <w:rFonts w:eastAsia="MS Mincho;ＭＳ 明朝"/>
        </w:rPr>
        <w:t>1866.0205   Tom Hebden bap Hunmanby son William &amp; Jane Hebden.</w:t>
      </w:r>
    </w:p>
    <w:p>
      <w:pPr>
        <w:pStyle w:val="List5"/>
        <w:ind w:left="0" w:hanging="0"/>
        <w:rPr>
          <w:rFonts w:eastAsia="MS Mincho;ＭＳ 明朝"/>
        </w:rPr>
      </w:pPr>
      <w:r>
        <w:rPr>
          <w:rFonts w:eastAsia="MS Mincho;ＭＳ 明朝"/>
        </w:rPr>
        <w:t>1866.0206   Hannah Ebden Fressingham sp +0104 58 will bro William E surgeon Haughley William Richard More gent Hadenham</w:t>
      </w:r>
    </w:p>
    <w:p>
      <w:pPr>
        <w:pStyle w:val="List5"/>
        <w:ind w:left="0" w:hanging="0"/>
        <w:rPr>
          <w:rFonts w:eastAsia="MS Mincho;ＭＳ 明朝"/>
        </w:rPr>
      </w:pPr>
      <w:r>
        <w:rPr>
          <w:rFonts w:eastAsia="MS Mincho;ＭＳ 明朝"/>
        </w:rPr>
        <w:t>1866.0225   Constantine Eveline Hebden 14m bur Old Cemetery York dau William Hebden railway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0314   Robert Hebden bap Easingwold son Christopher &amp; Eliza Hebden.</w:t>
      </w:r>
    </w:p>
    <w:p>
      <w:pPr>
        <w:pStyle w:val="List5"/>
        <w:numPr>
          <w:ilvl w:val="0"/>
          <w:numId w:val="0"/>
        </w:numPr>
        <w:ind w:left="0" w:hanging="0"/>
        <w:rPr>
          <w:rFonts w:eastAsia="MS Mincho;ＭＳ 明朝"/>
        </w:rPr>
      </w:pPr>
      <w:r>
        <w:rPr>
          <w:rFonts w:eastAsia="MS Mincho;ＭＳ 明朝"/>
        </w:rPr>
        <w:t>1866.0317   John Hebden 8 died Whitby son George labr Church St</w:t>
      </w:r>
    </w:p>
    <w:p>
      <w:pPr>
        <w:pStyle w:val="List5"/>
        <w:numPr>
          <w:ilvl w:val="0"/>
          <w:numId w:val="0"/>
        </w:numPr>
        <w:ind w:left="0" w:hanging="0"/>
        <w:rPr>
          <w:rFonts w:eastAsia="MS Mincho;ＭＳ 明朝"/>
        </w:rPr>
      </w:pPr>
      <w:r>
        <w:rPr>
          <w:rFonts w:eastAsia="MS Mincho;ＭＳ 明朝"/>
        </w:rPr>
        <w:t>1866.0402   David Hebden woolcomber Morton Banks Bingley +0320 69 will exors Jonathen Gill shoemaker Keighley John Simpson farmer M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0421   Ann Hebden bap Wistow dau Harriet W ill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0421   Mary Hebden 16 Garden Place bur Market Weigh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0513   Anne Hebden 2 of S bur Stallingbusk.</w:t>
      </w:r>
    </w:p>
    <w:p>
      <w:pPr>
        <w:pStyle w:val="List5"/>
        <w:ind w:left="0" w:hanging="0"/>
        <w:rPr>
          <w:rFonts w:eastAsia="MS Mincho;ＭＳ 明朝"/>
        </w:rPr>
      </w:pPr>
      <w:r>
        <w:rPr>
          <w:rFonts w:eastAsia="MS Mincho;ＭＳ 明朝"/>
        </w:rPr>
        <w:t>1866.0606   Frances Ebden Little Walsingham sp +0330 92 will Samuel Walters gent of L W</w:t>
      </w:r>
    </w:p>
    <w:p>
      <w:pPr>
        <w:pStyle w:val="List5"/>
        <w:ind w:left="0" w:hanging="0"/>
        <w:rPr>
          <w:rFonts w:eastAsia="MS Mincho;ＭＳ 明朝"/>
        </w:rPr>
      </w:pPr>
      <w:r>
        <w:rPr>
          <w:rFonts w:eastAsia="MS Mincho;ＭＳ 明朝"/>
        </w:rPr>
        <w:t>1866.0607   Annie Hebden born 25 Vine St Hulme dau John M/c warehsmn &amp; Mary Ann nee Newton</w:t>
      </w:r>
    </w:p>
    <w:p>
      <w:pPr>
        <w:pStyle w:val="List5"/>
        <w:ind w:left="0" w:hanging="0"/>
        <w:rPr>
          <w:rFonts w:eastAsia="MS Mincho;ＭＳ 明朝"/>
        </w:rPr>
      </w:pPr>
      <w:r>
        <w:rPr>
          <w:rFonts w:eastAsia="MS Mincho;ＭＳ 明朝"/>
        </w:rPr>
        <w:t>1866.0623   John Hebden ygst son Francis Hebden linen mfr mar Marion Baynes eld dau J B mahogany mcht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0819   William Hebden 60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0822   Robert Jameson Hebden 6 Wansford +North B bur Burton Flem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0902   Robert Hebden bap Stallingbusk son John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0930   Cornelius Artley Hebdon bap Nafferton son Joseph &amp; Jane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1000   Mary Judith Hebden bur York Cem C/5/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1021   Elizabeth Hepton 89 wife John +1837 Bubwith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1111   John Coates Hebdon bap Hipswell son Edward &amp; Elizabeth Risedale Scotto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1118   John Hebdon mar @ Princess Anne Virginia USA Caroline Williams</w:t>
      </w:r>
    </w:p>
    <w:p>
      <w:pPr>
        <w:pStyle w:val="List5"/>
        <w:ind w:left="0" w:hanging="0"/>
        <w:rPr>
          <w:rFonts w:eastAsia="MS Mincho;ＭＳ 明朝"/>
        </w:rPr>
      </w:pPr>
      <w:r>
        <w:rPr>
          <w:rFonts w:eastAsia="MS Mincho;ＭＳ 明朝"/>
        </w:rPr>
        <w:t>1866.1122   John Herbert Hebdon bap St Mary Manchester son John and Elizabeth Annie Hebden.</w:t>
      </w:r>
    </w:p>
    <w:p>
      <w:pPr>
        <w:pStyle w:val="List5"/>
        <w:ind w:left="0" w:hanging="0"/>
        <w:rPr>
          <w:rFonts w:eastAsia="MS Mincho;ＭＳ 明朝"/>
        </w:rPr>
      </w:pPr>
      <w:r>
        <w:rPr>
          <w:rFonts w:eastAsia="MS Mincho;ＭＳ 明朝"/>
        </w:rPr>
        <w:t>1866.1130   Edith Mary Hebden bap Market Weighton dau Charles &amp; Eliz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6.1210   Richard Hebden mar St John Baptist Shoreditch Eliza Hayl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000   Arthur Hebden born, in 1871 Hunslet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000   Brian Hebden born, in 1871 Hunslet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000   Charles Hotson Ebden died Vic AUS 56 bn Cape son John Bardwell &amp; Atnoinette Fleck reg no 1076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000   Edward Hebden James William Hebden Miles Hebden bap Mexbrough sons William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000   Edward Hopper Hebden 6 Belvoir Terrace, Alex Tindall 2 Spring Villas Falsgrave &amp; Robert T Long Westgate shipowners Scarborough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000   Edwin Hebdin bur Beckett St Leeds C26796/441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000   Emma Ruth Hebden bur Beckett St Leeds C27164/245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000   George Hebden supt Holy Trinity bur ground Davycoates Junction, John Hebden marine store dealer Hull, Wm Hebden esq Ed Hoper Hebden esq bankers (Woodall &amp; Co) home 6 Belvoir Terr, Mrs Jane Hebden 6 Westfield Terr. Richard Hebden lodgings 21 Prince of Wales Terr all Scarborough, Whites Dir N &amp;  E Riding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000   Hannah Hebden bur Beckett St Leeds 265700/220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000   Martha Hebden bur Becket St Leeds 13351/1492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000   Mary E Hebden bap Bradford [V16p58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000   William Hebden Captain 6th North Yorkshire (Scarborough) Rifle Volunte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102   William Hebden innkeeper Ripon +1866.0817 60 will exors wife Mary Joseph Lowley cordwainer of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204   Joseph Hebdon born Foggathorpe son Samuel farm lab &amp; Mary Ann nee Blansh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210   Ruth Epton bn 6.1229 bap Louth Wesleyan Meth Chapel LIN dau Solomon Wiley &amp; Maria of Coven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216   Arthur Hebden R Hebden Rev at East Farleigh father of a son Gents mag.</w:t>
      </w:r>
    </w:p>
    <w:p>
      <w:pPr>
        <w:pStyle w:val="List5"/>
        <w:ind w:left="0" w:hanging="0"/>
        <w:rPr>
          <w:rFonts w:eastAsia="MS Mincho;ＭＳ 明朝"/>
        </w:rPr>
      </w:pPr>
      <w:r>
        <w:rPr>
          <w:rFonts w:eastAsia="MS Mincho;ＭＳ 明朝"/>
        </w:rPr>
        <w:t>1867.0317   Hannah Hebden bap Skipsea dau George &amp; Peace</w:t>
      </w:r>
    </w:p>
    <w:p>
      <w:pPr>
        <w:pStyle w:val="List5"/>
        <w:ind w:left="0" w:hanging="0"/>
        <w:rPr>
          <w:rFonts w:eastAsia="MS Mincho;ＭＳ 明朝"/>
        </w:rPr>
      </w:pPr>
      <w:r>
        <w:rPr>
          <w:rFonts w:eastAsia="MS Mincho;ＭＳ 明朝"/>
        </w:rPr>
        <w:t>1867.0409   William Hebden 6 Marsett bur Stallingbusk.</w:t>
      </w:r>
    </w:p>
    <w:p>
      <w:pPr>
        <w:pStyle w:val="List5"/>
        <w:ind w:left="0" w:hanging="0"/>
        <w:rPr>
          <w:rFonts w:eastAsia="MS Mincho;ＭＳ 明朝"/>
        </w:rPr>
      </w:pPr>
      <w:r>
        <w:rPr>
          <w:rFonts w:eastAsia="MS Mincho;ＭＳ 明朝"/>
        </w:rPr>
        <w:t>1867.0412   Elizabeth Hepton wid Bubwith +1866.1021 89 will John Arthur Hebden of B Thomas Hebden of Liverpoolgents</w:t>
      </w:r>
    </w:p>
    <w:p>
      <w:pPr>
        <w:pStyle w:val="List5"/>
        <w:ind w:left="0" w:hanging="0"/>
        <w:rPr>
          <w:rFonts w:eastAsia="MS Mincho;ＭＳ 明朝"/>
        </w:rPr>
      </w:pPr>
      <w:r>
        <w:rPr>
          <w:rFonts w:eastAsia="MS Mincho;ＭＳ 明朝"/>
        </w:rPr>
        <w:t>1867.0413   John Hebden 3 Marsett bur Stallingbusk.</w:t>
      </w:r>
    </w:p>
    <w:p>
      <w:pPr>
        <w:pStyle w:val="List5"/>
        <w:ind w:left="0" w:hanging="0"/>
        <w:rPr>
          <w:rFonts w:eastAsia="MS Mincho;ＭＳ 明朝"/>
        </w:rPr>
      </w:pPr>
      <w:r>
        <w:rPr>
          <w:rFonts w:eastAsia="MS Mincho;ＭＳ 明朝"/>
        </w:rPr>
        <w:t>1867.0426   Amy Hebden 3m bur Old Cemetery York dau William Hebden railway agent</w:t>
      </w:r>
    </w:p>
    <w:p>
      <w:pPr>
        <w:pStyle w:val="List5"/>
        <w:ind w:left="0" w:hanging="0"/>
        <w:rPr>
          <w:rFonts w:eastAsia="MS Mincho;ＭＳ 明朝"/>
        </w:rPr>
      </w:pPr>
      <w:r>
        <w:rPr>
          <w:rFonts w:eastAsia="MS Mincho;ＭＳ 明朝"/>
        </w:rPr>
        <w:t>1867.0427   Agnes Hepton bn dau Thomas Warriner &amp; Sarah</w:t>
      </w:r>
    </w:p>
    <w:p>
      <w:pPr>
        <w:pStyle w:val="List5"/>
        <w:ind w:left="0" w:hanging="0"/>
        <w:rPr>
          <w:rFonts w:eastAsia="MS Mincho;ＭＳ 明朝"/>
        </w:rPr>
      </w:pPr>
      <w:r>
        <w:rPr>
          <w:rFonts w:eastAsia="MS Mincho;ＭＳ 明朝"/>
        </w:rPr>
        <w:t>1867.0507   Louisa Hebden sp Scarborough +1866.0825 40 admin father Edward Hopper H</w:t>
      </w:r>
    </w:p>
    <w:p>
      <w:pPr>
        <w:pStyle w:val="List5"/>
        <w:ind w:left="0" w:hanging="0"/>
        <w:rPr>
          <w:rFonts w:eastAsia="MS Mincho;ＭＳ 明朝"/>
        </w:rPr>
      </w:pPr>
      <w:r>
        <w:rPr>
          <w:rFonts w:eastAsia="MS Mincho;ＭＳ 明朝"/>
        </w:rPr>
        <w:t>1867.0511   Mary Hebden 69 of B bur Burnsall wife William Hebden also bur 1867.</w:t>
      </w:r>
    </w:p>
    <w:p>
      <w:pPr>
        <w:pStyle w:val="List5"/>
        <w:ind w:left="0" w:hanging="0"/>
        <w:rPr>
          <w:rFonts w:eastAsia="MS Mincho;ＭＳ 明朝"/>
        </w:rPr>
      </w:pPr>
      <w:r>
        <w:rPr>
          <w:rFonts w:eastAsia="MS Mincho;ＭＳ 明朝"/>
        </w:rPr>
        <w:t>1867.0520   Isabel Hebden of S 9m bur Sawley.</w:t>
      </w:r>
    </w:p>
    <w:p>
      <w:pPr>
        <w:pStyle w:val="List5"/>
        <w:ind w:left="0" w:hanging="0"/>
        <w:rPr>
          <w:rFonts w:eastAsia="MS Mincho;ＭＳ 明朝"/>
        </w:rPr>
      </w:pPr>
      <w:r>
        <w:rPr>
          <w:rFonts w:eastAsia="MS Mincho;ＭＳ 明朝"/>
        </w:rPr>
        <w:t>1867.0527   Mary Hebden 69 of S bur Sawley.</w:t>
      </w:r>
    </w:p>
    <w:p>
      <w:pPr>
        <w:pStyle w:val="List5"/>
        <w:ind w:left="0" w:hanging="0"/>
        <w:rPr>
          <w:rFonts w:eastAsia="MS Mincho;ＭＳ 明朝"/>
        </w:rPr>
      </w:pPr>
      <w:r>
        <w:rPr>
          <w:rFonts w:eastAsia="MS Mincho;ＭＳ 明朝"/>
        </w:rPr>
        <w:t>1867.0600   Emily Hebden mar Bethnal Gre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600   James Hebden born Scarborough ?son Isaac &amp; Eliza Goole</w:t>
      </w:r>
    </w:p>
    <w:p>
      <w:pPr>
        <w:pStyle w:val="List5"/>
        <w:ind w:left="0" w:hanging="0"/>
        <w:rPr>
          <w:rFonts w:eastAsia="MS Mincho;ＭＳ 明朝"/>
        </w:rPr>
      </w:pPr>
      <w:r>
        <w:rPr>
          <w:rFonts w:eastAsia="MS Mincho;ＭＳ 明朝"/>
        </w:rPr>
        <w:t>1867.0610   Jane Brown Hebden &amp; William Brown Hebden bap St Peter Liverpool son John &amp; Elizabeth Hebden.</w:t>
      </w:r>
    </w:p>
    <w:p>
      <w:pPr>
        <w:pStyle w:val="List5"/>
        <w:ind w:left="0" w:hanging="0"/>
        <w:rPr>
          <w:rFonts w:eastAsia="MS Mincho;ＭＳ 明朝"/>
        </w:rPr>
      </w:pPr>
      <w:r>
        <w:rPr>
          <w:rFonts w:eastAsia="MS Mincho;ＭＳ 明朝"/>
        </w:rPr>
        <w:t>1867.0622   Elizabeth Hebden dau John &amp; Elizabeth mar St Mary Whitby John Thirlw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0624   Robert Jamieson Hebden bap Hummanby son William &amp; Jane H</w:t>
      </w:r>
    </w:p>
    <w:p>
      <w:pPr>
        <w:pStyle w:val="PlainText"/>
        <w:rPr/>
      </w:pPr>
      <w:r>
        <w:rPr>
          <w:rFonts w:eastAsia="MS Mincho;ＭＳ 明朝" w:cs="Times New Roman" w:ascii="Times New Roman" w:hAnsi="Times New Roman"/>
          <w:sz w:val="18"/>
        </w:rPr>
        <w:t xml:space="preserve">1867.0625   Joseph Ebdon gent Hornsey </w:t>
      </w:r>
      <w:r>
        <w:rPr>
          <w:rFonts w:eastAsia="MS Mincho;ＭＳ 明朝"/>
        </w:rPr>
        <w:t>+</w:t>
      </w:r>
      <w:r>
        <w:rPr>
          <w:rFonts w:eastAsia="MS Mincho;ＭＳ 明朝" w:cs="Times New Roman" w:ascii="Times New Roman" w:hAnsi="Times New Roman"/>
          <w:sz w:val="18"/>
        </w:rPr>
        <w:t>0525 77 will wife Hannah dau Sarah wife Robert Fowles Swift lic vict &amp; grdson Frederick Joseph E gent of H</w:t>
      </w:r>
    </w:p>
    <w:p>
      <w:pPr>
        <w:pStyle w:val="List5"/>
        <w:ind w:left="0" w:hanging="0"/>
        <w:rPr>
          <w:rFonts w:eastAsia="MS Mincho;ＭＳ 明朝"/>
        </w:rPr>
      </w:pPr>
      <w:r>
        <w:rPr>
          <w:rFonts w:eastAsia="MS Mincho;ＭＳ 明朝"/>
        </w:rPr>
        <w:t>1867.0701   James Hebden bap Pickering son James &amp; Mary Ann H</w:t>
      </w:r>
    </w:p>
    <w:p>
      <w:pPr>
        <w:pStyle w:val="List5"/>
        <w:ind w:left="0" w:hanging="0"/>
        <w:rPr>
          <w:rFonts w:eastAsia="MS Mincho;ＭＳ 明朝"/>
        </w:rPr>
      </w:pPr>
      <w:r>
        <w:rPr>
          <w:rFonts w:eastAsia="MS Mincho;ＭＳ 明朝"/>
        </w:rPr>
        <w:t>1867.0707   Hetta Harriet Hebden bap Sawley dau John joiner &amp; Sarah</w:t>
      </w:r>
    </w:p>
    <w:p>
      <w:pPr>
        <w:pStyle w:val="List5"/>
        <w:ind w:left="0" w:hanging="0"/>
        <w:rPr>
          <w:rFonts w:eastAsia="MS Mincho;ＭＳ 明朝"/>
        </w:rPr>
      </w:pPr>
      <w:r>
        <w:rPr>
          <w:rFonts w:eastAsia="MS Mincho;ＭＳ 明朝"/>
        </w:rPr>
        <w:t>1867.0728   John Hebden bap Stallingbusk son Robert &amp; Ann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7.0807   Sarah Hepton 72 MW bur Market Weight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7.0819   Isabel Hebden bap Sawley dau William lab &amp; Mary</w:t>
      </w:r>
    </w:p>
    <w:p>
      <w:pPr>
        <w:pStyle w:val="List5"/>
        <w:ind w:left="0" w:hanging="0"/>
        <w:rPr>
          <w:rFonts w:eastAsia="MS Mincho;ＭＳ 明朝"/>
        </w:rPr>
      </w:pPr>
      <w:r>
        <w:rPr>
          <w:rFonts w:eastAsia="MS Mincho;ＭＳ 明朝"/>
        </w:rPr>
        <w:t>1867.0922   Agnes Hepton bap Westow dau Thomas &amp; Sarah Hebden.</w:t>
      </w:r>
    </w:p>
    <w:p>
      <w:pPr>
        <w:pStyle w:val="List5"/>
        <w:numPr>
          <w:ilvl w:val="0"/>
          <w:numId w:val="0"/>
        </w:numPr>
        <w:ind w:left="0" w:hanging="0"/>
        <w:rPr>
          <w:rFonts w:eastAsia="MS Mincho;ＭＳ 明朝"/>
        </w:rPr>
      </w:pPr>
      <w:r>
        <w:rPr>
          <w:rFonts w:eastAsia="MS Mincho;ＭＳ 明朝"/>
        </w:rPr>
        <w:t>1867.1001   George Ebden bn Clifton Rd Clifton BDF son William bricklayer &amp; Mary nee Stanbridge reg’d 1109</w:t>
      </w:r>
    </w:p>
    <w:p>
      <w:pPr>
        <w:pStyle w:val="List5"/>
        <w:numPr>
          <w:ilvl w:val="0"/>
          <w:numId w:val="0"/>
        </w:numPr>
        <w:ind w:left="0" w:hanging="0"/>
        <w:rPr>
          <w:rFonts w:eastAsia="MS Mincho;ＭＳ 明朝"/>
        </w:rPr>
      </w:pPr>
      <w:r>
        <w:rPr>
          <w:rFonts w:eastAsia="MS Mincho;ＭＳ 明朝"/>
        </w:rPr>
        <w:t>1867.1005   Hebden &amp; Elizabeth Groves of Linton parents Mary G born 1843.0420 bur Kirk Deighton.</w:t>
      </w:r>
    </w:p>
    <w:p>
      <w:pPr>
        <w:pStyle w:val="List5"/>
        <w:ind w:left="0" w:hanging="0"/>
        <w:rPr>
          <w:rFonts w:eastAsia="MS Mincho;ＭＳ 明朝"/>
        </w:rPr>
      </w:pPr>
      <w:r>
        <w:rPr>
          <w:rFonts w:eastAsia="MS Mincho;ＭＳ 明朝"/>
        </w:rPr>
        <w:t>1867.1006   Edward Hebden bap Goole son Hannah Hebden.</w:t>
      </w:r>
    </w:p>
    <w:p>
      <w:pPr>
        <w:pStyle w:val="List5"/>
        <w:ind w:left="0" w:hanging="0"/>
        <w:rPr>
          <w:rFonts w:eastAsia="MS Mincho;ＭＳ 明朝"/>
        </w:rPr>
      </w:pPr>
      <w:r>
        <w:rPr>
          <w:rFonts w:eastAsia="MS Mincho;ＭＳ 明朝"/>
        </w:rPr>
        <w:t>1867.1008   Ann Hebden 65 bur Cropton Pickering wid John Hebden bur 1858.</w:t>
      </w:r>
    </w:p>
    <w:p>
      <w:pPr>
        <w:pStyle w:val="List5"/>
        <w:ind w:left="0" w:hanging="0"/>
        <w:rPr>
          <w:rFonts w:eastAsia="MS Mincho;ＭＳ 明朝"/>
        </w:rPr>
      </w:pPr>
      <w:r>
        <w:rPr>
          <w:rFonts w:eastAsia="MS Mincho;ＭＳ 明朝"/>
        </w:rPr>
        <w:t>1867.1010   Ann Hebden 65 bur Cropton [wid John]</w:t>
      </w:r>
    </w:p>
    <w:p>
      <w:pPr>
        <w:pStyle w:val="List5"/>
        <w:ind w:left="0" w:hanging="0"/>
        <w:rPr>
          <w:rFonts w:eastAsia="MS Mincho;ＭＳ 明朝"/>
        </w:rPr>
      </w:pPr>
      <w:r>
        <w:rPr>
          <w:rFonts w:eastAsia="MS Mincho;ＭＳ 明朝"/>
        </w:rPr>
        <w:t>1867.1016   William Hebden Burnsall gent +0915 76 son Silvester Appletreewick &amp; Mary Hebden will mentions dau Mary wife Thomas Inman shoemaker Bradley Kild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1018   James Hebden 11 bur Morley son Hen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1028   Charles Hotson Ebden Perivale died (marr Tamar Harding) member 1st Legislative Council NSW Australian DNB &amp; Beavis Packet 12 GLR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1102   Fanny Hebden 3 bur Morley dau Henry Hebden.</w:t>
      </w:r>
    </w:p>
    <w:p>
      <w:pPr>
        <w:pStyle w:val="List5"/>
        <w:ind w:left="0" w:hanging="0"/>
        <w:rPr>
          <w:rFonts w:eastAsia="MS Mincho;ＭＳ 明朝"/>
        </w:rPr>
      </w:pPr>
      <w:r>
        <w:rPr>
          <w:rFonts w:eastAsia="MS Mincho;ＭＳ 明朝"/>
        </w:rPr>
        <w:t>1867.1108   Jabez Hebden bap Easingwold son Christopher &amp; Elizabeth H</w:t>
      </w:r>
    </w:p>
    <w:p>
      <w:pPr>
        <w:pStyle w:val="List5"/>
        <w:ind w:left="0" w:hanging="0"/>
        <w:rPr>
          <w:rFonts w:eastAsia="MS Mincho;ＭＳ 明朝"/>
        </w:rPr>
      </w:pPr>
      <w:r>
        <w:rPr>
          <w:rFonts w:eastAsia="MS Mincho;ＭＳ 明朝"/>
        </w:rPr>
        <w:t>1867.1111   Christiana Hebden 63 of S bur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1118   Ann Hebden wid Cropton Middleton +1008 67 ad+will made 0730 Thomas Stephenson farmer Cawthorn par Middleton #270 on trst - grddau Ann Foster #19.19/- @ 21 o/w bet dau Esther wife Robert Monkman lab of C &amp; 2 sons Ruston &amp; George, rest bet dau &amp; sons, George desk/clock/3 chairs/1 table/1 feather bed. rest furn dau wit Thomas Bowes John Hammond. ad to dau as no exor named U#300.sureties TS &amp; John Watson gent Pickering</w:t>
      </w:r>
    </w:p>
    <w:p>
      <w:pPr>
        <w:pStyle w:val="List5"/>
        <w:ind w:left="0" w:hanging="0"/>
        <w:rPr>
          <w:rFonts w:eastAsia="MS Mincho;ＭＳ 明朝"/>
        </w:rPr>
      </w:pPr>
      <w:r>
        <w:rPr>
          <w:rFonts w:eastAsia="MS Mincho;ＭＳ 明朝"/>
        </w:rPr>
        <w:t>1867.1120   Agnes Hebden bap Easingwold dau Mary Hebden.</w:t>
      </w:r>
    </w:p>
    <w:p>
      <w:pPr>
        <w:pStyle w:val="List5"/>
        <w:ind w:left="0" w:hanging="0"/>
        <w:rPr>
          <w:rFonts w:eastAsia="MS Mincho;ＭＳ 明朝"/>
        </w:rPr>
      </w:pPr>
      <w:r>
        <w:rPr>
          <w:rFonts w:eastAsia="MS Mincho;ＭＳ 明朝"/>
        </w:rPr>
        <w:t>1867.1122   William Hebden bap Rawcliffe by Goole son George &amp; Marth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1202   Ann Hebden mar St Anne Soho Charles Harfo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7.1209   William Hepton blacksmith Hulme +1103 55 will wife Margar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0000   Ernest A Lawrence Hepton bn Leeds son William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0000   John Hebden 8 Lott’s Yard St Thomas St, Edward Hebden Hebden  6 Belvoir Terrace, Richard Hebden 21 Prince of Wales Terrace, William Hebden 13 Brunswick Terrace in Scarborough Po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0000   John Richard Hebden bn NZ son William Alfred &amp; Ada nee Cas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0000   Margaret Hebden bur Beckett St Leeds C 27410/117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0000   Walker Hebden born, in 1871 Hunslet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0000   William Hebden bur Beckett St Leeds 14548/1524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0000   William Hepton Newton Lane Leeds in Burgess Rolls</w:t>
      </w:r>
    </w:p>
    <w:p>
      <w:pPr>
        <w:pStyle w:val="List5"/>
        <w:numPr>
          <w:ilvl w:val="0"/>
          <w:numId w:val="0"/>
        </w:numPr>
        <w:ind w:left="0" w:hanging="0"/>
        <w:rPr>
          <w:rFonts w:eastAsia="MS Mincho;ＭＳ 明朝"/>
        </w:rPr>
      </w:pPr>
      <w:r>
        <w:rPr>
          <w:rFonts w:eastAsia="MS Mincho;ＭＳ 明朝"/>
        </w:rPr>
        <w:t>1868.0112   Charles William Hepton bap Market Weighton son Thomas &amp; Mary Hebden.</w:t>
      </w:r>
    </w:p>
    <w:p>
      <w:pPr>
        <w:pStyle w:val="List5"/>
        <w:numPr>
          <w:ilvl w:val="0"/>
          <w:numId w:val="0"/>
        </w:numPr>
        <w:ind w:left="0" w:hanging="0"/>
        <w:rPr>
          <w:rFonts w:eastAsia="MS Mincho;ＭＳ 明朝"/>
        </w:rPr>
      </w:pPr>
      <w:r>
        <w:rPr>
          <w:rFonts w:eastAsia="MS Mincho;ＭＳ 明朝"/>
        </w:rPr>
        <w:t>1868.0127   Charles Hotson Ebden Melbourne AUStralia late Westbourne Terrace Midx +1867.1028 @ M will two of exors Murray Maxwell Johnson gent &amp; Richard Philpott merchant both LN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8.0210   Matthew Wenlock Colton Hebden bap St Margaret York son Hannah sp Long Close Lan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8.0308   Claria Jane Hebden bap Sculcoates dau John &amp; Maria Hebden regd as Carice Ann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8.0320   Ann Ebden Bedford wid +1867.0704 86 will William Bachlor grocer of 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8.0422   Ann Hebden sp Barkston Ash Sherbourn +1867.0419 64 will exors bro George of BA farmer George Nicholson Tadcaster innkeeper</w:t>
      </w:r>
    </w:p>
    <w:p>
      <w:pPr>
        <w:pStyle w:val="List5"/>
        <w:ind w:left="0" w:hanging="0"/>
        <w:rPr>
          <w:rFonts w:eastAsia="MS Mincho;ＭＳ 明朝"/>
        </w:rPr>
      </w:pPr>
      <w:r>
        <w:rPr>
          <w:rFonts w:eastAsia="MS Mincho;ＭＳ 明朝"/>
        </w:rPr>
        <w:t>1868.0426   Alfred Edward Hebdon bap Hipswell son Edward &amp; Elizabeth Risedale Scotto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0429   Alice Milanda born Douglas Omaha Nebraska USA dau James &amp; Mary Ann Kate Wh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0501   Jane Hebden 32 of S bur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0507   Henry Bernard Hebden bap Felixstowe son Arthur Henry Ramsgate &amp; Alice Elizabeth Hebden.</w:t>
      </w:r>
    </w:p>
    <w:p>
      <w:pPr>
        <w:pStyle w:val="List5"/>
        <w:numPr>
          <w:ilvl w:val="0"/>
          <w:numId w:val="0"/>
        </w:numPr>
        <w:ind w:left="0" w:hanging="0"/>
        <w:rPr>
          <w:rFonts w:eastAsia="MS Mincho;ＭＳ 明朝"/>
        </w:rPr>
      </w:pPr>
      <w:r>
        <w:rPr>
          <w:rFonts w:eastAsia="MS Mincho;ＭＳ 明朝"/>
        </w:rPr>
        <w:t>1868.0518   Elijah Epton son James mar St Margaret Huttoft LIN Phoebe Grantham wit John Bell</w:t>
      </w:r>
    </w:p>
    <w:p>
      <w:pPr>
        <w:pStyle w:val="List5"/>
        <w:numPr>
          <w:ilvl w:val="0"/>
          <w:numId w:val="0"/>
        </w:numPr>
        <w:ind w:left="0" w:hanging="0"/>
        <w:rPr>
          <w:rFonts w:eastAsia="MS Mincho;ＭＳ 明朝"/>
        </w:rPr>
      </w:pPr>
      <w:r>
        <w:rPr>
          <w:rFonts w:eastAsia="MS Mincho;ＭＳ 明朝"/>
        </w:rPr>
        <w:t>1868.0520   Isabel Hebden 9m bur Sawley</w:t>
      </w:r>
    </w:p>
    <w:p>
      <w:pPr>
        <w:pStyle w:val="List5"/>
        <w:ind w:left="0" w:hanging="0"/>
        <w:rPr>
          <w:rFonts w:eastAsia="MS Mincho;ＭＳ 明朝"/>
        </w:rPr>
      </w:pPr>
      <w:r>
        <w:rPr>
          <w:rFonts w:eastAsia="MS Mincho;ＭＳ 明朝"/>
        </w:rPr>
        <w:t>1868.0524   Mary Hebden 69 of S bur Sawley wid John bur 185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0701   James Hebden 24 ba innkpr son William innkpr mar lic Ripon Hannah Fuller 20 sp dau John lab wit Thomas Spence George Be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0719   Elizabeth Longham 35 wf Thomas dau Thomas &amp; Hannah Hepton Mon I Stokesle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8.0722   Emma Hebden bap Scarborough dau William banker &amp; Juli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68.0802   John William Hebden bap Kinnersley dau George gamekeeper &amp; Sarah Hebden.</w:t>
      </w:r>
    </w:p>
    <w:p>
      <w:pPr>
        <w:pStyle w:val="List5"/>
        <w:ind w:left="0" w:hanging="0"/>
        <w:rPr>
          <w:rFonts w:eastAsia="MS Mincho;ＭＳ 明朝"/>
        </w:rPr>
      </w:pPr>
      <w:r>
        <w:rPr>
          <w:rFonts w:eastAsia="MS Mincho;ＭＳ 明朝"/>
        </w:rPr>
        <w:t>1868.0829   Margaret Louisa Hepton bap Didsbury dau Frederick Hebden &amp; Margaret Lettice.</w:t>
      </w:r>
    </w:p>
    <w:p>
      <w:pPr>
        <w:pStyle w:val="List5"/>
        <w:ind w:left="0" w:hanging="0"/>
        <w:rPr>
          <w:rFonts w:eastAsia="MS Mincho;ＭＳ 明朝"/>
        </w:rPr>
      </w:pPr>
      <w:r>
        <w:rPr>
          <w:rFonts w:eastAsia="MS Mincho;ＭＳ 明朝"/>
        </w:rPr>
        <w:t>1868.0906   Isabella Hebden bap Hubberholme dau of Robert lab Buckden &amp; Drusilla Hebden.</w:t>
      </w:r>
    </w:p>
    <w:p>
      <w:pPr>
        <w:pStyle w:val="List5"/>
        <w:ind w:left="0" w:hanging="0"/>
        <w:rPr>
          <w:rFonts w:eastAsia="MS Mincho;ＭＳ 明朝"/>
        </w:rPr>
      </w:pPr>
      <w:r>
        <w:rPr>
          <w:rFonts w:eastAsia="MS Mincho;ＭＳ 明朝"/>
        </w:rPr>
        <w:t>1868.0907   Martha Hebdon 68 Crake Dubb Scotton bur Hipswell</w:t>
      </w:r>
    </w:p>
    <w:p>
      <w:pPr>
        <w:pStyle w:val="List5"/>
        <w:ind w:left="0" w:hanging="0"/>
        <w:rPr>
          <w:rFonts w:eastAsia="MS Mincho;ＭＳ 明朝"/>
        </w:rPr>
      </w:pPr>
      <w:r>
        <w:rPr>
          <w:rFonts w:eastAsia="MS Mincho;ＭＳ 明朝"/>
        </w:rPr>
        <w:t xml:space="preserve">1868.0929   Maria Hebden sp Middlesborough +0907 32 [bur Sharow] will sis &amp; one of nok Elizabeth wife John Parkes farmer Pickhill </w:t>
      </w:r>
    </w:p>
    <w:p>
      <w:pPr>
        <w:pStyle w:val="List5"/>
        <w:ind w:left="0" w:hanging="0"/>
        <w:rPr>
          <w:rFonts w:eastAsia="MS Mincho;ＭＳ 明朝"/>
        </w:rPr>
      </w:pPr>
      <w:r>
        <w:rPr>
          <w:rFonts w:eastAsia="MS Mincho;ＭＳ 明朝"/>
        </w:rPr>
        <w:t>1868.1009   George Devenport Hebden 52 of Woolwich Mon I Kings X Halifax</w:t>
      </w:r>
    </w:p>
    <w:p>
      <w:pPr>
        <w:pStyle w:val="List5"/>
        <w:numPr>
          <w:ilvl w:val="0"/>
          <w:numId w:val="0"/>
        </w:numPr>
        <w:ind w:left="0" w:hanging="0"/>
        <w:rPr>
          <w:rFonts w:eastAsia="MS Mincho;ＭＳ 明朝"/>
        </w:rPr>
      </w:pPr>
      <w:r>
        <w:rPr>
          <w:rFonts w:eastAsia="MS Mincho;ＭＳ 明朝"/>
        </w:rPr>
        <w:t>1868.1010   Isabel Hebden 65 of S bur Sawley</w:t>
      </w:r>
    </w:p>
    <w:p>
      <w:pPr>
        <w:pStyle w:val="List5"/>
        <w:numPr>
          <w:ilvl w:val="0"/>
          <w:numId w:val="0"/>
        </w:numPr>
        <w:ind w:left="0" w:hanging="0"/>
        <w:rPr>
          <w:rFonts w:eastAsia="MS Mincho;ＭＳ 明朝"/>
        </w:rPr>
      </w:pPr>
      <w:r>
        <w:rPr>
          <w:rFonts w:eastAsia="MS Mincho;ＭＳ 明朝"/>
        </w:rPr>
        <w:t>1868.1017   Ellen Hebden wid full of Hebden dau John Ridgeway flax dresser mar Hartwith Henry Watson ba full labr son George gardener wit Lettishe R John Hutch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1028   Fanny Hebden &amp; Hebden.H. arrived aboard ‘Hydaspes’ second cabin or steerage Lyttelton Passenger Index Canterbury Museum Lib NZ</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1101   James Hebdon mar Salt Lake City Utah USA Mary Anne Kate Wh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1200   Francis Hebden Lawrence St St Mary Bishophill jr York free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1200   Henry Hebden mar Bethnal Gre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1200   James Hebdon 4 St George Terrace St Lawrence York free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1200   John Hebden Long Chase Lane York free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1200   John Hebden Prospect Gardens St Peter le Willows York free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1200   John Hebden Redeness St, St George York free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8.1204   George Hebden Woolwich +1009 52 Halifax late 43 Brewer St Woolwich will made 1867.0606 all to wife Mary Ann exix wit William Henry Carter Woolwich Oliver Lloyd clerk to W Hebden C admin+will unadmin 1875.0600</w:t>
      </w:r>
    </w:p>
    <w:p>
      <w:pPr>
        <w:pStyle w:val="List5"/>
        <w:numPr>
          <w:ilvl w:val="0"/>
          <w:numId w:val="0"/>
        </w:numPr>
        <w:ind w:left="0" w:hanging="0"/>
        <w:rPr>
          <w:rFonts w:eastAsia="MS Mincho;ＭＳ 明朝"/>
        </w:rPr>
      </w:pPr>
      <w:r>
        <w:rPr>
          <w:rFonts w:eastAsia="MS Mincho;ＭＳ 明朝"/>
        </w:rPr>
        <w:t>1868.1210   John Hebden 17 MW bur Market Weighton</w:t>
      </w:r>
    </w:p>
    <w:p>
      <w:pPr>
        <w:pStyle w:val="List5"/>
        <w:numPr>
          <w:ilvl w:val="0"/>
          <w:numId w:val="0"/>
        </w:numPr>
        <w:ind w:left="0" w:hanging="0"/>
        <w:rPr>
          <w:rFonts w:eastAsia="MS Mincho;ＭＳ 明朝"/>
        </w:rPr>
      </w:pPr>
      <w:r>
        <w:rPr>
          <w:rFonts w:eastAsia="MS Mincho;ＭＳ 明朝"/>
        </w:rPr>
        <w:t>1868.1227   Mary Hebden bap Middleton by Pickering dau George &amp; Margaret Hebden.</w:t>
      </w:r>
    </w:p>
    <w:p>
      <w:pPr>
        <w:pStyle w:val="List5"/>
        <w:ind w:left="0" w:hanging="0"/>
        <w:rPr>
          <w:rFonts w:eastAsia="MS Mincho;ＭＳ 明朝"/>
        </w:rPr>
      </w:pPr>
      <w:r>
        <w:rPr>
          <w:rFonts w:eastAsia="MS Mincho;ＭＳ 明朝"/>
        </w:rPr>
        <w:t>1869.0000   Edward Hebden father of ? born Leeds ancestor of P F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9.0000   Henry L Lawrence Hepton bn Leeds son William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9.0000   Isabella Hebden born, bur 1936 Hebden.</w:t>
      </w:r>
    </w:p>
    <w:p>
      <w:pPr>
        <w:pStyle w:val="List5"/>
        <w:numPr>
          <w:ilvl w:val="0"/>
          <w:numId w:val="0"/>
        </w:numPr>
        <w:ind w:left="0" w:hanging="0"/>
        <w:rPr>
          <w:rFonts w:eastAsia="MS Mincho;ＭＳ 明朝"/>
        </w:rPr>
      </w:pPr>
      <w:r>
        <w:rPr>
          <w:rFonts w:eastAsia="MS Mincho;ＭＳ 明朝"/>
        </w:rPr>
        <w:t>1869.0210   Alice Ann Hebden bap Stallingbusk dau John farmer &amp; Ann Hebden.</w:t>
      </w:r>
    </w:p>
    <w:p>
      <w:pPr>
        <w:pStyle w:val="List5"/>
        <w:numPr>
          <w:ilvl w:val="0"/>
          <w:numId w:val="0"/>
        </w:numPr>
        <w:ind w:left="0" w:hanging="0"/>
        <w:rPr>
          <w:rFonts w:eastAsia="MS Mincho;ＭＳ 明朝"/>
        </w:rPr>
      </w:pPr>
      <w:r>
        <w:rPr>
          <w:rFonts w:eastAsia="MS Mincho;ＭＳ 明朝"/>
        </w:rPr>
        <w:t>1869.0212   Paul Epton bel grdson Susanna Mountain +Alford 19 Mon I HT Bilsby LIN</w:t>
      </w:r>
    </w:p>
    <w:p>
      <w:pPr>
        <w:pStyle w:val="List5"/>
        <w:numPr>
          <w:ilvl w:val="0"/>
          <w:numId w:val="0"/>
        </w:numPr>
        <w:ind w:left="0" w:hanging="0"/>
        <w:rPr>
          <w:rFonts w:eastAsia="MS Mincho;ＭＳ 明朝"/>
        </w:rPr>
      </w:pPr>
      <w:r>
        <w:rPr>
          <w:rFonts w:eastAsia="MS Mincho;ＭＳ 明朝"/>
        </w:rPr>
        <w:t>1869.0215   William Hebden Lambeth collarmaker enlisted Royal Marines @ Westminster age 25 11/12 previously served 7 yrs 46d Royal Artille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9.0218   William Hebden enlisted Royal Marines [served Royal Artillery 7y 46d see 1862]</w:t>
      </w:r>
    </w:p>
    <w:p>
      <w:pPr>
        <w:pStyle w:val="List5"/>
        <w:ind w:left="0" w:hanging="0"/>
        <w:rPr>
          <w:rFonts w:eastAsia="MS Mincho;ＭＳ 明朝"/>
        </w:rPr>
      </w:pPr>
      <w:r>
        <w:rPr>
          <w:rFonts w:eastAsia="MS Mincho;ＭＳ 明朝"/>
        </w:rPr>
        <w:t>1869.0220   Martha Hebdon wid Catterick +1868.0906 68 will son William of Craaik Dub farmer</w:t>
      </w:r>
    </w:p>
    <w:p>
      <w:pPr>
        <w:pStyle w:val="List5"/>
        <w:numPr>
          <w:ilvl w:val="0"/>
          <w:numId w:val="0"/>
        </w:numPr>
        <w:ind w:left="0" w:hanging="0"/>
        <w:rPr>
          <w:rFonts w:eastAsia="MS Mincho;ＭＳ 明朝"/>
        </w:rPr>
      </w:pPr>
      <w:r>
        <w:rPr>
          <w:rFonts w:eastAsia="MS Mincho;ＭＳ 明朝"/>
        </w:rPr>
        <w:t>1869.0221   Francis Hebden bap Stallingbusk son Robert farmer &amp; Ann Hebden.</w:t>
      </w:r>
    </w:p>
    <w:p>
      <w:pPr>
        <w:pStyle w:val="List5"/>
        <w:numPr>
          <w:ilvl w:val="0"/>
          <w:numId w:val="0"/>
        </w:numPr>
        <w:ind w:left="0" w:hanging="0"/>
        <w:rPr>
          <w:rFonts w:eastAsia="MS Mincho;ＭＳ 明朝"/>
        </w:rPr>
      </w:pPr>
      <w:r>
        <w:rPr>
          <w:rFonts w:eastAsia="MS Mincho;ＭＳ 明朝"/>
        </w:rPr>
        <w:t>1869.0223   Walter Hebden Wilson Seaforth Liverpool shipbroker exor uncle William Horncastle Hebden +0213 ex L then Hammersmith late Brighton.</w:t>
      </w:r>
    </w:p>
    <w:p>
      <w:pPr>
        <w:pStyle w:val="List5"/>
        <w:ind w:left="0" w:hanging="0"/>
        <w:rPr>
          <w:rFonts w:eastAsia="MS Mincho;ＭＳ 明朝"/>
        </w:rPr>
      </w:pPr>
      <w:r>
        <w:rPr>
          <w:rFonts w:eastAsia="MS Mincho;ＭＳ 明朝"/>
        </w:rPr>
        <w:t>1869.0305   William Hood Hepton yeo Skirlaugh +0212 72 will wife Christiana.</w:t>
      </w:r>
    </w:p>
    <w:p>
      <w:pPr>
        <w:pStyle w:val="List5"/>
        <w:ind w:left="0" w:hanging="0"/>
        <w:rPr>
          <w:rFonts w:eastAsia="MS Mincho;ＭＳ 明朝"/>
        </w:rPr>
      </w:pPr>
      <w:r>
        <w:rPr>
          <w:rFonts w:eastAsia="MS Mincho;ＭＳ 明朝"/>
        </w:rPr>
        <w:t>1869.0316   Francis Hepton [58] bur We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9.0426   Elizabeth Hebden sp Sleights +0311 82 will exor Francis Lightfoot shoemakert of S.</w:t>
      </w:r>
    </w:p>
    <w:p>
      <w:pPr>
        <w:pStyle w:val="List5"/>
        <w:ind w:left="0" w:hanging="0"/>
        <w:rPr>
          <w:rFonts w:eastAsia="MS Mincho;ＭＳ 明朝"/>
        </w:rPr>
      </w:pPr>
      <w:r>
        <w:rPr>
          <w:rFonts w:eastAsia="MS Mincho;ＭＳ 明朝"/>
        </w:rPr>
        <w:t>1869.0428   Jane Hebden 38 bur Sawley dau Charles &amp; Isabel Hebden 1870 &amp; 1869.</w:t>
      </w:r>
    </w:p>
    <w:p>
      <w:pPr>
        <w:pStyle w:val="List5"/>
        <w:numPr>
          <w:ilvl w:val="0"/>
          <w:numId w:val="0"/>
        </w:numPr>
        <w:ind w:left="0" w:hanging="0"/>
        <w:rPr>
          <w:rFonts w:eastAsia="MS Mincho;ＭＳ 明朝"/>
        </w:rPr>
      </w:pPr>
      <w:r>
        <w:rPr>
          <w:rFonts w:eastAsia="MS Mincho;ＭＳ 明朝"/>
        </w:rPr>
        <w:t>1869.0507   Solomon Epton bn 0404 bap Alford LIN Wesleyan Meth Chapel son Elijah lab &amp; Phoebe og Huttoft</w:t>
      </w:r>
    </w:p>
    <w:p>
      <w:pPr>
        <w:pStyle w:val="List5"/>
        <w:numPr>
          <w:ilvl w:val="0"/>
          <w:numId w:val="0"/>
        </w:numPr>
        <w:ind w:left="0" w:hanging="0"/>
        <w:rPr>
          <w:rFonts w:eastAsia="MS Mincho;ＭＳ 明朝"/>
        </w:rPr>
      </w:pPr>
      <w:r>
        <w:rPr>
          <w:rFonts w:eastAsia="MS Mincho;ＭＳ 明朝"/>
        </w:rPr>
        <w:t>1869.0523   William Hebdon bap Hipswell son Edward &amp; Elizabeth Risedale Scotto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9.0527   Clara Jane Hepton bn dau Thomas Warriner &amp; Sarah</w:t>
      </w:r>
    </w:p>
    <w:p>
      <w:pPr>
        <w:pStyle w:val="List5"/>
        <w:ind w:left="0" w:hanging="0"/>
        <w:rPr>
          <w:rFonts w:eastAsia="MS Mincho;ＭＳ 明朝"/>
        </w:rPr>
      </w:pPr>
      <w:r>
        <w:rPr>
          <w:rFonts w:eastAsia="MS Mincho;ＭＳ 明朝"/>
        </w:rPr>
        <w:t>1869.0530   John Hebden bap Pickering son James &amp; Mary Ann Hebden.</w:t>
      </w:r>
    </w:p>
    <w:p>
      <w:pPr>
        <w:pStyle w:val="List5"/>
        <w:ind w:left="0" w:hanging="0"/>
        <w:rPr>
          <w:rFonts w:eastAsia="MS Mincho;ＭＳ 明朝"/>
        </w:rPr>
      </w:pPr>
      <w:r>
        <w:rPr>
          <w:rFonts w:eastAsia="MS Mincho;ＭＳ 明朝"/>
        </w:rPr>
        <w:t>1869.0617   Clara Jane Hepton bap Westow dau Thomas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9.0714   William Hebden 13 seagoing in Whitby court stealing 2 brooches 1 mth hard lab &amp; whipped</w:t>
      </w:r>
    </w:p>
    <w:p>
      <w:pPr>
        <w:pStyle w:val="List5"/>
        <w:ind w:left="0" w:hanging="0"/>
        <w:rPr>
          <w:rFonts w:eastAsia="MS Mincho;ＭＳ 明朝"/>
        </w:rPr>
      </w:pPr>
      <w:r>
        <w:rPr>
          <w:rFonts w:eastAsia="MS Mincho;ＭＳ 明朝"/>
        </w:rPr>
        <w:t>1869.0807   Joseph Edward Hebden born 25 Elgin Street Leeds son Edward engine smith &amp; Rebecca nee Geldart</w:t>
      </w:r>
    </w:p>
    <w:p>
      <w:pPr>
        <w:pStyle w:val="List5"/>
        <w:numPr>
          <w:ilvl w:val="0"/>
          <w:numId w:val="0"/>
        </w:numPr>
        <w:ind w:left="0" w:hanging="0"/>
        <w:rPr>
          <w:rFonts w:eastAsia="MS Mincho;ＭＳ 明朝"/>
        </w:rPr>
      </w:pPr>
      <w:r>
        <w:rPr>
          <w:rFonts w:eastAsia="MS Mincho;ＭＳ 明朝"/>
        </w:rPr>
        <w:t>1869.0809   Richard Hebden 19 bur Burnsall son Richard &amp; Hannah Hebden Mon I.</w:t>
      </w:r>
    </w:p>
    <w:p>
      <w:pPr>
        <w:pStyle w:val="List5"/>
        <w:numPr>
          <w:ilvl w:val="0"/>
          <w:numId w:val="0"/>
        </w:numPr>
        <w:ind w:left="0" w:hanging="0"/>
        <w:rPr>
          <w:rFonts w:eastAsia="MS Mincho;ＭＳ 明朝"/>
        </w:rPr>
      </w:pPr>
      <w:r>
        <w:rPr>
          <w:rFonts w:eastAsia="MS Mincho;ＭＳ 明朝"/>
        </w:rPr>
        <w:t>1869.0815   George Hebden 21 ba fitter John Street son George engineman mar Leeds par ch Jane Ann Bateman 22 sp Hills Yard dau John B boilermkr wit Abraham Armitage Elizabeth Fenton</w:t>
      </w:r>
    </w:p>
    <w:p>
      <w:pPr>
        <w:pStyle w:val="List5"/>
        <w:ind w:left="0" w:hanging="0"/>
        <w:rPr>
          <w:rFonts w:eastAsia="MS Mincho;ＭＳ 明朝"/>
        </w:rPr>
      </w:pPr>
      <w:r>
        <w:rPr>
          <w:rFonts w:eastAsia="MS Mincho;ＭＳ 明朝"/>
        </w:rPr>
        <w:t>1869.0900   Malinda Hebden born Goole dau Isaac &amp; Eliz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9.0902   Mary E Hebdon born Johnston Providence Rhode Island USA dau John &amp; Mary</w:t>
      </w:r>
    </w:p>
    <w:p>
      <w:pPr>
        <w:pStyle w:val="List5"/>
        <w:numPr>
          <w:ilvl w:val="0"/>
          <w:numId w:val="0"/>
        </w:numPr>
        <w:ind w:left="0" w:hanging="0"/>
        <w:rPr/>
      </w:pPr>
      <w:r>
        <w:rPr>
          <w:rFonts w:eastAsia="MS Mincho;ＭＳ 明朝"/>
        </w:rPr>
        <w:t>1869.0912   Arthur Hebden elder son Walter &amp; Mary 7 Mon I All Saints Halifax with Elizabeth Lewis 2</w:t>
      </w:r>
      <w:r>
        <w:rPr>
          <w:rFonts w:eastAsia="MS Mincho;ＭＳ 明朝"/>
          <w:vertAlign w:val="superscript"/>
        </w:rPr>
        <w:t>nd</w:t>
      </w:r>
      <w:r>
        <w:rPr>
          <w:rFonts w:eastAsia="MS Mincho;ＭＳ 明朝"/>
        </w:rPr>
        <w:t xml:space="preserve"> dau late William &amp; Mary Hebden &amp; aunt of above +1872.1020 46, George Smith Hebden of Hal +1891.0102 69 above Walter + Harrogate 1898.0311 70 his wid Mary + Har 1914.0124 75</w:t>
      </w:r>
    </w:p>
    <w:p>
      <w:pPr>
        <w:pStyle w:val="List5"/>
        <w:numPr>
          <w:ilvl w:val="0"/>
          <w:numId w:val="0"/>
        </w:numPr>
        <w:ind w:left="0" w:hanging="0"/>
        <w:rPr>
          <w:rFonts w:eastAsia="MS Mincho;ＭＳ 明朝"/>
        </w:rPr>
      </w:pPr>
      <w:r>
        <w:rPr>
          <w:rFonts w:eastAsia="MS Mincho;ＭＳ 明朝"/>
        </w:rPr>
        <w:t>1869.0919   Hannah Rebecca Hebden bap Filey son Samuel lab &amp; Mary</w:t>
      </w:r>
    </w:p>
    <w:p>
      <w:pPr>
        <w:pStyle w:val="List5"/>
        <w:numPr>
          <w:ilvl w:val="0"/>
          <w:numId w:val="0"/>
        </w:numPr>
        <w:ind w:left="0" w:hanging="0"/>
        <w:rPr>
          <w:rFonts w:eastAsia="MS Mincho;ＭＳ 明朝"/>
        </w:rPr>
      </w:pPr>
      <w:r>
        <w:rPr>
          <w:rFonts w:eastAsia="MS Mincho;ＭＳ 明朝"/>
        </w:rPr>
        <w:t>1869.0923   Elizabeth Robinson 58 sis George Devenport Hebden Mon I Kings X Halifax</w:t>
      </w:r>
    </w:p>
    <w:p>
      <w:pPr>
        <w:pStyle w:val="List5"/>
        <w:ind w:left="0" w:hanging="0"/>
        <w:rPr>
          <w:rFonts w:eastAsia="MS Mincho;ＭＳ 明朝"/>
        </w:rPr>
      </w:pPr>
      <w:r>
        <w:rPr>
          <w:rFonts w:eastAsia="MS Mincho;ＭＳ 明朝"/>
        </w:rPr>
        <w:t>1869.1010   Isabel Hebden 65 bur Sawley wife Charles bur 187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9.1111   William Hebden 83rd yr Pudsey late Heckmondwike late linen mfr York Staincliffe Meth Mon I &amp;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69.1113   William Hepton Borough Relieving Officer etc Whitby formerly chemist &amp; druggist + 58 York Ref Lib Newspaper Index.</w:t>
      </w:r>
    </w:p>
    <w:p>
      <w:pPr>
        <w:pStyle w:val="List5"/>
        <w:ind w:left="0" w:hanging="0"/>
        <w:rPr>
          <w:rFonts w:eastAsia="MS Mincho;ＭＳ 明朝"/>
        </w:rPr>
      </w:pPr>
      <w:r>
        <w:rPr>
          <w:rFonts w:eastAsia="MS Mincho;ＭＳ 明朝"/>
        </w:rPr>
        <w:t>1869.1128   Thomas Hebden bap Easingwold son Christopher &amp; Eliza Hebden.</w:t>
      </w:r>
    </w:p>
    <w:p>
      <w:pPr>
        <w:pStyle w:val="List5"/>
        <w:ind w:left="0" w:hanging="0"/>
        <w:rPr>
          <w:rFonts w:eastAsia="MS Mincho;ＭＳ 明朝"/>
        </w:rPr>
      </w:pPr>
      <w:r>
        <w:rPr>
          <w:rFonts w:eastAsia="MS Mincho;ＭＳ 明朝"/>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26:00Z</dcterms:created>
  <dc:creator>Hebden</dc:creator>
  <dc:description/>
  <dc:language>en-US</dc:language>
  <cp:lastModifiedBy>Graham Pratten</cp:lastModifiedBy>
  <cp:lastPrinted>2003-10-31T12:47:00Z</cp:lastPrinted>
  <dcterms:modified xsi:type="dcterms:W3CDTF">2003-11-20T18:50:00Z</dcterms:modified>
  <cp:revision>12</cp:revision>
  <dc:subject/>
  <dc:title>THE HEBDEN FAMILIES</dc:title>
</cp:coreProperties>
</file>