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jc w:val="center"/>
        <w:rPr>
          <w:rFonts w:eastAsia="MS Mincho;ＭＳ 明朝"/>
          <w:sz w:val="28"/>
        </w:rPr>
      </w:pPr>
      <w:r>
        <w:rPr>
          <w:rFonts w:eastAsia="MS Mincho;ＭＳ 明朝"/>
        </w:rPr>
        <w:t xml:space="preserve">THE HEBDEN </w:t>
      </w:r>
      <w:r>
        <w:rPr>
          <w:rFonts w:eastAsia="MS Mincho;ＭＳ 明朝" w:cs="Times New Roman" w:ascii="Times New Roman" w:hAnsi="Times New Roman"/>
          <w:sz w:val="18"/>
        </w:rPr>
        <w:t>FAMILIES</w:t>
      </w:r>
    </w:p>
    <w:p>
      <w:pPr>
        <w:pStyle w:val="Normal"/>
        <w:rPr/>
      </w:pPr>
      <w:r>
        <w:rPr/>
        <w:t xml:space="preserve">see </w:t>
      </w:r>
      <w:hyperlink r:id="rId2">
        <w:r>
          <w:rPr>
            <w:rStyle w:val="InternetLink"/>
          </w:rPr>
          <w:t>here</w:t>
        </w:r>
      </w:hyperlink>
      <w:r>
        <w:rPr/>
        <w:t xml:space="preserve"> for full list of material on the Hebden family collected by John Hebde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USE INFORMATION FROM THESE NOTES YOU ARE RECOMMEN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CHECK THE INFORMATION AGAINST ORIGINAL SOURC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0.0000   E Pauline Ebden author ‘ Pipe Roll Soc 77...’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0.0000   Hebden R Hebden author ‘The Qwik-Ref Car Parts...’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0.0000   Hepton Ernest 21 Hong Kong (24)5 consular dth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0112   Eliza Hepton Kirkham Abbey Whitwell Yks wid +1949.1214 83 Pr York Ernest Smith Hebden garage propr £419.6.4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0118   William Martin Epton Northolme Rd Wainfleet +1949.0916 77 Pr Lincoln William E solr Charles William Parker farmer Harry Bateman brewer £279897.10.3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0212   Frederick Hepton bur Westow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0427   William Ebden 85 Birkbeck Rd Beckenham +0221 67 The Hosp Bromley Pr LND John E bag mfr £1490.2.11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0513   John Hebden or John Rodger Murgatroyd 445 Newchurch Rd Cloughfold Rawtenstall LAN +0307 Ad+W LND Charles Harvey slipper operative £1528.1.11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0515   Frederick Hepton 75 Badger Bank Kirkham Abbey Yks +0221 Malton &amp; Dist Hosp Pr York Frederick Reginald Hebden shopkeeper &amp; Harry Hebden builder £612.8.5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0606   Rowland Hebden 45 King St Whalley LAN +1949.0912 43 Victoria Hosp Burnely Pr LND Marion Hebden wid £4083.18.19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0608   Mabel Beatrice Epton 2 Stonefield Ave LINcoln wid +0303 75 Pr Lincoln William E solr £10699.12.3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0608   Mary Bardwell Ebden 3 Aboyne Mansions Aboyne Rd Wimbledon SRY sp +0315 84 Netherne Hosp Coulsdon Pr LND William Ernest Hamlin solr £9701.9.8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0612   Brian Hebden 42 Bentley Rd Doncster +0502 83 Pr Wakefield Susnnah Florence Hebden wid &amp; Florence Gladys Hebden sp £1278.6.3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0617   James Alfred Wharton Hebden Larissa The Belyars St Ives CON +0202 53 Pr Bodmin Mid Bk Exor &amp; Tstee £3970.6.10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0725   George Hebdon 124 Milnrow Rd Crompton Shaw LAN +0709 81 Boundary Hosp annexe Oldham pr M/c Ethel Barlow sp £202.13.5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0725   Margaret Hebden Northgate Market Weighton wid +0530 79 Pr York Sydney Hebden warehouseman £262.2.9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0727   Caroline Anne Ebdon 173 Trinity Rd Wandsworth Common wid +0312 92 187 T Rd Pr LND Frederick Henry Martin retd gas co foreman £8712.13.5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0803   Elizabeth Hebden 58 Sheriff St West Hartlepool wid +1936.0825 80 Ad DUR Dorothy Ann Rafferty wf George Edward R £234.11.4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0824   Walter Epton 70 wf Lucy +1976.0417 84 Mon I Alford LIN cem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0926   Lily Hebden 147 Lathom Rd East Ham E6 wid =0504 61 Memorial Hosp E Ham Ad LND JosephFrederick Albert Hebden omnibus driver £300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0927   Annie Hebden Queenscourt 39 Queens Rd Southport LAN sp +0819 86 Pr L’pool Martins Bank £1671.2.5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3.1004   George Anthony Epton The Poplars Tattershall Rd Woodhall Spa +0904 70 156 Birch Rd Wardle LIN Ad Lincoln Harriett E wid £513.4.-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1014   William Ebdon 38 Rutland Rd Bedford BDF +0909 84 Pr Ex Florence Ada Housden wf George Hebden &amp; Mabel Grace Whitney wf Thomas W £714.18.4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1106   George Joseph Hebden 147 Lathom Rd East Ham ESSex +0411 80 Langthorne Rd Leytonstone Ad+W LND Joseph Frederick Albert Hebden bus driver £184.13.8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1110   Alfred Ebdon 72 Prospect Vale Woolwich +1013 85 Hosp Farnborough KEN Pr LND Theresa Beatrice Mason wf Ernest George M £215.19.10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1130   Annie Epton 83 Fydell St Boston wf William E +0903 74 Pr LINcoln Charles Caudwell Parker farmer £12327.4.7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1201   William Ernest Hebden 66 George Lane Headingley Leeds +0912 45 St James Hosp Leeds Ad+W LND Annie Elizabeth Hebden wid £662.13.7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0.1210   Emily Hepton Springfields Crosby Rd S Waterlooe LAN wid +0920 76 Pr L’pool Benjamin Nichols Hebden engineer £17208.12.10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1.0000   Edward William Ebdon The Causeway Hse Yatton +1950.1206 @ 9 Clifton Rd WSM ad Bristol Reginald Arthur E retd professor music #3577.17.8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.0000   George William Ebdon 39 Harold Estate Pages Walk Bermondsey SE1 +1950.1225 @ St Olaves Hosp Rotherhithe SE16 ad Ldn Adeline Margaret May E wid #446.14.10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.0202   Minnie Epton as John E +1950.1211 @ Mem. Hosp Scunthorpe pr Lincoln C.M.C &amp; D.C. #1699.10.2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.0224   John Epton Ivydene Bilsby Lincs +1949.0521 ad Lincoln Charles Maltby Cram farm wrkr &amp; Dorothy C h.w. #875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.0307   Walter Ernest Hebden 66 Grove Lane Headingley Leeds +1950.1220 pr Ldn Annie Elizabeth Hebden wid #2508.16.6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.0315   Fanny Hebdon Colburn Grange Catterick Camp wid +1950.1224 pr Durham Lilian Wood wf John Cecil W &amp; J.C.W. farmer #345.19.4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1.0331   Albert Edward Hepton 10 Linden Avenue Colingham +0217 ad York Mary Alberta Hebden wid #476.11.5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1.0509   William Epton High St Epworth Lincs +1950.1013 pr Lincoln Charles Herbert Coggan constructors employee #6456.7/-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.0526   Alice Hebden Brentwood Palace Road Ripon wf George Stanley Hebden +0510 ad Ldn G.S.H. master plumber #767.14.8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.0529   Edith Mary Ebden 20d Philbeach Gardens SW5 sp +0129 @ Hundred Ac. Banstead Pr Ldn Edward Dawson E retd schlmstr #1820.15.4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.0601   Hepton family memorial West window Bubwith ch dedicated by Bishop of Selby, comm’d by Elizabeth Wilkinson 1941 “Bubwith: an East Yorkshire Parish” 1979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.0616   Frank Bailey Hebden 14 Waylen St Reading +1950.0427 @ Battle Hosp Reading Pr Oxford Horace George Cooper provident club agent &amp; Frederick Green engine drvr #1877.10.7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.0620   Mary Hebdon 36 Leekworth Gdns Middleton in Teesdale DUR wf Thompson Hindmarsh Hebden +0218 ad Dur T.H.H. retd farmer #137.7.8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.0717   Herbert Horsman Hebdon Wharfedale 22 Tower Road Orpington +0408 @ Glenthorn N Hebden Chislehurst pr Ldn Jennie Hebden wid #4540.0.10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.0813   Bessie Amelia Ebdon The Causeway Hse Yatton wf William Edward E +1950.1129 @ Gen Hosp WSM Pr Bristol John Moseley James solrs mgg clerk #922.13.7</w:t>
      </w:r>
    </w:p>
    <w:p>
      <w:pPr>
        <w:pStyle w:val="PlainText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18"/>
        </w:rPr>
        <w:t>1951.0828   Elizabeth Hebden 6 Penrhyn Ave Alkrington Middleton Lancs wf Frank Hebden +0803 @ Boundary Park Gen Hosp Oldham pr M/c Samuel Newton works cashier #424.5/-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1.0915   Ann Hebden 97 Caldervale Avenue M/c wid +0623 ad M/c Harold Frost bus conductor #212.19.5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.0919   Herbert Hebdon 195 The Oval Bingley +0819 Hosp Bingley ad Ldn Bridget Hebden wid #444.8/-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.0922   Elsie Elizabeth Hebden Concord West Sydney NSW died prob reg 392155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.0928   Daisy Lilian Maud Ebdon o/w Daisy 29 Rosslyn Road Laver Weston Bath wf Francis James E +0805 ad Bristol FJE instrument mkr #336.18.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.1203   Florence Ann Epton 126 Vale Rd Worcester Park SRY wid +0809 @ 49 Dorking Rd Epsom pr Winchester Frederick Owen Goodman solr &amp; Walter Frederick E co sec #1063.12.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.1220   Elinor Katie Hebden 68 Leybourne Ave Bournemouth sp +1029 @ 74 Goddington Rd Strood Rochester pr Ldn Evelyn Frances Radcliffe Cooper wf Robert C #3051.2.2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.1222   Richard Epton Abbey Farm Holton Beckering Lincs +0710 ad Lincoln Albert E farmer &amp; Frances Dixon wf John William D #4689.3.1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/54     Hebdon Anne M B Rangoon 46 313 consular bt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1/54     Hebdon Ian J W Rangoon 46 313 consular bt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2.0000   Edith May Hebden 251 Ashley High St Scunthorpe wf James Edward Hebden +0718 pr Wakefield J.E.H. master butcher #972.6.9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2.0000   Ellen Charlotte Mankey bur Brentwood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2.0000   Wilfred James Feast Ebden 41 Russell St Reading +1951.1204 ad Oxford Doris Rose E wid &amp; Mabel Alice Cooper wf Horace George C #1979.7.7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2.0000   William Ernest Hebden Sergeant US Marine Corps Korean War to 1956 Presidential Unit Citation Battlefield promotion to Sgt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2.0102   Alice Hebdon 19 Kingswear Rd Ruislip Manor wid +1951.1031 @ St Columba Hosp Hampstead pr M?c Stanley Hebden mfrs agent #2231.14.3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2.0102   Wilfred Hebden Coldweather House Farm Middop (?Widdop) +1951.1123 Gen Hosp Burnley ad Ldn Annie Hebden wid &amp; Donald Hebden farmer #3202.18.10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2.0201   Harry Hepden The Paygate Burwash +1951.1029 @ 2 Laurel Cotts B ad Lewes Elizabeth Jane Hebden wf Henry Hebden #539.19.4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2.0207   Ellen Hebden The Bungalow 181 Droylsden Rd Audenshaw nr M?c wid +0103 pr Ldn Marian Cramne wf Ellis Hugo C #4255.119.5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2.0207   Florence May Hebden 17 Leckhampton Rd Blackpool wf Frank Hebden +0116 pr Lancaster F.H. retd engineer #2747.5.7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2.0213   Hilda Hebdon Grasslyn Thirsk Road Easingwold wid +1951.1213 St Monicas Hosp Eas. ad York James William Ralph Hebden mkt gdnr #1129.3.10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2.0225   Mary Lily Hebden Hollowdene Palace Rd Ripon sp +1951.1216 pr Ldn George Stanley Hebden master plumber &amp; Margaret Elizabeth Hargrave wid #8561,12/-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2.0308   Julia Antonia Musgrave Hebden Birnam 63 Kings Ave Parkstone sp +1951.1224 pr M?c Florence Mary Wyvill sp &amp; John Stanley Ogden sol #10784.5/-</w:t>
      </w:r>
    </w:p>
    <w:p>
      <w:pPr>
        <w:pStyle w:val="PlainText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18"/>
        </w:rPr>
        <w:t>1952.0320   Bessie Ebdon 53 Preston St Exeter wid +0221 City Hosp Ex pr Ex Violet Ham wf Harry Hebden #1220.16.1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2.0320   Louise Lavinia Hebden 1 Mount Pleasant High Bentham sp +1951.1125 pr Ldn Frederick Lionel Clarke flt sgt RAF #934.14.6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2.0325   Emily Epton Church Lawn Stourton Warminster wid +0212 @ Stourhead Est Off ad Winchester Ewart E mgr #108.7.10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2.0328   William Sydenham Ebden as Nancy Claire +1951.1106 ad(+w) Lewes to same #6200.14.1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2.0429   William Ebden 86 Hillcrest Road Bromley +0215 pr Ldn Elsie Anne Jeanette E wid #2543.3.4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2.0430   Phyllis Ruth Hebden Windfall Torcross Kingsbridge wid +0108 ad(+w) Ldn David Donovan Hebden law student #433.15.5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2.0608   Irene Ebdon 23 Stuart St Docks Cardiff wf Hugh Silah E +1948.0712 Royal Inf Cardiff ad Llandaff Hebden.S.E. fish fryer #187.2.7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2.0609   Nancy Claire Ebden Malew Rd Castletown IOM wid +0216 in Strand St Douglas ad(+w) Lewes John Edward Caslin mgr &amp; Walter Ernest Quirk acct #8309.17.2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2.0612   Annie Hebdon East Selaby Farm Ganford DUR wid +0506 pr Dur Wilfred Hebden farmer &amp; George Alexander Brown animal foods trade distributor #299.19/-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2.0613   Edward Hopper Hebden Poplar House Snainton +0520 pr York Marjorie Hebden sp #968.10/-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2.0622   Edward Jay Hebden age 80 bur Densmore Cemetery MI USA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2.0623   James William Ebden 30 Barton St Oldham +0412 Royal Hosp Salford ad M?c Ida Kent m/w #457.5.2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2.1027   Ethel Epton 44 Double St Spalding wid +0710 Myntley Home Sp pr Lincoln Willis Hillman White auctioneer &amp; Horace Randall Cobb clerk #2860.9.3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2.1028   Davey Ebdon 23 Fuller St Hendon +0925 Manor Hosp Golders Green ad Ldn Reginald Charle E rigger #365.4.10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2.1127   John Francis Ebdon Brendon Cowpasture Rd Ilkley +1101 Scalebor Hosp Burley in Wharfedale pr Ldn Marjorie Mary E wid #3240.3.5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2.1226   John Thomas Hebden Denella Tadcaster Rd Copmanthorpe +1102 pr York Ellen Hebden wid #5853.6.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3.0101   Orpha Janet Hebden born NY dau Robert Lloyd &amp; Barbara nee Ahreus mar Dan Lubben 1 dau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3.0124   Lily Ann Hebden 23 Helsedale Rd Whitby wf Robert Hebden +1952.1023 pr York R.H. retd saddler #1566.7.6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3.0131   Edward Dawson Ebden Stonehurst High Street Uppingham +1952.1203 pr dn Barclays #37484.6.2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3.0218   Margaret Epton 325 Castleford Rd Normanton wf Harry Thomas E +0114 ad Wakefield Hebden.T.E. retd coll. hskps #273.11.7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3.0220   Alfred Hebden 3 Cliff Rd Gardens Leeds 6 +0117 ad Wakefield Beryl Hebden wid #1644.13.1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3.0331   Ada Hebden Devon Court Cowpen Est Billingham DUR wid +0226 Pr (ex settled land) York Olive Greenhaill Banner wf Cyril B £1543.11.6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3.0402   Martha Hebden 3 Providence Cotts Barley Hill Rd Garforth nr Leeds wid +0316 pr Wakefield Francis Henry Young retd Draughtsman £806.10/-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3.0504   Fanny Epton Westholme Main Rd New Bolingbroke Lincs +1952.1231 pr Lin William Harold E farmer &amp; Ivy May E sp #1731.8.5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3.0519   Walter Charles Ebdon 4 Victoria Place Poole +0427 ad Winchester Violet E wid #220.5.2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3.0529   Edith Mary Hebdon Sudbrooke Rectory Road Ruskington Lincs wf Frank Hebden +0110 Sleaford pr Linc W.F.H. auctioneers clerk &amp; Frederick Goodson Allen retd farmer #3327.10.6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3.0608   William Harry Ebdon Hillcrest 2 Mount Rd Bath +0128 pr Ldn Annie Elizabeth E wid #4763.15.9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3.0619   Henry Hebden 108 Lynwood Ave Darwen +0602 ad M?c Hester Ellen Hebden wid #749.12.7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3.0704   Edward William Forster 36 Westbourne Grove Scarborough +0329 Belvedere N Hebden Sc pr Leicester Margaret Esher Hebden wid &amp; William Ernest Hebden sol #9459.17.2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3.0711   Levi Epton 13 Riseholme Ave Wheeler St Hull +0522 pr York Elsie Casterson wid #1215.7.9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3.0808   Florence Mary Hebden 32 Gurney  St Darlington single woman +0605 Mem Hosp Darl ad DUR John Walter Hebden steel wrkr #885.17.2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3.0814   Harold Hebden 48 Wyton Grove Hull +0518 2 Malton St Hull ad Ldn Emma Hebden wid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3.0906   Maud Hepton wid George William dsp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3.0917   Alice Hebdon 4 Brompton Rd MIddlesbrough +0821 Hemlington Hosp NRY pr Ldn Robert Henry Barlow &amp; Norman Anderson Fisker solrs #2614.1.8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3.0923   John Ebdon 113 Wilton Crescent Shirley Southampton +0223 Royal S Hants Hosp S’ton pr Winchester Beatrice Emma E wid #1717.3.8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3.1016   Maud Hepton 19 Argyle Place Burnmantofts Leeds wid +0906 St James Hosp Leeds pr Wakefield Ada Ward wf John W &amp; Elizabeth Whitaker wid #400.11.5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3.1021   Joseph Quantrill Hebden 78 Gloucester Ave Lancaster +0908 ad Lanc George Ely Hebden master printer #219.9.1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3.1027   Alice Mary Hebden 3 Richardson St York wid +0226 75 Huntingdon Rd Yk pr Yk Eric Newbald Kay civil servant &amp; Olive Atkins ap #908.18.3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3.1105   Herbert Hebden 11 Rectory Rd Clowne Derbyshire +0926 pr Ldn Alice Barbara Hebden wid #925.11.1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3.1209   Flossie Hebden  39 Crofton Park Yeovil wid +0826 Y &amp; Dist Hosp pr Winchester Lewis Henry Wilson Harris aircarfat draughtsman #4876.15.8</w:t>
      </w:r>
    </w:p>
    <w:p>
      <w:pPr>
        <w:pStyle w:val="PlainText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18"/>
        </w:rPr>
        <w:t>1954.0303   Mary Tindall Hebden 13 Avenue Victoria Scarborough sp +1953.1225 Dibdale N Hebden Ave Vic pr York Caroline Hebden sp #27384.16.1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4.0305   Robert Hebden 37 Sycamore Rd Linthorpe Middlesbrough +1953.1227 pr York Mabel McMillan wf Charles Henry McM #299.3.4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4.0401   Evelyn Constance Grace Hebden 36 Westbourne Grove Scarborough sp +1922.0718 ad Leic Margaret Esther Hebden wid #80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4.0401   William Ebdon 9 Barwick St Murton DUR +1952.0516 ad DUR Maud Miller wf James M #1353.8/-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4.0421   Ethel Georgina Mosman Sydney NSW died prob reg 443123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4.0513   Doris Rose Ebden 24 Jesse Terr Reading wid +0318 Eaglescliff Hotel Durley Gardens Bournemouth ad Ldn Lucy Mary Holmes wid #912.15/-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4.0520   William Ebdon ygr Butterwick Moor Farm Fishbury DUR +1948.1205 Royal Inf Sunderland ad DUR Maud Miller wf James M #859.8.8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4.0603   Annie Ebdon 29 Northfield Ave W Ealing W13 wid +0306 pr Ldn Jessie Margaret Neighbour wid #1239.13.8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4.0707   Elizabeth Hebden 57 Lynton Rd Southport sp +0425 pr Liverpool Edna May Dawson &amp; Florella D sps #995.7.3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4.0722   Hilda Hebden 316 Bradford Rd Wrenthorpe nr Wakefield sp +0121 Leeds Hosp Newton Hill nr W ad Ldn HM Treas Solr #3411.14.3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4.0804   James Wylde Ebden 25 Geraldine Road Malvern +0201     Court House N Hebden Court Rd Malvern ad(+w) Ldn Margaret E wid &amp; Edward John E schoolmaster #11311.11.1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4.0816   Amelia Epton Abbey Farm Holton Beckering Lincs wid +0606 pr Linc Albert E farmer &amp; Frances Dixon wf John William D #1824.1.1.</w:t>
      </w:r>
    </w:p>
    <w:p>
      <w:pPr>
        <w:pStyle w:val="List4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4.0823   Arthur Willia Ebdon 21 Haley Rdd S Croydon +0604 Gen Hosp Croydon ad Ldn Kathleen Elsa Emma E wid #524.11.10</w:t>
      </w:r>
    </w:p>
    <w:p>
      <w:pPr>
        <w:pStyle w:val="List4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4.0911   Mary Jane Hebden Twyford Leic wid +0715 Inf Melton Mowbray pr Ldn Eric Aubrey Lane auctioneer &amp; John Smyth solr #554.17.7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4.0922   Mary Winifred Hebden 29 Queens St Barnard Castle DUR wid +0717 107 Galgate BC pr Ldn Thomas Cecil Hebden gdnr #712.3/-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4.1005   Herbert John Kershaw Hepton o/w Herbert John 2 Waterloo Rd Waterloo Lancs +0803 Linacre Rd Bootle pr Liverpool Sarah Gertrude Hebden sp #2922.5.6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4.1028   George Hebdon 29 Devonshire Rd Millom +0814 Inf Whitehaven ad Carlisle Elsie May Hebden wid #2470.5.1</w:t>
      </w:r>
    </w:p>
    <w:p>
      <w:pPr>
        <w:pStyle w:val="List4"/>
        <w:ind w:left="0" w:hanging="0"/>
        <w:rPr>
          <w:rFonts w:eastAsia="MS Mincho;ＭＳ 明朝"/>
        </w:rPr>
      </w:pPr>
      <w:r>
        <w:rPr>
          <w:rFonts w:eastAsia="MS Mincho;ＭＳ 明朝"/>
        </w:rPr>
        <w:t>1954.1030   Ethel Agnes Ebdon Shrodells House Walford sp +1953.0709 ad(+w) Ldn Donald John E motor engineer #287.10.7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4.1201   Charles Hepton 13 Dawlish Rd Leeds +0405 Gen Inf Leeds ad York Catherine Hebden wid #770.14/-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4.1209   William Hebden 8 Firth St Skipton +1022 ad(+w) Ldn Edith Agnes Hebden wid #1931.10/-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5.0000   Ebdon D.J., T.D. &amp; T.J. Patt Appn 745540 street &amp;c lamp standards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5.0112   William Harold Hepton 7 Whitcliffe Lane Ripon +1954.1211 Pinderfields Hosp Wakefield pr Ldn Florence Margaret Chatterton wid #1250.2.7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5.0316   Ernest Edward Ebdon 15/17 Firbank Rd Bournemouth +0214  Royal Vic Hosp Boscombe Pr Ldn Clara E wid #2812.18.2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5.0319   Matthew George Ebden 44 Heaton Rd SE15 +1954.1026 on way to Kings Coll Hosp SE5 ad Ldn Rose Jane E wid #998.12.5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5.0322   Alice Mabel Ebdon 6 The Gardens Castle Hill Axminster wid +0224 ad Exeter Percival Charles George E plumber #278.18/-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5.0322   Champness William Ebdon 3 George St Blackwood Mon +1954.1119 Pr Llandaff Catherine Locke wid #1809.17.10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5.0331   Marianne Beatrice Mary Hepton 181 Boothferry Rd Hessle sp +1954.1223 ad Ldn eorge Stephenson Hebden rets civil serv #1622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5.0402   Harold Raymon Hebdon Laurel Cott Far Dene Kirkburton nr Huddersfield +0305 Regional Radium Inst Bradford pr Wakefield John Raymond Hebden costing clerk &amp; Sam Carter co dir #7096.17.3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5.0407   Dorothy Maud Ebden 10 Dane Rd St Leonards on Sea wid +0208 pr Ldn Lilian Mary Banks sp &amp; Raymond Guy Vere Nicoll MC sol #7261.4.4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5.0420   Joseph Hebden 3 Hind St Burnley +0204 Vic Hosp Burnley pr Lancaster Mary Ellen Easter Hebden wid #3276.8.1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5.0422   Annie Hebden 9 Park View Harrogate sp +0311 11 Stockwell Road Knaresborough pr York Harriet Hannah Foster wid #161.6.8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5.0424   Martha Carson Hebden Bowral NSW died prob reg 438360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5.0528   Minnie Hebden 25 Ludlow Way Croxley Green wf Walter Alfred Hebden +0308 60 Vicarage Rd Watford ad Ldn W A Hebden printers wrhsmn #3223.1/-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5.0621   Laura Ellen Ebdon 4 Laburnum Cotts Sidford nr Sidmouth sp + 0225 Vic Cott Hosp Sidmouth pr Ldn Ethel Maud Channing wid #343.0.6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5.0711   Matthew Wenlock Colton Hebden 28 Richardson St Bishopthorpe Rd York +0602 pr Yk James Henry Good retd grocery mgr &amp; Harold Rose retd baker #1236.3.11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5.0921   Edith Alice Hebden Hillside 70 Dunyeats Road Broadstone sp +0810 pr Winchester Gulielma Dorothy Emily Springett sp &amp; Ralph Neville Neville-Jones sol #18972.16.5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5.1006   John Thirsfield Hebden 506 Dudsbury Rd Heaton Mersey Stockport +1006 Vic Hosp Blackpool pr M?c Annie Hebden wid #861.1.1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5.1016   Emma Jane Hebdon 44 Devonshire Rd Millom wf Warwick Hebden +0903 Newlands Pte Hotel Morecambe 3 Marine Rd West pr Carlisle W.H  lab #2058.2.7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5.1017   Mary Hebden 50 Ashfield Rd Chorley sp +0912 pr Ldn Frank Hughes yarn packer &amp; Mary Hughes sp #1282.4/-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5.1018   Lilian Hebden 44 Larbreck Ave Layton Blackpool wf Frank Ashcroft Hebden +0805 Vic Hosp Blackpool pr Lancaster F A Hebden retd fish fryer &amp; Edgar Poore engineer #1288.13.1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5.1110   Harry Hebden 69 Compton Row Leeds 9 +0927 pr Wakefield George Hebden sheet metal wrkr &amp; Gertrude Hebden wid #1651.19/-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5.1215   Rose Epton 25 Castle Rd Bury St Edmunds wid +1013 pr Ipswich William Albert E railway dist inspector &amp; h.w. Lucy E #1790.18.6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5.1225   Jon Eric Hebden born NY son Robert Lloyd &amp; Barbara nee Ahreus mar Carol Barthel 2 chdn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5.1231   Harriett Emily Epton 51 Beech Grove Mitcham wid +1119 pr Ldn Claude Henry Leech co sec #342.11.7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5/60     Hebden Richard Paris 54 460 consular bt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6.0000   Hebden G.P. (&amp; Foster, Normalair Ltd) Patt Appn 773248 aircraft air cooling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6.0000   Joseph Michael Hebden Pilot Officer RAF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6.0113   William Hebdon Hambleton View Thirsk d Easingwold +11955.0530 St Monicas Hosp Eas. pr York William Hebden gdnr Stanley Hebden motor mechanic &amp; Thomas Watson retd butcher #7249.3.11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6.0302   Frederick Thomas Hepton 78 Buxton Drive Bexhill on Sea +0115 Bexhill Hosp ad Lewes Kenneth Ralph Hebden coal loader #237.6.1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6.0307   Ernest Hebdon 10 The Drive Harrow +0128 Mount Vernon Hosp Northwood ad Ldn Susannah Swift Hebden wid #4732.13.3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6.0411   Walter Hepton 70 Marlborough Terr Beverley Rd Hull +0303 Western Gen Hosp Hull ad York Lilian Hawker wf Walter John Hebden &amp; Annie Elvin wf Harry E #177.1.11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6.0418   Mary Emma Epton 78 Dean Rd B’ham 23 wf William E +0304 ad B’ham W E storekpr #186.16.8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6.0509   Helen Elizabeth Hebden 1 Stanmore St Michaels Lane Leeds wid +0308 St Georges Hosp Wood Lane Rothwell pr Wakefield Doris May Walker sp &amp; John Henry Godfrey retd master tailor #1767.9.3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6.0512   Pollie Hebden 9 Darfield Rd Leeds wf Arthur Hebden +0410 ad Ldn A Hebden retd corpn officer #699.3.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6.0606   Henry William Ebden 8 Brooksville Ave NW6 +0515 ad(+w) Ldn Esther Jane Sturge m/wmn #1000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6.0611   John Thomas Hebden 67 Henniker Gardens East Ham +0511 London Hosp ad Ldn Nellie Hebden wid #380.7.2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6.0618   Jack Hebden 87 Haldane Rd East Ham +0321 St Thomas Hosp Lambeth ad Ldn Edith Hannah Hebden wid #1211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Eliza Hepton wid Joseph Rushworth bur Hsarehills cem Leeds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6.0723   Ellen Hebden 2 Dallam Ave Morecambe &amp; Heysham wid +0616 Beaumont Hosp Lanc pr Lancaster Elizabeth Frankland wid #950.2.1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6.0807   Lawrence Hebden Concord Sydney NSW died prob reg 452824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John Ebden 15 Stokes Terr High Spen DUR ad Newcastle o T Moira O’Neill wf Joseph O’N #639.19.5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6.0814   Joseph Lithgow Hebdon 4 Dale St St Helens Auckland Bishop A DUR +0612 Wesham Park Hosp Wesham Lancs pr DUR Annie Jane Hebden wid #614.18.1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6.0831   Harry Eyam Hebden Normors Rd Hardhorn nr Blackpool +0716 Grange N Hebden Hardhorn Rd Poulton le Fylde pr Lancaster Ronald Hebden &amp; Gilbert Hebden co dirs #5280.3.1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6.0912   Lancelot Hebden 1 Harcourt Rd Burnley +0602 ad Ldn Mary Ann Hebden wid #402.15.3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6.1010   Frank Sudbrooke Hebdon Rectory Rd Ruskington Sleaford Linc +0901 Hosp Grantham pr Linc Edward Goodson Allen motor garage propr #1436.1.1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6.1022   Emily Mary Epton 27 Ashby Rd Spilsby sp +0704 ad Linc Samuel Edward E retd cabinet mkr #1715.5.8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6.1112   Clara Hebden 11 Melbourne St Padiham wid +1102 Gen Hosp Burnley pr Lancaster Charles Robson lic vict #138.16/-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6.1120   John William Epton 76 retd railway inspector +8 Clifton Rd Horbury YKS regd Lower Agbrigg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6.1207   William Robert Ebden 89 Egremont Rd Exmouth +1954.1208 Hosp Claremont Grove Exmouth ad Exeter Ronald Norman E plumber #438.14/-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7.0000   Ebdon W.W. Patt Appn 786893 counting machine indicator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7.0000   Hebden G.P. (Normalair Ltd) Patt Appn 784581 valve actuating mechanism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7.0107   Sybil Eunice Ebden 71 Warwick Rd Rayleigh wf Ernest E +1956.1014 Gen Hosp Southend pr Ldn Thomas Herbert Barlow &amp; Frank Kitchener Wood solrs #471.0.1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7.0130   Emma Ebden 479 Oxford Rd Reading wid +1956.0922 pr Ldn Douglas Henry Fuller solrs mgg clerk &amp; James E tel engineer #417.10.4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7.0205   Harry Ebdon Newlyn Greenway Lane Sidmouth +1956.0823 ad Exeter Florence Ellen E wid #3819.12.1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7.0218   William Henry Hebden 419 Watford Way Hendon +1956.1109 Manor House Hosp Golders Green ad York Mary Elizabeth Hebden wid #472.15/-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7.0223   George Hebden North Sydney NSW dies prob reg 462286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7.0224   Ernest Hebden 16 Station Rd Epping +0520 pr Ldn Annie Hebden wid #5966.9.7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7.0226   Margaret Hepton Summerlands Kellingthorpe Driffield wid +1955.1220 pr Ldn Frances Fleming Jackson wf William Francis J #24223.8.2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7.0415   Albert Hebdon 9 Victoria Chambers Mark St London EC2  +0324 Bethnal Green Hosp E2 ad(+w) Ldn Ada Hannah Hebden wid #246.19.4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7.0425   Elsie Ebdon 32 Queens Road Leigh on Sea wf Albert E +1954.1201 ad Ldn A E retd jewellers mgr #442.11.9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7.0429   Henry Ebden 22 Wenham Rd Worthing +0304 Southlands Hosp Shoreham by Sea pr Ldn John E bag &amp; sack mfr #522.16.8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7.0429   Timothy Epton Hillway Northway Lane Darley Dale Derbushire +0305 ad Nottingham Elizabeth E wid #1488.6.10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7.0503   Brian Robert Hebden born NY son Robert Lloyd &amp; Barbara nee Ahreu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7.0507   George Henry Hepton 112 Dale Ave Edgware +0201 pr Ldn George Henry Hebden publican &amp; Sarah Elizabeth Hanpton m/w #6733.3.10</w:t>
      </w:r>
    </w:p>
    <w:p>
      <w:pPr>
        <w:pStyle w:val="List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William John Hebdon 115 Talbot Rd S Shields +0410 Ingham Inf S S pr Newcastle Eva Hebden wid #1158.18.3</w:t>
      </w:r>
    </w:p>
    <w:p>
      <w:pPr>
        <w:pStyle w:val="List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7.0725   Jessie Hebden 21 Berkeley View Harehills Leeds wid +0623 St James Hosp Burmantofts Leeds pr Ldn Leonard Sharp retd elec eng #932.16.2</w:t>
      </w:r>
    </w:p>
    <w:p>
      <w:pPr>
        <w:pStyle w:val="List3"/>
        <w:ind w:left="0" w:hanging="0"/>
        <w:rPr>
          <w:rFonts w:eastAsia="MS Mincho;ＭＳ 明朝"/>
        </w:rPr>
      </w:pPr>
      <w:r>
        <w:rPr>
          <w:rFonts w:eastAsia="MS Mincho;ＭＳ 明朝"/>
        </w:rPr>
        <w:t>1957.0809   Mary Ann Hepden Highdene Victoria Rd Bridgewood Rochester sp +0626 ad Ldn Rose Burr wf Edgar Henry B #754.1.4</w:t>
      </w:r>
    </w:p>
    <w:p>
      <w:pPr>
        <w:pStyle w:val="List4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7.0812   Joseph Epton 73 Mon I Burgh le Marsh LIN</w:t>
      </w:r>
    </w:p>
    <w:p>
      <w:pPr>
        <w:pStyle w:val="List4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7.0910   Nina Mary Ebdon Newton Pyles Thorne Rd Wellington Som wid +0721 John Arthue E co dir &amp; Mary E sp #4646.17.4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7.0920   William Hornsey Ebdon 65 Collingwood Road Harverton Hill Billingham DUR +0425 Portrack Gen Hosp Stockton on Tees ad Dur Harriet Docherty wf Hames D #192.1/-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7.0924   Alfred Thomas Reginald Ebdon 50 Ruskin Ave Welling +0823 ad Ldn Doris Edith E wid #885.15.8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7.0925   John Henry Hebdon West End Stokesley +0408 pr York George Frederick Waring solr #7795.7/-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7.1028   Bessie Annie Franklin Ebdon 4 Princes Road West Torquay wf Reginald Arthiur Sanders E +1007 pr Exeter Arthur Vine E youth emp. officer #375.11.3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7.1231   George Hebden  Peckfield Lodge Farm South Milford +1102 pr York Henry Anthony Bromet sol &amp; George Oldridge Schofield farmer #8517.13.9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7.1231   Margaret Esther Hebden 4 Esplanade Crescent Scarborough wid +1117 pr Leic Elizabeth Hardon Sellars wf Tom Brown S &amp; William Ernest Hebden solr #14568.7.1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8.0000   Barbara Hebden soprano  [Box 97A] ABC publicity photos Nat Archives of Australia Sydney Series No SP1011/1 access open Barcode No 3207344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8.0000   Florence Mary Hepton 19 Alexandra Terr Buckingham St Hull wf Frank Hebden +1957.1211 ad York F Hebden retd timber yard lab #328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8.0101   Mary Epton 10 Marketstead Est Kirton Boston wid +1957.1208 ad Linc George E ag wrkr #423.6.2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8.0110   Mary Gertrude Hebden 34a St Hilda St Sherburn Malton wid +1957.1105 pr York William Stones farmer &amp; Hannah Beecroft wid #99.6.7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8.0303   William James Hepden 27 Dunsmore Rd SW20 +1957.1202 27 Lingfield Rd SW19 pr LDn Nat Prov #23656.13.3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8.0311   Mary Ann Ebdon Kingsdon Blind Home Exmouth wid +0131 Marlpits Hosp Honiton pr Ldn Douglas Edward Rawson Bellamy solr #801.16.10</w:t>
      </w:r>
    </w:p>
    <w:p>
      <w:pPr>
        <w:pStyle w:val="PlainText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18"/>
        </w:rPr>
        <w:t>1958.0317   Mary Ann Ebdon 11 Lamlash St Elliotts Road SE11 wid +0211 29 Hayles St Se11 ad Ldn George Frederick E steel erector #273.5/-</w:t>
      </w:r>
    </w:p>
    <w:p>
      <w:pPr>
        <w:pStyle w:val="List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8.0625   Lydia Ann Hebden Pool End Whalley Lancs wid +0522 Queens Park Hosp Blackburn pr Lancaster James Walton farmer #1863.16.8</w:t>
      </w:r>
    </w:p>
    <w:p>
      <w:pPr>
        <w:pStyle w:val="List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8.0630   Albert Epton 57 Mon I HT Boston  or St Nicholas Skirbeck LIN</w:t>
      </w:r>
    </w:p>
    <w:p>
      <w:pPr>
        <w:pStyle w:val="List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8.0721   Caroline Hebden 13 Avenue Victoria Scarborough sp +0604 pr York Violet Helen Trevor Jones wf Sydney Trevor J &amp; S T J retd dist mgr steel eq mfrs &amp; Sydney David Milloy solr #50556.18.11</w:t>
      </w:r>
    </w:p>
    <w:p>
      <w:pPr>
        <w:pStyle w:val="TextBody"/>
        <w:spacing w:before="0" w:after="0"/>
        <w:rPr>
          <w:rFonts w:eastAsia="MS Mincho;ＭＳ 明朝"/>
        </w:rPr>
      </w:pPr>
      <w:r>
        <w:rPr>
          <w:rFonts w:eastAsia="MS Mincho;ＭＳ 明朝"/>
        </w:rPr>
        <w:t>1958.1027   Mary Hebden 94 Birchington Ave S Shields wid +0714 pr Newcastle Adam Waugh subpostmaster #279.0.10</w:t>
      </w:r>
    </w:p>
    <w:p>
      <w:pPr>
        <w:pStyle w:val="TextBody"/>
        <w:spacing w:before="0" w:after="0"/>
        <w:rPr>
          <w:rFonts w:eastAsia="MS Mincho;ＭＳ 明朝"/>
        </w:rPr>
      </w:pPr>
      <w:r>
        <w:rPr>
          <w:rFonts w:eastAsia="MS Mincho;ＭＳ 明朝"/>
        </w:rPr>
        <w:t>1958.1216   Leonard Hebden 2 Greenway Garforth nr Leeds +1017 Gen Inf Leeds ad Wakefield Eva Hebden wid #498.1.7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8.1222   John Francis Hebden 134 Norton Rd Winton Bournemouth  +1106 pr Ldn Jessie Treen Hebden wid #445.2/-</w:t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  <w:t>1958.1223   Charles Bertram Hebdon 2 Reporto Ave Grimsby +1024 ad Linc Emily Hebden wid #678.14.8</w:t>
      </w:r>
    </w:p>
    <w:p>
      <w:pPr>
        <w:pStyle w:val="List3"/>
        <w:ind w:left="0" w:hanging="0"/>
        <w:rPr>
          <w:rFonts w:eastAsia="MS Mincho;ＭＳ 明朝"/>
        </w:rPr>
      </w:pPr>
      <w:r>
        <w:rPr>
          <w:rFonts w:eastAsia="MS Mincho;ＭＳ 明朝"/>
        </w:rPr>
        <w:t>1958.1226   Hollis Edward Hebdon born Lake, Grant Washington USA son Keith Auger &amp; Idris Egbert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9.0102   Clara Ann Hebden 9 Alexsnder Ave Halton Leeds 15 wid +1958.1122 30 Myers Ave Bradford 2 pr Wakefield Lily Hebden m/w #3012.19.11</w:t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  <w:t>1959.0127   Harry Thomas Epton 325 Castleford Rd Normanton +1958.1220 pr Wakefield Alfred Maurice Smith solr “#1204.12.4</w:t>
      </w:r>
    </w:p>
    <w:p>
      <w:pPr>
        <w:pStyle w:val="List3"/>
        <w:ind w:left="0" w:hanging="0"/>
        <w:rPr>
          <w:rFonts w:eastAsia="MS Mincho;ＭＳ 明朝"/>
        </w:rPr>
      </w:pPr>
      <w:r>
        <w:rPr>
          <w:rFonts w:eastAsia="MS Mincho;ＭＳ 明朝"/>
        </w:rPr>
        <w:t>1959.0129   Thomas Ebden 300 Grace St Byker Newcastle T +1958.1118 Royal Vic Inf N ad N Jane Victoria E wid #170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9.0205   Whitfield Ebdon 1 Smailes Lane Rowlands Gill DUR +1958.1229 pr Necastle Peter Newstead Noble railway clerk $453.17.1</w:t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  <w:t>1959.0212   Charles Epton 10 Hendrewen Rd Blaencwm Glam +1958.0930 pr Llandaff Rosy E wid #235</w:t>
      </w:r>
    </w:p>
    <w:p>
      <w:pPr>
        <w:pStyle w:val="List3"/>
        <w:ind w:left="0" w:hanging="0"/>
        <w:rPr>
          <w:rFonts w:eastAsia="MS Mincho;ＭＳ 明朝"/>
        </w:rPr>
      </w:pPr>
      <w:r>
        <w:rPr>
          <w:rFonts w:eastAsia="MS Mincho;ＭＳ 明朝"/>
        </w:rPr>
        <w:t>1959.0214   Margaret Ebden 25 Geraldine Rd Malvern wid +0111 ad Ldn Mary Isabelle E sp &amp; Edward John E schoolmaster #990.14.3</w:t>
      </w:r>
    </w:p>
    <w:p>
      <w:pPr>
        <w:pStyle w:val="List4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Ellen Epton Fillingham Lane Willingham Lincs sp +0206 St Georges Hosp Linc pr L Gladys Burdass m/w #303.2.3</w:t>
      </w:r>
    </w:p>
    <w:p>
      <w:pPr>
        <w:pStyle w:val="List4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Elsie Ann Jennet Ebden o/w Elise Janet 106 Laleham Rd Catford SE6 wid +0213 60 Farley Rd pr Ldn William Walter E co dir #1421.13.10</w:t>
      </w:r>
    </w:p>
    <w:p>
      <w:pPr>
        <w:pStyle w:val="List4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John Albert Ebdon 42 Farnfield Rd Downham Bromley +0721 Lewisham Hosp pr Ldn Ada Elizabeth E wid #220.0.4</w:t>
      </w:r>
    </w:p>
    <w:p>
      <w:pPr>
        <w:pStyle w:val="List4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59.0326   Mary Epton 40 Grange Ave Derby wid +0130 Manor Hosp Derby pr Nottingham Stanley E reg bths dths #711.12.7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9.0414   Edward Dudley Ebdon 84 The Drive Ilford +0121 Hackney Hosp pr Ldn Constance Winifred E wid #4886.10.9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9.0507   Gladys Muriel Hebden Keverstone Court Hotel Manor Rd Bournemouth wf Sacheveral Arthur Hebden +0224 41 Cavendish Rd Bournemouth pr Ldn S A Hebden retd Group Capt RAF #468.8.10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9.0529   Alice Hebden 10 Filey Ave Ripon sp +0224 pr York Robert Norman Pringle retd civil serv &amp; Thomas James P solrs mgg clerk #8917.15.7</w:t>
      </w:r>
    </w:p>
    <w:p>
      <w:pPr>
        <w:pStyle w:val="List3"/>
        <w:ind w:left="0" w:hanging="0"/>
        <w:rPr>
          <w:rFonts w:eastAsia="MS Mincho;ＭＳ 明朝"/>
        </w:rPr>
      </w:pPr>
      <w:r>
        <w:rPr>
          <w:rFonts w:eastAsia="MS Mincho;ＭＳ 明朝"/>
        </w:rPr>
        <w:t>1959.0618   Reginald Hebden 27 Otley Rd Skipton +0514 ad Ldn Martha Hebden wid #915.5.3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9.0629   William Hebdon as Thomas +1958.1222 Hemlington Hosp Middlesbrough pr York G F W above #12825.4.5 [in red ink Revoked 1963.0623 new Grant PPR 1969.0826]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9.0731   Ethel Emily Ebdon Bransty London Rd Lichfield wf Harry E +0405 pr B’ham Hebden E retd mktg off #19045.0.10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9.0816   Walter Epton 74 Mon I section 15 grave 248 Boston Cem LIN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9.0901   Thomas Hebdon West End Stokesley +1935.0821 North Ormesby Hosp Middlesbrough ad York George Frederick Waring solr #120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9.0903   Nellie Hepden 16 Seafield Ave Crosby wid +0813 Newsham Gen Hosp Anfield Liverpool ad Bodmin Gloria Maud Finch m/w #116.4.1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9.1002   William Ebdon 34 Clayworth Rd N Gosforth NTH +0725 Royal Vic Inf Newcastle pr N Janet E wid William Patrick Hall artist &amp; Robert Patrick Duthie architect #68.15/-</w:t>
      </w:r>
    </w:p>
    <w:p>
      <w:pPr>
        <w:pStyle w:val="List3"/>
        <w:ind w:left="0" w:hanging="0"/>
        <w:rPr>
          <w:rFonts w:eastAsia="MS Mincho;ＭＳ 明朝"/>
        </w:rPr>
      </w:pPr>
      <w:r>
        <w:rPr>
          <w:rFonts w:eastAsia="MS Mincho;ＭＳ 明朝"/>
        </w:rPr>
        <w:t>1959.1020   Sarah Gertrude Hepton Marlborough N Hebden Crosby Rd S Seaforth Liverpool sp +0819 pr L Westminster Bk #6115.6.8</w:t>
      </w:r>
    </w:p>
    <w:p>
      <w:pPr>
        <w:pStyle w:val="List4"/>
        <w:ind w:left="0" w:hanging="0"/>
        <w:rPr>
          <w:rFonts w:eastAsia="MS Mincho;ＭＳ 明朝"/>
        </w:rPr>
      </w:pPr>
      <w:r>
        <w:rPr>
          <w:rFonts w:eastAsia="MS Mincho;ＭＳ 明朝"/>
        </w:rPr>
        <w:t>1959.1105   Rhodd Alexandra Hepting 2 Clarendon Place Stirling +0623 confn of Dorothy May Hebden or Mitchell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9.1112   Frederick Ebdon 15 Church Rd Hadleigh +0926 Gen Hosp Southend pr Ipswich Frank Douglas E garage propr &amp; Norman Claude Cooper sales rep #1869.16.4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59.1113   Constance Mary Hebden 29 Orford Way E17 wf Thomas Bruce Hebden +0909 Connaught Hosp E17 ad Ldn T B Hebden subpostmaster #1203.4.2</w:t>
      </w:r>
    </w:p>
    <w:p>
      <w:pPr>
        <w:pStyle w:val="List4"/>
        <w:ind w:left="0" w:hanging="0"/>
        <w:rPr>
          <w:rFonts w:eastAsia="MS Mincho;ＭＳ 明朝"/>
        </w:rPr>
      </w:pPr>
      <w:r>
        <w:rPr>
          <w:rFonts w:eastAsia="MS Mincho;ＭＳ 明朝"/>
        </w:rPr>
        <w:t>1959.1124   Thomas Ebden 75 Upper Church St Low Spennymoor DUR +0621 ad Dur Mary Elizabeth E wid #317.10/-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59.1221   Thomas Charles Hepden 134 St John Rd Gillingham Kent +1009 pr Ldn Mollie Eileen Hebden sp #1159.8.1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60.0000   Ebdon D.L. &amp; L.A. Patt Appn 857337 shelving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0.0000   Ebdons (Ebdon T.J., T.D., D.J. t/a) Patt Appn 850651 tray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0.0000   Epton S.R. (Highter &amp; Soesain) Patt Appn 851589 lubricating oil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0.0000   Epton S.R. (Shell Research Ltd) Patt Appn 841811 I.C. engines running-i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0.0000   Fred Ebdon 7 Wordsworth Terr Wordsworth Rd N16 +0612 ad Ldn Elsie May E wid #394.3.3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0.0000   Hebden Dennis (&amp; Dent, Gas Council) Patt Appn 873832 gases &amp;c reaction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0.0119   Henry Frederick Ebden 19 Staverdale Rd Highbury N* +1959.1222 ad Ldn Harriet Winifred May E wid #492.15.8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0.0127   Frances Gertrude Epton 59 John Lea Epton +1970.0917 67 &amp; Joyce Edna Epton +1939.0521 60? Mon I St Clement Skegness LIN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0.0204   George Harold Epton 6 Graham Rd West Bromwich +1959.1226 Colliers Arms Clows Top Rock Bewdley ad B’ham Ada E wid #257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0.0218   Frances Mary Epton 81 sis Charlotte Mary Epton 1962.0916 86 Mon I Langworth LIN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0.0219   William Henry Ebdon 101 Fosberke Rd Small Heath +0113 Little Bromwich Hosp B’ham pr B William Thomas Gould retd mgr #498.9.7</w:t>
      </w:r>
    </w:p>
    <w:p>
      <w:pPr>
        <w:pStyle w:val="List4"/>
        <w:ind w:left="0" w:hanging="0"/>
        <w:rPr>
          <w:rFonts w:eastAsia="MS Mincho;ＭＳ 明朝"/>
        </w:rPr>
      </w:pPr>
      <w:r>
        <w:rPr>
          <w:rFonts w:eastAsia="MS Mincho;ＭＳ 明朝"/>
        </w:rPr>
        <w:t>1960.0303   Thomas Ebden 6 Glenhurst Grove Keighley +0213 Reg Radium Inst Bradford ad Wakefield Enid Emma E wid #400.1.8</w:t>
      </w:r>
    </w:p>
    <w:p>
      <w:pPr>
        <w:pStyle w:val="List4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0.0304   Michael Hebden 75 Clifton died York Ref Lib Newspaper Index.</w:t>
      </w:r>
    </w:p>
    <w:p>
      <w:pPr>
        <w:pStyle w:val="List4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0.0307   Elizabeth 238 Briercliffe Rd Burnley wf Frank Hebden +0221 368 Briercliffe Rd pr Lancaster Thomas Peter Hebden chief off MN &amp; Josph Michael Hebden mech eng #2072.2.5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0.0309   William Arthur Epton 8 Muriel Rd Beeston +1959.1219 pr Nottingham John Panaysty Ballachy solr #1663.12.6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0.0311   Florence Grace Hebden 45 Greenfield Rd Tottenham wf John Benjamin Hebden +1959.1230 St Annes Gen Hosp T ad Ldn J B Hebden cabinet mkr #2719.2.6</w:t>
      </w:r>
    </w:p>
    <w:p>
      <w:pPr>
        <w:pStyle w:val="TextBody"/>
        <w:spacing w:before="0" w:after="0"/>
        <w:rPr>
          <w:rFonts w:eastAsia="MS Mincho;ＭＳ 明朝"/>
        </w:rPr>
      </w:pPr>
      <w:r>
        <w:rPr>
          <w:rFonts w:eastAsia="MS Mincho;ＭＳ 明朝"/>
        </w:rPr>
        <w:t>1960.0322   Mabel Geraldine Hebden o/w Mabel Gwendoline 21 Talbot Rd Fallowfield M/c 14 sp +0212 pr M/c Betty Douglas Todd m/w #973.7/-</w:t>
      </w:r>
    </w:p>
    <w:p>
      <w:pPr>
        <w:pStyle w:val="List4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0.0324   Michael Hebdon 104 Clifton Rd York +0304 County Hosp Yk pr Y Eric Johnson local govt off #848.8.1</w:t>
      </w:r>
    </w:p>
    <w:p>
      <w:pPr>
        <w:pStyle w:val="List4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0.0406   Winifred Annie Ebdon 11 The Ridgway Carshalton wf Thomas John E +1959.1008 pr Ldn T J E master woodworker Muriel May E sp &amp; Winifred Margaret May m/w #9105.18.2</w:t>
      </w:r>
    </w:p>
    <w:p>
      <w:pPr>
        <w:pStyle w:val="List4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0.0407   Walter Frederick Epton 126 Vale Rd Worcester Park Epsom +0219 Surbiton Hosp pr Winchester Frederick Owen Goodman solr &amp; Dorothy Louisa Bugo m/w #1198.11.6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0.0503   Walter Epton 76 Mon I All Saints Croft LIN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0.0520   John Robert Hebden Beech Towers Staincliffe Dewsbury +0409 pr Ldn Doris Stevenson wf Horace S #614.17/-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0.0524   Mildred Ebden Talavera Crowthorne Berks wid +0316 pr Oxford Barclays #39271.13.5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0.0609   Helene May Ebden 9 Cam Rd Cambridge wf William Mcdonald E +0624 24 Eastfield Rd Cambridge ad Peterborough W M E dairyman #626.16.6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0.0616   Henry William Hebden Belvoir Hse East Heslerton Malton +0315 St Thomas Hosp Scarborough pr Leicester William Ernest Hebden solr #14496.16.8</w:t>
      </w:r>
    </w:p>
    <w:p>
      <w:pPr>
        <w:pStyle w:val="List4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0.0819   Ellen Wilson Hebden 18 Zoar St Morley wid +0403 ad Wakefield James Henry Hebden civil serv NIL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60.0829   Mary Ellen Easter Hebden 3 Hind St Burnley wid +0701 pr Lancaster John Harold Hebden &amp; Harry Hebden m/c dealers #5484.8.10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0.0901   Florence Ebdon Mynholm Coldharbour Sherborne Dorset sp +0705 pr Winchester Sydney E retd grocer &amp; Lionel Fred Bragg carpenter #950.11.6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60.1024   Sidney Douglas Hebden 15 Guildford Ave Blackpool +1959.0809 pr Ldn Annie Hebden wid &amp; Alan Hebden sales rep #13113.15.3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60.1203   Ethel Mary Hebden 67 died York Ref Lib Newspaper Index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0.1215   Alice Mary Hebden 6 Gardary Rd Poulton le Fylde wid +0915 pr Ldn Dorothy Ireland sp #1959.18.7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0.1221   Edith Martha Hebden Lea Hurst Holloway Matlock wid +1019 Derbyshire Royal Inf pr Nottingham Frank Murray Wood elec eng &amp; Eveline Wood Hebden w #860.15.7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0.1230   Maria Beatrice Hebden Ainsty Cottage Wighill Tadcaster wid +1121 St Marys Hosp York pr Chester Geoffrey Hebden insce insp #559.7.10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61.0000   Ebdon D.K. (Assoc. Elec. Ind) Patt Appn 892597 hardening lead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0000   Hebden Dennis (Dent &amp; Wood, Gas Council) Patt Appn 893186 solid fuel appliance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0000   Hebden Dennis (U.K.A.E.A.) Patt Appn 882731 liquid-liquid container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0000   Henry T Hebdon 67 Orsova 24 marine dt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0102   Frederick William Hebdon 44 Larbreck Ave Layton Blackpool +1960.1110 pr Lancaster Frank Ashcroft Hebden no occ &amp; Frederic Roy Hebden warehouseman #1417.13.4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0116   Edith Mary Ebden 7 Aylesbury Rd Boscombe Bournemouth wf Reginald E +1960.1105 Royal Vic Hosp Bosc ad Winchester R E retd chemists asst #320.16.10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0117   Ethel Mary Hebden 28 Richardson St Bishopthorpe Rd York sp +1960.1203 Poppleton Hall Hosp Nether P Rd York ad Yk Albert Edward Hebden chargehand choc facty #817.11.5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0130   Charles Albert Hebden Clutha Palace Rd Ripon +1960.1213 Ripon &amp; Dist Hosp pr York Thomas James Pringle sol mgg clerk #24291.4.1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enry Richard Hepden 8 Carlisle St Crewe +1960.0322 Barony Hosp Nantwich pr Ldn Amy Hebden wid #4117.3.10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0214   Frances Margaret Epton Langworth Lincs sp +1960.0218 Eastholme N Hebden South Park Lincoln ad(+w) Linc Henry Martin E div eng &amp; Elizabeth Frances Mary Wells m/w #7546.5.6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>
          <w:rFonts w:eastAsia="MS Mincho;ＭＳ 明朝" w:cs="Times New Roman" w:ascii="Times New Roman" w:hAnsi="Times New Roman"/>
          <w:sz w:val="18"/>
        </w:rPr>
        <w:t>1961.0215   Frank Hepton 19 Alexandra Terr Buckingham St Hull +1960.1222 Western Gen Hosp Hull ad York Ernest Hebden corpn watchman #268.13.</w:t>
      </w:r>
      <w:r>
        <w:rPr>
          <w:rFonts w:eastAsia="MS Mincho;ＭＳ 明朝"/>
        </w:rPr>
        <w:t>6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0220   Cyril Joseph Epton 71 &amp; Alice +1958.0208 69 Mon I St Clement Skegness LIN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0406   Fred Nelson Ebdon 19 Moran St Fulwell Sunderland +1960.0314 Gen Hosp S ad DUR Nors E wid #811.10/-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61.0417   Thomas William Hebden 1 Dene Terr Shotton Colliery DUR +0320 ad D Emma Hebden wid #436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61.0418   James Hebden 2 Woodsley St Burnley +0319 ad Ldn dith Hebden wid #476.3.7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61.0608   Charles Peter Ebdon 17 Green Close Bere Regis +0330 pr Winchester John Douglas Beasley postmaster #532.2.7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0608   Florence Hebden o/w Florence Heste, REedvald Cromwell Rd Kirkwall +0303 confn Cecil Edward Stuart Walls solr sealed Ld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0616   Harry Aaron Epton 17 Cave Rd Walthamstow +0321 Whipps X Hosp Leytonstone ad Ldn Margaret Lilian Peake m/w #4419.17.5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0616   Levi Epton 18 Church Lane Lincoln +0425 St Georges Hosp L pr L Walter E bldrs agent #175.0.10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0707   Edith Frances Mary Hebden Bailey Hills House Castle Cary sp +0415 pr Bristol Margaret Lilian Hebden &amp; Doris Kathleen Hebden sps #8169.1/-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0713   Cyril Joseph Epton 179 Roman Bank Skegness +0220 Dist Hosp S ad Linc John Lea E plasterer #481.6/-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1.0829   Samuel Edward Epton 11 Halton Rd Spilsby +0611 County Hosp Lincoln ad L Nellie E wid #3527.14/-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1.0830   Alfred Reginald Hebdon 141 Salutation Rd Darlington +0220 pr DUR Christine Isabel Hebden wid &amp; Ronal Edward Hebden finance asst mgr #15124.5/-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0922   Emily Hebden 9 Prospect Terr  Riddlesden Keighley wid +0904 4 Elm Cres East Morton nr K pr Ldn Edith Hartley wf Austin Hebden &amp; A Hebden co dir #1518.0.1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0926   William Hebden 5 Lunedale Ave Middlesbrough +0822 pr Ldn John Dempster Hebden acct &amp; Rita Mary Allen wf William Gabriel A #1319.19/-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61.1004   Albert Ebdon 32 Queens Rd Leigh on Sea +0812 ad(+w) Ldn Marjorie Joan Yallop single woman #2614.14.4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1016   Arthur Hebden 5 Harehills Park Ave Leeds +0813 St James Hosp Leeds pr Ldn Winifred Fox wf Jack F &amp; Lilian Dunham wf Joseph Birley D #6386.5.3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1101   Eliza Hebden 27 Otley Rd Skipton wid +1010 pr Ldn Walter James Hebden master painter &amp; dec #214.0.3</w:t>
      </w:r>
    </w:p>
    <w:p>
      <w:pPr>
        <w:pStyle w:val="PlainText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18"/>
        </w:rPr>
        <w:t>1961.1121   Charles Knapp Ebden Corrodare 10 Steppes Rd Colne Valley Salisbury S Rhodesia +0504 pr Ldn Standard Bk SA #7688.2.9 in England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61.1207   George Ernest Hebden 49 Clapham Rd N1 +1014 Metropolitan Hosp Hackney ad Ldn Elizabeth Hebden wid #1063.16/-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1212   Mary Ann Epton Sunnydale 12a Rectory Rd Ruskington Lincs wid +0723 Slea View East Rd Sleaford pr L William Harold E farmer &amp; Walter Headland joiner #9207.7.9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.1213   Alice Gertrude Hepden 5 John Harper St Colchester wid +1019 Essex County Hosp Colchester ad Ipswich Frank Norman Hebden electronic wireman &amp; Doris Evelyn Bradley m/w #4226.1.2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61.1229   Arthur Epton West View 14 Sunningdale Drive Skegness +1944.0210 ad(+w) Linc William Harold E farmer #868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/65     Ebden Aramis L Brunswick 56 1526 consular bt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/65     Ebden Noel Dortmund 57 1050 consular bt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1/65     Hepton Sonja A Vienna 55 60 consular bt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2.0000   Ebdons (Ebdon T.J., T.D., &amp; D.J. t/a) Patt Appn 912260 laminated article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2.0000   Hebden Dennis (&amp; Hartley, U.K.A.E.A.) Patt Appn 903640 liquid-liquid containers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000   K N Hebden Sgt Queens Birthday Honours (Mil Div) Series No AWM119 Barcode No 5180257 @ Australian War Memorial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110   Ernest Alfred Hepton 27 Manor Park Road NW10 +1961.1109 St Andrews Hosp Willesdaen Ad LND Charles Alfred Hebden chief inspector engineering £1358.4/-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125   Margaret Hebden 86 wid Harry bur Burnsall Mon I.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126   Brian Leslie Hebdon 12a West Court Bridport +1961.0721 Gen Hosp Bridport Ad LND SuzanneElizabeth Hebden sp &amp; Arthur Cowley Templeman solr £1611.12/-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218   Margaret Hannah Epton 74 &amp; hus Clarence (Ted) +1963.0615 70 Mon I St Clement Skegness LIN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219   Blanche Emily Hepton Hearne Cottage Weston YKS sp +0111 Ad York Johnson Hebden retd farmer £2240.9.11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301   Elizabeth Donald Hebden 137 Sackville Rd Hove wid +0111 Gen Hosp Brighton Pr Lewes Edith Florence Archer wid £1007.8.1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309   Frederick Edward Hepton 56 Greywood Rd SE23 +1961.1221 Farnham Hosp SRY AdLND May Doris Hebden wid £3312.17/-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314   Lily Ebdon 38 Partington St Failsworth LAN wid +0117 Ad M/c Sydney E cotton operative £357.1/-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316   Fanny Eliza Ebdon 15 Marriott Rd Finsbury Park N4 wid +1961.1214 Whittington Hosp Archway Way Islington Pr LND Lilian Josephine Buck sp £556.7/-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320   Charles Hamblett Hebden o/w Charles Hamblet Hebden 30 Church Lane Garforth nr Leeds +0128 5 Quarry Rd Woodlesford YKS Pr Wakefield George William Thompson rly clerk &amp; John Edward Barber farmer £1264.4/-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329   John Henry Hebden 37 Bolsover Rd Sheffield +0106 28 Hopefield Ave Frecheville nr Sh Ad Wakefield Nellie Hebden wid £760.10.6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411   Maud Elizabeth Hebden Southernwod The Oval Oadby Leics wid +0306 10 Elms Rd Leicester Pr Leic 0411 William Ernest Hebden solr £11592.5/-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417   Harold Herd Hebden 164 All Saints Ave Willesden +1961.1212 Pr LND Westminster Bk £6007.4.6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501   Arthur Epton Red House Farm Asserby LIN +0226 Cottage Hosp Alford Pr Lincoln Arthur E ygr ag worker &amp; Stewart Newham Hales solr £11368.13/-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501   Marjorie Hepton Summerlands Kelleythorpe Driffield sp +1961.0808 Ad York Harold Hebden poultry farmer £16093.16/-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508   Ernest Hebden 10 Woodlea Mount Leeds 11 +0129 Seacroft Hosp Leeds 14 Pr Wakefield George Albert Hebden dairy foreman £800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612   Emma Hebden 35 Longroyd Crescent Leeds 11 wid +0523 Pr Wakefield Lily Rawson m/w £476.2/-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629   Charles John Ebdon Shrubs Cottage Clays Lane Lympstone Exmouth DEV +0322 Ad Exeter Reginald James E co sec £344.19.1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709   Thomas William Hebden 2 Queen St Bridlington +0117 Ad York Eva Hebden wid £807.18/-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718   Margaret Hannah Epton 33 High St Skegness wf Clarence Edward E +0218 Pr LINcoln George Henry Black chtd acct &amp; Sidney James Robinson retd hotelier £2619.13/-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719   Joseph Epton Market Place Burgh le Marsh LINcs +1957.0812 Ad Lincoln Lucy E wid £379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731   Harry Epton 2 Fox Royd Lane Knowle Mirfield YKS +0329 The Retreat York Ad LND Laure E wid £644.9.3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2.0903   Matilda Hebden Mosman Sydney NSW died (about) prob reg 553193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2.0907   Annie Elizabeth Ebdon Hillcrest 2 Mount Rd Southdown Bath SOM wid +0612 Royal Utd Hosp Bath Pr LND Margaret Ida Fysh m/w &amp; Arthur Victor E comml clerk £3448.12.3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2.0907   Hannah Hebden The Bungalow York Rd Easingwold wid +1961.0625 Ad York Alice Williamson wid &amp; John Twineham Garbutt rets police officer £16000.9/-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2.0912   William Hepton 12 Gorse Lane Stretford LAN +0714 Ad+W M/c Frances Margaret Haworth wid £323.13.4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2.1003   Bessie Sarah Ebdon Sanbergue 83 Chapel Fields Harlow ESS wf Ernest E +0902 Sissinghurst Cranbrook SSX Ad+W LND E E retd bricklayer £329.7/-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2.1114   Gertrude Hebden 8 Methley Rd Whitwood Mere Castleford YKS wf John Frederick Hebden +1013 Pr Wakefield JFH retd grocers asst £2516 further grant Wakefield 1966.0208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2.1120   Bertie Ebdon 11 Langden Rd Parkstone Poole HAM +0927 Pr Winchester Margaret E wid £3579.15.10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2.1126   Katie Hebden 2 Crest Drive Carleton Pontefract YKS wid +0904 Southmoor Hosp Hemsworth Pr LND Edgar William Hebden insce clerk £4556.7/-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2.1219   Wilhelmina Charlotte Hepden 1 Windsor Villas Bath SON m/w +0527 Newbridge Ave N Hill Bath Pr Bristol Marjorie Ethel Gogan wid £1427.3.2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2.1220   Thomas Francis Hepton Honeysuckle Cottage Westow +0930 Ad York Elsie Allen Beatrice Hebden wid £463.4/-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963.0000   Ebdon E (&amp; Harris, Power Jets (R &amp; D) Ltd) Patt Appn 933079 aircraft flying controls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3.0000   Ebdon E (Power Jets (R &amp; D) Ltd) Patt Appn 921240 aircraft flying control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3.0000   Estelle Hebden authoress ‘Battle for Hospitals...’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3.0000   John Ebden author ‘Teach your Children...’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3.0000   Philip Kenneth Hebden Sergeant Royal NZ Infantry Regt serving 1987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3.0207   Herbert Gladstone Christchurch NZ died NSW prob reg 578590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63.0423   Eric Jay Hebden born NY son Robert Lloyd &amp; Barbara nee Artheus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4.0603   Walter Epton 65 Sarah Ann +1971.0924 77 Mon I St Gilbert of Sempringham Brothertoft LIN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5.0000   Ebdon E (&amp; Charlton &amp; Harris, Power Jets Ltd) Patt Appn 1008774 flying control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5.0501   Louis Frederick Hepton died York Ref Lib Newspaper Index.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1965.0626   Frank Hebden 65 died York Ref Lib Newspaper Index.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5.0729   Eric Hebdon a groomsman @ mar Derek Powell &amp; Freda Warth Burnley Express p3 col7/9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5.1106   Walter William Hebden West Marrickville Sydney NSW died prob reg 606547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6.0000   Hebden Dennis (&amp; Humphreys, Gas Council) Patt Appn 1063464 producing gases rich in hydroge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6.0000   Hebden Dennis (&amp; Lacey, Gas Council) Patt Appn 1070009 gasification of solid carbonaceous fuel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6.0000   Thomas Hebden Williams 63 died Bellbrae RC.</w:t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  <w:t>1967.0000   Hebden Dennis (&amp; Humphries (sic) Gas Council) Patt Appn 1081138 reforming hydrocarbons</w:t>
      </w:r>
    </w:p>
    <w:p>
      <w:pPr>
        <w:pStyle w:val="List3"/>
        <w:ind w:left="0" w:hanging="0"/>
        <w:rPr>
          <w:rFonts w:eastAsia="MS Mincho;ＭＳ 明朝"/>
        </w:rPr>
      </w:pPr>
      <w:r>
        <w:rPr>
          <w:rFonts w:eastAsia="MS Mincho;ＭＳ 明朝"/>
        </w:rPr>
        <w:t>1967.0314   Lilian Hepton wife Cyril Anderson crem Lawnswood Leed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7.0701   Harry Hepton husb Doreen Hebden died York Ref Lib Newspaper Index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7.0925   Louise Irene Murray Hebden age 37 bur Densmore Cemetery MI USA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7.1209   Charles Epton 79 +Pinchbeck Rd Hosp of Old Leake formerly S bur Swineshead LIN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8.0000   Hebden Dennis (&amp; Mills, U.K.A.E.A.) Patt Appn 1114591 liquid-liquid contacting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8.0000   Hebden Dennis (Gas Council) Patt Appn 1129281 treatment of hydrocarbon feedstock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8.0000   William Hebden J Hebden Gilmour BAOR F111 mar abroad</w:t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  <w:t>1969.0000   Ebdon R.A. (&amp; Gould, F. &amp; C. Gould Ltd) Patt Appn 1182185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9.0000   Hebden Dennis (Gas Council) Patt Appn 1152008/1158543 methane-containg gases</w:t>
      </w:r>
    </w:p>
    <w:p>
      <w:pPr>
        <w:pStyle w:val="List2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9.0827   George Epton 56 father &amp; wf Dorothy May +1990.0426 70 Mon I Swineshead LIN</w:t>
      </w:r>
    </w:p>
    <w:p>
      <w:pPr>
        <w:pStyle w:val="List2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69.1008   Hebden Julia Crockett Dusseldorf/BAOR C1131/F718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69.1031   Epton Amanda Katherin Campbell Episkopi F.1476 consular bt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0.0000   Ebdon Geoffrey E 25 MOD F134 consular dt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0.0000   Hebden B (Silentnight Ltd) Patt Appns 1213083/1218871 furniture legs Patt Appon 1219214 self-locking element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0.0000   Hebdon Peter Hebden 52 Copenhagen C94 consular dt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0.0123   Eleanor Susan Hebden Ashcroft NSW died prob reg 79231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0.0410   Robert Charles Hebden Granville Sydney NSW died prob reg 792310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0.0502   Ella Hebden Scarborough &amp; Haxby died York Ref Lib Newspaper Index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0.0814   Albert Hebden Huntington died 68 widr Margaret York Ref Lib Newspaper Index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0.0819   Sidney Jane Epton 88 Mon I Swineshead LI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1.0000   Agnes Eleanor Hillyard bn 11839 dau of Edward Hebden formerly of this par Mo I St Mary &amp; St Lawrence Rosedale Abbey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1.0000   Ebdon E (Vauxhall Motors Ltd) Patt Appn 1273861 tiltable drivers cab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1.0000   Epton R (&amp; Barker &amp; Somers, Rank Hovis McDougall Ltd) Patt Appn 1232619 any glase chemically coupled to cellulose ether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1.0000   Epton R (&amp; Barker Emery &amp; Somers, Rank Hovis McDougall Ltd) Patt Appn 1258095 hydrolytic enzyme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1.0000   Epton R (Koch-light Labs Ltd) Patt Appn 1265818 water-insoluble hydrophilic polymer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1.0000   Siegfried Hebden W Hebdon O’Neill BAOR F20 mar abroad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1.0115   Hebden Michelle Anne Taylor Episkopi F999 consular bth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1.0301   Florence Epton 62 hus William Harold +1983.0226 77 also  Elsie Mary Blades +1985.0328 81 Mon I New Bolingbroke LIN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1.0514   Hepton Stephen Rafail Serio Naples C2209 consular bth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1.1231   Maud Mary Epton 75 hus Charles Herbert 85 +1986.0924 erected by chdn Mon I St Gilbert of Sempringham Brothertoft LIN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2.0000   (in 1973) Hebden Darren Charles G Stivala Malta HC0376 consular bt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2.0000   Ebdon Kenneth Robert T 47 Kuala Lumpur HC0037 consular dt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2.0414   Hebden Romy Spiers Zurich C3715 consular bth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2.0509   Gladys Mary Epton 56 dear wf Mon I St Andrews Anderby LIN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2.0613   Florence Jessie Epton 69 &amp; hus Charles +1988.1011 86 Mon I New Bolingbroke LIN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2.1204   Lily Hebdon Bishopthorpe died York Ref Lib Newspaper Index</w:t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  <w:t>1973.0000   Ebdon R.A. (&amp; Gould F. &amp; C. Gould Ltd) Patt Appn 1333034 hinge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3.0129   Herbert Hebden 87 Huntington died widr Mary York Ref Lib Newspaper Index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3.0201   Ebdon Benjamin Thomas Thomas Kampala HC0673 consular bt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3.0403   Catherine Marie Weisler age 64 bur Densmore Cemetery MI USA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3.0410   William Hebden 70 bur Burnsall Mon I son Harry &amp; Margaret Hebden, she was bur 1962.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1973.0627   Hebdon Bradley Eric R Harrop Cape Town C3193 consular bth</w:t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  <w:t>1973.0801   Hepton Francesca Maria Serio Honolulu C4119 consular bth</w:t>
      </w:r>
    </w:p>
    <w:p>
      <w:pPr>
        <w:pStyle w:val="List3"/>
        <w:ind w:left="0" w:hanging="0"/>
        <w:rPr>
          <w:rFonts w:eastAsia="MS Mincho;ＭＳ 明朝"/>
        </w:rPr>
      </w:pPr>
      <w:r>
        <w:rPr>
          <w:rFonts w:eastAsia="MS Mincho;ＭＳ 明朝"/>
        </w:rPr>
        <w:t>1973.0820   Hebdon Paul Siegfried O’Neil Episkopi F0341 consular bth</w:t>
      </w:r>
    </w:p>
    <w:p>
      <w:pPr>
        <w:pStyle w:val="List4"/>
        <w:ind w:left="0" w:hanging="0"/>
        <w:rPr>
          <w:rFonts w:eastAsia="MS Mincho;ＭＳ 明朝"/>
        </w:rPr>
      </w:pPr>
      <w:r>
        <w:rPr>
          <w:rFonts w:eastAsia="MS Mincho;ＭＳ 明朝"/>
        </w:rPr>
        <w:t>1973.0828   Hepton Mark James Sharland Lusaka HC0962 consular bth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73.1011   Wilford Hepton 70 husb Sarah died York Ref Lib Newspaper Index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74.0000   (1969) Ebdon Sara Jane Howse Singapore HC0527 consular bt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4.0000   Ebdon J.F. Patt Appn 1390220 square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4.0000   Ebdon R.A. (F &amp; C Gould Ltd) Psatt Appn 1397946 door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4.0000   Ebdon R.W. (E.S. Perry Ltd) Patt Appn 1369583 clinometers Patt Appn 1369584 distance measuring instrument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4.0000   Ebdon R.W.A. (E. S. Perry Ltd) Patt Appn 1390504 audible oscillatory movement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4.0000   Epton J (&amp; Barker &amp; Kennedy, Aspro-Nicholas Ltd) Patt Apn 1352739 polymer-enzyme complexes Patt Appn 1352740 polymer-preparatio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4.0000   Epton R (&amp; McLaren &amp; Thomas Koch-light Labs Ltd) Patt Appn 1365886 bonding enzyme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4.0000   Hebden B (A.V Lancashire Ltd) Patt Appn 1361404 fastening device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4.0000   Hebden Dennis (&amp; Lacey Br. Gas Corpn) Patt Appn 1399452 gas productio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4.0216   Ebdon Victoria Annette Mortimore Dusseldorf C0753 consular bth</w:t>
      </w:r>
    </w:p>
    <w:p>
      <w:pPr>
        <w:pStyle w:val="List3"/>
        <w:ind w:left="0" w:hanging="0"/>
        <w:rPr>
          <w:rFonts w:eastAsia="MS Mincho;ＭＳ 明朝"/>
        </w:rPr>
      </w:pPr>
      <w:r>
        <w:rPr>
          <w:rFonts w:eastAsia="MS Mincho;ＭＳ 明朝"/>
        </w:rPr>
        <w:t>1974.0821   Robert Wayne Epton born Prince George Br Columbia son Robert Wayne &amp; Elizabeth Capogreco</w:t>
      </w:r>
    </w:p>
    <w:p>
      <w:pPr>
        <w:pStyle w:val="List4"/>
        <w:ind w:left="0" w:hanging="0"/>
        <w:rPr>
          <w:rFonts w:eastAsia="MS Mincho;ＭＳ 明朝"/>
        </w:rPr>
      </w:pPr>
      <w:r>
        <w:rPr>
          <w:rFonts w:eastAsia="MS Mincho;ＭＳ 明朝"/>
        </w:rPr>
        <w:t>1975.0000   Epton R (Holloway &amp; McLaren Koch-light Labs Ltd) Patt Appn 1403883 polymeric morpholin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5.0000   Lita Elizabeth Daggett bur Chigwell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5.0000   Wilfred John Daggett bur Theydon Bois.</w:t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  <w:t>1975.0613   Ethel Hebden 75 wid Frank died York Ref Lib Newspaper Index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5.0903   Hebden Nicole Spiers Zurich C4154 consular bth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5.0906   Lucy Epton 83 Mon I Burgh le Marsh Lin [year?]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5.1205   Singleton Horace Mon I Hull Eastern Cem Preston Rd with son in law Keith Hepton 44 +1977.0409 &amp; wf Wilhelmina 40 +1945.0728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6.0000   Epton R (&amp; Marr G see Edwards R.C.) Patt Appn 1470210 organometallic derivatives of penicilli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6.0000   Epton R (Holloway &amp; McLaren Koch-light Labs Ltd) Patt Appn 1448364 cross-linked polymer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6.0000   Hebden J. (Industrial Furniture Accessories (Rossendale) Ltd) Patt Appn 1433329 buttons</w:t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  <w:t>1976.0409   William Earl Hebden age 78 bur Densmore Cemetery MI USA</w:t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  <w:t>1977.0000   Hebden Harold Henry 62 Palma C0464 consular dt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7.0316   Charles Donald Hebden rett presn genl mgr TSB Yorks born Hull York Ref Lib Newspaper Index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7.0406   Ronald Charles Hepton 54 died husb Kathleen Nancy &amp; son Charles &amp; Gertie Hebden York Ref Lib Newspaper Ind</w:t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  <w:t>1977.0610   Terry Hebden asst mgr Barclays Bank aptd Hull York Ref Lib Newspaper Index.</w:t>
      </w:r>
    </w:p>
    <w:p>
      <w:pPr>
        <w:pStyle w:val="List3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77.0706   Caroline Epton Blacktown NSW died probate No 858479</w:t>
      </w:r>
    </w:p>
    <w:p>
      <w:pPr>
        <w:pStyle w:val="List3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77.0725   Denis Carver Hepton 53 husb Kathleen died York Ref Lib Newspaper Index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8.0000   (1977) Epton Fiona Ailsa Whitworth Lusaka HC0444 consular bt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78.0000   (1977) Hebdon Garrick Samuel M Harrop Cape Town C2949 consular bth</w:t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  <w:t>1978.0224   Ebden James Franckeiss Franckiess Dusseldorf C0890 consular bth</w:t>
      </w:r>
    </w:p>
    <w:p>
      <w:pPr>
        <w:pStyle w:val="List3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78.0330   Joe Epton 67 Mon I Alford Cem LIN</w:t>
      </w:r>
    </w:p>
    <w:p>
      <w:pPr>
        <w:pStyle w:val="List3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78.0816   Roy Lewis Hebden age 47 bur Densmore Cemetary MI USA</w:t>
      </w:r>
    </w:p>
    <w:p>
      <w:pPr>
        <w:pStyle w:val="List3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79.0000   Ebdon R.A. (F. &amp; C. Gould Ltd) Patt Appn 1544213 E2A latch-bolt</w:t>
      </w:r>
    </w:p>
    <w:p>
      <w:pPr>
        <w:pStyle w:val="List4"/>
        <w:ind w:left="0" w:hanging="0"/>
        <w:rPr>
          <w:rFonts w:eastAsia="MS Mincho;ＭＳ 明朝"/>
        </w:rPr>
      </w:pPr>
      <w:r>
        <w:rPr>
          <w:rFonts w:eastAsia="MS Mincho;ＭＳ 明朝"/>
        </w:rPr>
        <w:t>1979.0000   O W Epton bn 1941.0824 Commd 1965.0624 Sqn Ldr 1974.0701 Retd 1978.0930 RAF Retd List</w:t>
      </w:r>
    </w:p>
    <w:p>
      <w:pPr>
        <w:pStyle w:val="List4"/>
        <w:ind w:left="0" w:hanging="0"/>
        <w:rPr>
          <w:rFonts w:eastAsia="MS Mincho;ＭＳ 明朝"/>
        </w:rPr>
      </w:pPr>
      <w:r>
        <w:rPr>
          <w:rFonts w:eastAsia="MS Mincho;ＭＳ 明朝"/>
        </w:rPr>
        <w:t>1979.0329   Epton Tracy Louise Swan Hanover C1660 consular bth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79.1221   Jane Hebden 94 died York Ref Lib Newspaper Index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80.0000   Ebdon Leslie .Colin. (&amp; Corfield G.C. &amp; Ellis A.T. Nat Research Dev Corpn) Pat Appn 2046448 ion-selective electrod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80.0000   Ebdon Michael John (Edward Cussan Ltd) Patt Appn 2040676 A4N baths showers trays etc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80.0000   Ebdon P.R. (&amp; Knapton, Johnson Mathey Ltd) Patt Appn 1581639 F4P storage of ga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80.0000   Hebden Dennis (Br Gas Corpn) Patt Appn 2040994 C5E gasification of coal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80.0000   Robert Peter Hebden marine RM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80.0000   Susan L Ebdon Russ BAOR F0164 mar abroad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980.1111   Kelly Renae Hebden born NY? chd Jon Eric &amp; Carol nee Barthel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80.0215   Freer Hepton Griffith NSW doed probate 0430 No 896349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80.0515   Kathleen Maud Epton 60 hus Frederick Stephen +1983.1010 77 Mon I Swineshead LIN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981.0115   Caroline Hebden 84 wife &amp; mother bur Cropton Mon I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81.0121   Christopher Columbus Hebden senr age 80 bur Densmore Cemetery USA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81.1028   Sidney Percy Hebden Rose Bay Sydney NSW died prob reg 933555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82.0000   J.T.H. 333 Main North Road Northcote, M.J.H. 3 Pelorus Place Harewood, P.H. 36 Cicada Place Sockburn, Robert Hebden 371 Gardiners Road Harewood all Christchurch NZ in Tel Dir</w:t>
      </w:r>
    </w:p>
    <w:p>
      <w:pPr>
        <w:pStyle w:val="List4"/>
        <w:ind w:left="0" w:hanging="0"/>
        <w:rPr>
          <w:rFonts w:eastAsia="MS Mincho;ＭＳ 明朝"/>
        </w:rPr>
      </w:pPr>
      <w:r>
        <w:rPr>
          <w:rFonts w:eastAsia="MS Mincho;ＭＳ 明朝"/>
        </w:rPr>
        <w:t>1982.0330   Norman Hebden Kaolin Holme 75 former owner Hebden’s boatyard died obit York Ref Lib Newspaper Index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82.0816   Travis Jon Hebden born NY? son Jon Eric &amp; Carol nee Barthel</w:t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  <w:t>1984.0222   Susan Hebden York Junior Chamber 0712 to move to Carlisle Nat &amp; Prov B/S York Ref Lib Newspaper Index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984.0306   Cyril Anderson Hepton crem. Lawnswood Leeds</w:t>
      </w:r>
    </w:p>
    <w:p>
      <w:pPr>
        <w:pStyle w:val="List2"/>
        <w:ind w:left="0" w:hanging="0"/>
        <w:rPr>
          <w:rFonts w:eastAsia="MS Mincho;ＭＳ 明朝"/>
        </w:rPr>
      </w:pPr>
      <w:r>
        <w:rPr>
          <w:rFonts w:eastAsia="MS Mincho;ＭＳ 明朝"/>
        </w:rPr>
        <w:t>1985.0120   C.J.H. WAAF Reserve List (Sec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eastAsia="MS Mincho;ＭＳ 明朝"/>
        </w:rPr>
      </w:pPr>
      <w:r>
        <w:rPr>
          <w:rFonts w:eastAsia="MS Mincho;ＭＳ 明朝"/>
        </w:rPr>
        <w:t>1985.0517   Trissie Epton 81 Mon I New Bolingbroke LIN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eastAsia="MS Mincho;ＭＳ 明朝"/>
        </w:rPr>
      </w:pPr>
      <w:r>
        <w:rPr>
          <w:rFonts w:eastAsia="MS Mincho;ＭＳ 明朝"/>
        </w:rPr>
        <w:t>1985.0912   Charles Porter Epton 54 hus of Phyllis &amp; son of James &amp; Phyllis Mon I New Bolingbroke LIN</w:t>
      </w:r>
    </w:p>
    <w:p>
      <w:pPr>
        <w:pStyle w:val="TextBody"/>
        <w:spacing w:before="0" w:after="0"/>
        <w:rPr>
          <w:rFonts w:eastAsia="MS Mincho;ＭＳ 明朝"/>
        </w:rPr>
      </w:pPr>
      <w:r>
        <w:rPr>
          <w:rFonts w:eastAsia="MS Mincho;ＭＳ 明朝"/>
        </w:rPr>
        <w:t>1986.0000   John Thomas Hebden bn 1907 bur Sawley with wf Mary Ellen bur 1981 Mon I Sawley</w:t>
      </w:r>
    </w:p>
    <w:p>
      <w:pPr>
        <w:pStyle w:val="TextBody"/>
        <w:spacing w:before="0" w:after="0"/>
        <w:rPr>
          <w:rFonts w:eastAsia="MS Mincho;ＭＳ 明朝"/>
        </w:rPr>
      </w:pPr>
      <w:r>
        <w:rPr>
          <w:rFonts w:eastAsia="MS Mincho;ＭＳ 明朝"/>
        </w:rPr>
        <w:t>1986.0000   Phyllis Epton bn 1914 &amp; hus Harold +1990.0530 bn 1912 Mon I Spilsby Rd Cem Wainfleet LIN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eastAsia="MS Mincho;ＭＳ 明朝"/>
        </w:rPr>
      </w:pPr>
      <w:r>
        <w:rPr>
          <w:rFonts w:eastAsia="MS Mincho;ＭＳ 明朝"/>
        </w:rPr>
        <w:t>1986.0220   Sandy Epton 55 Mon I Alford LIN cem</w:t>
      </w:r>
    </w:p>
    <w:p>
      <w:pPr>
        <w:pStyle w:val="TextBody"/>
        <w:spacing w:before="0" w:after="0"/>
        <w:rPr>
          <w:rFonts w:eastAsia="MS Mincho;ＭＳ 明朝"/>
        </w:rPr>
      </w:pPr>
      <w:r>
        <w:rPr>
          <w:rFonts w:eastAsia="MS Mincho;ＭＳ 明朝"/>
        </w:rPr>
        <w:t>1987.0000   Daisy Ebdon bn 1917 Richard bn 1913 Mon I Tipton St Johns DEV</w:t>
      </w:r>
    </w:p>
    <w:p>
      <w:pPr>
        <w:pStyle w:val="TextBody"/>
        <w:spacing w:before="0" w:after="0"/>
        <w:rPr>
          <w:rFonts w:eastAsia="MS Mincho;ＭＳ 明朝"/>
        </w:rPr>
      </w:pPr>
      <w:r>
        <w:rPr>
          <w:rFonts w:eastAsia="MS Mincho;ＭＳ 明朝"/>
        </w:rPr>
        <w:t>1987.0000   J.W.H. Captain Territorial Army (Yorks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eastAsia="MS Mincho;ＭＳ 明朝"/>
        </w:rPr>
      </w:pPr>
      <w:r>
        <w:rPr>
          <w:rFonts w:eastAsia="MS Mincho;ＭＳ 明朝"/>
        </w:rPr>
        <w:t>1989.0404   Clara Isabelle Weisler age 83 bur Densmore Cemetery MI USA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eastAsia="MS Mincho;ＭＳ 明朝"/>
        </w:rPr>
      </w:pPr>
      <w:r>
        <w:rPr>
          <w:rFonts w:eastAsia="MS Mincho;ＭＳ 明朝"/>
        </w:rPr>
        <w:t>1989.0911   Edward Hebden student son Dr John E Salford University ? “15 days trapped in ravine in Sierra Nevada mountains” B’ham Evening Mail p7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eastAsia="MS Mincho;ＭＳ 明朝"/>
        </w:rPr>
      </w:pPr>
      <w:r>
        <w:rPr>
          <w:rFonts w:eastAsia="MS Mincho;ＭＳ 明朝"/>
        </w:rPr>
        <w:t>1996.1129   Angela Hebdon 60 bur Spofforth “dear wf mother &amp; grandmoth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0.1227   Richard James Hebden age 68 bur Densmore Cemetery MI U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1.0227   Matthew S Hebden age 8 bur Densmore Cemetery MI U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nd</w:t>
      </w:r>
    </w:p>
    <w:sectPr>
      <w:footerReference w:type="default" r:id="rId3"/>
      <w:type w:val="nextPage"/>
      <w:pgSz w:w="11906" w:h="16838"/>
      <w:pgMar w:left="284" w:right="11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urier New"/>
      <w:szCs w:val="20"/>
    </w:rPr>
  </w:style>
  <w:style w:type="paragraph" w:styleId="List">
    <w:name w:val="List"/>
    <w:basedOn w:val="Normal"/>
    <w:pPr>
      <w:ind w:left="283" w:hanging="283"/>
    </w:pPr>
    <w:rPr>
      <w:rFonts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>
      <w:rFonts w:cs="Courier New"/>
      <w:szCs w:val="20"/>
    </w:rPr>
  </w:style>
  <w:style w:type="paragraph" w:styleId="List3">
    <w:name w:val="List Bullet 4"/>
    <w:basedOn w:val="Normal"/>
    <w:pPr>
      <w:ind w:left="849" w:hanging="283"/>
    </w:pPr>
    <w:rPr>
      <w:rFonts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urier New"/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cs="Courier New"/>
      <w:szCs w:val="20"/>
    </w:rPr>
  </w:style>
  <w:style w:type="paragraph" w:styleId="List4">
    <w:name w:val="List Bullet 5"/>
    <w:basedOn w:val="Normal"/>
    <w:pPr>
      <w:ind w:left="1132" w:hanging="283"/>
    </w:pPr>
    <w:rPr>
      <w:rFonts w:cs="Courier New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Courier New"/>
      <w:szCs w:val="20"/>
    </w:rPr>
  </w:style>
  <w:style w:type="paragraph" w:styleId="List5">
    <w:name w:val="List Number"/>
    <w:basedOn w:val="Normal"/>
    <w:pPr>
      <w:ind w:left="1415" w:hanging="283"/>
    </w:pPr>
    <w:rPr>
      <w:rFonts w:cs="Courier New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URC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48:00Z</dcterms:created>
  <dc:creator>Hebden</dc:creator>
  <dc:description/>
  <dc:language>en-US</dc:language>
  <cp:lastModifiedBy>Graham Pratten</cp:lastModifiedBy>
  <cp:lastPrinted>2003-10-31T12:47:00Z</cp:lastPrinted>
  <dcterms:modified xsi:type="dcterms:W3CDTF">2003-11-20T19:51:00Z</dcterms:modified>
  <cp:revision>4</cp:revision>
  <dc:subject/>
  <dc:title>THE HEBDEN FAMILIES</dc:title>
</cp:coreProperties>
</file>